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tabs>
          <w:tab w:val="center" w:pos="226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ICINA DE RADIOCOMUNICACIONES</w:t>
      </w:r>
    </w:p>
    <w:p>
      <w:pPr>
        <w:pStyle w:val="Header"/>
        <w:tabs>
          <w:tab w:val="center" w:pos="1843" w:leader="none"/>
          <w:tab w:val="center" w:pos="226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N°. de Fax directo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843" w:leader="none"/>
          <w:tab w:val="center" w:pos="226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Circular administrativa</w:t>
        <w:tab/>
        <w:tab/>
        <w:tab/>
        <w:tab/>
        <w:tab/>
        <w:tab/>
        <w:t>20 de diciembre de 1994</w:t>
        <w:br/>
        <w:tab/>
        <w:t xml:space="preserve"> CR/33</w:t>
      </w:r>
      <w:bookmarkStart w:id="0" w:name="title1"/>
      <w:bookmarkStart w:id="1" w:name="dsgno"/>
    </w:p>
    <w:p>
      <w:pPr>
        <w:pStyle w:val="Head"/>
        <w:tabs>
          <w:tab w:val="left" w:pos="6663" w:leader="none"/>
          <w:tab w:val="left" w:pos="7513" w:leader="none"/>
        </w:tabs>
        <w:bidi w:val="0"/>
        <w:spacing w:before="360" w:after="3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LAS ADMINISTRACIONES DE L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spacing w:before="360" w:after="360"/>
        <w:ind w:left="851" w:hanging="851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sunto</w:t>
      </w:r>
      <w:r>
        <w:rPr/>
        <w:t>:</w:t>
        <w:tab/>
      </w:r>
      <w:bookmarkStart w:id="2" w:name="body"/>
      <w:r>
        <w:rPr/>
        <w:t>Consulta a tenor de la Resolución Nº 703 de la CAMR-9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bidi w:val="0"/>
        <w:ind w:left="851" w:hanging="851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ñor Director General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284"/>
        <w:jc w:val="left"/>
        <w:rPr/>
      </w:pPr>
      <w:r>
        <w:rPr/>
        <w:tab/>
        <w:tab/>
        <w:t>Tengo el honor de dirigirme a usted en relación con la Resolución Nº 703 (rev. CAMR-92) en la que se dispone que se consulte a las administraciones con respecto a la aplicación de las recomendaciones del UIT-R que tratan de métodos de cálculo y criterios de interferencia para la compartición de bandas de frecuencias entre los servicios de radiocomunicación espacial y los servicios de radiocomunicación terrenal o entre servicios de radiocomunicación espacial.</w:t>
      </w:r>
    </w:p>
    <w:p>
      <w:pPr>
        <w:pStyle w:val="Normal"/>
        <w:bidi w:val="0"/>
        <w:ind w:hanging="284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e acuerdo con dicha resolución se ha preparado una lista que indica las partes de las recomendaciones nuevas o revisadas del UIT-R que afectan a los métodos de cálculo y a los criterios de interferencia, y las secciones concretas del Reglamento de Radiocomunicaciones a las que se aplican (véase el anexo 1). Esas recomendaciones nuevas y revisadas fueron aprobadas por correspondencia con arreglo al procedimiento de la Resolución UIT-R 1 en agosto/septiembre de 1994. Sus textos se adjuntan al anexo 1 para facilitar la consul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e remito a la presente la mencionada lista (que aparece en el anexo 1) y le agradeceré que nos indique (por medio del formulario del anexo 2), antes del 15 de abril de 1995 a más tardar, cuáles son las recomendaciones del UIT-R o los criterios técnicos específicos definidos en ellas que su administración acepta utilizar en la aplicación de las disposiciones pertinentes del Reglamento de Radiocomunicacion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Le saludo muy atentam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bidi w:val="0"/>
        <w:jc w:val="left"/>
        <w:rPr/>
      </w:pPr>
      <w:r>
        <w:rPr/>
        <w:tab/>
        <w:t>Richard C. Kirby</w:t>
        <w:br/>
        <w:tab/>
        <w:t>Dir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Anex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: (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946" w:leader="none"/>
        </w:tabs>
        <w:bidi w:val="0"/>
        <w:spacing w:before="24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ciones de los Miembros de la UIT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8" w:right="1088" w:gutter="0" w:header="567" w:top="874" w:footer="307" w:bottom="1588"/>
          <w:pgNumType w:fmt="decimal"/>
          <w:formProt w:val="false"/>
          <w:titlePg/>
          <w:textDirection w:val="lrTb"/>
        </w:sectPr>
        <w:pStyle w:val="Annex"/>
        <w:numPr>
          <w:ilvl w:val="0"/>
          <w:numId w:val="0"/>
        </w:numPr>
        <w:tabs>
          <w:tab w:val="clear" w:pos="720"/>
          <w:tab w:val="left" w:pos="28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Annex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Annex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NEXO 1</w:t>
      </w:r>
    </w:p>
    <w:p>
      <w:pPr>
        <w:pStyle w:val="AnnexTitle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AnnexTitle"/>
        <w:bidi w:val="0"/>
        <w:spacing w:before="0" w:after="0"/>
        <w:rPr/>
      </w:pPr>
      <w:r>
        <w:rPr/>
        <w:t>Lista de recomendaciones nuevas y revisadas del UIT-R que afectan a los criterios técnicos para la compartición entre los servicios de radiocomunicación espacial y de radiocomunicación terrenal o entre servicios de radiocomunicación espacial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4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2751"/>
        <w:gridCol w:w="1843"/>
        <w:gridCol w:w="10"/>
        <w:gridCol w:w="2665"/>
        <w:gridCol w:w="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5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6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Valores de densidad de flujo de potencia que facilitan la aplicación del artículo 14 al SFS en la Región 2 con relación al SRS en la banda 11,7 -12,2 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 y e)</w:t>
              <w:br/>
              <w:t>Recomienda 1, 2 y 3</w:t>
              <w:br/>
              <w:t>Nota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Anexo 4 al</w:t>
              <w:br/>
              <w:t>Apéndice 3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52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6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mpartición entre el servicio fijo por satélite y los servicios de radiolocalización y radionavegación en la banda de 13,75 a 14 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 y g)</w:t>
              <w:br/>
              <w:t xml:space="preserve">Recomienda 1, 2, 3, 4 y 5 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55 A</w:t>
              <w:br/>
              <w:t>Resolución 112</w:t>
              <w:br/>
              <w:t>(CAMR -92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53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6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mpatibilidad entre el SFS y los servicios científicos espaciales en la banda 13,75</w:t>
              <w:noBreakHyphen/>
              <w:t>14 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, g), h), j), k), l) y m)</w:t>
              <w:br/>
              <w:t>Recomienda 1, 2, 3, 4, 5 y 6</w:t>
              <w:br/>
              <w:t>Anexos 1 y 2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55 B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57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6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La precisión de puntería como objetivo de diseño para las antenas dirigidas a la tierra a bordo de satélites geoestacionarios del SFS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, g), h) y j)</w:t>
              <w:br/>
              <w:t>Recomienda 1, 2 y 3</w:t>
              <w:br/>
              <w:t>Notas 1, 2, 3, 4, 5 y 6</w:t>
              <w:b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2628</w:t>
              <w:br/>
              <w:t>262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5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43-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ordinación entre redes de satélite que utilizan órbitas geoestacionarias ligeramente inclinadas y entre dichas redes y las redes por satélite que utilizan la órbita de los satélites geoestacionarios no inclinad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 2 y 5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Nota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odificados</w:t>
              <w:br/>
              <w:t>añadida</w:t>
              <w:br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6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524-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Niveles máximos admisibles de la densidad de la p.i.r.e. fuera del eje, de las estaciones terrenas del servicio fijo por satélite que funcionan en las bandas de frecuencias de 6 GHz y de 14 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263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6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41-2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álculo de la relación portadora/interferencia entre redes del servicio fijo por satélite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</w:t>
              <w:b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446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2751"/>
        <w:gridCol w:w="1842"/>
        <w:gridCol w:w="1"/>
        <w:gridCol w:w="10"/>
        <w:gridCol w:w="2665"/>
        <w:gridCol w:w="1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62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671-3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laciones de protección necesarias para transmisiones de banda estrecha con un solo canal por portadora interferidas por portadoras de televisión analógicas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Notas 2, 4 y 5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</w:t>
              <w:b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/BL/67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36-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Estimación de la discriminación por polarización en los cálculos de interferencia entre redes de satélites geoestacionarios en el servicio fijo por satélite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nexo 1</w:t>
              <w:br/>
              <w:t>Apéndice 2 (al Anexo 1)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odificado</w:t>
              <w:br/>
              <w:t>añadid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</w:t>
              <w:b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-9/BL/12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F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675-3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álculo de la densidad de potencia máxima (valor medio en una banda 4 kHz) de una portadora con modulación angular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odificad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Apéndices 3 y 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4-9/1001</w:t>
              <w:br/>
              <w:t>(Add.1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F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0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Posible utilización por las estaciones espaciales del servicio fijo por satélite de órbitas ligeramente inclinadas con respecto a la órbita de los satélites geoestacionarios en bandas compartidas con el servicio fij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, g), h), j), k), l), m), n) y o)</w:t>
              <w:br/>
              <w:t>Recomienda 1, 2, 3, 4, 5 y 6</w:t>
              <w:br/>
              <w:t>Notas 1, 2, 3, 4, 5, 6, 7 y 8</w:t>
              <w:br/>
              <w:t xml:space="preserve">Anexo 1 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cción III del Artículo 11</w:t>
              <w:br/>
              <w:t>1118</w:t>
              <w:br/>
              <w:t>1118.1</w:t>
              <w:br/>
              <w:t>Apéndices 3 y 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Text"/>
        <w:bidi w:val="0"/>
        <w:spacing w:before="0" w:after="0"/>
        <w:jc w:val="left"/>
        <w:rPr/>
      </w:pPr>
      <w:r>
        <w:br w:type="page"/>
      </w:r>
      <w:r>
        <w:rPr/>
      </w:r>
    </w:p>
    <w:tbl>
      <w:tblPr>
        <w:tblW w:w="14466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4593"/>
        <w:gridCol w:w="11"/>
        <w:gridCol w:w="2665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rie</w:t>
              <w:br/>
              <w:t xml:space="preserve">UIT-R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Secciones aplicables del 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/BL/1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1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ciones sobre la compartición en relación con la investigación del espacio lejan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 a)</w:t>
              <w:br/>
              <w:t>Recomienda 1 y 2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cciones II y IV del</w:t>
              <w:br/>
              <w:t>Artículo 2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/BL/3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2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riterios de interferencia para los sistemas de transmisión de datos espacio-tierra que funcionan en los servicios de exploración de la tierra por satélite y de meteorología por satélite utilizando satélites de órbita baj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 y g)</w:t>
              <w:br/>
              <w:t>Recomienda 1, y 2</w:t>
              <w:br/>
              <w:t>Notas 1, 2, 3, 4 y 5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</w:t>
              <w:b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/BL/3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27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riterios de compartición y coordinación para los sistemas de transmisión de datos espacio-tierra de los servicios de exploración de la tierra por satélite y de meteorología por satélite que utilizan satélites de órbita baj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, g) y h)</w:t>
              <w:br/>
              <w:t>Recomienda 1, 2, 3 y 4</w:t>
              <w:br/>
              <w:t>Notas 1, 2 y 3</w:t>
              <w:br/>
              <w:t>Anex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4</w:t>
              <w:br/>
              <w:t>108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/BL/4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A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7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Utilización de la banda 13,75-14 GHz por los servicios científicos espaciales y el servicio fijo por satélite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, g), h), j), k), l), m), n), o), p), y q)</w:t>
              <w:br/>
              <w:t>Recomienda 1, 2, 3, 4, 5, 6, 7, 8 y 9</w:t>
              <w:br/>
              <w:t>Anexos 1, 2 y 3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55 B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/BL/3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A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3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Protección del servicio de radioastronomía en las bandas de frecuencias compartidas con otros servicios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, e), f) y g)</w:t>
              <w:br/>
              <w:t>Recomienda 1, 2, 3 y 4</w:t>
              <w:br/>
              <w:t>Anexo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290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Annex"/>
        <w:bidi w:val="0"/>
        <w:rPr/>
      </w:pPr>
      <w:r>
        <w:br w:type="page"/>
      </w:r>
      <w:r>
        <w:rPr/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1"/>
        <w:gridCol w:w="993"/>
        <w:gridCol w:w="3828"/>
        <w:gridCol w:w="4593"/>
        <w:gridCol w:w="2676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rie</w:t>
              <w:br/>
              <w:t>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cciones aplicables del Reglamento de Radiocomunicaciones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3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3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étodo para evaluar la compartición entre estaciones del servicio móvil por debajo de 1 GHz y estaciones terrenas móviles que utilizan acceso múltiple por distribución de frecuencia (AMDF) con satélites en óbita no geoestacionari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Resolución 46/ Sección III </w:t>
              <w:br/>
              <w:t xml:space="preserve">del Anexo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4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4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riterios de compartición de frecuencias en los servicios de aficionados y de aficionados por satélite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 5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R1084/1084.1, 1118/1118.1, 1119/1119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5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Determinación de la necesidad de coordinación entre redes de satélite geoestacionario que comparten las mismas bandas de frecuencias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 1, 2, 3, 4 y 5</w:t>
              <w:br/>
              <w:t>Notas 1 y 2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R1084/1084.1,</w:t>
              <w:br/>
              <w:t>Apéndices 3, 4 y 2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5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7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étodos para evaluar la compartición entre sistemas del servicio móvil terrestre y sistemas del servicio móvil por satélite con satélites en órbita baja que utilizan técnicas de espectro ensanchado por debajo de 1 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 xml:space="preserve">Recomienda 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Resolución 46/ Secciones II,  III y IV del Anexo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57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ciones relativas a la compartición con sistemas de otros servicios que funcionan en las bandas atribuidas al servicio de radionavegación por satélite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R1119/1119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5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8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ciones técnicas relativas a la coordinación de sistemas móviles por satélite que sustentan el servicio móvil aeronáutico (R) por satélite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R1084/1084.1,</w:t>
              <w:br/>
              <w:t>Resolución 46/ Sección II</w:t>
              <w:br/>
              <w:t xml:space="preserve">del Anexo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6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09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Diagramas de radiación de referencia fuera del eje para antenas de estaciones terrenas que funcionan en el servicio móvil terrestre por satélite en la gama de frecuencias 1 a 3 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 1, 2, 3, 4, 5 y 6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R1084/1084.1,</w:t>
              <w:br/>
              <w:t>Resolución 46/ Sección II</w:t>
              <w:br/>
              <w:t xml:space="preserve">del Anexo 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/BL/7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829-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mpartición de frecuencias en la banda 1 660-1 660,5 MHz entre el servicio móvil por satélite y el servicio de radioastronomí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ecomienda 1, 2 y 3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R290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Text"/>
        <w:bidi w:val="0"/>
        <w:jc w:val="left"/>
        <w:rPr/>
      </w:pPr>
      <w:r>
        <w:br w:type="page"/>
      </w:r>
      <w:r>
        <w:rPr/>
      </w:r>
    </w:p>
    <w:tbl>
      <w:tblPr>
        <w:tblW w:w="1612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991"/>
        <w:gridCol w:w="3828"/>
        <w:gridCol w:w="2751"/>
        <w:gridCol w:w="1843"/>
        <w:gridCol w:w="5"/>
        <w:gridCol w:w="5"/>
        <w:gridCol w:w="2665"/>
        <w:gridCol w:w="2"/>
        <w:gridCol w:w="5"/>
        <w:gridCol w:w="164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Document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rie</w:t>
              <w:br/>
              <w:t>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c.</w:t>
              <w:br/>
              <w:t>UIT-R</w:t>
              <w:br/>
              <w:t>No.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Títul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Partes pertinentes de la Recomendación UIT-R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TableText"/>
              <w:bidi w:val="0"/>
              <w:spacing w:before="20" w:after="20"/>
              <w:jc w:val="center"/>
              <w:rPr/>
            </w:pPr>
            <w:r>
              <w:rPr/>
              <w:t>Secciones aplicables del Reglamento de Radiocomunicaciones</w:t>
            </w:r>
          </w:p>
          <w:p>
            <w:pPr>
              <w:pStyle w:val="TableText"/>
              <w:bidi w:val="0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/>
          </w:tcPr>
          <w:p>
            <w:pPr>
              <w:pStyle w:val="TableText"/>
              <w:bidi w:val="0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9/BL/63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F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699-2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Diagramas de radiación de referencia para antenas de sistemas de radioenlaces con visibilidad directa para su utilización en estudios de coordinación y evaluación de la interferencia en la gama de frecuencias de 1 a, aproximadamente, 40 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Nota 6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Añadido</w:t>
              <w:br/>
              <w:t>Añadido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Artículo 1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1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18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19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19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6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64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9/BL/74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F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760-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Protección de los sistemas de relevadores radioeléctricos terrenales con visibilidad directa contra las interferencias causadas por el servicio de radiodifusión por satélite en las bandas cerca de 20 GHz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 a f)</w:t>
              <w:br/>
              <w:t>Recomienda 1, 2  y 3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solución 33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(CAMR-79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solución 52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(CAMR-92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9/BL/75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F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07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nálisis probabilista para calcular la interferencia al servicio fijo causada por satélites que ocupan la órbita geoestacionaria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b), c), d) y f)</w:t>
              <w:br/>
              <w:t>Recomienda 1 y 2</w:t>
              <w:br/>
              <w:t>Anexo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cción III del Artículo 1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1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18.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9/BL/7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F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110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Determinación de los criterios para proteger a los receptores del servicio fijo contra las emisiones de estaciones espaciales que funcionan en órbitas de satélites no geoestacionarios en bandas de frecuencia compartidas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Considerandos a), c), d), e), f) y g)</w:t>
              <w:br/>
              <w:t>Recomienda 1, 2, 3 y 4</w:t>
              <w:br/>
              <w:t>Nota</w:t>
              <w:br/>
              <w:t>Anexos 1, 2 y 3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677" w:type="dxa"/>
            <w:gridSpan w:val="4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Artículo 28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Resolución 46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(CAMR-92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a</w:t>
      </w:r>
      <w:r>
        <w:rPr/>
        <w:t>:</w:t>
        <w:tab/>
        <w:t xml:space="preserve">Para su información la Serie M (Partes 5 y 6) y la Serie RA de los Volúmenes de 1994 de Recomendaciones del UIT-R fueron publicados en noviembre de 1994. Las Series S, </w:t>
        <w:tab/>
        <w:t>SF, SA y F estarán disponibles a principios de 1995.</w:t>
      </w:r>
    </w:p>
    <w:p>
      <w:pPr>
        <w:pStyle w:val="TableText"/>
        <w:tabs>
          <w:tab w:val="left" w:pos="851" w:leader="none"/>
        </w:tabs>
        <w:bidi w:val="0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74" w:right="874" w:gutter="0" w:header="567" w:top="1088" w:footer="307" w:bottom="1088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AnnexRef"/>
        <w:bidi w:val="0"/>
        <w:spacing w:before="0" w:after="120"/>
        <w:rPr/>
      </w:pPr>
      <w:r>
        <w:rPr/>
        <w:t>ANEXO 2</w:t>
      </w:r>
    </w:p>
    <w:p>
      <w:pPr>
        <w:pStyle w:val="AnnexRef"/>
        <w:bidi w:val="0"/>
        <w:spacing w:before="0" w:after="360"/>
        <w:rPr/>
      </w:pPr>
      <w:r>
        <w:rPr/>
        <w:t>a la Circular Administrativa CR/33</w:t>
      </w:r>
    </w:p>
    <w:p>
      <w:pPr>
        <w:pStyle w:val="AnnexTitle"/>
        <w:bidi w:val="0"/>
        <w:spacing w:before="0" w:after="0"/>
        <w:rPr/>
      </w:pPr>
      <w:r>
        <w:rPr/>
        <w:t xml:space="preserve">RECOMENDACIONES DEL UIT-R QUE AFECTAN A LOS CRITERIOS TÉCNICOS PARA LA COMPARTICIÓN ENTRE SERVICIOS DE RADIOCOMUNICACIÓN ESPACIAL </w:t>
        <w:br/>
        <w:t xml:space="preserve">Y DE RADIOCOMUNICACIÓN TERRENAL Y ENTRE SERVICIOS DE </w:t>
        <w:br/>
        <w:t>RADIOCOMUNICACIÓN ESPACIAL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ministración de .................................................................................................................... (paí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írvase indicar mediante una cruz en la casilla correspondiente () si los criterios técnicos específicos definidos en las siguientes recomendaciones del UIT-R nuevas o revisadas son aceptables en lo que respecta a la aplicación de las disposiciones pertinentes del Reglamento de Radiocomunicacione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198"/>
        <w:gridCol w:w="1637"/>
      </w:tblGrid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omendación UIT-R</w:t>
              <w:br/>
              <w:t>(véase el anexo 1)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SI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SE ADJUNTA RESPUESTA DETALLADA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1065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1068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1069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1064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743-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524-5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741-2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671-3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.736-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F.675-3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F.1008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A.1016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A.1026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A.1027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SA.107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RA.103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39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44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86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87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88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89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109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M.829-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F.699-2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F.760-1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F.1107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  <w:t>Rec. UIT-R F.1108</w:t>
            </w:r>
          </w:p>
          <w:p>
            <w:pPr>
              <w:pStyle w:val="Normal"/>
              <w:bidi w:val="0"/>
              <w:spacing w:before="284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rFonts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2"/>
                <w:szCs w:val="32"/>
              </w:rPr>
              <w:t>o</w:t>
            </w:r>
          </w:p>
          <w:p>
            <w:pPr>
              <w:pStyle w:val="Normal"/>
              <w:bidi w:val="0"/>
              <w:spacing w:before="284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__________________</w:t>
      </w:r>
    </w:p>
    <w:p>
      <w:pPr>
        <w:pStyle w:val="Normal"/>
        <w:bidi w:val="0"/>
        <w:jc w:val="center"/>
        <w:rPr/>
      </w:pPr>
      <w:r>
        <w:rPr/>
      </w:r>
      <w:bookmarkEnd w:id="0"/>
      <w:bookmarkEnd w:id="1"/>
      <w:bookmarkEnd w:id="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10"/>
      <w:footerReference w:type="default" r:id="rId11"/>
      <w:footerReference w:type="first" r:id="rId12"/>
      <w:type w:val="nextPage"/>
      <w:pgSz w:w="11906" w:h="16838"/>
      <w:pgMar w:left="1088" w:right="1088" w:gutter="0" w:header="0" w:top="874" w:footer="307" w:bottom="8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N:\BRINFO\ITUDOC\CL-CR\33\033S.DOC</w:t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N:\BRINFO\ITUDOC\CL-CR\33\033S.DOC</w:t>
      <w:br/>
    </w:r>
  </w:p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 xml:space="preserve">Tg:  ITU </w:t>
            <w:br/>
            <w:t xml:space="preserve">  Telex:  421 000  UIT CH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pPr>
          <w:r>
            <w:rPr/>
            <w:t>TELEFAX</w:t>
            <w:br/>
            <w:t>+ 41 22 733 72 56</w:t>
          </w:r>
        </w:p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r>
        </w:p>
      </w:tc>
      <w:tc>
        <w:tcPr>
          <w:tcW w:w="1701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N:\BRINFO\ITUDOC\CL-CR\33\033S.DOC</w:t>
      <w:br/>
    </w:r>
  </w:p>
  <w:p>
    <w:pPr>
      <w:pStyle w:val="Footer"/>
      <w:bidi w:val="0"/>
      <w:jc w:val="left"/>
      <w:rPr/>
    </w:pPr>
    <w:r>
      <w:rPr/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N:\BRINFO\ITUDOC\CL-CR\33\033S.DOC</w:t>
    </w:r>
  </w:p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ITUbureau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spacing w:before="0" w:after="120"/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RecTitle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ITUheader"/>
    <w:qFormat/>
    <w:pPr>
      <w:widowControl w:val="false"/>
      <w:tabs>
        <w:tab w:val="clear" w:pos="720"/>
        <w:tab w:val="left" w:pos="284" w:leader="none"/>
      </w:tabs>
      <w:bidi w:val="0"/>
      <w:spacing w:before="113" w:after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2-20T15:41:00Z</cp:lastPrinted>
  <cp:revision>0</cp:revision>
  <dc:subject/>
  <dc:title/>
</cp:coreProperties>
</file>