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/>
        <w:tc>
          <w:tcPr>
            <w:tcW w:w="1384" w:type="dxa"/>
            <w:tcBorders/>
          </w:tcPr>
          <w:p>
            <w:pPr>
              <w:pStyle w:val="ITUheader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ITUheader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65" w:type="dxa"/>
            <w:tcBorders/>
          </w:tcPr>
          <w:p>
            <w:pPr>
              <w:pStyle w:val="ITUheader"/>
              <w:bidi w:val="0"/>
              <w:spacing w:before="397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ICINA DE RADIOCOMUNICACIONES</w:t>
      </w:r>
    </w:p>
    <w:p>
      <w:pPr>
        <w:pStyle w:val="Header"/>
        <w:tabs>
          <w:tab w:val="center" w:pos="184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(N°. de Fax directo +41 22 730 57 8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843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  <w:tab w:val="left" w:pos="723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rta circular</w:t>
        <w:tab/>
        <w:t xml:space="preserve">  </w:t>
      </w:r>
      <w:r>
        <w:rPr/>
        <w:t>1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de junio de 199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R/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AS ADMINISTRACIONES DE L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sunt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ab/>
        <w:tab/>
        <w:t>Junta del Reglamento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Reglas de procedimiento Parte R; interpretación de las disposiciones del Reglamento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6521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Referencia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  <w:tab/>
        <w:t>Cartas circulares de la IFRB N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o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  <w:tab w:val="center" w:pos="652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737 de 11 de mayo de 1988 (y Corr. 1 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  <w:tab w:val="left" w:pos="3119" w:leader="none"/>
          <w:tab w:val="center" w:pos="652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745 de 15 de junio de 1988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  <w:tab w:val="left" w:pos="3119" w:leader="none"/>
          <w:tab w:val="center" w:pos="652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747 de 5 de julio de 1988 (y Add. 1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  <w:tab w:val="left" w:pos="3119" w:leader="none"/>
          <w:tab w:val="center" w:pos="652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749 de 18 de julio de 1988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  <w:tab w:val="left" w:pos="3119" w:leader="none"/>
          <w:tab w:val="center" w:pos="652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753 de 5 de agosto de 1988 (y Add 1 y 2) 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  <w:tab w:val="left" w:pos="3119" w:leader="none"/>
          <w:tab w:val="center" w:pos="652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754 de 8 de agosto de 1988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  <w:tab w:val="left" w:pos="3119" w:leader="none"/>
          <w:tab w:val="center" w:pos="652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755 de 10 de agosto de 1988 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  <w:tab w:val="left" w:pos="3119" w:leader="none"/>
          <w:tab w:val="center" w:pos="652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815 de 16 de agosto de 1990 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  <w:tab w:val="left" w:pos="3119" w:leader="none"/>
          <w:tab w:val="center" w:pos="652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861 de 23 de marzo de 1991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904 de 19 de junio de 199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/>
        <w:t>Señor Director General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ind w:left="1418" w:hanging="141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eseo informarle que la Junta del Reglamento de Radiocomunicaciones (RRB) ha reexaminado recientemente una parte de las Reglas de Procedimiento (antigüa IFRB) y revisado la Regla Nº 839. Se adjuntan a la presente carta circular las páginas revisadas R/AR8/35 (Rev.1) y R/AR8/36 (Rev.1) de las Reglas anteriormente publicadas y la nueva página R/AR8/36 bi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left"/>
        <w:rPr/>
      </w:pPr>
      <w:r>
        <w:rPr/>
        <w:tab/>
        <w:t>Le saluda atentament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  <w:tab/>
        <w:t>Richard C. Kirb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  <w:tab/>
        <w:t>Direct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istribución</w:t>
      </w:r>
      <w:r>
        <w:rPr/>
        <w:t>:  Administraciones de l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1088" w:gutter="0" w:header="567" w:top="874" w:footer="307" w:bottom="8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51" w:after="0"/>
      <w:jc w:val="left"/>
      <w:rPr/>
    </w:pPr>
    <w:r>
      <w:rPr/>
    </w:r>
  </w:p>
  <w:p>
    <w:pPr>
      <w:pStyle w:val="Normal"/>
      <w:bidi w:val="0"/>
      <w:spacing w:before="51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Place des Nations</w:t>
            <w:br/>
            <w:t>CH-1211 Genève 20</w:t>
            <w:br/>
            <w:t>(Suiza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eléfono nacional</w:t>
            <w:br/>
            <w:t xml:space="preserve">  Teléfono internac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4"/>
              <w:szCs w:val="14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4"/>
              <w:szCs w:val="14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 xml:space="preserve">Tg:  ITU </w:t>
            <w:br/>
            <w:t xml:space="preserve">  Te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4"/>
              <w:szCs w:val="14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  <w:t>X.400;</w:t>
            <w:br/>
            <w:t>S=itumail; P=itu;</w:t>
            <w:br/>
            <w:t>A=Arcom; C=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4"/>
              <w:szCs w:val="14"/>
            </w:rPr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ppendix"/>
    <w:pPr>
      <w:tabs>
        <w:tab w:val="clear" w:pos="4819"/>
        <w:tab w:val="clear" w:pos="9638"/>
        <w:tab w:val="center" w:pos="4820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TUheader">
    <w:name w:val="ITU_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UnknownStyle34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TUheader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Cal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UnknownStyle34">
    <w:name w:val="Unknown Style: 34"/>
    <w:basedOn w:val="Enumlev3"/>
    <w:next w:val="NormalIndent"/>
    <w:qFormat/>
    <w:pPr>
      <w:numPr>
        <w:ilvl w:val="0"/>
        <w:numId w:val="0"/>
      </w:numPr>
      <w:ind w:left="1985" w:hanging="0"/>
      <w:outlineLvl w:val="9"/>
    </w:pPr>
    <w:rPr/>
  </w:style>
  <w:style w:type="paragraph" w:styleId="UnknownStyle35">
    <w:name w:val="Unknown Style: 35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6-11T09:37:00Z</cp:lastPrinted>
  <cp:revision>0</cp:revision>
  <dc:subject/>
  <dc:title/>
</cp:coreProperties>
</file>