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2 août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M/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720" w:leader="none"/>
          <w:tab w:val="left" w:pos="6480" w:leader="none"/>
          <w:tab w:val="left" w:pos="792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794" w:hanging="794"/>
        <w:jc w:val="both"/>
        <w:rPr/>
      </w:pPr>
      <w:r>
        <w:rPr>
          <w:b/>
          <w:bCs/>
          <w:lang w:val="fr-FR"/>
        </w:rPr>
        <w:t>Objet</w:t>
      </w:r>
      <w:r>
        <w:rPr>
          <w:lang w:val="fr-FR"/>
        </w:rPr>
        <w:t>:</w:t>
        <w:tab/>
        <w:t>Protection contre les brouillages préjudiciables causés aux radiobalises de localisation des sinistres par satellite fonctionnant dans la bande 406 </w:t>
        <w:noBreakHyphen/>
        <w:t> 406,1 MHz</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Directeur général,</w:t>
      </w:r>
    </w:p>
    <w:p>
      <w:pPr>
        <w:pStyle w:val="Normal"/>
        <w:jc w:val="both"/>
        <w:rPr>
          <w:lang w:val="fr-FR"/>
        </w:rPr>
      </w:pPr>
      <w:r>
        <w:rPr>
          <w:lang w:val="fr-FR"/>
        </w:rPr>
      </w:r>
    </w:p>
    <w:p>
      <w:pPr>
        <w:pStyle w:val="Normal"/>
        <w:ind w:firstLine="720"/>
        <w:jc w:val="both"/>
        <w:rPr>
          <w:lang w:val="fr-FR"/>
        </w:rPr>
      </w:pPr>
      <w:r>
        <w:rPr>
          <w:lang w:val="fr-FR"/>
        </w:rPr>
        <w:t>L'Organisation maritime internationale a attiré l'attention de l'Union internationale des télécommunications (UIT) sur les décisions qu’a prises, à sa soixante neuvième session, son Comité de la sécurité maritime relativement aux brouillages préjudiciables causés aux radiobalises de localisation des sinistres par satellite fonctionnant à 406 MHz avec le système COSPAS</w:t>
        <w:noBreakHyphen/>
        <w:t>SARSAT dans le cadre du Système mondial de détresse et de sécurité en mer (SMDSM) ainsi que sur la Recommandation relative à la prévention des brouillages préjudiciables adoptée par ledit Comité à la même session. L’OMI ayant par ailleurs prié l'UIT de porter cette Recommandation à l'attention de ses Membres, j'en joins le texte en annexe.</w:t>
      </w:r>
    </w:p>
    <w:p>
      <w:pPr>
        <w:pStyle w:val="Normal"/>
        <w:ind w:firstLine="720"/>
        <w:jc w:val="both"/>
        <w:rPr>
          <w:lang w:val="fr-FR"/>
        </w:rPr>
      </w:pPr>
      <w:r>
        <w:rPr>
          <w:lang w:val="fr-FR"/>
        </w:rPr>
      </w:r>
    </w:p>
    <w:p>
      <w:pPr>
        <w:pStyle w:val="Normal"/>
        <w:ind w:firstLine="720"/>
        <w:jc w:val="both"/>
        <w:rPr>
          <w:lang w:val="fr-FR"/>
        </w:rPr>
      </w:pPr>
      <w:r>
        <w:rPr>
          <w:lang w:val="fr-FR"/>
        </w:rPr>
        <w:t>A cet égard, le Bureau des radiocommunications est par ailleurs conscient qu'un grand nombre de modems hertziens pouvant fonctionner dans la bande 400 </w:t>
        <w:noBreakHyphen/>
        <w:t> 420 MHz avec une puissance de sortie de 4 watts, fabriqués et commercialisés dans le passé, sont aujourd'hui en service et qu’on en fabrique encore. Des brouillages importants causés au système à satellites de recherche et de sauvetage COSPAS</w:t>
        <w:noBreakHyphen/>
        <w:t>SARSAT par certains de ces appareils dont on a constaté qu’ils émettaient sur 406 MHz, ont déjà été signalés. L'exploitation d'un grand nombre de ces modems à cette fréquence ne fera qu'aggraver la situation de brouillage. Compte tenu des dispositions du numéro S5.266 (RR 649) et du numéro S5.267 (RR 649A), lequel interdit expressément toute émission susceptible de causer un brouillage préjudiciable aux utilisations autorisées dans la bande 406 </w:t>
        <w:noBreakHyphen/>
        <w:t> 406,1 MHz, votre administration est priée de veiller, en prenant les mesures appropriées à ce qu’aucune émission dans la bande 406 </w:t>
        <w:noBreakHyphen/>
        <w:t> 406,1 MHz ne soit autorisée, de manière à protéger comme il se doit le service mobile par satellite auquel ladite bande est attribuée en exclusivité.</w:t>
      </w:r>
    </w:p>
    <w:p>
      <w:pPr>
        <w:pStyle w:val="Normal"/>
        <w:ind w:firstLine="720"/>
        <w:jc w:val="both"/>
        <w:rPr>
          <w:lang w:val="fr-FR"/>
        </w:rPr>
      </w:pPr>
      <w:r>
        <w:rPr>
          <w:lang w:val="fr-FR"/>
        </w:rPr>
      </w:r>
    </w:p>
    <w:p>
      <w:pPr>
        <w:pStyle w:val="Normal"/>
        <w:ind w:firstLine="720"/>
        <w:jc w:val="both"/>
        <w:rPr>
          <w:lang w:val="fr-FR"/>
        </w:rPr>
      </w:pPr>
      <w:r>
        <w:rPr>
          <w:lang w:val="fr-FR"/>
        </w:rPr>
        <w:t>Veuillez agréer, Monsieur le Directeur général, l'assurance de ma trè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088" w:leader="none"/>
        </w:tabs>
        <w:ind w:left="709" w:hanging="0"/>
        <w:rPr>
          <w:rFonts w:ascii="Times New Roman" w:hAnsi="Times New Roman" w:eastAsia="Times New Roman" w:cs="Times New Roman"/>
          <w:sz w:val="24"/>
          <w:szCs w:val="24"/>
          <w:lang w:val="fr-FR"/>
        </w:rPr>
      </w:pPr>
      <w:r>
        <w:rPr>
          <w:lang w:val="fr-FR"/>
        </w:rPr>
        <w:tab/>
        <w:t>Robert W. Jones</w:t>
        <w:br/>
        <w:tab/>
        <w:t>Director</w:t>
        <w:br/>
        <w:tab/>
        <w:t>Radiocommunication Bureau</w:t>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u w:val="single"/>
          <w:lang w:val="fr-FR"/>
        </w:rPr>
        <w:t>Annexe</w:t>
      </w:r>
      <w:r>
        <w:rPr>
          <w:lang w:val="fr-FR"/>
        </w:rPr>
        <w:t>: Recommandation de l’OMI</w:t>
        <w:br/>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ministrations des Etats Membres de l'UIT</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7:29:00Z</dcterms:created>
  <dc:creator>L.Quiroga</dc:creator>
  <dc:description/>
  <dc:language>en-US</dc:language>
  <cp:lastModifiedBy>L.Quiroga</cp:lastModifiedBy>
  <cp:lastPrinted>1998-08-13T11:13:00Z</cp:lastPrinted>
  <dcterms:modified xsi:type="dcterms:W3CDTF">1998-08-13T09:13:00Z</dcterms:modified>
  <cp:revision>12</cp:revision>
  <dc:subject/>
  <dc:title>UNION INTERNATIONALE DES TÉLÉCOMMUNICATIONS</dc:title>
</cp:coreProperties>
</file>