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14"/>
          <w:lang w:bidi="ar-EG"/>
        </w:rPr>
      </w:pPr>
      <w:r>
        <w:rPr>
          <w:sz w:val="6"/>
          <w:szCs w:val="14"/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lang w:val="en-US" w:bidi="ar-AE"/>
              </w:rPr>
              <w:t>Circular Lett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CRR/3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right="0" w:hanging="709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7</w:t>
      </w:r>
      <w:r>
        <w:rPr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3">
        <w:r>
          <w:rPr>
            <w:rStyle w:val="InternetLink"/>
            <w:rtl w:val="true"/>
            <w:lang w:val="en-US" w:bidi="ar-EG"/>
          </w:rPr>
          <w:t>انظ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RRB08-1/2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4">
        <w:r>
          <w:rPr>
            <w:rStyle w:val="InternetLink"/>
            <w:rtl w:val="true"/>
            <w:lang w:val="en-US" w:bidi="ar-EG"/>
          </w:rPr>
          <w:t>انظ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RRB08-1/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4"/>
          <w:rtl w:val="true"/>
          <w:lang w:bidi="ar-EG"/>
        </w:rPr>
        <w:t>ووف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ج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hyperlink r:id="rId5">
        <w:r>
          <w:rPr>
            <w:rStyle w:val="InternetLink"/>
            <w:spacing w:val="-4"/>
          </w:rPr>
          <w:t>www.itu.int/ITU-R/conferences/docs/rrb-schedule-rop-en.doc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مم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علاو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ستناد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را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د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أربع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وائ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ض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تا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ق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حديث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ب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قر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قا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مؤتم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spacing w:val="-4"/>
          <w:rtl w:val="true"/>
          <w:lang w:val="en-US" w:bidi="ar-EG"/>
        </w:rPr>
        <w:t xml:space="preserve">. 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6"/>
          <w:rtl w:val="true"/>
          <w:lang w:val="en-US" w:bidi="ar-EG"/>
        </w:rPr>
        <w:t>ووفق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أحك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7.1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ُعرض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شرو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وا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جرائ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دا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تعل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ديم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مل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أحك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4.13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ك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ش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2A.13</w:t>
      </w:r>
      <w:r>
        <w:rPr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د</w:t>
      </w:r>
      <w:r>
        <w:rPr>
          <w:i/>
          <w:iCs/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إ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ليق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د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بداء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بغ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ص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قصا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25</w:t>
      </w:r>
      <w:r>
        <w:rPr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2008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ظ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اب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أربع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قر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قد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ت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7</w:t>
      </w:r>
      <w:r>
        <w:rPr>
          <w:spacing w:val="-6"/>
          <w:rtl w:val="true"/>
          <w:lang w:val="en-US" w:bidi="ar-EG"/>
        </w:rPr>
        <w:t>-</w:t>
      </w:r>
      <w:r>
        <w:rPr>
          <w:spacing w:val="-6"/>
          <w:lang w:val="en-US" w:bidi="ar-EG"/>
        </w:rPr>
        <w:t>2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ن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8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تُرس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عليق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بر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لكترون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spacing w:val="-6"/>
            <w:lang w:val="fr-CH"/>
          </w:rPr>
          <w:t>brmail@itu.int</w:t>
        </w:r>
      </w:hyperlink>
      <w:r>
        <w:rPr>
          <w:spacing w:val="-6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2</w:t>
      </w:r>
    </w:p>
    <w:p>
      <w:pPr>
        <w:pStyle w:val="Normal"/>
        <w:spacing w:lineRule="auto" w:line="168" w:before="8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كتب</w:t>
      </w:r>
    </w:p>
    <w:p>
      <w:pPr>
        <w:pStyle w:val="ArtNo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  <w:r>
        <w:rPr>
          <w:b/>
          <w:bCs/>
          <w:sz w:val="28"/>
          <w:szCs w:val="40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2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4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.2</w:t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.1.2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  <w:r>
        <w:rPr>
          <w:b/>
          <w:bCs/>
          <w:sz w:val="28"/>
          <w:szCs w:val="40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5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3A.5</w:t>
            </w:r>
          </w:p>
        </w:tc>
      </w:tr>
    </w:tbl>
    <w:p>
      <w:pPr>
        <w:pStyle w:val="StyleLinespacingMultiple078li"/>
        <w:jc w:val="both"/>
        <w:rPr>
          <w:del w:id="67" w:author="POOL" w:date="2008-03-25T15:27:00Z"/>
        </w:rPr>
      </w:pPr>
      <w:del w:id="0" w:author="POOL" w:date="2008-03-25T15:27:00Z">
        <w:r>
          <w:rPr>
            <w:lang w:val="en-US" w:bidi="ar-EG"/>
          </w:rPr>
          <w:delText>1</w:delText>
        </w:r>
      </w:del>
      <w:del w:id="1" w:author="POOL" w:date="2008-03-25T15:27:00Z">
        <w:r>
          <w:rPr>
            <w:rtl w:val="true"/>
            <w:lang w:val="en-US" w:bidi="ar-EG"/>
          </w:rPr>
          <w:tab/>
        </w:r>
      </w:del>
      <w:del w:id="2" w:author="POOL" w:date="2008-03-25T15:27:00Z">
        <w:r>
          <w:rPr>
            <w:rtl w:val="true"/>
            <w:lang w:val="en-US" w:bidi="ar-EG"/>
          </w:rPr>
          <w:delText>نظراً</w:delText>
        </w:r>
      </w:del>
      <w:del w:id="3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" w:author="POOL" w:date="2008-03-25T15:27:00Z">
        <w:r>
          <w:rPr>
            <w:rtl w:val="true"/>
            <w:lang w:val="en-US" w:bidi="ar-EG"/>
          </w:rPr>
          <w:delText>إلى</w:delText>
        </w:r>
      </w:del>
      <w:del w:id="5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" w:author="POOL" w:date="2008-03-25T15:27:00Z">
        <w:r>
          <w:rPr>
            <w:rtl w:val="true"/>
            <w:lang w:val="en-US" w:bidi="ar-EG"/>
          </w:rPr>
          <w:delText>أنه</w:delText>
        </w:r>
      </w:del>
      <w:del w:id="7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" w:author="POOL" w:date="2008-03-25T15:27:00Z">
        <w:r>
          <w:rPr>
            <w:rtl w:val="true"/>
            <w:lang w:val="en-US" w:bidi="ar-EG"/>
          </w:rPr>
          <w:delText>استشهد</w:delText>
        </w:r>
      </w:del>
      <w:del w:id="9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" w:author="POOL" w:date="2008-03-25T15:27:00Z">
        <w:r>
          <w:rPr>
            <w:rtl w:val="true"/>
            <w:lang w:val="en-US" w:bidi="ar-EG"/>
          </w:rPr>
          <w:delText>بهذا</w:delText>
        </w:r>
      </w:del>
      <w:del w:id="11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" w:author="POOL" w:date="2008-03-25T15:27:00Z">
        <w:r>
          <w:rPr>
            <w:rtl w:val="true"/>
            <w:lang w:val="en-US" w:bidi="ar-EG"/>
          </w:rPr>
          <w:delText>الحكم</w:delText>
        </w:r>
      </w:del>
      <w:del w:id="13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" w:author="POOL" w:date="2008-03-25T15:27:00Z">
        <w:r>
          <w:rPr>
            <w:rtl w:val="true"/>
            <w:lang w:val="en-US" w:bidi="ar-EG"/>
          </w:rPr>
          <w:delText>في</w:delText>
        </w:r>
      </w:del>
      <w:del w:id="15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" w:author="POOL" w:date="2008-03-25T15:27:00Z">
        <w:r>
          <w:rPr>
            <w:rtl w:val="true"/>
            <w:lang w:val="en-US" w:bidi="ar-EG"/>
          </w:rPr>
          <w:delText>العديد</w:delText>
        </w:r>
      </w:del>
      <w:del w:id="17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" w:author="POOL" w:date="2008-03-25T15:27:00Z">
        <w:r>
          <w:rPr>
            <w:rtl w:val="true"/>
            <w:lang w:val="en-US" w:bidi="ar-EG"/>
          </w:rPr>
          <w:delText>من</w:delText>
        </w:r>
      </w:del>
      <w:del w:id="19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" w:author="POOL" w:date="2008-03-25T15:27:00Z">
        <w:r>
          <w:rPr>
            <w:rtl w:val="true"/>
            <w:lang w:val="en-US" w:bidi="ar-EG"/>
          </w:rPr>
          <w:delText>الأحكام</w:delText>
        </w:r>
      </w:del>
      <w:del w:id="21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" w:author="POOL" w:date="2008-03-25T15:27:00Z">
        <w:r>
          <w:rPr>
            <w:rtl w:val="true"/>
            <w:lang w:val="en-US" w:bidi="ar-EG"/>
          </w:rPr>
          <w:delText>الأخرى،</w:delText>
        </w:r>
      </w:del>
      <w:del w:id="23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" w:author="POOL" w:date="2008-03-25T15:27:00Z">
        <w:r>
          <w:rPr>
            <w:rtl w:val="true"/>
            <w:lang w:val="en-US" w:bidi="ar-EG"/>
          </w:rPr>
          <w:delText>التي</w:delText>
        </w:r>
      </w:del>
      <w:del w:id="25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" w:author="POOL" w:date="2008-03-25T15:27:00Z">
        <w:r>
          <w:rPr>
            <w:rtl w:val="true"/>
            <w:lang w:val="en-US" w:bidi="ar-EG"/>
          </w:rPr>
          <w:delText>دخلت</w:delText>
        </w:r>
      </w:del>
      <w:del w:id="27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" w:author="POOL" w:date="2008-03-25T15:27:00Z">
        <w:r>
          <w:rPr>
            <w:rtl w:val="true"/>
            <w:lang w:val="en-US" w:bidi="ar-EG"/>
          </w:rPr>
          <w:delText>حيز</w:delText>
        </w:r>
      </w:del>
      <w:del w:id="29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" w:author="POOL" w:date="2008-03-25T15:27:00Z">
        <w:r>
          <w:rPr>
            <w:rtl w:val="true"/>
            <w:lang w:val="en-US" w:bidi="ar-EG"/>
          </w:rPr>
          <w:delText>النفاذ</w:delText>
        </w:r>
      </w:del>
      <w:del w:id="31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" w:author="POOL" w:date="2008-03-25T15:27:00Z">
        <w:r>
          <w:rPr>
            <w:rtl w:val="true"/>
            <w:lang w:val="en-US" w:bidi="ar-EG"/>
          </w:rPr>
          <w:delText>في</w:delText>
        </w:r>
      </w:del>
      <w:del w:id="33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" w:author="POOL" w:date="2008-03-25T15:27:00Z">
        <w:r>
          <w:rPr>
            <w:lang w:val="en-US" w:bidi="ar-EG"/>
          </w:rPr>
          <w:delText>3</w:delText>
        </w:r>
      </w:del>
      <w:del w:id="35" w:author="POOL" w:date="2008-03-25T15:27:00Z">
        <w:r>
          <w:rPr>
            <w:rtl w:val="true"/>
            <w:lang w:val="en-US" w:bidi="ar-EG"/>
          </w:rPr>
          <w:delText xml:space="preserve"> </w:delText>
        </w:r>
      </w:del>
      <w:del w:id="36" w:author="POOL" w:date="2008-03-25T15:27:00Z">
        <w:r>
          <w:rPr>
            <w:rtl w:val="true"/>
            <w:lang w:val="en-US" w:bidi="ar-EG"/>
          </w:rPr>
          <w:delText>يونيو</w:delText>
        </w:r>
      </w:del>
      <w:del w:id="37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" w:author="POOL" w:date="2008-03-25T15:27:00Z">
        <w:r>
          <w:rPr>
            <w:lang w:val="en-US" w:bidi="ar-EG"/>
          </w:rPr>
          <w:delText>2000</w:delText>
        </w:r>
      </w:del>
      <w:del w:id="39" w:author="POOL" w:date="2008-03-25T15:27:00Z">
        <w:r>
          <w:rPr>
            <w:rtl w:val="true"/>
            <w:lang w:val="en-US" w:bidi="ar-EG"/>
          </w:rPr>
          <w:delText>،</w:delText>
        </w:r>
      </w:del>
      <w:del w:id="40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" w:author="POOL" w:date="2008-03-25T15:27:00Z">
        <w:r>
          <w:rPr>
            <w:rtl w:val="true"/>
            <w:lang w:val="en-US" w:bidi="ar-EG"/>
          </w:rPr>
          <w:delText>تعتبر</w:delText>
        </w:r>
      </w:del>
      <w:del w:id="42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" w:author="POOL" w:date="2008-03-25T15:27:00Z">
        <w:r>
          <w:rPr>
            <w:rtl w:val="true"/>
            <w:lang w:val="en-US" w:bidi="ar-EG"/>
          </w:rPr>
          <w:delText>اللجنة</w:delText>
        </w:r>
      </w:del>
      <w:del w:id="44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" w:author="POOL" w:date="2008-03-25T15:27:00Z">
        <w:r>
          <w:rPr>
            <w:rtl w:val="true"/>
            <w:lang w:val="en-US" w:bidi="ar-EG"/>
          </w:rPr>
          <w:delText>أن</w:delText>
        </w:r>
      </w:del>
      <w:del w:id="46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" w:author="POOL" w:date="2008-03-25T15:27:00Z">
        <w:r>
          <w:rPr>
            <w:rtl w:val="true"/>
            <w:lang w:val="en-US" w:bidi="ar-EG"/>
          </w:rPr>
          <w:delText>هذا</w:delText>
        </w:r>
      </w:del>
      <w:del w:id="48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" w:author="POOL" w:date="2008-03-25T15:27:00Z">
        <w:r>
          <w:rPr>
            <w:rtl w:val="true"/>
            <w:lang w:val="en-US" w:bidi="ar-EG"/>
          </w:rPr>
          <w:delText>الحكم</w:delText>
        </w:r>
      </w:del>
      <w:del w:id="50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1" w:author="POOL" w:date="2008-03-25T15:27:00Z">
        <w:r>
          <w:rPr>
            <w:rtl w:val="true"/>
            <w:lang w:val="en-US" w:bidi="ar-EG"/>
          </w:rPr>
          <w:delText>أيضاً</w:delText>
        </w:r>
      </w:del>
      <w:del w:id="52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" w:author="POOL" w:date="2008-03-25T15:27:00Z">
        <w:r>
          <w:rPr>
            <w:rtl w:val="true"/>
            <w:lang w:val="en-US" w:bidi="ar-EG"/>
          </w:rPr>
          <w:delText>دخل</w:delText>
        </w:r>
      </w:del>
      <w:del w:id="54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" w:author="POOL" w:date="2008-03-25T15:27:00Z">
        <w:r>
          <w:rPr>
            <w:rtl w:val="true"/>
            <w:lang w:val="en-US" w:bidi="ar-EG"/>
          </w:rPr>
          <w:delText>حيز</w:delText>
        </w:r>
      </w:del>
      <w:del w:id="56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" w:author="POOL" w:date="2008-03-25T15:27:00Z">
        <w:r>
          <w:rPr>
            <w:rtl w:val="true"/>
            <w:lang w:val="en-US" w:bidi="ar-EG"/>
          </w:rPr>
          <w:delText>النفاذ</w:delText>
        </w:r>
      </w:del>
      <w:del w:id="58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" w:author="POOL" w:date="2008-03-25T15:27:00Z">
        <w:r>
          <w:rPr>
            <w:rtl w:val="true"/>
            <w:lang w:val="en-US" w:bidi="ar-EG"/>
          </w:rPr>
          <w:delText>في</w:delText>
        </w:r>
      </w:del>
      <w:del w:id="60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1" w:author="POOL" w:date="2008-03-25T15:27:00Z">
        <w:r>
          <w:rPr>
            <w:lang w:val="en-US" w:bidi="ar-EG"/>
          </w:rPr>
          <w:delText>3</w:delText>
        </w:r>
      </w:del>
      <w:del w:id="62" w:author="POOL" w:date="2008-03-25T15:27:00Z">
        <w:r>
          <w:rPr>
            <w:rtl w:val="true"/>
            <w:lang w:val="en-US" w:bidi="ar-EG"/>
          </w:rPr>
          <w:delText xml:space="preserve"> </w:delText>
        </w:r>
      </w:del>
      <w:del w:id="63" w:author="POOL" w:date="2008-03-25T15:27:00Z">
        <w:r>
          <w:rPr>
            <w:rtl w:val="true"/>
            <w:lang w:val="en-US" w:bidi="ar-EG"/>
          </w:rPr>
          <w:delText>يونيو</w:delText>
        </w:r>
      </w:del>
      <w:del w:id="64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" w:author="POOL" w:date="2008-03-25T15:27:00Z">
        <w:r>
          <w:rPr>
            <w:lang w:val="en-US" w:bidi="ar-EG"/>
          </w:rPr>
          <w:delText>2000</w:delText>
        </w:r>
      </w:del>
      <w:del w:id="66" w:author="POOL" w:date="2008-03-25T15:27:00Z">
        <w:r>
          <w:rPr>
            <w:rtl w:val="true"/>
            <w:lang w:val="en-US" w:bidi="ar-EG"/>
          </w:rPr>
          <w:delText>.</w:delText>
        </w:r>
      </w:del>
    </w:p>
    <w:p>
      <w:pPr>
        <w:pStyle w:val="StyleLinespacingMultiple078li"/>
        <w:tabs>
          <w:tab w:val="clear" w:pos="1191"/>
          <w:tab w:val="clear" w:pos="1588"/>
          <w:tab w:val="clear" w:pos="1985"/>
        </w:tabs>
        <w:spacing w:before="440" w:after="0"/>
        <w:jc w:val="both"/>
        <w:rPr/>
      </w:pPr>
      <w:del w:id="68" w:author="POOL" w:date="2008-03-25T15:27:00Z">
        <w:r>
          <w:rPr>
            <w:lang w:val="en-US" w:bidi="ar-EG"/>
          </w:rPr>
          <w:delText>2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del w:id="69" w:author="POOL" w:date="2008-03-25T15:27:00Z">
        <w:r>
          <w:rPr>
            <w:rtl w:val="true"/>
            <w:lang w:val="en-US" w:bidi="ar-EG"/>
          </w:rPr>
          <w:delText>أيضاً</w:delText>
        </w:r>
      </w:del>
      <w:del w:id="70" w:author="POOL" w:date="2008-03-25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3.5</w:t>
      </w:r>
      <w:r>
        <w:rPr>
          <w:rtl w:val="true"/>
          <w:lang w:val="en-US" w:bidi="ar-EG"/>
        </w:rPr>
        <w:t>.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دم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تاريخ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ع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دل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ب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ف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ي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باشرة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lineRule="exact" w:line="280"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128.5</w:t>
            </w:r>
          </w:p>
        </w:tc>
      </w:tr>
    </w:tbl>
    <w:p>
      <w:pPr>
        <w:pStyle w:val="Normal1"/>
        <w:jc w:val="both"/>
        <w:rPr/>
      </w:pPr>
      <w:r>
        <w:rPr>
          <w:rtl w:val="true"/>
          <w:lang w:bidi="ar-EG"/>
        </w:rPr>
        <w:t>السبب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RC</w:t>
      </w:r>
      <w:r>
        <w:rPr/>
        <w:t>-07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.5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>.</w:t>
      </w:r>
    </w:p>
    <w:p>
      <w:pPr>
        <w:pStyle w:val="StyleLinespacingMultiple078li"/>
        <w:jc w:val="both"/>
        <w:rPr>
          <w:sz w:val="22"/>
          <w:lang w:val="en-US" w:bidi="ar-EG"/>
        </w:rPr>
      </w:pP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129.5</w:t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29.5</w:t>
      </w:r>
      <w:r>
        <w:rPr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.5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128.5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198.5</w:t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98.5</w:t>
      </w:r>
      <w:r>
        <w:rPr>
          <w:rtl w:val="true"/>
        </w:rPr>
        <w:t xml:space="preserve"> (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1.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1.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257.5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del w:id="71" w:author="POOL" w:date="2008-03-25T15:53:00Z">
        <w:r>
          <w:rPr>
            <w:rtl w:val="true"/>
            <w:lang w:val="en-US" w:bidi="ar-EG"/>
          </w:rPr>
          <w:delText>التعليقات</w:delText>
        </w:r>
      </w:del>
      <w:del w:id="72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73" w:author="POOL" w:date="2008-03-25T15:53:00Z">
        <w:r>
          <w:rPr>
            <w:rtl w:val="true"/>
          </w:rPr>
          <w:delText>التي</w:delText>
        </w:r>
      </w:del>
      <w:del w:id="74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75" w:author="POOL" w:date="2008-03-25T15:53:00Z">
        <w:r>
          <w:rPr>
            <w:rtl w:val="true"/>
          </w:rPr>
          <w:delText>وردت</w:delText>
        </w:r>
      </w:del>
      <w:del w:id="76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77" w:author="POOL" w:date="2008-03-25T15:53:00Z">
        <w:r>
          <w:rPr>
            <w:rtl w:val="true"/>
          </w:rPr>
          <w:delText>بشأن</w:delText>
        </w:r>
      </w:del>
      <w:del w:id="78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79" w:author="POOL" w:date="2008-03-25T15:53:00Z">
        <w:r>
          <w:rPr>
            <w:rtl w:val="true"/>
            <w:lang w:bidi="ar-EG"/>
          </w:rPr>
          <w:delText>ال</w:delText>
        </w:r>
      </w:del>
      <w:del w:id="80" w:author="POOL" w:date="2008-03-25T15:53:00Z">
        <w:r>
          <w:rPr>
            <w:rtl w:val="true"/>
          </w:rPr>
          <w:delText>قواعد</w:delText>
        </w:r>
      </w:del>
      <w:del w:id="81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82" w:author="POOL" w:date="2008-03-25T15:53:00Z">
        <w:r>
          <w:rPr>
            <w:rtl w:val="true"/>
          </w:rPr>
          <w:delText>الإجرائية</w:delText>
        </w:r>
      </w:del>
      <w:del w:id="83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84" w:author="POOL" w:date="2008-03-25T15:53:00Z">
        <w:r>
          <w:rPr>
            <w:rtl w:val="true"/>
          </w:rPr>
          <w:delText>المتعلقة</w:delText>
        </w:r>
      </w:del>
      <w:del w:id="85" w:author="POOL" w:date="2008-03-25T15:53:00Z">
        <w:r>
          <w:rPr>
            <w:rFonts w:cs="Times New Roman"/>
            <w:rtl w:val="true"/>
          </w:rPr>
          <w:delText xml:space="preserve"> </w:delText>
        </w:r>
      </w:del>
      <w:del w:id="86" w:author="POOL" w:date="2008-03-25T15:53:00Z">
        <w:r>
          <w:rPr>
            <w:rtl w:val="true"/>
          </w:rPr>
          <w:delText>ب</w:delText>
        </w:r>
      </w:del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33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ا</w:t>
      </w:r>
      <w:r>
        <w:rPr>
          <w:rtl w:val="true"/>
        </w:rPr>
        <w:t>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sz w:val="30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33.1</w:t>
      </w:r>
      <w:r>
        <w:rPr>
          <w:rtl w:val="true"/>
        </w:rPr>
        <w:t xml:space="preserve"> 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ف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باشر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AD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327A.5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ح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ح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7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صاح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2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"</w:t>
      </w:r>
      <w:r>
        <w:rPr>
          <w:i/>
          <w:i/>
          <w:iCs/>
          <w:rtl w:val="true"/>
          <w:lang w:val="en-US" w:bidi="ar-EG"/>
        </w:rPr>
        <w:t>ملاحظ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تائج</w:t>
      </w:r>
      <w:r>
        <w:rPr>
          <w:i/>
          <w:iCs/>
          <w:rtl w:val="true"/>
          <w:lang w:val="en-US" w:bidi="ar-EG"/>
        </w:rPr>
        <w:t>"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S417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1</w:t>
      </w:r>
      <w:r>
        <w:rPr>
          <w:i/>
          <w:iCs/>
          <w:rtl w:val="true"/>
          <w:lang w:val="en-US" w:bidi="ar-EG"/>
        </w:rPr>
        <w:t>("</w:t>
      </w:r>
      <w:r>
        <w:rPr>
          <w:i/>
          <w:i/>
          <w:iCs/>
          <w:rtl w:val="true"/>
          <w:lang w:val="en-US" w:bidi="ar-EG"/>
        </w:rPr>
        <w:t>إ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تائج</w:t>
      </w:r>
      <w:r>
        <w:rPr>
          <w:i/>
          <w:iCs/>
          <w:rtl w:val="true"/>
          <w:lang w:val="en-US" w:bidi="ar-EG"/>
        </w:rPr>
        <w:t>").</w:t>
      </w:r>
    </w:p>
    <w:p>
      <w:pPr>
        <w:pStyle w:val="Normal1"/>
        <w:jc w:val="both"/>
        <w:rPr>
          <w:sz w:val="30"/>
        </w:rPr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09.5</w:t>
            </w:r>
          </w:p>
        </w:tc>
      </w:tr>
    </w:tbl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>:</w:t>
        <w:tab/>
      </w:r>
      <w:r>
        <w:rPr>
          <w:i/>
          <w:i/>
          <w:iCs/>
          <w:rtl w:val="true"/>
          <w:lang w:val="en-US" w:bidi="ar-EG"/>
        </w:rPr>
        <w:t>ألغ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WRC-0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09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نق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تويات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10.5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10.5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both"/>
        <w:rPr>
          <w:lang w:val="en-US" w:bidi="ar-EG"/>
          <w:ins w:id="107" w:author="POOL" w:date="2008-03-25T16:29:00Z"/>
        </w:rPr>
      </w:pPr>
      <w:del w:id="87" w:author="POOL" w:date="2008-03-25T16:29:00Z">
        <w:r>
          <w:rPr>
            <w:rtl w:val="true"/>
            <w:lang w:bidi="ar-EG"/>
          </w:rPr>
          <w:delText>يرجع</w:delText>
        </w:r>
      </w:del>
      <w:del w:id="88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9" w:author="POOL" w:date="2008-03-25T16:29:00Z">
        <w:r>
          <w:rPr>
            <w:rtl w:val="true"/>
            <w:lang w:bidi="ar-EG"/>
          </w:rPr>
          <w:delText>إلى</w:delText>
        </w:r>
      </w:del>
      <w:del w:id="90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1" w:author="POOL" w:date="2008-03-25T16:29:00Z">
        <w:r>
          <w:rPr>
            <w:rtl w:val="true"/>
            <w:lang w:bidi="ar-EG"/>
          </w:rPr>
          <w:delText>التعليقات</w:delText>
        </w:r>
      </w:del>
      <w:del w:id="92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3" w:author="POOL" w:date="2008-03-25T16:29:00Z">
        <w:r>
          <w:rPr>
            <w:rtl w:val="true"/>
            <w:lang w:bidi="ar-EG"/>
          </w:rPr>
          <w:delText>الواردة</w:delText>
        </w:r>
      </w:del>
      <w:del w:id="94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5" w:author="POOL" w:date="2008-03-25T16:29:00Z">
        <w:r>
          <w:rPr>
            <w:rtl w:val="true"/>
            <w:lang w:bidi="ar-EG"/>
          </w:rPr>
          <w:delText>في</w:delText>
        </w:r>
      </w:del>
      <w:del w:id="96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7" w:author="POOL" w:date="2008-03-25T16:29:00Z">
        <w:r>
          <w:rPr>
            <w:rtl w:val="true"/>
            <w:lang w:bidi="ar-EG"/>
          </w:rPr>
          <w:delText>القواعد</w:delText>
        </w:r>
      </w:del>
      <w:del w:id="98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9" w:author="POOL" w:date="2008-03-25T16:29:00Z">
        <w:r>
          <w:rPr>
            <w:rtl w:val="true"/>
            <w:lang w:bidi="ar-EG"/>
          </w:rPr>
          <w:delText>الإجرائية</w:delText>
        </w:r>
      </w:del>
      <w:del w:id="100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1" w:author="POOL" w:date="2008-03-25T16:29:00Z">
        <w:r>
          <w:rPr>
            <w:rtl w:val="true"/>
            <w:lang w:bidi="ar-EG"/>
          </w:rPr>
          <w:delText>المتعلقة</w:delText>
        </w:r>
      </w:del>
      <w:del w:id="102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3" w:author="POOL" w:date="2008-03-25T16:29:00Z">
        <w:r>
          <w:rPr>
            <w:rtl w:val="true"/>
            <w:lang w:bidi="ar-EG"/>
          </w:rPr>
          <w:delText>بالرقم</w:delText>
        </w:r>
      </w:del>
      <w:del w:id="104" w:author="POOL" w:date="2008-03-25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5" w:author="POOL" w:date="2008-03-25T16:29:00Z">
        <w:r>
          <w:rPr>
            <w:b/>
            <w:bCs/>
            <w:lang w:val="en-US" w:bidi="ar-EG"/>
          </w:rPr>
          <w:delText>409.5</w:delText>
        </w:r>
      </w:del>
      <w:del w:id="106" w:author="POOL" w:date="2008-03-25T16:29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spacing w:before="240" w:after="0"/>
        <w:jc w:val="both"/>
        <w:rPr>
          <w:lang w:val="en-US" w:bidi="ar-EG"/>
          <w:ins w:id="218" w:author="POOL" w:date="2008-03-25T16:31:00Z"/>
        </w:rPr>
      </w:pPr>
      <w:ins w:id="108" w:author="POOL" w:date="2008-03-25T16:29:00Z">
        <w:r>
          <w:rPr>
            <w:lang w:val="en-US" w:bidi="ar-EG"/>
          </w:rPr>
          <w:t>1</w:t>
        </w:r>
      </w:ins>
      <w:ins w:id="109" w:author="POOL" w:date="2008-03-25T16:29:00Z">
        <w:r>
          <w:rPr>
            <w:rtl w:val="true"/>
            <w:lang w:val="en-US" w:bidi="ar-EG"/>
          </w:rPr>
          <w:tab/>
        </w:r>
      </w:ins>
      <w:ins w:id="110" w:author="POOL" w:date="2008-03-25T16:29:00Z">
        <w:r>
          <w:rPr>
            <w:rtl w:val="true"/>
            <w:lang w:val="en-US" w:bidi="ar-EG"/>
          </w:rPr>
          <w:t>ت</w:t>
        </w:r>
      </w:ins>
      <w:ins w:id="111" w:author="POOL" w:date="2008-04-03T13:27:00Z">
        <w:r>
          <w:rPr>
            <w:rtl w:val="true"/>
            <w:lang w:val="en-US" w:bidi="ar-EG"/>
          </w:rPr>
          <w:t>ُ</w:t>
        </w:r>
      </w:ins>
      <w:ins w:id="112" w:author="POOL" w:date="2008-03-25T16:30:00Z">
        <w:r>
          <w:rPr>
            <w:rtl w:val="true"/>
            <w:lang w:val="en-US" w:bidi="ar-EG"/>
          </w:rPr>
          <w:t>خضع</w:t>
        </w:r>
      </w:ins>
      <w:ins w:id="113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" w:author="POOL" w:date="2008-03-25T16:30:00Z">
        <w:r>
          <w:rPr>
            <w:rtl w:val="true"/>
            <w:lang w:val="en-US" w:bidi="ar-EG"/>
          </w:rPr>
          <w:t>الجملة</w:t>
        </w:r>
      </w:ins>
      <w:ins w:id="115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" w:author="POOL" w:date="2008-03-25T16:30:00Z">
        <w:r>
          <w:rPr>
            <w:rtl w:val="true"/>
            <w:lang w:val="en-US" w:bidi="ar-EG"/>
          </w:rPr>
          <w:t>الأولى</w:t>
        </w:r>
      </w:ins>
      <w:ins w:id="117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" w:author="POOL" w:date="2008-03-25T16:30:00Z">
        <w:r>
          <w:rPr>
            <w:rtl w:val="true"/>
            <w:lang w:val="en-US" w:bidi="ar-EG"/>
          </w:rPr>
          <w:t>من</w:t>
        </w:r>
      </w:ins>
      <w:ins w:id="119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" w:author="POOL" w:date="2008-03-25T16:30:00Z">
        <w:r>
          <w:rPr>
            <w:rtl w:val="true"/>
            <w:lang w:val="en-US" w:bidi="ar-EG"/>
          </w:rPr>
          <w:t>هذا</w:t>
        </w:r>
      </w:ins>
      <w:ins w:id="121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" w:author="POOL" w:date="2008-03-25T16:30:00Z">
        <w:r>
          <w:rPr>
            <w:rtl w:val="true"/>
            <w:lang w:val="en-US" w:bidi="ar-EG"/>
          </w:rPr>
          <w:t>الحكم</w:t>
        </w:r>
      </w:ins>
      <w:ins w:id="123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" w:author="POOL" w:date="2008-03-25T16:30:00Z">
        <w:r>
          <w:rPr>
            <w:rtl w:val="true"/>
            <w:lang w:val="en-US" w:bidi="ar-EG"/>
          </w:rPr>
          <w:t>استعمال</w:t>
        </w:r>
      </w:ins>
      <w:ins w:id="125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6" w:author="POOL" w:date="2008-03-25T16:30:00Z">
        <w:r>
          <w:rPr>
            <w:rtl w:val="true"/>
            <w:lang w:val="en-US" w:bidi="ar-EG"/>
          </w:rPr>
          <w:t>أنظمة</w:t>
        </w:r>
      </w:ins>
      <w:ins w:id="127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8" w:author="POOL" w:date="2008-03-25T16:30:00Z">
        <w:r>
          <w:rPr>
            <w:rtl w:val="true"/>
            <w:lang w:val="en-US" w:bidi="ar-EG"/>
          </w:rPr>
          <w:t>الانتثار</w:t>
        </w:r>
      </w:ins>
      <w:ins w:id="129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0" w:author="POOL" w:date="2008-03-25T16:30:00Z">
        <w:r>
          <w:rPr>
            <w:rtl w:val="true"/>
            <w:lang w:val="en-US" w:bidi="ar-EG"/>
          </w:rPr>
          <w:t>التروبوسفيري</w:t>
        </w:r>
      </w:ins>
      <w:ins w:id="131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2" w:author="POOL" w:date="2008-03-25T16:30:00Z">
        <w:r>
          <w:rPr>
            <w:rtl w:val="true"/>
            <w:lang w:val="en-US" w:bidi="ar-EG"/>
          </w:rPr>
          <w:t>في</w:t>
        </w:r>
      </w:ins>
      <w:ins w:id="133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" w:author="POOL" w:date="2008-03-25T16:30:00Z">
        <w:r>
          <w:rPr>
            <w:rtl w:val="true"/>
            <w:lang w:val="en-US" w:bidi="ar-EG"/>
          </w:rPr>
          <w:t>النطاق</w:t>
        </w:r>
      </w:ins>
      <w:ins w:id="135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" w:author="POOL" w:date="2008-03-25T16:30:00Z">
        <w:r>
          <w:rPr>
            <w:lang w:val="en-US" w:bidi="ar-EG"/>
          </w:rPr>
          <w:t>MHz </w:t>
        </w:r>
      </w:ins>
      <w:ins w:id="137" w:author="POOL" w:date="2008-04-03T13:27:00Z">
        <w:r>
          <w:rPr>
            <w:lang w:val="en-US" w:bidi="ar-EG"/>
          </w:rPr>
          <w:t>2 </w:t>
        </w:r>
      </w:ins>
      <w:ins w:id="138" w:author="POOL" w:date="2008-03-25T16:30:00Z">
        <w:r>
          <w:rPr>
            <w:lang w:val="en-US" w:bidi="ar-EG"/>
          </w:rPr>
          <w:t>690-2 500</w:t>
        </w:r>
      </w:ins>
      <w:ins w:id="139" w:author="POOL" w:date="2008-03-25T16:30:00Z">
        <w:r>
          <w:rPr>
            <w:rtl w:val="true"/>
            <w:lang w:val="en-US" w:bidi="ar-EG"/>
          </w:rPr>
          <w:t xml:space="preserve"> </w:t>
        </w:r>
      </w:ins>
      <w:ins w:id="140" w:author="POOL" w:date="2008-03-25T16:30:00Z">
        <w:r>
          <w:rPr>
            <w:rtl w:val="true"/>
            <w:lang w:val="en-US" w:bidi="ar-EG"/>
          </w:rPr>
          <w:t>في</w:t>
        </w:r>
      </w:ins>
      <w:ins w:id="141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POOL" w:date="2008-03-25T16:30:00Z">
        <w:r>
          <w:rPr>
            <w:rtl w:val="true"/>
            <w:lang w:val="en-US" w:bidi="ar-EG"/>
          </w:rPr>
          <w:t>الإقليم</w:t>
        </w:r>
      </w:ins>
      <w:ins w:id="143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4" w:author="POOL" w:date="2008-03-25T16:30:00Z">
        <w:r>
          <w:rPr>
            <w:lang w:val="en-US" w:bidi="ar-EG"/>
          </w:rPr>
          <w:t>1</w:t>
        </w:r>
      </w:ins>
      <w:ins w:id="145" w:author="POOL" w:date="2008-03-25T16:30:00Z">
        <w:r>
          <w:rPr>
            <w:rtl w:val="true"/>
            <w:lang w:val="en-US" w:bidi="ar-EG"/>
          </w:rPr>
          <w:t>،</w:t>
        </w:r>
      </w:ins>
      <w:ins w:id="146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7" w:author="POOL" w:date="2008-03-25T16:30:00Z">
        <w:r>
          <w:rPr>
            <w:rtl w:val="true"/>
            <w:lang w:val="en-US" w:bidi="ar-EG"/>
          </w:rPr>
          <w:t>إلى</w:t>
        </w:r>
      </w:ins>
      <w:ins w:id="148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9" w:author="POOL" w:date="2008-03-25T16:30:00Z">
        <w:r>
          <w:rPr>
            <w:rtl w:val="true"/>
            <w:lang w:val="en-US" w:bidi="ar-EG"/>
          </w:rPr>
          <w:t>تطبيق</w:t>
        </w:r>
      </w:ins>
      <w:ins w:id="150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1" w:author="POOL" w:date="2008-03-25T16:30:00Z">
        <w:r>
          <w:rPr>
            <w:rtl w:val="true"/>
            <w:lang w:val="en-US" w:bidi="ar-EG"/>
          </w:rPr>
          <w:t>الإجراء</w:t>
        </w:r>
      </w:ins>
      <w:ins w:id="152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3" w:author="POOL" w:date="2008-03-25T16:30:00Z">
        <w:r>
          <w:rPr>
            <w:rtl w:val="true"/>
            <w:lang w:val="en-US" w:bidi="ar-EG"/>
          </w:rPr>
          <w:t>الخاص</w:t>
        </w:r>
      </w:ins>
      <w:ins w:id="154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5" w:author="POOL" w:date="2008-03-25T16:30:00Z">
        <w:r>
          <w:rPr>
            <w:rtl w:val="true"/>
            <w:lang w:val="en-US" w:bidi="ar-EG"/>
          </w:rPr>
          <w:t>بالرقم</w:t>
        </w:r>
      </w:ins>
      <w:ins w:id="156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7" w:author="POOL" w:date="2008-03-25T16:30:00Z">
        <w:r>
          <w:rPr>
            <w:b/>
            <w:bCs/>
            <w:lang w:val="en-US" w:bidi="ar-EG"/>
          </w:rPr>
          <w:t>21.9</w:t>
        </w:r>
      </w:ins>
      <w:ins w:id="158" w:author="POOL" w:date="2008-03-25T16:30:00Z">
        <w:r>
          <w:rPr>
            <w:rtl w:val="true"/>
            <w:lang w:val="en-US" w:bidi="ar-EG"/>
          </w:rPr>
          <w:t xml:space="preserve">. </w:t>
        </w:r>
      </w:ins>
      <w:ins w:id="159" w:author="POOL" w:date="2008-03-25T16:30:00Z">
        <w:r>
          <w:rPr>
            <w:rtl w:val="true"/>
            <w:lang w:val="en-US" w:bidi="ar-EG"/>
          </w:rPr>
          <w:t>ولا</w:t>
        </w:r>
      </w:ins>
      <w:ins w:id="160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1" w:author="POOL" w:date="2008-03-25T16:30:00Z">
        <w:r>
          <w:rPr>
            <w:rtl w:val="true"/>
            <w:lang w:val="en-US" w:bidi="ar-EG"/>
          </w:rPr>
          <w:t>يوجد</w:t>
        </w:r>
      </w:ins>
      <w:ins w:id="162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3" w:author="POOL" w:date="2008-03-25T16:30:00Z">
        <w:r>
          <w:rPr>
            <w:rtl w:val="true"/>
            <w:lang w:val="en-US" w:bidi="ar-EG"/>
          </w:rPr>
          <w:t>مثل</w:t>
        </w:r>
      </w:ins>
      <w:ins w:id="164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5" w:author="POOL" w:date="2008-03-25T16:30:00Z">
        <w:r>
          <w:rPr>
            <w:rtl w:val="true"/>
            <w:lang w:val="en-US" w:bidi="ar-EG"/>
          </w:rPr>
          <w:t>هذا</w:t>
        </w:r>
      </w:ins>
      <w:ins w:id="166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7" w:author="POOL" w:date="2008-03-25T16:30:00Z">
        <w:r>
          <w:rPr>
            <w:rtl w:val="true"/>
            <w:lang w:val="en-US" w:bidi="ar-EG"/>
          </w:rPr>
          <w:t>الالتزام</w:t>
        </w:r>
      </w:ins>
      <w:ins w:id="168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9" w:author="POOL" w:date="2008-03-25T16:30:00Z">
        <w:r>
          <w:rPr>
            <w:rtl w:val="true"/>
            <w:lang w:val="en-US" w:bidi="ar-EG"/>
          </w:rPr>
          <w:t>فيما</w:t>
        </w:r>
      </w:ins>
      <w:ins w:id="170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1" w:author="POOL" w:date="2008-03-25T16:30:00Z">
        <w:r>
          <w:rPr>
            <w:rtl w:val="true"/>
            <w:lang w:val="en-US" w:bidi="ar-EG"/>
          </w:rPr>
          <w:t>يتعلق</w:t>
        </w:r>
      </w:ins>
      <w:ins w:id="172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3" w:author="POOL" w:date="2008-03-25T16:30:00Z">
        <w:r>
          <w:rPr>
            <w:rtl w:val="true"/>
            <w:lang w:val="en-US" w:bidi="ar-EG"/>
          </w:rPr>
          <w:t>باستعمال</w:t>
        </w:r>
      </w:ins>
      <w:ins w:id="174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5" w:author="POOL" w:date="2008-03-25T16:30:00Z">
        <w:r>
          <w:rPr>
            <w:rtl w:val="true"/>
            <w:lang w:val="en-US" w:bidi="ar-EG"/>
          </w:rPr>
          <w:t>أنظمة</w:t>
        </w:r>
      </w:ins>
      <w:ins w:id="176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7" w:author="POOL" w:date="2008-03-25T16:30:00Z">
        <w:r>
          <w:rPr>
            <w:rtl w:val="true"/>
            <w:lang w:val="en-US" w:bidi="ar-EG"/>
          </w:rPr>
          <w:t>الانتثار</w:t>
        </w:r>
      </w:ins>
      <w:ins w:id="178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9" w:author="POOL" w:date="2008-03-25T16:30:00Z">
        <w:r>
          <w:rPr>
            <w:rtl w:val="true"/>
            <w:lang w:val="en-US" w:bidi="ar-EG"/>
          </w:rPr>
          <w:t>التروبوسفيري</w:t>
        </w:r>
      </w:ins>
      <w:ins w:id="180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1" w:author="POOL" w:date="2008-03-25T16:30:00Z">
        <w:r>
          <w:rPr>
            <w:rtl w:val="true"/>
            <w:lang w:val="en-US" w:bidi="ar-EG"/>
          </w:rPr>
          <w:t>في</w:t>
        </w:r>
      </w:ins>
      <w:ins w:id="182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3" w:author="POOL" w:date="2008-03-25T16:30:00Z">
        <w:r>
          <w:rPr>
            <w:rtl w:val="true"/>
            <w:lang w:val="en-US" w:bidi="ar-EG"/>
          </w:rPr>
          <w:t>هذا</w:t>
        </w:r>
      </w:ins>
      <w:ins w:id="184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5" w:author="POOL" w:date="2008-03-25T16:30:00Z">
        <w:r>
          <w:rPr>
            <w:rtl w:val="true"/>
            <w:lang w:val="en-US" w:bidi="ar-EG"/>
          </w:rPr>
          <w:t>النطاق</w:t>
        </w:r>
      </w:ins>
      <w:ins w:id="186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" w:author="POOL" w:date="2008-03-25T16:30:00Z">
        <w:r>
          <w:rPr>
            <w:rtl w:val="true"/>
            <w:lang w:val="en-US" w:bidi="ar-EG"/>
          </w:rPr>
          <w:t>في</w:t>
        </w:r>
      </w:ins>
      <w:ins w:id="188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" w:author="POOL" w:date="2008-03-25T16:30:00Z">
        <w:r>
          <w:rPr>
            <w:rtl w:val="true"/>
            <w:lang w:val="en-US" w:bidi="ar-EG"/>
          </w:rPr>
          <w:t>الإقليمين</w:t>
        </w:r>
      </w:ins>
      <w:ins w:id="190" w:author="POOL" w:date="2008-03-25T16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1" w:author="POOL" w:date="2008-03-25T16:30:00Z">
        <w:r>
          <w:rPr>
            <w:lang w:val="en-US" w:bidi="ar-EG"/>
          </w:rPr>
          <w:t>2</w:t>
        </w:r>
      </w:ins>
      <w:ins w:id="192" w:author="POOL" w:date="2008-03-25T16:30:00Z">
        <w:r>
          <w:rPr>
            <w:rtl w:val="true"/>
            <w:lang w:val="en-US" w:bidi="ar-EG"/>
          </w:rPr>
          <w:t xml:space="preserve"> </w:t>
        </w:r>
      </w:ins>
      <w:ins w:id="193" w:author="POOL" w:date="2008-03-25T16:30:00Z">
        <w:r>
          <w:rPr>
            <w:rtl w:val="true"/>
            <w:lang w:val="en-US" w:bidi="ar-EG"/>
          </w:rPr>
          <w:t>و</w:t>
        </w:r>
      </w:ins>
      <w:ins w:id="194" w:author="POOL" w:date="2008-03-25T16:30:00Z">
        <w:r>
          <w:rPr>
            <w:lang w:val="en-US" w:bidi="ar-EG"/>
          </w:rPr>
          <w:t>3</w:t>
        </w:r>
      </w:ins>
      <w:ins w:id="195" w:author="POOL" w:date="2008-04-04T17:47:00Z">
        <w:r>
          <w:rPr>
            <w:rtl w:val="true"/>
            <w:lang w:val="en-US" w:bidi="ar-EG"/>
          </w:rPr>
          <w:t>،</w:t>
        </w:r>
      </w:ins>
      <w:ins w:id="196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7" w:author="POOL" w:date="2008-04-03T13:28:00Z">
        <w:r>
          <w:rPr>
            <w:rtl w:val="true"/>
            <w:lang w:val="en-US" w:bidi="ar-EG"/>
          </w:rPr>
          <w:t>شريطة</w:t>
        </w:r>
      </w:ins>
      <w:ins w:id="198" w:author="POOL" w:date="2008-04-03T13:2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9" w:author="POOL" w:date="2008-04-03T13:28:00Z">
        <w:r>
          <w:rPr>
            <w:rtl w:val="true"/>
            <w:lang w:val="en-US" w:bidi="ar-EG"/>
          </w:rPr>
          <w:t>أن</w:t>
        </w:r>
      </w:ins>
      <w:ins w:id="200" w:author="POOL" w:date="2008-04-03T13:2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1" w:author="POOL" w:date="2008-04-03T13:28:00Z">
        <w:r>
          <w:rPr>
            <w:rtl w:val="true"/>
            <w:lang w:val="en-US" w:bidi="ar-EG"/>
          </w:rPr>
          <w:t>تكون</w:t>
        </w:r>
      </w:ins>
      <w:ins w:id="202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" w:author="POOL" w:date="2008-03-25T16:31:00Z">
        <w:r>
          <w:rPr>
            <w:rtl w:val="true"/>
            <w:lang w:val="en-US" w:bidi="ar-EG"/>
          </w:rPr>
          <w:t>الوصلة</w:t>
        </w:r>
      </w:ins>
      <w:ins w:id="204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5" w:author="POOL" w:date="2008-03-25T16:31:00Z">
        <w:r>
          <w:rPr>
            <w:rtl w:val="true"/>
            <w:lang w:val="en-US" w:bidi="ar-EG"/>
          </w:rPr>
          <w:t>موجودة</w:t>
        </w:r>
      </w:ins>
      <w:ins w:id="206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7" w:author="POOL" w:date="2008-03-25T16:31:00Z">
        <w:r>
          <w:rPr>
            <w:rtl w:val="true"/>
            <w:lang w:val="en-US" w:bidi="ar-EG"/>
          </w:rPr>
          <w:t>بأكملها</w:t>
        </w:r>
      </w:ins>
      <w:ins w:id="208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9" w:author="POOL" w:date="2008-03-25T16:31:00Z">
        <w:r>
          <w:rPr>
            <w:rtl w:val="true"/>
            <w:lang w:val="en-US" w:bidi="ar-EG"/>
          </w:rPr>
          <w:t>في</w:t>
        </w:r>
      </w:ins>
      <w:ins w:id="210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1" w:author="POOL" w:date="2008-03-25T16:31:00Z">
        <w:r>
          <w:rPr>
            <w:rtl w:val="true"/>
            <w:lang w:val="en-US" w:bidi="ar-EG"/>
          </w:rPr>
          <w:t>الإقليمين</w:t>
        </w:r>
      </w:ins>
      <w:ins w:id="212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3" w:author="POOL" w:date="2008-03-25T16:31:00Z">
        <w:r>
          <w:rPr>
            <w:lang w:val="en-US" w:bidi="ar-EG"/>
          </w:rPr>
          <w:t>2</w:t>
        </w:r>
      </w:ins>
      <w:ins w:id="214" w:author="POOL" w:date="2008-03-25T16:31:00Z">
        <w:r>
          <w:rPr>
            <w:rtl w:val="true"/>
            <w:lang w:val="en-US" w:bidi="ar-EG"/>
          </w:rPr>
          <w:t xml:space="preserve"> </w:t>
        </w:r>
      </w:ins>
      <w:ins w:id="215" w:author="POOL" w:date="2008-03-25T16:31:00Z">
        <w:r>
          <w:rPr>
            <w:rtl w:val="true"/>
            <w:lang w:val="en-US" w:bidi="ar-EG"/>
          </w:rPr>
          <w:t>و</w:t>
        </w:r>
      </w:ins>
      <w:ins w:id="216" w:author="POOL" w:date="2008-03-25T16:31:00Z">
        <w:r>
          <w:rPr>
            <w:lang w:val="en-US" w:bidi="ar-EG"/>
          </w:rPr>
          <w:t>3</w:t>
        </w:r>
      </w:ins>
      <w:ins w:id="217" w:author="POOL" w:date="2008-03-25T16:31:00Z">
        <w:r>
          <w:rPr>
            <w:rtl w:val="true"/>
            <w:lang w:val="en-US" w:bidi="ar-EG"/>
          </w:rPr>
          <w:t>.</w:t>
        </w:r>
      </w:ins>
    </w:p>
    <w:p>
      <w:pPr>
        <w:pStyle w:val="Normal"/>
        <w:spacing w:before="240" w:after="0"/>
        <w:jc w:val="both"/>
        <w:rPr>
          <w:lang w:val="en-US" w:bidi="ar-EG"/>
          <w:ins w:id="487" w:author="POOL" w:date="2008-03-25T16:36:00Z"/>
        </w:rPr>
      </w:pPr>
      <w:ins w:id="219" w:author="POOL" w:date="2008-03-25T16:31:00Z">
        <w:r>
          <w:rPr>
            <w:lang w:val="en-US" w:bidi="ar-EG"/>
          </w:rPr>
          <w:t>2</w:t>
        </w:r>
      </w:ins>
      <w:ins w:id="220" w:author="POOL" w:date="2008-03-25T16:31:00Z">
        <w:r>
          <w:rPr>
            <w:rtl w:val="true"/>
            <w:lang w:val="en-US" w:bidi="ar-EG"/>
          </w:rPr>
          <w:tab/>
        </w:r>
      </w:ins>
      <w:ins w:id="221" w:author="POOL" w:date="2008-03-25T16:31:00Z">
        <w:r>
          <w:rPr>
            <w:rtl w:val="true"/>
            <w:lang w:val="en-US" w:bidi="ar-EG"/>
          </w:rPr>
          <w:t>وتجدر</w:t>
        </w:r>
      </w:ins>
      <w:ins w:id="222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3" w:author="POOL" w:date="2008-03-25T16:31:00Z">
        <w:r>
          <w:rPr>
            <w:rtl w:val="true"/>
            <w:lang w:val="en-US" w:bidi="ar-EG"/>
          </w:rPr>
          <w:t>الإشارة</w:t>
        </w:r>
      </w:ins>
      <w:ins w:id="224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5" w:author="POOL" w:date="2008-03-25T16:31:00Z">
        <w:r>
          <w:rPr>
            <w:rtl w:val="true"/>
            <w:lang w:val="en-US" w:bidi="ar-EG"/>
          </w:rPr>
          <w:t>إلى</w:t>
        </w:r>
      </w:ins>
      <w:ins w:id="226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7" w:author="POOL" w:date="2008-03-25T16:31:00Z">
        <w:r>
          <w:rPr>
            <w:rtl w:val="true"/>
            <w:lang w:val="en-US" w:bidi="ar-EG"/>
          </w:rPr>
          <w:t>أن</w:t>
        </w:r>
      </w:ins>
      <w:ins w:id="228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9" w:author="POOL" w:date="2008-03-25T16:31:00Z">
        <w:r>
          <w:rPr>
            <w:rtl w:val="true"/>
            <w:lang w:val="en-US" w:bidi="ar-EG"/>
          </w:rPr>
          <w:t>أنظمة</w:t>
        </w:r>
      </w:ins>
      <w:ins w:id="230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1" w:author="POOL" w:date="2008-03-25T16:31:00Z">
        <w:r>
          <w:rPr>
            <w:rtl w:val="true"/>
            <w:lang w:val="en-US" w:bidi="ar-EG"/>
          </w:rPr>
          <w:t>الانتثار</w:t>
        </w:r>
      </w:ins>
      <w:ins w:id="232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3" w:author="POOL" w:date="2008-03-25T16:31:00Z">
        <w:r>
          <w:rPr>
            <w:rtl w:val="true"/>
            <w:lang w:val="en-US" w:bidi="ar-EG"/>
          </w:rPr>
          <w:t>التروبوسفيري</w:t>
        </w:r>
      </w:ins>
      <w:ins w:id="234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5" w:author="POOL" w:date="2008-03-25T16:31:00Z">
        <w:r>
          <w:rPr>
            <w:rtl w:val="true"/>
            <w:lang w:val="en-US" w:bidi="ar-EG"/>
          </w:rPr>
          <w:t>في</w:t>
        </w:r>
      </w:ins>
      <w:ins w:id="236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7" w:author="POOL" w:date="2008-03-25T16:31:00Z">
        <w:r>
          <w:rPr>
            <w:rtl w:val="true"/>
            <w:lang w:val="en-US" w:bidi="ar-EG"/>
          </w:rPr>
          <w:t>الإقليمين</w:t>
        </w:r>
      </w:ins>
      <w:ins w:id="238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9" w:author="POOL" w:date="2008-03-25T16:31:00Z">
        <w:r>
          <w:rPr>
            <w:lang w:val="en-US" w:bidi="ar-EG"/>
          </w:rPr>
          <w:t>2</w:t>
        </w:r>
      </w:ins>
      <w:ins w:id="240" w:author="POOL" w:date="2008-03-25T16:31:00Z">
        <w:r>
          <w:rPr>
            <w:rtl w:val="true"/>
            <w:lang w:val="en-US" w:bidi="ar-EG"/>
          </w:rPr>
          <w:t xml:space="preserve"> </w:t>
        </w:r>
      </w:ins>
      <w:ins w:id="241" w:author="POOL" w:date="2008-03-25T16:31:00Z">
        <w:r>
          <w:rPr>
            <w:rtl w:val="true"/>
            <w:lang w:val="en-US" w:bidi="ar-EG"/>
          </w:rPr>
          <w:t>و</w:t>
        </w:r>
      </w:ins>
      <w:ins w:id="242" w:author="POOL" w:date="2008-03-25T16:31:00Z">
        <w:r>
          <w:rPr>
            <w:lang w:val="en-US" w:bidi="ar-EG"/>
          </w:rPr>
          <w:t>3</w:t>
        </w:r>
      </w:ins>
      <w:ins w:id="243" w:author="POOL" w:date="2008-03-25T16:31:00Z">
        <w:r>
          <w:rPr>
            <w:rtl w:val="true"/>
            <w:lang w:val="en-US" w:bidi="ar-EG"/>
          </w:rPr>
          <w:t xml:space="preserve"> </w:t>
        </w:r>
      </w:ins>
      <w:ins w:id="244" w:author="POOL" w:date="2008-03-25T16:31:00Z">
        <w:r>
          <w:rPr>
            <w:rtl w:val="true"/>
            <w:lang w:val="en-US" w:bidi="ar-EG"/>
          </w:rPr>
          <w:t>العاملة</w:t>
        </w:r>
      </w:ins>
      <w:ins w:id="245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6" w:author="POOL" w:date="2008-03-25T16:31:00Z">
        <w:r>
          <w:rPr>
            <w:rtl w:val="true"/>
            <w:lang w:val="en-US" w:bidi="ar-EG"/>
          </w:rPr>
          <w:t>في</w:t>
        </w:r>
      </w:ins>
      <w:ins w:id="247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8" w:author="POOL" w:date="2008-03-25T16:31:00Z">
        <w:r>
          <w:rPr>
            <w:rtl w:val="true"/>
            <w:lang w:val="en-US" w:bidi="ar-EG"/>
          </w:rPr>
          <w:t>النطاق</w:t>
        </w:r>
      </w:ins>
      <w:ins w:id="249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0" w:author="POOL" w:date="2008-03-25T16:31:00Z">
        <w:r>
          <w:rPr>
            <w:lang w:val="en-US" w:bidi="ar-EG"/>
          </w:rPr>
          <w:t>MHz 2 690-2 655</w:t>
        </w:r>
      </w:ins>
      <w:ins w:id="251" w:author="POOL" w:date="2008-03-25T16:31:00Z">
        <w:r>
          <w:rPr>
            <w:rtl w:val="true"/>
            <w:lang w:val="en-US" w:bidi="ar-EG"/>
          </w:rPr>
          <w:t xml:space="preserve"> </w:t>
        </w:r>
      </w:ins>
      <w:ins w:id="252" w:author="POOL" w:date="2008-03-25T16:31:00Z">
        <w:r>
          <w:rPr>
            <w:rtl w:val="true"/>
            <w:lang w:val="en-US" w:bidi="ar-EG"/>
          </w:rPr>
          <w:t>تخضع</w:t>
        </w:r>
      </w:ins>
      <w:ins w:id="253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" w:author="POOL" w:date="2008-03-25T16:31:00Z">
        <w:r>
          <w:rPr>
            <w:rtl w:val="true"/>
            <w:lang w:val="en-US" w:bidi="ar-EG"/>
          </w:rPr>
          <w:t>أيضاً</w:t>
        </w:r>
      </w:ins>
      <w:ins w:id="255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" w:author="POOL" w:date="2008-03-25T16:31:00Z">
        <w:r>
          <w:rPr>
            <w:rtl w:val="true"/>
            <w:lang w:val="en-US" w:bidi="ar-EG"/>
          </w:rPr>
          <w:t>لحدود</w:t>
        </w:r>
      </w:ins>
      <w:ins w:id="257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8" w:author="POOL" w:date="2008-03-25T16:31:00Z">
        <w:r>
          <w:rPr>
            <w:rtl w:val="true"/>
            <w:lang w:val="en-US" w:bidi="ar-EG"/>
          </w:rPr>
          <w:t>القدرة</w:t>
        </w:r>
      </w:ins>
      <w:ins w:id="259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" w:author="POOL" w:date="2008-03-25T16:31:00Z">
        <w:r>
          <w:rPr>
            <w:rtl w:val="true"/>
            <w:lang w:val="en-US" w:bidi="ar-EG"/>
          </w:rPr>
          <w:t>المحددة</w:t>
        </w:r>
      </w:ins>
      <w:ins w:id="261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" w:author="POOL" w:date="2008-03-25T16:31:00Z">
        <w:r>
          <w:rPr>
            <w:rtl w:val="true"/>
            <w:lang w:val="en-US" w:bidi="ar-EG"/>
          </w:rPr>
          <w:t>في</w:t>
        </w:r>
      </w:ins>
      <w:ins w:id="263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" w:author="POOL" w:date="2008-03-25T16:31:00Z">
        <w:r>
          <w:rPr>
            <w:rtl w:val="true"/>
            <w:lang w:val="en-US" w:bidi="ar-EG"/>
          </w:rPr>
          <w:t>الأرقام</w:t>
        </w:r>
      </w:ins>
      <w:ins w:id="265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" w:author="POOL" w:date="2008-03-25T16:31:00Z">
        <w:r>
          <w:rPr>
            <w:b/>
            <w:bCs/>
            <w:lang w:val="en-US" w:bidi="ar-EG"/>
          </w:rPr>
          <w:t>3.21</w:t>
        </w:r>
      </w:ins>
      <w:ins w:id="267" w:author="POOL" w:date="2008-03-25T16:31:00Z">
        <w:r>
          <w:rPr>
            <w:rtl w:val="true"/>
            <w:lang w:val="en-US" w:bidi="ar-EG"/>
          </w:rPr>
          <w:t xml:space="preserve"> </w:t>
        </w:r>
      </w:ins>
      <w:ins w:id="268" w:author="POOL" w:date="2008-03-25T16:31:00Z">
        <w:r>
          <w:rPr>
            <w:rtl w:val="true"/>
            <w:lang w:val="en-US" w:bidi="ar-EG"/>
          </w:rPr>
          <w:t>و</w:t>
        </w:r>
      </w:ins>
      <w:ins w:id="269" w:author="POOL" w:date="2008-03-25T16:31:00Z">
        <w:r>
          <w:rPr>
            <w:b/>
            <w:bCs/>
            <w:lang w:val="en-US" w:bidi="ar-EG"/>
          </w:rPr>
          <w:t>4.21</w:t>
        </w:r>
      </w:ins>
      <w:ins w:id="270" w:author="POOL" w:date="2008-03-25T16:31:00Z">
        <w:r>
          <w:rPr>
            <w:rtl w:val="true"/>
            <w:lang w:val="en-US" w:bidi="ar-EG"/>
          </w:rPr>
          <w:t xml:space="preserve"> </w:t>
        </w:r>
      </w:ins>
      <w:ins w:id="271" w:author="POOL" w:date="2008-03-25T16:31:00Z">
        <w:r>
          <w:rPr>
            <w:rtl w:val="true"/>
            <w:lang w:val="en-US" w:bidi="ar-EG"/>
          </w:rPr>
          <w:t>و</w:t>
        </w:r>
      </w:ins>
      <w:ins w:id="272" w:author="POOL" w:date="2008-03-25T16:31:00Z">
        <w:r>
          <w:rPr>
            <w:b/>
            <w:bCs/>
            <w:lang w:val="en-US" w:bidi="ar-EG"/>
          </w:rPr>
          <w:t>5.21</w:t>
        </w:r>
      </w:ins>
      <w:ins w:id="273" w:author="POOL" w:date="2008-03-25T16:31:00Z">
        <w:r>
          <w:rPr>
            <w:rtl w:val="true"/>
            <w:lang w:val="en-US" w:bidi="ar-EG"/>
          </w:rPr>
          <w:t xml:space="preserve"> (</w:t>
        </w:r>
      </w:ins>
      <w:ins w:id="274" w:author="POOL" w:date="2008-03-25T16:31:00Z">
        <w:r>
          <w:rPr>
            <w:rtl w:val="true"/>
            <w:lang w:val="en-US" w:bidi="ar-EG"/>
          </w:rPr>
          <w:t>انظر</w:t>
        </w:r>
      </w:ins>
      <w:ins w:id="275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6" w:author="POOL" w:date="2008-03-25T16:31:00Z">
        <w:r>
          <w:rPr>
            <w:rtl w:val="true"/>
            <w:lang w:val="en-US" w:bidi="ar-EG"/>
          </w:rPr>
          <w:t>الجدول</w:t>
        </w:r>
      </w:ins>
      <w:ins w:id="277" w:author="POOL" w:date="2008-03-25T16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" w:author="POOL" w:date="2008-04-04T17:48:00Z">
        <w:r>
          <w:rPr>
            <w:lang w:val="en-US" w:bidi="ar-EG"/>
          </w:rPr>
          <w:t>2</w:t>
        </w:r>
      </w:ins>
      <w:ins w:id="279" w:author="POOL" w:date="2008-04-04T17:48:00Z">
        <w:r>
          <w:rPr>
            <w:rtl w:val="true"/>
            <w:lang w:val="en-US" w:bidi="ar-EG"/>
          </w:rPr>
          <w:t>-</w:t>
        </w:r>
      </w:ins>
      <w:ins w:id="280" w:author="POOL" w:date="2008-04-04T17:48:00Z">
        <w:r>
          <w:rPr>
            <w:lang w:val="en-US" w:bidi="ar-EG"/>
          </w:rPr>
          <w:t>21</w:t>
        </w:r>
      </w:ins>
      <w:ins w:id="281" w:author="POOL" w:date="2008-03-25T16:32:00Z">
        <w:r>
          <w:rPr>
            <w:rtl w:val="true"/>
            <w:lang w:val="en-US" w:bidi="ar-EG"/>
          </w:rPr>
          <w:t xml:space="preserve"> </w:t>
        </w:r>
      </w:ins>
      <w:ins w:id="282" w:author="POOL" w:date="2008-04-03T13:29:00Z">
        <w:r>
          <w:rPr>
            <w:rtl w:val="true"/>
            <w:lang w:val="en-US" w:bidi="ar-EG"/>
          </w:rPr>
          <w:t>في</w:t>
        </w:r>
      </w:ins>
      <w:ins w:id="283" w:author="POOL" w:date="2008-04-03T13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4" w:author="POOL" w:date="2008-03-25T16:32:00Z">
        <w:r>
          <w:rPr>
            <w:rtl w:val="true"/>
            <w:lang w:val="en-US" w:bidi="ar-EG"/>
          </w:rPr>
          <w:t>المادة</w:t>
        </w:r>
      </w:ins>
      <w:ins w:id="285" w:author="POOL" w:date="2008-03-25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6" w:author="POOL" w:date="2008-03-25T16:32:00Z">
        <w:r>
          <w:rPr>
            <w:b/>
            <w:bCs/>
            <w:lang w:val="en-US" w:bidi="ar-EG"/>
          </w:rPr>
          <w:t>21</w:t>
        </w:r>
      </w:ins>
      <w:ins w:id="287" w:author="POOL" w:date="2008-03-25T16:32:00Z">
        <w:r>
          <w:rPr>
            <w:rtl w:val="true"/>
            <w:lang w:val="en-US" w:bidi="ar-EG"/>
          </w:rPr>
          <w:t xml:space="preserve">). </w:t>
        </w:r>
      </w:ins>
      <w:ins w:id="288" w:author="POOL" w:date="2008-03-25T16:32:00Z">
        <w:r>
          <w:rPr>
            <w:rtl w:val="true"/>
            <w:lang w:val="en-US" w:bidi="ar-EG"/>
          </w:rPr>
          <w:t>كما</w:t>
        </w:r>
      </w:ins>
      <w:ins w:id="289" w:author="POOL" w:date="2008-03-25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0" w:author="POOL" w:date="2008-03-25T16:32:00Z">
        <w:r>
          <w:rPr>
            <w:rtl w:val="true"/>
            <w:lang w:val="en-US" w:bidi="ar-EG"/>
          </w:rPr>
          <w:t>يشير</w:t>
        </w:r>
      </w:ins>
      <w:ins w:id="291" w:author="POOL" w:date="2008-03-25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2" w:author="POOL" w:date="2008-03-25T16:32:00Z">
        <w:r>
          <w:rPr>
            <w:rtl w:val="true"/>
            <w:lang w:val="en-US" w:bidi="ar-EG"/>
          </w:rPr>
          <w:t>الجدول</w:t>
        </w:r>
      </w:ins>
      <w:ins w:id="293" w:author="POOL" w:date="2008-03-25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4" w:author="POOL" w:date="2008-04-04T17:49:00Z">
        <w:r>
          <w:rPr>
            <w:lang w:val="en-US" w:bidi="ar-EG"/>
          </w:rPr>
          <w:t>2</w:t>
        </w:r>
      </w:ins>
      <w:ins w:id="295" w:author="POOL" w:date="2008-04-04T17:49:00Z">
        <w:r>
          <w:rPr>
            <w:rtl w:val="true"/>
            <w:lang w:val="en-US" w:bidi="ar-EG"/>
          </w:rPr>
          <w:t>-</w:t>
        </w:r>
      </w:ins>
      <w:ins w:id="296" w:author="POOL" w:date="2008-04-04T17:49:00Z">
        <w:r>
          <w:rPr>
            <w:lang w:val="en-US" w:bidi="ar-EG"/>
          </w:rPr>
          <w:t>21</w:t>
        </w:r>
      </w:ins>
      <w:ins w:id="297" w:author="POOL" w:date="2008-03-25T16:33:00Z">
        <w:r>
          <w:rPr>
            <w:rtl w:val="true"/>
            <w:lang w:val="en-US" w:bidi="ar-EG"/>
          </w:rPr>
          <w:t xml:space="preserve"> </w:t>
        </w:r>
      </w:ins>
      <w:ins w:id="298" w:author="POOL" w:date="2008-04-03T13:29:00Z">
        <w:r>
          <w:rPr>
            <w:rtl w:val="true"/>
            <w:lang w:val="en-US" w:bidi="ar-EG"/>
          </w:rPr>
          <w:t>في</w:t>
        </w:r>
      </w:ins>
      <w:ins w:id="299" w:author="POOL" w:date="2008-04-03T13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0" w:author="POOL" w:date="2008-03-25T16:33:00Z">
        <w:r>
          <w:rPr>
            <w:rtl w:val="true"/>
            <w:lang w:val="en-US" w:bidi="ar-EG"/>
          </w:rPr>
          <w:t>المادة</w:t>
        </w:r>
      </w:ins>
      <w:ins w:id="301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2" w:author="POOL" w:date="2008-03-25T16:33:00Z">
        <w:r>
          <w:rPr>
            <w:rFonts w:cs="Times New Roman Bold;Times New Roman" w:ascii="Times New Roman Bold;Times New Roman" w:hAnsi="Times New Roman Bold;Times New Roman"/>
            <w:b/>
            <w:bCs/>
            <w:lang w:val="en-US" w:bidi="ar-EG"/>
          </w:rPr>
          <w:t>21</w:t>
        </w:r>
      </w:ins>
      <w:ins w:id="303" w:author="POOL" w:date="2008-03-25T16:33:00Z">
        <w:r>
          <w:rPr>
            <w:rtl w:val="true"/>
            <w:lang w:val="en-US" w:bidi="ar-EG"/>
          </w:rPr>
          <w:t xml:space="preserve"> </w:t>
        </w:r>
      </w:ins>
      <w:ins w:id="304" w:author="POOL" w:date="2008-03-25T16:33:00Z">
        <w:r>
          <w:rPr>
            <w:rtl w:val="true"/>
            <w:lang w:val="en-US" w:bidi="ar-EG"/>
          </w:rPr>
          <w:t>إلى</w:t>
        </w:r>
      </w:ins>
      <w:ins w:id="305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6" w:author="POOL" w:date="2008-03-25T16:33:00Z">
        <w:r>
          <w:rPr>
            <w:rtl w:val="true"/>
            <w:lang w:val="en-US" w:bidi="ar-EG"/>
          </w:rPr>
          <w:t>أن</w:t>
        </w:r>
      </w:ins>
      <w:ins w:id="307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8" w:author="POOL" w:date="2008-03-25T16:33:00Z">
        <w:r>
          <w:rPr>
            <w:rtl w:val="true"/>
            <w:lang w:val="en-US" w:bidi="ar-EG"/>
          </w:rPr>
          <w:t>حدود</w:t>
        </w:r>
      </w:ins>
      <w:ins w:id="309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0" w:author="POOL" w:date="2008-03-25T16:33:00Z">
        <w:r>
          <w:rPr>
            <w:rtl w:val="true"/>
            <w:lang w:val="en-US" w:bidi="ar-EG"/>
          </w:rPr>
          <w:t>القدرة</w:t>
        </w:r>
      </w:ins>
      <w:ins w:id="311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2" w:author="POOL" w:date="2008-03-25T16:33:00Z">
        <w:r>
          <w:rPr>
            <w:rtl w:val="true"/>
            <w:lang w:val="en-US" w:bidi="ar-EG"/>
          </w:rPr>
          <w:t>المحددة</w:t>
        </w:r>
      </w:ins>
      <w:ins w:id="313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4" w:author="POOL" w:date="2008-03-25T16:33:00Z">
        <w:r>
          <w:rPr>
            <w:rtl w:val="true"/>
            <w:lang w:val="en-US" w:bidi="ar-EG"/>
          </w:rPr>
          <w:t>في</w:t>
        </w:r>
      </w:ins>
      <w:ins w:id="315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6" w:author="POOL" w:date="2008-03-25T16:33:00Z">
        <w:r>
          <w:rPr>
            <w:rtl w:val="true"/>
            <w:lang w:val="en-US" w:bidi="ar-EG"/>
          </w:rPr>
          <w:t>الأرقام</w:t>
        </w:r>
      </w:ins>
      <w:ins w:id="317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8" w:author="POOL" w:date="2008-03-25T16:33:00Z">
        <w:r>
          <w:rPr>
            <w:b/>
            <w:bCs/>
            <w:lang w:val="en-US" w:bidi="ar-EG"/>
          </w:rPr>
          <w:t>3.21</w:t>
        </w:r>
      </w:ins>
      <w:ins w:id="319" w:author="POOL" w:date="2008-03-25T16:33:00Z">
        <w:r>
          <w:rPr>
            <w:rtl w:val="true"/>
            <w:lang w:val="en-US" w:bidi="ar-EG"/>
          </w:rPr>
          <w:t xml:space="preserve"> </w:t>
        </w:r>
      </w:ins>
      <w:ins w:id="320" w:author="POOL" w:date="2008-03-25T16:33:00Z">
        <w:r>
          <w:rPr>
            <w:rtl w:val="true"/>
            <w:lang w:val="en-US" w:bidi="ar-EG"/>
          </w:rPr>
          <w:t>و</w:t>
        </w:r>
      </w:ins>
      <w:ins w:id="321" w:author="POOL" w:date="2008-03-25T16:33:00Z">
        <w:r>
          <w:rPr>
            <w:b/>
            <w:bCs/>
            <w:lang w:val="en-US" w:bidi="ar-EG"/>
          </w:rPr>
          <w:t>4.21</w:t>
        </w:r>
      </w:ins>
      <w:ins w:id="322" w:author="POOL" w:date="2008-03-25T16:33:00Z">
        <w:r>
          <w:rPr>
            <w:rtl w:val="true"/>
            <w:lang w:val="en-US" w:bidi="ar-EG"/>
          </w:rPr>
          <w:t xml:space="preserve"> </w:t>
        </w:r>
      </w:ins>
      <w:ins w:id="323" w:author="POOL" w:date="2008-03-25T16:33:00Z">
        <w:r>
          <w:rPr>
            <w:rtl w:val="true"/>
            <w:lang w:val="en-US" w:bidi="ar-EG"/>
          </w:rPr>
          <w:t>و</w:t>
        </w:r>
      </w:ins>
      <w:ins w:id="324" w:author="POOL" w:date="2008-03-25T16:33:00Z">
        <w:r>
          <w:rPr>
            <w:b/>
            <w:bCs/>
            <w:lang w:val="en-US" w:bidi="ar-EG"/>
          </w:rPr>
          <w:t>5.21</w:t>
        </w:r>
      </w:ins>
      <w:ins w:id="325" w:author="POOL" w:date="2008-03-25T16:33:00Z">
        <w:r>
          <w:rPr>
            <w:rtl w:val="true"/>
            <w:lang w:val="en-US" w:bidi="ar-EG"/>
          </w:rPr>
          <w:t xml:space="preserve"> </w:t>
        </w:r>
      </w:ins>
      <w:ins w:id="326" w:author="POOL" w:date="2008-04-03T13:30:00Z">
        <w:r>
          <w:rPr>
            <w:rtl w:val="true"/>
            <w:lang w:val="en-US" w:bidi="ar-EG"/>
          </w:rPr>
          <w:t>تنطبق</w:t>
        </w:r>
      </w:ins>
      <w:ins w:id="327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8" w:author="POOL" w:date="2008-03-25T16:33:00Z">
        <w:r>
          <w:rPr>
            <w:rtl w:val="true"/>
            <w:lang w:val="en-US" w:bidi="ar-EG"/>
          </w:rPr>
          <w:t>على</w:t>
        </w:r>
      </w:ins>
      <w:ins w:id="329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0" w:author="POOL" w:date="2008-03-25T16:33:00Z">
        <w:r>
          <w:rPr>
            <w:rtl w:val="true"/>
            <w:lang w:val="en-US" w:bidi="ar-EG"/>
          </w:rPr>
          <w:t>محطات</w:t>
        </w:r>
      </w:ins>
      <w:ins w:id="331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2" w:author="POOL" w:date="2008-03-25T16:33:00Z">
        <w:r>
          <w:rPr>
            <w:rtl w:val="true"/>
            <w:lang w:val="en-US" w:bidi="ar-EG"/>
          </w:rPr>
          <w:t>الخدمتين</w:t>
        </w:r>
      </w:ins>
      <w:ins w:id="333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4" w:author="POOL" w:date="2008-03-25T16:33:00Z">
        <w:r>
          <w:rPr>
            <w:rtl w:val="true"/>
            <w:lang w:val="en-US" w:bidi="ar-EG"/>
          </w:rPr>
          <w:t>الثابتة</w:t>
        </w:r>
      </w:ins>
      <w:ins w:id="335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6" w:author="POOL" w:date="2008-03-25T16:33:00Z">
        <w:r>
          <w:rPr>
            <w:rtl w:val="true"/>
            <w:lang w:val="en-US" w:bidi="ar-EG"/>
          </w:rPr>
          <w:t>والمتنقلة</w:t>
        </w:r>
      </w:ins>
      <w:ins w:id="337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8" w:author="POOL" w:date="2008-03-25T16:33:00Z">
        <w:r>
          <w:rPr>
            <w:rtl w:val="true"/>
            <w:lang w:val="en-US" w:bidi="ar-EG"/>
          </w:rPr>
          <w:t>في</w:t>
        </w:r>
      </w:ins>
      <w:ins w:id="339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0" w:author="POOL" w:date="2008-03-25T16:33:00Z">
        <w:r>
          <w:rPr>
            <w:rtl w:val="true"/>
            <w:lang w:val="en-US" w:bidi="ar-EG"/>
          </w:rPr>
          <w:t>الإقليم</w:t>
        </w:r>
      </w:ins>
      <w:ins w:id="341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2" w:author="POOL" w:date="2008-03-25T16:33:00Z">
        <w:r>
          <w:rPr>
            <w:lang w:val="en-US" w:bidi="ar-EG"/>
          </w:rPr>
          <w:t>1</w:t>
        </w:r>
      </w:ins>
      <w:ins w:id="343" w:author="POOL" w:date="2008-03-25T16:33:00Z">
        <w:r>
          <w:rPr>
            <w:rtl w:val="true"/>
            <w:lang w:val="en-US" w:bidi="ar-EG"/>
          </w:rPr>
          <w:t xml:space="preserve"> </w:t>
        </w:r>
      </w:ins>
      <w:ins w:id="344" w:author="POOL" w:date="2008-03-25T16:33:00Z">
        <w:r>
          <w:rPr>
            <w:rtl w:val="true"/>
            <w:lang w:val="en-US" w:bidi="ar-EG"/>
          </w:rPr>
          <w:t>في</w:t>
        </w:r>
      </w:ins>
      <w:ins w:id="345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6" w:author="POOL" w:date="2008-03-25T16:33:00Z">
        <w:r>
          <w:rPr>
            <w:rtl w:val="true"/>
            <w:lang w:val="en-US" w:bidi="ar-EG"/>
          </w:rPr>
          <w:t>النطاق</w:t>
        </w:r>
      </w:ins>
      <w:ins w:id="347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8" w:author="POOL" w:date="2008-03-25T16:33:00Z">
        <w:r>
          <w:rPr>
            <w:lang w:val="en-US" w:bidi="ar-EG"/>
          </w:rPr>
          <w:t>MHz 2 690</w:t>
          <w:noBreakHyphen/>
          <w:t>2 670</w:t>
        </w:r>
      </w:ins>
      <w:ins w:id="349" w:author="POOL" w:date="2008-03-25T16:33:00Z">
        <w:r>
          <w:rPr>
            <w:rtl w:val="true"/>
            <w:lang w:val="en-US" w:bidi="ar-EG"/>
          </w:rPr>
          <w:t>؛</w:t>
        </w:r>
      </w:ins>
      <w:ins w:id="350" w:author="POOL" w:date="2008-03-25T16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1" w:author="POOL" w:date="2008-03-25T16:33:00Z">
        <w:r>
          <w:rPr>
            <w:rtl w:val="true"/>
            <w:lang w:val="en-US" w:bidi="ar-EG"/>
          </w:rPr>
          <w:t>و</w:t>
        </w:r>
      </w:ins>
      <w:ins w:id="352" w:author="POOL" w:date="2008-04-03T13:31:00Z">
        <w:r>
          <w:rPr>
            <w:rtl w:val="true"/>
            <w:lang w:val="en-US" w:bidi="ar-EG"/>
          </w:rPr>
          <w:t>مع</w:t>
        </w:r>
      </w:ins>
      <w:ins w:id="353" w:author="POOL" w:date="2008-04-03T13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4" w:author="POOL" w:date="2008-04-03T13:31:00Z">
        <w:r>
          <w:rPr>
            <w:rtl w:val="true"/>
            <w:lang w:val="en-US" w:bidi="ar-EG"/>
          </w:rPr>
          <w:t>ذلك،</w:t>
        </w:r>
      </w:ins>
      <w:ins w:id="355" w:author="POOL" w:date="2008-04-03T13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6" w:author="POOL" w:date="2008-04-03T13:31:00Z">
        <w:r>
          <w:rPr>
            <w:rtl w:val="true"/>
            <w:lang w:val="en-US" w:bidi="ar-EG"/>
          </w:rPr>
          <w:t>نظراً</w:t>
        </w:r>
      </w:ins>
      <w:ins w:id="357" w:author="POOL" w:date="2008-04-03T13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8" w:author="POOL" w:date="2008-04-03T13:31:00Z">
        <w:r>
          <w:rPr>
            <w:rtl w:val="true"/>
            <w:lang w:val="en-US" w:bidi="ar-EG"/>
          </w:rPr>
          <w:t>إلى</w:t>
        </w:r>
      </w:ins>
      <w:ins w:id="359" w:author="POOL" w:date="2008-04-03T13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0" w:author="POOL" w:date="2008-04-03T13:31:00Z">
        <w:r>
          <w:rPr>
            <w:rtl w:val="true"/>
            <w:lang w:val="en-US" w:bidi="ar-EG"/>
          </w:rPr>
          <w:t>نص</w:t>
        </w:r>
      </w:ins>
      <w:ins w:id="361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2" w:author="POOL" w:date="2008-03-25T16:34:00Z">
        <w:r>
          <w:rPr>
            <w:rtl w:val="true"/>
            <w:lang w:val="en-US" w:bidi="ar-EG"/>
          </w:rPr>
          <w:t>الرقم</w:t>
        </w:r>
      </w:ins>
      <w:ins w:id="363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4" w:author="POOL" w:date="2008-03-25T16:34:00Z">
        <w:r>
          <w:rPr>
            <w:b/>
            <w:bCs/>
            <w:lang w:val="en-US" w:bidi="ar-EG"/>
          </w:rPr>
          <w:t>6.21</w:t>
        </w:r>
      </w:ins>
      <w:ins w:id="365" w:author="POOL" w:date="2008-03-25T16:34:00Z">
        <w:r>
          <w:rPr>
            <w:rtl w:val="true"/>
            <w:lang w:val="en-US" w:bidi="ar-EG"/>
          </w:rPr>
          <w:t xml:space="preserve"> </w:t>
        </w:r>
      </w:ins>
      <w:ins w:id="366" w:author="POOL" w:date="2008-04-03T13:31:00Z">
        <w:r>
          <w:rPr>
            <w:rtl w:val="true"/>
            <w:lang w:val="en-US" w:bidi="ar-EG"/>
          </w:rPr>
          <w:t>و</w:t>
        </w:r>
      </w:ins>
      <w:ins w:id="367" w:author="POOL" w:date="2008-03-25T16:34:00Z">
        <w:r>
          <w:rPr>
            <w:rtl w:val="true"/>
            <w:lang w:val="en-US" w:bidi="ar-EG"/>
          </w:rPr>
          <w:t>أن</w:t>
        </w:r>
      </w:ins>
      <w:ins w:id="368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9" w:author="POOL" w:date="2008-03-25T16:34:00Z">
        <w:r>
          <w:rPr>
            <w:rtl w:val="true"/>
            <w:lang w:val="en-US" w:bidi="ar-EG"/>
          </w:rPr>
          <w:t>بعد</w:t>
        </w:r>
      </w:ins>
      <w:ins w:id="370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1" w:author="POOL" w:date="2008-03-25T16:34:00Z">
        <w:r>
          <w:rPr>
            <w:rtl w:val="true"/>
            <w:lang w:val="en-US" w:bidi="ar-EG"/>
          </w:rPr>
          <w:t>إلغاء</w:t>
        </w:r>
      </w:ins>
      <w:ins w:id="372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3" w:author="POOL" w:date="2008-03-25T16:34:00Z">
        <w:r>
          <w:rPr>
            <w:rtl w:val="true"/>
            <w:lang w:val="en-US" w:bidi="ar-EG"/>
          </w:rPr>
          <w:t>التوزيع</w:t>
        </w:r>
      </w:ins>
      <w:ins w:id="374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5" w:author="POOL" w:date="2008-03-25T16:34:00Z">
        <w:r>
          <w:rPr>
            <w:rtl w:val="true"/>
            <w:lang w:val="en-US" w:bidi="ar-EG"/>
          </w:rPr>
          <w:t>للخدمة</w:t>
        </w:r>
      </w:ins>
      <w:ins w:id="376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7" w:author="POOL" w:date="2008-03-25T16:34:00Z">
        <w:r>
          <w:rPr>
            <w:rtl w:val="true"/>
            <w:lang w:val="en-US" w:bidi="ar-EG"/>
          </w:rPr>
          <w:t>المتنقلة</w:t>
        </w:r>
      </w:ins>
      <w:ins w:id="378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9" w:author="POOL" w:date="2008-03-25T16:34:00Z">
        <w:r>
          <w:rPr>
            <w:rtl w:val="true"/>
            <w:lang w:val="en-US" w:bidi="ar-EG"/>
          </w:rPr>
          <w:t>الساتلية</w:t>
        </w:r>
      </w:ins>
      <w:ins w:id="380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1" w:author="POOL" w:date="2008-03-25T16:34:00Z">
        <w:r>
          <w:rPr>
            <w:rtl w:val="true"/>
            <w:lang w:val="en-US" w:bidi="ar-EG"/>
          </w:rPr>
          <w:t>(</w:t>
        </w:r>
      </w:ins>
      <w:ins w:id="382" w:author="POOL" w:date="2008-03-25T16:34:00Z">
        <w:r>
          <w:rPr>
            <w:rtl w:val="true"/>
            <w:lang w:val="en-US" w:bidi="ar-EG"/>
          </w:rPr>
          <w:t>أرض</w:t>
          <w:noBreakHyphen/>
          <w:t>فضاء</w:t>
        </w:r>
      </w:ins>
      <w:ins w:id="383" w:author="POOL" w:date="2008-03-25T16:34:00Z">
        <w:r>
          <w:rPr>
            <w:rtl w:val="true"/>
            <w:lang w:val="en-US" w:bidi="ar-EG"/>
          </w:rPr>
          <w:t xml:space="preserve">) </w:t>
        </w:r>
      </w:ins>
      <w:ins w:id="384" w:author="POOL" w:date="2008-03-25T16:34:00Z">
        <w:r>
          <w:rPr>
            <w:rtl w:val="true"/>
            <w:lang w:val="en-US" w:bidi="ar-EG"/>
          </w:rPr>
          <w:t>من</w:t>
        </w:r>
      </w:ins>
      <w:ins w:id="385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6" w:author="POOL" w:date="2008-03-25T16:34:00Z">
        <w:r>
          <w:rPr>
            <w:rtl w:val="true"/>
            <w:lang w:val="en-US" w:bidi="ar-EG"/>
          </w:rPr>
          <w:t>هذا</w:t>
        </w:r>
      </w:ins>
      <w:ins w:id="38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8" w:author="POOL" w:date="2008-03-25T16:34:00Z">
        <w:r>
          <w:rPr>
            <w:rtl w:val="true"/>
            <w:lang w:val="en-US" w:bidi="ar-EG"/>
          </w:rPr>
          <w:t>النطاق</w:t>
        </w:r>
      </w:ins>
      <w:ins w:id="389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0" w:author="POOL" w:date="2008-03-25T16:34:00Z">
        <w:r>
          <w:rPr>
            <w:rtl w:val="true"/>
            <w:lang w:val="en-US" w:bidi="ar-EG"/>
          </w:rPr>
          <w:t>في</w:t>
        </w:r>
      </w:ins>
      <w:ins w:id="391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2" w:author="POOL" w:date="2008-03-25T16:34:00Z">
        <w:r>
          <w:rPr>
            <w:rtl w:val="true"/>
            <w:lang w:val="en-US" w:bidi="ar-EG"/>
          </w:rPr>
          <w:t>المؤتمر</w:t>
        </w:r>
      </w:ins>
      <w:ins w:id="393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4" w:author="POOL" w:date="2008-03-25T16:34:00Z">
        <w:r>
          <w:rPr>
            <w:lang w:val="en-US" w:bidi="ar-EG"/>
          </w:rPr>
          <w:t>WRC</w:t>
          <w:noBreakHyphen/>
          <w:t>07</w:t>
        </w:r>
      </w:ins>
      <w:ins w:id="395" w:author="POOL" w:date="2008-03-25T16:34:00Z">
        <w:r>
          <w:rPr>
            <w:rtl w:val="true"/>
            <w:lang w:val="en-US" w:bidi="ar-EG"/>
          </w:rPr>
          <w:t xml:space="preserve"> </w:t>
        </w:r>
      </w:ins>
      <w:ins w:id="396" w:author="POOL" w:date="2008-03-25T16:34:00Z">
        <w:r>
          <w:rPr>
            <w:rtl w:val="true"/>
            <w:lang w:val="en-US" w:bidi="ar-EG"/>
          </w:rPr>
          <w:t>لا</w:t>
        </w:r>
      </w:ins>
      <w:ins w:id="39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8" w:author="POOL" w:date="2008-03-25T16:34:00Z">
        <w:r>
          <w:rPr>
            <w:rtl w:val="true"/>
            <w:lang w:val="en-US" w:bidi="ar-EG"/>
          </w:rPr>
          <w:t>يوجد</w:t>
        </w:r>
      </w:ins>
      <w:ins w:id="399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0" w:author="POOL" w:date="2008-03-25T16:34:00Z">
        <w:r>
          <w:rPr>
            <w:rtl w:val="true"/>
            <w:lang w:val="en-US" w:bidi="ar-EG"/>
          </w:rPr>
          <w:t>أي</w:t>
        </w:r>
      </w:ins>
      <w:ins w:id="401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2" w:author="POOL" w:date="2008-03-25T16:34:00Z">
        <w:r>
          <w:rPr>
            <w:rtl w:val="true"/>
            <w:lang w:val="en-US" w:bidi="ar-EG"/>
          </w:rPr>
          <w:t>توزيع</w:t>
        </w:r>
      </w:ins>
      <w:ins w:id="403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4" w:author="POOL" w:date="2008-03-25T16:34:00Z">
        <w:r>
          <w:rPr>
            <w:rtl w:val="true"/>
            <w:lang w:val="en-US" w:bidi="ar-EG"/>
          </w:rPr>
          <w:t>أولي</w:t>
        </w:r>
      </w:ins>
      <w:ins w:id="405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6" w:author="POOL" w:date="2008-03-25T16:34:00Z">
        <w:r>
          <w:rPr>
            <w:rtl w:val="true"/>
            <w:lang w:val="en-US" w:bidi="ar-EG"/>
          </w:rPr>
          <w:t>في</w:t>
        </w:r>
      </w:ins>
      <w:ins w:id="40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8" w:author="POOL" w:date="2008-03-25T16:34:00Z">
        <w:r>
          <w:rPr>
            <w:rtl w:val="true"/>
            <w:lang w:val="en-US" w:bidi="ar-EG"/>
          </w:rPr>
          <w:t>الإقليم</w:t>
        </w:r>
      </w:ins>
      <w:ins w:id="409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0" w:author="POOL" w:date="2008-03-25T16:34:00Z">
        <w:r>
          <w:rPr>
            <w:lang w:val="en-US" w:bidi="ar-EG"/>
          </w:rPr>
          <w:t>1</w:t>
        </w:r>
      </w:ins>
      <w:ins w:id="411" w:author="POOL" w:date="2008-03-25T16:34:00Z">
        <w:r>
          <w:rPr>
            <w:rtl w:val="true"/>
            <w:lang w:val="en-US" w:bidi="ar-EG"/>
          </w:rPr>
          <w:t xml:space="preserve"> </w:t>
        </w:r>
      </w:ins>
      <w:ins w:id="412" w:author="POOL" w:date="2008-03-25T16:34:00Z">
        <w:r>
          <w:rPr>
            <w:rtl w:val="true"/>
            <w:lang w:val="en-US" w:bidi="ar-EG"/>
          </w:rPr>
          <w:t>لأي</w:t>
        </w:r>
      </w:ins>
      <w:ins w:id="413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4" w:author="POOL" w:date="2008-03-25T16:34:00Z">
        <w:r>
          <w:rPr>
            <w:rtl w:val="true"/>
            <w:lang w:val="en-US" w:bidi="ar-EG"/>
          </w:rPr>
          <w:t>خدمة</w:t>
        </w:r>
      </w:ins>
      <w:ins w:id="415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6" w:author="POOL" w:date="2008-03-25T16:34:00Z">
        <w:r>
          <w:rPr>
            <w:rtl w:val="true"/>
            <w:lang w:val="en-US" w:bidi="ar-EG"/>
          </w:rPr>
          <w:t>فضائية</w:t>
        </w:r>
      </w:ins>
      <w:ins w:id="41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8" w:author="POOL" w:date="2008-03-25T16:34:00Z">
        <w:r>
          <w:rPr>
            <w:rtl w:val="true"/>
            <w:lang w:val="en-US" w:bidi="ar-EG"/>
          </w:rPr>
          <w:t>في</w:t>
        </w:r>
      </w:ins>
      <w:ins w:id="419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0" w:author="POOL" w:date="2008-03-25T16:34:00Z">
        <w:r>
          <w:rPr>
            <w:rtl w:val="true"/>
            <w:lang w:val="en-US" w:bidi="ar-EG"/>
          </w:rPr>
          <w:t>النطاق</w:t>
        </w:r>
      </w:ins>
      <w:ins w:id="421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2" w:author="POOL" w:date="2008-03-25T16:34:00Z">
        <w:r>
          <w:rPr>
            <w:lang w:val="en-US" w:bidi="ar-EG"/>
          </w:rPr>
          <w:t>MHz 2 690</w:t>
          <w:noBreakHyphen/>
          <w:t>2 670</w:t>
        </w:r>
      </w:ins>
      <w:ins w:id="423" w:author="POOL" w:date="2008-03-25T16:34:00Z">
        <w:r>
          <w:rPr>
            <w:rtl w:val="true"/>
            <w:lang w:val="en-US" w:bidi="ar-EG"/>
          </w:rPr>
          <w:t xml:space="preserve"> </w:t>
        </w:r>
      </w:ins>
      <w:ins w:id="424" w:author="POOL" w:date="2008-03-25T16:34:00Z">
        <w:r>
          <w:rPr>
            <w:rtl w:val="true"/>
            <w:lang w:val="en-US" w:bidi="ar-EG"/>
          </w:rPr>
          <w:t>في</w:t>
        </w:r>
      </w:ins>
      <w:ins w:id="425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6" w:author="POOL" w:date="2008-03-25T16:34:00Z">
        <w:r>
          <w:rPr>
            <w:rtl w:val="true"/>
            <w:lang w:val="en-US" w:bidi="ar-EG"/>
          </w:rPr>
          <w:t>الاتجاه</w:t>
        </w:r>
      </w:ins>
      <w:ins w:id="42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8" w:author="POOL" w:date="2008-03-25T16:34:00Z">
        <w:r>
          <w:rPr>
            <w:rtl w:val="true"/>
            <w:lang w:val="en-US" w:bidi="ar-EG"/>
          </w:rPr>
          <w:t>أرض</w:t>
          <w:noBreakHyphen/>
          <w:t>فضاء،</w:t>
        </w:r>
      </w:ins>
      <w:ins w:id="429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0" w:author="POOL" w:date="2008-03-25T16:34:00Z">
        <w:r>
          <w:rPr>
            <w:rtl w:val="true"/>
            <w:lang w:val="en-US" w:bidi="ar-EG"/>
          </w:rPr>
          <w:t>خلصت</w:t>
        </w:r>
      </w:ins>
      <w:ins w:id="431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2" w:author="POOL" w:date="2008-03-25T16:34:00Z">
        <w:r>
          <w:rPr>
            <w:rtl w:val="true"/>
            <w:lang w:val="en-US" w:bidi="ar-EG"/>
          </w:rPr>
          <w:t>اللجنة</w:t>
        </w:r>
      </w:ins>
      <w:ins w:id="433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4" w:author="POOL" w:date="2008-03-25T16:34:00Z">
        <w:r>
          <w:rPr>
            <w:rtl w:val="true"/>
            <w:lang w:val="en-US" w:bidi="ar-EG"/>
          </w:rPr>
          <w:t>إلى</w:t>
        </w:r>
      </w:ins>
      <w:ins w:id="435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6" w:author="POOL" w:date="2008-03-25T16:34:00Z">
        <w:r>
          <w:rPr>
            <w:rtl w:val="true"/>
            <w:lang w:val="en-US" w:bidi="ar-EG"/>
          </w:rPr>
          <w:t>أن</w:t>
        </w:r>
      </w:ins>
      <w:ins w:id="43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8" w:author="POOL" w:date="2008-03-25T16:34:00Z">
        <w:r>
          <w:rPr>
            <w:rtl w:val="true"/>
            <w:lang w:val="en-US" w:bidi="ar-EG"/>
          </w:rPr>
          <w:t>حدود</w:t>
        </w:r>
      </w:ins>
      <w:ins w:id="439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0" w:author="POOL" w:date="2008-03-25T16:34:00Z">
        <w:r>
          <w:rPr>
            <w:rtl w:val="true"/>
            <w:lang w:val="en-US" w:bidi="ar-EG"/>
          </w:rPr>
          <w:t>القدرة</w:t>
        </w:r>
      </w:ins>
      <w:ins w:id="441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2" w:author="POOL" w:date="2008-03-25T16:34:00Z">
        <w:r>
          <w:rPr>
            <w:rtl w:val="true"/>
            <w:lang w:val="en-US" w:bidi="ar-EG"/>
          </w:rPr>
          <w:t>المحددة</w:t>
        </w:r>
      </w:ins>
      <w:ins w:id="443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4" w:author="POOL" w:date="2008-03-25T16:34:00Z">
        <w:r>
          <w:rPr>
            <w:rtl w:val="true"/>
            <w:lang w:val="en-US" w:bidi="ar-EG"/>
          </w:rPr>
          <w:t>في</w:t>
        </w:r>
      </w:ins>
      <w:ins w:id="445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6" w:author="POOL" w:date="2008-03-25T16:34:00Z">
        <w:r>
          <w:rPr>
            <w:rtl w:val="true"/>
            <w:lang w:val="en-US" w:bidi="ar-EG"/>
          </w:rPr>
          <w:t>الأرقام</w:t>
        </w:r>
      </w:ins>
      <w:ins w:id="447" w:author="POOL" w:date="2008-03-25T16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8" w:author="POOL" w:date="2008-03-25T16:34:00Z">
        <w:r>
          <w:rPr>
            <w:b/>
            <w:bCs/>
            <w:lang w:val="en-US" w:bidi="ar-EG"/>
          </w:rPr>
          <w:t>3.21</w:t>
        </w:r>
      </w:ins>
      <w:ins w:id="449" w:author="POOL" w:date="2008-03-25T16:34:00Z">
        <w:r>
          <w:rPr>
            <w:rtl w:val="true"/>
            <w:lang w:val="en-US" w:bidi="ar-EG"/>
          </w:rPr>
          <w:t xml:space="preserve"> </w:t>
        </w:r>
      </w:ins>
      <w:ins w:id="450" w:author="POOL" w:date="2008-03-25T16:34:00Z">
        <w:r>
          <w:rPr>
            <w:rtl w:val="true"/>
            <w:lang w:val="en-US" w:bidi="ar-EG"/>
          </w:rPr>
          <w:t>و</w:t>
        </w:r>
      </w:ins>
      <w:ins w:id="451" w:author="POOL" w:date="2008-03-25T16:34:00Z">
        <w:r>
          <w:rPr>
            <w:b/>
            <w:bCs/>
            <w:lang w:val="en-US" w:bidi="ar-EG"/>
          </w:rPr>
          <w:t>4.21</w:t>
        </w:r>
      </w:ins>
      <w:ins w:id="452" w:author="POOL" w:date="2008-03-25T16:36:00Z">
        <w:r>
          <w:rPr>
            <w:rtl w:val="true"/>
            <w:lang w:val="en-US" w:bidi="ar-EG"/>
          </w:rPr>
          <w:t xml:space="preserve"> </w:t>
        </w:r>
      </w:ins>
      <w:ins w:id="453" w:author="POOL" w:date="2008-03-25T16:36:00Z">
        <w:r>
          <w:rPr>
            <w:rtl w:val="true"/>
            <w:lang w:val="en-US" w:bidi="ar-EG"/>
          </w:rPr>
          <w:t>و</w:t>
        </w:r>
      </w:ins>
      <w:ins w:id="454" w:author="POOL" w:date="2008-03-25T16:36:00Z">
        <w:r>
          <w:rPr>
            <w:b/>
            <w:bCs/>
            <w:lang w:val="en-US" w:bidi="ar-EG"/>
          </w:rPr>
          <w:t>5.21</w:t>
        </w:r>
      </w:ins>
      <w:ins w:id="455" w:author="POOL" w:date="2008-03-25T16:36:00Z">
        <w:r>
          <w:rPr>
            <w:rtl w:val="true"/>
            <w:lang w:val="en-US" w:bidi="ar-EG"/>
          </w:rPr>
          <w:t xml:space="preserve"> </w:t>
        </w:r>
      </w:ins>
      <w:ins w:id="456" w:author="POOL" w:date="2008-03-25T16:36:00Z">
        <w:r>
          <w:rPr>
            <w:rtl w:val="true"/>
            <w:lang w:val="en-US" w:bidi="ar-EG"/>
          </w:rPr>
          <w:t>في</w:t>
        </w:r>
      </w:ins>
      <w:ins w:id="457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8" w:author="POOL" w:date="2008-03-25T16:36:00Z">
        <w:r>
          <w:rPr>
            <w:rtl w:val="true"/>
            <w:lang w:val="en-US" w:bidi="ar-EG"/>
          </w:rPr>
          <w:t>النطاق</w:t>
        </w:r>
      </w:ins>
      <w:ins w:id="459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0" w:author="POOL" w:date="2008-03-25T16:36:00Z">
        <w:r>
          <w:rPr>
            <w:lang w:val="en-US" w:bidi="ar-EG"/>
          </w:rPr>
          <w:t>MHz 2 690</w:t>
          <w:noBreakHyphen/>
          <w:t>2 670</w:t>
        </w:r>
      </w:ins>
      <w:ins w:id="461" w:author="POOL" w:date="2008-03-25T16:36:00Z">
        <w:r>
          <w:rPr>
            <w:rtl w:val="true"/>
            <w:lang w:val="en-US" w:bidi="ar-EG"/>
          </w:rPr>
          <w:t xml:space="preserve"> </w:t>
        </w:r>
      </w:ins>
      <w:ins w:id="462" w:author="POOL" w:date="2008-03-25T16:36:00Z">
        <w:r>
          <w:rPr>
            <w:rtl w:val="true"/>
            <w:lang w:val="en-US" w:bidi="ar-EG"/>
          </w:rPr>
          <w:t>ت</w:t>
        </w:r>
      </w:ins>
      <w:ins w:id="463" w:author="POOL" w:date="2008-04-03T13:33:00Z">
        <w:r>
          <w:rPr>
            <w:rtl w:val="true"/>
            <w:lang w:val="en-US" w:bidi="ar-EG"/>
          </w:rPr>
          <w:t>ن</w:t>
        </w:r>
      </w:ins>
      <w:ins w:id="464" w:author="POOL" w:date="2008-03-25T16:36:00Z">
        <w:r>
          <w:rPr>
            <w:rtl w:val="true"/>
            <w:lang w:val="en-US" w:bidi="ar-EG"/>
          </w:rPr>
          <w:t>طبق</w:t>
        </w:r>
      </w:ins>
      <w:ins w:id="465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6" w:author="POOL" w:date="2008-03-25T16:36:00Z">
        <w:r>
          <w:rPr>
            <w:rtl w:val="true"/>
            <w:lang w:val="en-US" w:bidi="ar-EG"/>
          </w:rPr>
          <w:t>فقط</w:t>
        </w:r>
      </w:ins>
      <w:ins w:id="467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8" w:author="POOL" w:date="2008-03-25T16:36:00Z">
        <w:r>
          <w:rPr>
            <w:rtl w:val="true"/>
            <w:lang w:val="en-US" w:bidi="ar-EG"/>
          </w:rPr>
          <w:t>على</w:t>
        </w:r>
      </w:ins>
      <w:ins w:id="469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0" w:author="POOL" w:date="2008-03-25T16:36:00Z">
        <w:r>
          <w:rPr>
            <w:rtl w:val="true"/>
            <w:lang w:val="en-US" w:bidi="ar-EG"/>
          </w:rPr>
          <w:t>محطات</w:t>
        </w:r>
      </w:ins>
      <w:ins w:id="471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2" w:author="POOL" w:date="2008-03-25T16:36:00Z">
        <w:r>
          <w:rPr>
            <w:rtl w:val="true"/>
            <w:lang w:val="en-US" w:bidi="ar-EG"/>
          </w:rPr>
          <w:t>الخدمتين</w:t>
        </w:r>
      </w:ins>
      <w:ins w:id="473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4" w:author="POOL" w:date="2008-03-25T16:36:00Z">
        <w:r>
          <w:rPr>
            <w:rtl w:val="true"/>
            <w:lang w:val="en-US" w:bidi="ar-EG"/>
          </w:rPr>
          <w:t>الثابتة</w:t>
        </w:r>
      </w:ins>
      <w:ins w:id="475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6" w:author="POOL" w:date="2008-03-25T16:36:00Z">
        <w:r>
          <w:rPr>
            <w:rtl w:val="true"/>
            <w:lang w:val="en-US" w:bidi="ar-EG"/>
          </w:rPr>
          <w:t>والمتنقلة</w:t>
        </w:r>
      </w:ins>
      <w:ins w:id="477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8" w:author="POOL" w:date="2008-03-25T16:36:00Z">
        <w:r>
          <w:rPr>
            <w:rtl w:val="true"/>
            <w:lang w:val="en-US" w:bidi="ar-EG"/>
          </w:rPr>
          <w:t>في</w:t>
        </w:r>
      </w:ins>
      <w:ins w:id="479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0" w:author="POOL" w:date="2008-03-25T16:36:00Z">
        <w:r>
          <w:rPr>
            <w:rtl w:val="true"/>
            <w:lang w:val="en-US" w:bidi="ar-EG"/>
          </w:rPr>
          <w:t>الإقليمين</w:t>
        </w:r>
      </w:ins>
      <w:ins w:id="481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2" w:author="POOL" w:date="2008-03-25T16:36:00Z">
        <w:r>
          <w:rPr>
            <w:lang w:val="en-US" w:bidi="ar-EG"/>
          </w:rPr>
          <w:t>2</w:t>
        </w:r>
      </w:ins>
      <w:ins w:id="483" w:author="POOL" w:date="2008-03-25T16:36:00Z">
        <w:r>
          <w:rPr>
            <w:rtl w:val="true"/>
            <w:lang w:val="en-US" w:bidi="ar-EG"/>
          </w:rPr>
          <w:t xml:space="preserve"> </w:t>
        </w:r>
      </w:ins>
      <w:ins w:id="484" w:author="POOL" w:date="2008-03-25T16:36:00Z">
        <w:r>
          <w:rPr>
            <w:rtl w:val="true"/>
            <w:lang w:val="en-US" w:bidi="ar-EG"/>
          </w:rPr>
          <w:t>و</w:t>
        </w:r>
      </w:ins>
      <w:ins w:id="485" w:author="POOL" w:date="2008-03-25T16:36:00Z">
        <w:r>
          <w:rPr>
            <w:lang w:val="en-US" w:bidi="ar-EG"/>
          </w:rPr>
          <w:t>3</w:t>
        </w:r>
      </w:ins>
      <w:ins w:id="486" w:author="POOL" w:date="2008-03-25T16:36:00Z">
        <w:r>
          <w:rPr>
            <w:rtl w:val="true"/>
            <w:lang w:val="en-US" w:bidi="ar-EG"/>
          </w:rPr>
          <w:t>.</w:t>
        </w:r>
      </w:ins>
    </w:p>
    <w:p>
      <w:pPr>
        <w:pStyle w:val="Normal"/>
        <w:spacing w:before="240" w:after="0"/>
        <w:jc w:val="both"/>
        <w:rPr>
          <w:ins w:id="526" w:author="POOL" w:date="2008-03-25T16:36:00Z"/>
        </w:rPr>
      </w:pPr>
      <w:ins w:id="488" w:author="POOL" w:date="2008-03-25T16:36:00Z">
        <w:r>
          <w:rPr>
            <w:lang w:val="en-US" w:bidi="ar-EG"/>
          </w:rPr>
          <w:t>3</w:t>
        </w:r>
      </w:ins>
      <w:ins w:id="489" w:author="POOL" w:date="2008-03-25T16:36:00Z">
        <w:r>
          <w:rPr>
            <w:rtl w:val="true"/>
            <w:lang w:val="en-US" w:bidi="ar-EG"/>
          </w:rPr>
          <w:tab/>
        </w:r>
      </w:ins>
      <w:ins w:id="490" w:author="POOL" w:date="2008-03-25T16:36:00Z">
        <w:r>
          <w:rPr>
            <w:rtl w:val="true"/>
            <w:lang w:val="en-US" w:bidi="ar-EG"/>
          </w:rPr>
          <w:t>وتعتبر</w:t>
        </w:r>
      </w:ins>
      <w:ins w:id="491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2" w:author="POOL" w:date="2008-03-25T16:36:00Z">
        <w:r>
          <w:rPr>
            <w:rtl w:val="true"/>
            <w:lang w:val="en-US" w:bidi="ar-EG"/>
          </w:rPr>
          <w:t>الجملتان</w:t>
        </w:r>
      </w:ins>
      <w:ins w:id="493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4" w:author="POOL" w:date="2008-03-25T16:36:00Z">
        <w:r>
          <w:rPr>
            <w:rtl w:val="true"/>
            <w:lang w:val="en-US" w:bidi="ar-EG"/>
          </w:rPr>
          <w:t>الثانية</w:t>
        </w:r>
      </w:ins>
      <w:ins w:id="495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6" w:author="POOL" w:date="2008-03-25T16:36:00Z">
        <w:r>
          <w:rPr>
            <w:rtl w:val="true"/>
            <w:lang w:val="en-US" w:bidi="ar-EG"/>
          </w:rPr>
          <w:t>والثالثة</w:t>
        </w:r>
      </w:ins>
      <w:ins w:id="497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8" w:author="POOL" w:date="2008-03-25T16:36:00Z">
        <w:r>
          <w:rPr>
            <w:rtl w:val="true"/>
            <w:lang w:val="en-US" w:bidi="ar-EG"/>
          </w:rPr>
          <w:t>من</w:t>
        </w:r>
      </w:ins>
      <w:ins w:id="499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0" w:author="POOL" w:date="2008-03-25T16:36:00Z">
        <w:r>
          <w:rPr>
            <w:rtl w:val="true"/>
            <w:lang w:val="en-US" w:bidi="ar-EG"/>
          </w:rPr>
          <w:t>هذا</w:t>
        </w:r>
      </w:ins>
      <w:ins w:id="501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2" w:author="POOL" w:date="2008-03-25T16:36:00Z">
        <w:r>
          <w:rPr>
            <w:rtl w:val="true"/>
            <w:lang w:val="en-US" w:bidi="ar-EG"/>
          </w:rPr>
          <w:t>الحكم</w:t>
        </w:r>
      </w:ins>
      <w:ins w:id="503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4" w:author="POOL" w:date="2008-03-25T16:36:00Z">
        <w:r>
          <w:rPr>
            <w:rtl w:val="true"/>
            <w:lang w:val="en-US" w:bidi="ar-EG"/>
          </w:rPr>
          <w:t>بمثابة</w:t>
        </w:r>
      </w:ins>
      <w:ins w:id="505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6" w:author="POOL" w:date="2008-03-25T16:36:00Z">
        <w:r>
          <w:rPr>
            <w:rtl w:val="true"/>
            <w:lang w:val="en-US" w:bidi="ar-EG"/>
          </w:rPr>
          <w:t>توصيتين</w:t>
        </w:r>
      </w:ins>
      <w:ins w:id="507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8" w:author="POOL" w:date="2008-03-25T16:36:00Z">
        <w:r>
          <w:rPr>
            <w:rtl w:val="true"/>
            <w:lang w:val="en-US" w:bidi="ar-EG"/>
          </w:rPr>
          <w:t>إلى</w:t>
        </w:r>
      </w:ins>
      <w:ins w:id="509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0" w:author="POOL" w:date="2008-03-25T16:36:00Z">
        <w:r>
          <w:rPr>
            <w:rtl w:val="true"/>
            <w:lang w:val="en-US" w:bidi="ar-EG"/>
          </w:rPr>
          <w:t>الإدارات</w:t>
        </w:r>
      </w:ins>
      <w:ins w:id="511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2" w:author="POOL" w:date="2008-03-25T16:36:00Z">
        <w:r>
          <w:rPr>
            <w:rtl w:val="true"/>
            <w:lang w:val="en-US" w:bidi="ar-EG"/>
          </w:rPr>
          <w:t>وليس</w:t>
        </w:r>
      </w:ins>
      <w:ins w:id="513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4" w:author="POOL" w:date="2008-03-25T16:36:00Z">
        <w:r>
          <w:rPr>
            <w:rtl w:val="true"/>
            <w:lang w:val="en-US" w:bidi="ar-EG"/>
          </w:rPr>
          <w:t>على</w:t>
        </w:r>
      </w:ins>
      <w:ins w:id="515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6" w:author="POOL" w:date="2008-03-25T16:36:00Z">
        <w:r>
          <w:rPr>
            <w:rtl w:val="true"/>
            <w:lang w:val="en-US" w:bidi="ar-EG"/>
          </w:rPr>
          <w:t>المكتب</w:t>
        </w:r>
      </w:ins>
      <w:ins w:id="517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8" w:author="POOL" w:date="2008-03-25T16:36:00Z">
        <w:r>
          <w:rPr>
            <w:rtl w:val="true"/>
            <w:lang w:val="en-US" w:bidi="ar-EG"/>
          </w:rPr>
          <w:t>اتخاذ</w:t>
        </w:r>
      </w:ins>
      <w:ins w:id="519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0" w:author="POOL" w:date="2008-03-25T16:36:00Z">
        <w:r>
          <w:rPr>
            <w:rtl w:val="true"/>
            <w:lang w:val="en-US" w:bidi="ar-EG"/>
          </w:rPr>
          <w:t>أي</w:t>
        </w:r>
      </w:ins>
      <w:ins w:id="521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2" w:author="POOL" w:date="2008-03-25T16:36:00Z">
        <w:r>
          <w:rPr>
            <w:rtl w:val="true"/>
            <w:lang w:val="en-US" w:bidi="ar-EG"/>
          </w:rPr>
          <w:t>إجراء</w:t>
        </w:r>
      </w:ins>
      <w:ins w:id="523" w:author="POOL" w:date="2008-03-25T16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4" w:author="POOL" w:date="2008-03-25T16:36:00Z">
        <w:r>
          <w:rPr>
            <w:rtl w:val="true"/>
            <w:lang w:val="en-US" w:bidi="ar-EG"/>
          </w:rPr>
          <w:t>بشأنهما</w:t>
        </w:r>
      </w:ins>
      <w:ins w:id="525" w:author="POOL" w:date="2008-03-25T16:36:00Z">
        <w:r>
          <w:rPr>
            <w:rtl w:val="true"/>
            <w:lang w:val="en-US" w:bidi="ar-EG"/>
          </w:rPr>
          <w:t>.</w:t>
        </w:r>
      </w:ins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</w:t>
        <w:noBreakHyphen/>
        <w:t>07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410.5</w:t>
      </w:r>
      <w:r>
        <w:rPr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10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11.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409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10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11.5</w:t>
      </w:r>
      <w:r>
        <w:rPr>
          <w:rtl w:val="true"/>
        </w:rPr>
        <w:t xml:space="preserve">)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</w:t>
        <w:noBreakHyphen/>
        <w:t>07</w:t>
      </w:r>
      <w:r>
        <w:rPr>
          <w:rtl w:val="true"/>
        </w:rPr>
        <w:t xml:space="preserve"> (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11.5</w:t>
            </w:r>
          </w:p>
        </w:tc>
      </w:tr>
    </w:tbl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>:</w:t>
        <w:tab/>
      </w:r>
      <w:r>
        <w:rPr>
          <w:i/>
          <w:i/>
          <w:iCs/>
          <w:rtl w:val="true"/>
          <w:lang w:val="en-US" w:bidi="ar-EG"/>
        </w:rPr>
        <w:t>ألغ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WRC</w:t>
        <w:noBreakHyphen/>
        <w:t>0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11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نق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تويات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10.5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15.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lang w:val="en-US" w:bidi="ar-EG"/>
        </w:rPr>
        <w:t>1</w:t>
      </w:r>
      <w:r>
        <w:rPr>
          <w:spacing w:val="6"/>
          <w:rtl w:val="true"/>
          <w:lang w:val="en-US" w:bidi="ar-EG"/>
        </w:rPr>
        <w:tab/>
      </w:r>
      <w:r>
        <w:rPr>
          <w:spacing w:val="6"/>
          <w:rtl w:val="true"/>
          <w:lang w:val="en-US" w:bidi="ar-EG"/>
        </w:rPr>
        <w:t>التوزي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ذ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حك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rtl w:val="true"/>
          <w:lang w:val="en-US" w:bidi="ar-EG"/>
        </w:rPr>
        <w:t>مقصو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نظ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وطن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إقليمية</w:t>
      </w:r>
      <w:r>
        <w:rPr>
          <w:spacing w:val="6"/>
          <w:rtl w:val="true"/>
          <w:lang w:val="en-US" w:bidi="ar-EG"/>
        </w:rPr>
        <w:t xml:space="preserve">". </w:t>
      </w:r>
      <w:r>
        <w:rPr>
          <w:spacing w:val="6"/>
          <w:rtl w:val="true"/>
          <w:lang w:val="en-US" w:bidi="ar-EG"/>
        </w:rPr>
        <w:t>وق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خلص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نظ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وطن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و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ظ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ط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خد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تص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راض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دا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بلغة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بالتالي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إ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نظ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قليم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شا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ي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ع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جموع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ظام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طني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و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كثر؛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ينبغ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تص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ذ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نظ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راض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دار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ن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تص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ضرو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بلدا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جاورة</w:t>
      </w:r>
      <w:r>
        <w:rPr>
          <w:spacing w:val="6"/>
          <w:rtl w:val="true"/>
          <w:lang w:val="en-US" w:bidi="ar-EG"/>
        </w:rPr>
        <w:t xml:space="preserve">) </w:t>
      </w:r>
      <w:r>
        <w:rPr>
          <w:spacing w:val="6"/>
          <w:rtl w:val="true"/>
          <w:lang w:val="en-US" w:bidi="ar-EG"/>
        </w:rPr>
        <w:t>وينبغ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بلغ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دا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ذ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دار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نياب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مي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دار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نية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عند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تعل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زي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أكث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قل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حد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مك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غط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ظ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قليم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راض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قال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كو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زي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خاص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ائماً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توصل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ذ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نتيج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راعا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رق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b/>
          <w:bCs/>
          <w:spacing w:val="6"/>
          <w:lang w:val="en-US" w:bidi="ar-EG"/>
        </w:rPr>
        <w:t>1.2.5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تعل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تفسي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ل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rtl w:val="true"/>
          <w:lang w:val="en-US" w:bidi="ar-EG"/>
        </w:rPr>
        <w:t>إقليمي</w:t>
      </w:r>
      <w:r>
        <w:rPr>
          <w:spacing w:val="6"/>
          <w:rtl w:val="true"/>
          <w:lang w:val="en-US" w:bidi="ar-EG"/>
        </w:rPr>
        <w:t xml:space="preserve">" </w:t>
      </w:r>
      <w:r>
        <w:rPr>
          <w:spacing w:val="6"/>
          <w:rtl w:val="true"/>
          <w:lang w:val="en-US" w:bidi="ar-EG"/>
        </w:rPr>
        <w:t>دو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كو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حرف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lang w:val="en-US" w:bidi="ar-EG"/>
        </w:rPr>
        <w:t>R</w:t>
      </w:r>
      <w:r>
        <w:rPr>
          <w:spacing w:val="6"/>
          <w:rtl w:val="true"/>
          <w:lang w:val="en-US" w:bidi="ar-EG"/>
        </w:rPr>
        <w:t>"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لغ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جنب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ول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اجياً</w:t>
      </w:r>
      <w:r>
        <w:rPr>
          <w:spacing w:val="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/>
        <w:t>MHz 2 690-2 5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طاقين</w:t>
      </w:r>
      <w:r>
        <w:rPr>
          <w:rFonts w:cs="Times New Roman"/>
          <w:rtl w:val="true"/>
        </w:rPr>
        <w:t xml:space="preserve"> </w:t>
      </w:r>
      <w:r>
        <w:rPr/>
        <w:t>MHz 2 535-2 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690-2 6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2 655-2 53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 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690</w:t>
      </w:r>
      <w:r>
        <w:rPr>
          <w:rtl w:val="true"/>
        </w:rPr>
        <w:t>:</w:t>
      </w:r>
    </w:p>
    <w:p>
      <w:pPr>
        <w:pStyle w:val="StyleBefore08cmHanging08cmBefore12pt"/>
        <w:tabs>
          <w:tab w:val="clear" w:pos="1588"/>
          <w:tab w:val="left" w:pos="1191" w:leader="none"/>
          <w:tab w:val="left" w:pos="1985" w:leader="none"/>
        </w:tabs>
        <w:ind w:left="1856" w:right="0" w:hanging="658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del w:id="527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8" w:author="POOL" w:date="2008-03-25T16:47:00Z">
        <w:r>
          <w:rPr>
            <w:rtl w:val="true"/>
            <w:lang w:val="en-US" w:bidi="ar-EG"/>
          </w:rPr>
          <w:delText>أن</w:delText>
        </w:r>
      </w:del>
      <w:del w:id="529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0" w:author="POOL" w:date="2008-03-25T16:47:00Z">
        <w:r>
          <w:rPr>
            <w:rtl w:val="true"/>
            <w:lang w:val="en-US" w:bidi="ar-EG"/>
          </w:rPr>
          <w:delText>تحصل،</w:delText>
        </w:r>
      </w:del>
      <w:del w:id="531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2" w:author="POOL" w:date="2008-03-25T16:47:00Z">
        <w:r>
          <w:rPr>
            <w:rtl w:val="true"/>
            <w:lang w:val="en-US" w:bidi="ar-EG"/>
          </w:rPr>
          <w:delText>قبل</w:delText>
        </w:r>
      </w:del>
      <w:del w:id="533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4" w:author="POOL" w:date="2008-03-25T16:47:00Z">
        <w:r>
          <w:rPr>
            <w:rtl w:val="true"/>
            <w:lang w:val="en-US" w:bidi="ar-EG"/>
          </w:rPr>
          <w:delText>التبليغ</w:delText>
        </w:r>
      </w:del>
      <w:del w:id="535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6" w:author="POOL" w:date="2008-03-25T16:47:00Z">
        <w:r>
          <w:rPr>
            <w:rtl w:val="true"/>
            <w:lang w:val="en-US" w:bidi="ar-EG"/>
          </w:rPr>
          <w:delText>عن</w:delText>
        </w:r>
      </w:del>
      <w:del w:id="537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8" w:author="POOL" w:date="2008-03-25T16:47:00Z">
        <w:r>
          <w:rPr>
            <w:rtl w:val="true"/>
            <w:lang w:val="en-US" w:bidi="ar-EG"/>
          </w:rPr>
          <w:delText>التخصيصات</w:delText>
        </w:r>
      </w:del>
      <w:del w:id="539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0" w:author="POOL" w:date="2008-03-25T16:47:00Z">
        <w:r>
          <w:rPr>
            <w:rtl w:val="true"/>
            <w:lang w:val="en-US" w:bidi="ar-EG"/>
          </w:rPr>
          <w:delText>ذات</w:delText>
        </w:r>
      </w:del>
      <w:del w:id="541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2" w:author="POOL" w:date="2008-03-25T16:47:00Z">
        <w:r>
          <w:rPr>
            <w:rtl w:val="true"/>
            <w:lang w:val="en-US" w:bidi="ar-EG"/>
          </w:rPr>
          <w:delText>الصلة</w:delText>
        </w:r>
      </w:del>
      <w:del w:id="543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4" w:author="POOL" w:date="2008-03-25T16:47:00Z">
        <w:r>
          <w:rPr>
            <w:rtl w:val="true"/>
            <w:lang w:val="en-US" w:bidi="ar-EG"/>
          </w:rPr>
          <w:delText>في</w:delText>
        </w:r>
      </w:del>
      <w:del w:id="545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6" w:author="POOL" w:date="2008-03-25T16:47:00Z">
        <w:r>
          <w:rPr>
            <w:rtl w:val="true"/>
            <w:lang w:val="en-US" w:bidi="ar-EG"/>
          </w:rPr>
          <w:delText>إطار</w:delText>
        </w:r>
      </w:del>
      <w:del w:id="547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8" w:author="POOL" w:date="2008-03-25T16:47:00Z">
        <w:r>
          <w:rPr>
            <w:rtl w:val="true"/>
            <w:lang w:val="en-US" w:bidi="ar-EG"/>
          </w:rPr>
          <w:delText>المادة</w:delText>
        </w:r>
      </w:del>
      <w:del w:id="549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0" w:author="POOL" w:date="2008-03-25T16:47:00Z">
        <w:r>
          <w:rPr>
            <w:b/>
            <w:bCs/>
            <w:lang w:val="en-US" w:bidi="ar-EG"/>
          </w:rPr>
          <w:delText>11</w:delText>
        </w:r>
      </w:del>
      <w:del w:id="551" w:author="POOL" w:date="2008-03-25T16:47:00Z">
        <w:r>
          <w:rPr>
            <w:rtl w:val="true"/>
            <w:lang w:val="en-US" w:bidi="ar-EG"/>
          </w:rPr>
          <w:delText>،</w:delText>
        </w:r>
      </w:del>
      <w:del w:id="552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3" w:author="POOL" w:date="2008-03-25T16:47:00Z">
        <w:r>
          <w:rPr>
            <w:rtl w:val="true"/>
            <w:lang w:val="en-US" w:bidi="ar-EG"/>
          </w:rPr>
          <w:delText>على</w:delText>
        </w:r>
      </w:del>
      <w:del w:id="554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5" w:author="POOL" w:date="2008-03-25T16:47:00Z">
        <w:r>
          <w:rPr>
            <w:rtl w:val="true"/>
            <w:lang w:val="en-US" w:bidi="ar-EG"/>
          </w:rPr>
          <w:delText>موافقات</w:delText>
        </w:r>
      </w:del>
      <w:del w:id="556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7" w:author="POOL" w:date="2008-03-25T16:47:00Z">
        <w:r>
          <w:rPr>
            <w:rtl w:val="true"/>
            <w:lang w:val="en-US" w:bidi="ar-EG"/>
          </w:rPr>
          <w:delText>لتكوين</w:delText>
        </w:r>
      </w:del>
      <w:del w:id="558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9" w:author="POOL" w:date="2008-03-25T16:47:00Z">
        <w:r>
          <w:rPr>
            <w:rtl w:val="true"/>
            <w:lang w:val="en-US" w:bidi="ar-EG"/>
          </w:rPr>
          <w:delText>نظام</w:delText>
        </w:r>
      </w:del>
      <w:del w:id="560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1" w:author="POOL" w:date="2008-03-25T16:47:00Z">
        <w:r>
          <w:rPr>
            <w:rtl w:val="true"/>
            <w:lang w:val="en-US" w:bidi="ar-EG"/>
          </w:rPr>
          <w:delText>إقليمي</w:delText>
        </w:r>
      </w:del>
      <w:del w:id="562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3" w:author="POOL" w:date="2008-03-25T16:47:00Z">
        <w:r>
          <w:rPr>
            <w:rtl w:val="true"/>
            <w:lang w:val="en-US" w:bidi="ar-EG"/>
          </w:rPr>
          <w:delText>من</w:delText>
        </w:r>
      </w:del>
      <w:del w:id="564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5" w:author="POOL" w:date="2008-03-25T16:47:00Z">
        <w:r>
          <w:rPr>
            <w:rtl w:val="true"/>
            <w:lang w:val="en-US" w:bidi="ar-EG"/>
          </w:rPr>
          <w:delText>الإدارات</w:delText>
        </w:r>
      </w:del>
      <w:del w:id="566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7" w:author="POOL" w:date="2008-03-25T16:47:00Z">
        <w:r>
          <w:rPr>
            <w:rtl w:val="true"/>
            <w:lang w:val="en-US" w:bidi="ar-EG"/>
          </w:rPr>
          <w:delText>التي</w:delText>
        </w:r>
      </w:del>
      <w:del w:id="568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9" w:author="POOL" w:date="2008-03-25T16:47:00Z">
        <w:r>
          <w:rPr>
            <w:rtl w:val="true"/>
            <w:lang w:val="en-US" w:bidi="ar-EG"/>
          </w:rPr>
          <w:delText>تدخل</w:delText>
        </w:r>
      </w:del>
      <w:del w:id="570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1" w:author="POOL" w:date="2008-03-25T16:47:00Z">
        <w:r>
          <w:rPr>
            <w:rtl w:val="true"/>
            <w:lang w:val="en-US" w:bidi="ar-EG"/>
          </w:rPr>
          <w:delText>أراضيها</w:delText>
        </w:r>
      </w:del>
      <w:del w:id="572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3" w:author="POOL" w:date="2008-03-25T16:47:00Z">
        <w:r>
          <w:rPr>
            <w:rtl w:val="true"/>
            <w:lang w:val="en-US" w:bidi="ar-EG"/>
          </w:rPr>
          <w:delText>في</w:delText>
        </w:r>
      </w:del>
      <w:del w:id="574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5" w:author="POOL" w:date="2008-03-25T16:47:00Z">
        <w:r>
          <w:rPr>
            <w:rtl w:val="true"/>
            <w:lang w:val="en-US" w:bidi="ar-EG"/>
          </w:rPr>
          <w:delText>إطار</w:delText>
        </w:r>
      </w:del>
      <w:del w:id="576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7" w:author="POOL" w:date="2008-03-25T16:47:00Z">
        <w:r>
          <w:rPr>
            <w:rtl w:val="true"/>
            <w:lang w:val="en-US" w:bidi="ar-EG"/>
          </w:rPr>
          <w:delText>منطقة</w:delText>
        </w:r>
      </w:del>
      <w:del w:id="578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9" w:author="POOL" w:date="2008-03-25T16:47:00Z">
        <w:r>
          <w:rPr>
            <w:rtl w:val="true"/>
            <w:lang w:val="en-US" w:bidi="ar-EG"/>
          </w:rPr>
          <w:delText>الخدمة</w:delText>
        </w:r>
      </w:del>
      <w:del w:id="580" w:author="POOL" w:date="2008-03-25T16:47:00Z">
        <w:r>
          <w:rPr>
            <w:rtl w:val="true"/>
            <w:lang w:val="en-US" w:bidi="ar-EG"/>
          </w:rPr>
          <w:delText xml:space="preserve">. </w:delText>
        </w:r>
      </w:del>
      <w:del w:id="581" w:author="POOL" w:date="2008-03-25T16:47:00Z">
        <w:r>
          <w:rPr>
            <w:rtl w:val="true"/>
            <w:lang w:val="en-US" w:bidi="ar-EG"/>
          </w:rPr>
          <w:delText>وعندما</w:delText>
        </w:r>
      </w:del>
      <w:del w:id="582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83" w:author="POOL" w:date="2008-03-25T16:47:00Z">
        <w:r>
          <w:rPr>
            <w:rtl w:val="true"/>
            <w:lang w:val="en-US" w:bidi="ar-EG"/>
          </w:rPr>
          <w:delText>تبلّغ</w:delText>
        </w:r>
      </w:del>
      <w:del w:id="584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85" w:author="POOL" w:date="2008-03-25T16:47:00Z">
        <w:r>
          <w:rPr>
            <w:rtl w:val="true"/>
            <w:lang w:val="en-US" w:bidi="ar-EG"/>
          </w:rPr>
          <w:delText>الإدارة</w:delText>
        </w:r>
      </w:del>
      <w:del w:id="586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87" w:author="POOL" w:date="2008-03-25T16:47:00Z">
        <w:r>
          <w:rPr>
            <w:rtl w:val="true"/>
            <w:lang w:val="en-US" w:bidi="ar-EG"/>
          </w:rPr>
          <w:delText>المسؤولة</w:delText>
        </w:r>
      </w:del>
      <w:del w:id="588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89" w:author="POOL" w:date="2008-03-25T16:47:00Z">
        <w:r>
          <w:rPr>
            <w:rtl w:val="true"/>
            <w:lang w:val="en-US" w:bidi="ar-EG"/>
          </w:rPr>
          <w:delText>هذه</w:delText>
        </w:r>
      </w:del>
      <w:del w:id="590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1" w:author="POOL" w:date="2008-03-25T16:47:00Z">
        <w:r>
          <w:rPr>
            <w:rtl w:val="true"/>
            <w:lang w:val="en-US" w:bidi="ar-EG"/>
          </w:rPr>
          <w:delText>التخصيصات</w:delText>
        </w:r>
      </w:del>
      <w:del w:id="592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3" w:author="POOL" w:date="2008-03-25T16:47:00Z">
        <w:r>
          <w:rPr>
            <w:rtl w:val="true"/>
            <w:lang w:val="en-US" w:bidi="ar-EG"/>
          </w:rPr>
          <w:delText>في</w:delText>
        </w:r>
      </w:del>
      <w:del w:id="594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5" w:author="POOL" w:date="2008-03-25T16:47:00Z">
        <w:r>
          <w:rPr>
            <w:rtl w:val="true"/>
            <w:lang w:val="en-US" w:bidi="ar-EG"/>
          </w:rPr>
          <w:delText>إطار</w:delText>
        </w:r>
      </w:del>
      <w:del w:id="596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7" w:author="POOL" w:date="2008-03-25T16:47:00Z">
        <w:r>
          <w:rPr>
            <w:rtl w:val="true"/>
            <w:lang w:val="en-US" w:bidi="ar-EG"/>
          </w:rPr>
          <w:delText>المادة</w:delText>
        </w:r>
      </w:del>
      <w:del w:id="598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99" w:author="POOL" w:date="2008-03-25T16:47:00Z">
        <w:r>
          <w:rPr>
            <w:b/>
            <w:bCs/>
            <w:lang w:val="en-US" w:bidi="ar-EG"/>
          </w:rPr>
          <w:delText>11</w:delText>
        </w:r>
      </w:del>
      <w:del w:id="600" w:author="POOL" w:date="2008-03-25T16:47:00Z">
        <w:r>
          <w:rPr>
            <w:rtl w:val="true"/>
            <w:lang w:val="en-US" w:bidi="ar-EG"/>
          </w:rPr>
          <w:delText>،</w:delText>
        </w:r>
      </w:del>
      <w:del w:id="601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02" w:author="POOL" w:date="2008-03-25T16:47:00Z">
        <w:r>
          <w:rPr>
            <w:rtl w:val="true"/>
            <w:lang w:val="en-US" w:bidi="ar-EG"/>
          </w:rPr>
          <w:delText>فإن</w:delText>
        </w:r>
      </w:del>
      <w:del w:id="603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04" w:author="POOL" w:date="2008-03-25T16:47:00Z">
        <w:r>
          <w:rPr>
            <w:rtl w:val="true"/>
            <w:lang w:val="en-US" w:bidi="ar-EG"/>
          </w:rPr>
          <w:delText>عليها</w:delText>
        </w:r>
      </w:del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ins w:id="605" w:author="POOL" w:date="2008-03-25T16:47:00Z">
        <w:r>
          <w:rPr>
            <w:rtl w:val="true"/>
            <w:lang w:val="en-US" w:bidi="ar-EG"/>
          </w:rPr>
          <w:t>في</w:t>
        </w:r>
      </w:ins>
      <w:ins w:id="606" w:author="POOL" w:date="2008-03-25T16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POOL" w:date="2008-03-25T16:47:00Z">
        <w:r>
          <w:rPr>
            <w:rtl w:val="true"/>
            <w:lang w:val="en-US" w:bidi="ar-EG"/>
          </w:rPr>
          <w:t>نفس</w:t>
        </w:r>
      </w:ins>
      <w:ins w:id="608" w:author="POOL" w:date="2008-03-25T16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POOL" w:date="2008-03-25T16:47:00Z">
        <w:r>
          <w:rPr>
            <w:rtl w:val="true"/>
            <w:lang w:val="en-US" w:bidi="ar-EG"/>
          </w:rPr>
          <w:t>الوقت</w:t>
        </w:r>
      </w:ins>
      <w:ins w:id="610" w:author="POOL" w:date="2008-03-25T16:4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del w:id="611" w:author="POOL" w:date="2008-04-03T13:38:00Z">
        <w:r>
          <w:rPr>
            <w:rtl w:val="true"/>
            <w:lang w:val="en-US" w:bidi="ar-EG"/>
          </w:rPr>
          <w:delText>وأن</w:delText>
        </w:r>
      </w:del>
      <w:del w:id="612" w:author="POOL" w:date="2008-04-03T13:3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13" w:author="POOL" w:date="2008-03-25T16:47:00Z">
        <w:r>
          <w:rPr>
            <w:rtl w:val="true"/>
            <w:lang w:val="en-US" w:bidi="ar-EG"/>
          </w:rPr>
          <w:delText>تعدل</w:delText>
        </w:r>
      </w:del>
      <w:del w:id="614" w:author="POOL" w:date="2008-03-25T16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615" w:author="POOL" w:date="2008-04-03T13:38:00Z">
        <w:r>
          <w:rPr>
            <w:rtl w:val="true"/>
            <w:lang w:val="en-US" w:bidi="ar-EG"/>
          </w:rPr>
          <w:t>ويجري</w:t>
        </w:r>
      </w:ins>
      <w:ins w:id="616" w:author="POOL" w:date="2008-04-03T13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7" w:author="POOL" w:date="2008-04-03T13:38:00Z">
        <w:r>
          <w:rPr>
            <w:rtl w:val="true"/>
            <w:lang w:val="en-US" w:bidi="ar-EG"/>
          </w:rPr>
          <w:t>تكوين</w:t>
        </w:r>
      </w:ins>
      <w:ins w:id="618" w:author="POOL" w:date="2008-04-03T13:3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؛</w:t>
      </w:r>
    </w:p>
    <w:p>
      <w:pPr>
        <w:pStyle w:val="StyleBefore08cmHanging08cmBefore12pt"/>
        <w:tabs>
          <w:tab w:val="clear" w:pos="1588"/>
          <w:tab w:val="left" w:pos="1191" w:leader="none"/>
          <w:tab w:val="left" w:pos="1985" w:leader="none"/>
        </w:tabs>
        <w:ind w:left="1856" w:right="0" w:hanging="658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del w:id="619" w:author="POOL" w:date="2008-03-25T16:48:00Z">
        <w:r>
          <w:rPr>
            <w:rtl w:val="true"/>
            <w:lang w:val="en-US" w:bidi="ar-EG"/>
          </w:rPr>
          <w:delText>فإنه</w:delText>
        </w:r>
      </w:del>
      <w:del w:id="62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1" w:author="POOL" w:date="2008-03-25T16:48:00Z">
        <w:r>
          <w:rPr>
            <w:rtl w:val="true"/>
            <w:lang w:val="en-US" w:bidi="ar-EG"/>
          </w:rPr>
          <w:delText>يتعين</w:delText>
        </w:r>
      </w:del>
      <w:del w:id="62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3" w:author="POOL" w:date="2008-03-25T16:48:00Z">
        <w:r>
          <w:rPr>
            <w:rtl w:val="true"/>
            <w:lang w:val="en-US" w:bidi="ar-EG"/>
          </w:rPr>
          <w:delText>عليها</w:delText>
        </w:r>
      </w:del>
      <w:del w:id="62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5" w:author="POOL" w:date="2008-03-25T16:48:00Z">
        <w:r>
          <w:rPr>
            <w:rtl w:val="true"/>
            <w:lang w:val="en-US" w:bidi="ar-EG"/>
          </w:rPr>
          <w:delText>أن</w:delText>
        </w:r>
      </w:del>
      <w:del w:id="62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7" w:author="POOL" w:date="2008-03-25T16:48:00Z">
        <w:r>
          <w:rPr>
            <w:rtl w:val="true"/>
            <w:lang w:val="en-US" w:bidi="ar-EG"/>
          </w:rPr>
          <w:delText>تحصل،</w:delText>
        </w:r>
      </w:del>
      <w:del w:id="62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9" w:author="POOL" w:date="2008-03-25T16:48:00Z">
        <w:r>
          <w:rPr>
            <w:rtl w:val="true"/>
            <w:lang w:val="en-US" w:bidi="ar-EG"/>
          </w:rPr>
          <w:delText>في</w:delText>
        </w:r>
      </w:del>
      <w:del w:id="63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1" w:author="POOL" w:date="2008-03-25T16:48:00Z">
        <w:r>
          <w:rPr>
            <w:rtl w:val="true"/>
            <w:lang w:val="en-US" w:bidi="ar-EG"/>
          </w:rPr>
          <w:delText>غضون</w:delText>
        </w:r>
      </w:del>
      <w:del w:id="63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3" w:author="POOL" w:date="2008-03-25T16:48:00Z">
        <w:r>
          <w:rPr>
            <w:rtl w:val="true"/>
            <w:lang w:val="en-US" w:bidi="ar-EG"/>
          </w:rPr>
          <w:delText>أربعة</w:delText>
        </w:r>
      </w:del>
      <w:del w:id="63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5" w:author="POOL" w:date="2008-03-25T16:48:00Z">
        <w:r>
          <w:rPr>
            <w:rtl w:val="true"/>
            <w:lang w:val="en-US" w:bidi="ar-EG"/>
          </w:rPr>
          <w:delText>أشهر</w:delText>
        </w:r>
      </w:del>
      <w:del w:id="63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7" w:author="POOL" w:date="2008-03-25T16:48:00Z">
        <w:r>
          <w:rPr>
            <w:rtl w:val="true"/>
            <w:lang w:val="en-US" w:bidi="ar-EG"/>
          </w:rPr>
          <w:delText>من</w:delText>
        </w:r>
      </w:del>
      <w:del w:id="63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9" w:author="POOL" w:date="2008-03-25T16:48:00Z">
        <w:r>
          <w:rPr>
            <w:rtl w:val="true"/>
            <w:lang w:val="en-US" w:bidi="ar-EG"/>
          </w:rPr>
          <w:delText>تاريخ</w:delText>
        </w:r>
      </w:del>
      <w:del w:id="64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1" w:author="POOL" w:date="2008-03-25T16:48:00Z">
        <w:r>
          <w:rPr>
            <w:rtl w:val="true"/>
            <w:lang w:val="en-US" w:bidi="ar-EG"/>
          </w:rPr>
          <w:delText>نشر</w:delText>
        </w:r>
      </w:del>
      <w:del w:id="64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3" w:author="POOL" w:date="2008-03-25T16:48:00Z">
        <w:r>
          <w:rPr>
            <w:rtl w:val="true"/>
            <w:lang w:val="en-US" w:bidi="ar-EG"/>
          </w:rPr>
          <w:delText>القسم</w:delText>
        </w:r>
      </w:del>
      <w:del w:id="64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5" w:author="POOL" w:date="2008-03-25T16:48:00Z">
        <w:r>
          <w:rPr>
            <w:rtl w:val="true"/>
            <w:lang w:val="en-US" w:bidi="ar-EG"/>
          </w:rPr>
          <w:delText>ذي</w:delText>
        </w:r>
      </w:del>
      <w:del w:id="64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7" w:author="POOL" w:date="2008-03-25T16:48:00Z">
        <w:r>
          <w:rPr>
            <w:rtl w:val="true"/>
            <w:lang w:val="en-US" w:bidi="ar-EG"/>
          </w:rPr>
          <w:delText>الصلة</w:delText>
        </w:r>
      </w:del>
      <w:del w:id="64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9" w:author="POOL" w:date="2008-03-25T16:48:00Z">
        <w:r>
          <w:rPr>
            <w:rtl w:val="true"/>
            <w:lang w:val="en-US" w:bidi="ar-EG"/>
          </w:rPr>
          <w:delText>الخاص</w:delText>
        </w:r>
      </w:del>
      <w:del w:id="65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1" w:author="POOL" w:date="2008-03-25T16:48:00Z">
        <w:r>
          <w:rPr>
            <w:rtl w:val="true"/>
            <w:lang w:val="en-US" w:bidi="ar-EG"/>
          </w:rPr>
          <w:delText>بالتنسيق،</w:delText>
        </w:r>
      </w:del>
      <w:del w:id="65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3" w:author="POOL" w:date="2008-03-25T16:48:00Z">
        <w:r>
          <w:rPr>
            <w:rtl w:val="true"/>
            <w:lang w:val="en-US" w:bidi="ar-EG"/>
          </w:rPr>
          <w:delText>على</w:delText>
        </w:r>
      </w:del>
      <w:del w:id="65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5" w:author="POOL" w:date="2008-03-25T16:48:00Z">
        <w:r>
          <w:rPr>
            <w:rtl w:val="true"/>
            <w:lang w:val="en-US" w:bidi="ar-EG"/>
          </w:rPr>
          <w:delText>موافقة</w:delText>
        </w:r>
      </w:del>
      <w:del w:id="65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7" w:author="POOL" w:date="2008-03-25T16:48:00Z">
        <w:r>
          <w:rPr>
            <w:rtl w:val="true"/>
            <w:lang w:val="en-US" w:bidi="ar-EG"/>
          </w:rPr>
          <w:delText>لتكوين</w:delText>
        </w:r>
      </w:del>
      <w:del w:id="65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9" w:author="POOL" w:date="2008-03-25T16:48:00Z">
        <w:r>
          <w:rPr>
            <w:rtl w:val="true"/>
            <w:lang w:val="en-US" w:bidi="ar-EG"/>
          </w:rPr>
          <w:delText>النظام</w:delText>
        </w:r>
      </w:del>
      <w:del w:id="66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1" w:author="POOL" w:date="2008-03-25T16:48:00Z">
        <w:r>
          <w:rPr>
            <w:rtl w:val="true"/>
            <w:lang w:val="en-US" w:bidi="ar-EG"/>
          </w:rPr>
          <w:delText>الإقليمي</w:delText>
        </w:r>
      </w:del>
      <w:del w:id="66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3" w:author="POOL" w:date="2008-03-25T16:48:00Z">
        <w:r>
          <w:rPr>
            <w:rtl w:val="true"/>
            <w:lang w:val="en-US" w:bidi="ar-EG"/>
          </w:rPr>
          <w:delText>من</w:delText>
        </w:r>
      </w:del>
      <w:del w:id="66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5" w:author="POOL" w:date="2008-03-25T16:48:00Z">
        <w:r>
          <w:rPr>
            <w:rtl w:val="true"/>
            <w:lang w:val="en-US" w:bidi="ar-EG"/>
          </w:rPr>
          <w:delText>إدارة</w:delText>
        </w:r>
      </w:del>
      <w:del w:id="66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7" w:author="POOL" w:date="2008-03-25T16:48:00Z">
        <w:r>
          <w:rPr>
            <w:rtl w:val="true"/>
            <w:lang w:val="en-US" w:bidi="ar-EG"/>
          </w:rPr>
          <w:delText>واحدة</w:delText>
        </w:r>
      </w:del>
      <w:del w:id="66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9" w:author="POOL" w:date="2008-03-25T16:48:00Z">
        <w:r>
          <w:rPr>
            <w:rtl w:val="true"/>
            <w:lang w:val="en-US" w:bidi="ar-EG"/>
          </w:rPr>
          <w:delText>على</w:delText>
        </w:r>
      </w:del>
      <w:del w:id="67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1" w:author="POOL" w:date="2008-03-25T16:48:00Z">
        <w:r>
          <w:rPr>
            <w:rtl w:val="true"/>
            <w:lang w:val="en-US" w:bidi="ar-EG"/>
          </w:rPr>
          <w:delText>الأقل</w:delText>
        </w:r>
      </w:del>
      <w:del w:id="67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3" w:author="POOL" w:date="2008-03-25T16:48:00Z">
        <w:r>
          <w:rPr>
            <w:rtl w:val="true"/>
            <w:lang w:val="en-US" w:bidi="ar-EG"/>
          </w:rPr>
          <w:delText>تكون</w:delText>
        </w:r>
      </w:del>
      <w:del w:id="67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5" w:author="POOL" w:date="2008-03-25T16:48:00Z">
        <w:r>
          <w:rPr>
            <w:rtl w:val="true"/>
            <w:lang w:val="en-US" w:bidi="ar-EG"/>
          </w:rPr>
          <w:delText>أرضها</w:delText>
        </w:r>
      </w:del>
      <w:del w:id="67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7" w:author="POOL" w:date="2008-03-25T16:48:00Z">
        <w:r>
          <w:rPr>
            <w:rtl w:val="true"/>
            <w:lang w:val="en-US" w:bidi="ar-EG"/>
          </w:rPr>
          <w:delText>داخلة</w:delText>
        </w:r>
      </w:del>
      <w:del w:id="67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9" w:author="POOL" w:date="2008-03-25T16:48:00Z">
        <w:r>
          <w:rPr>
            <w:rtl w:val="true"/>
            <w:lang w:val="en-US" w:bidi="ar-EG"/>
          </w:rPr>
          <w:delText>في</w:delText>
        </w:r>
      </w:del>
      <w:del w:id="68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1" w:author="POOL" w:date="2008-03-25T16:48:00Z">
        <w:r>
          <w:rPr>
            <w:rtl w:val="true"/>
            <w:lang w:val="en-US" w:bidi="ar-EG"/>
          </w:rPr>
          <w:delText>منطقة</w:delText>
        </w:r>
      </w:del>
      <w:del w:id="68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3" w:author="POOL" w:date="2008-03-25T16:48:00Z">
        <w:r>
          <w:rPr>
            <w:rtl w:val="true"/>
            <w:lang w:val="en-US" w:bidi="ar-EG"/>
          </w:rPr>
          <w:delText>الخدمة</w:delText>
        </w:r>
      </w:del>
      <w:del w:id="68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5" w:author="POOL" w:date="2008-03-25T16:48:00Z">
        <w:r>
          <w:rPr>
            <w:rtl w:val="true"/>
            <w:lang w:val="en-US" w:bidi="ar-EG"/>
          </w:rPr>
          <w:delText>وأن</w:delText>
        </w:r>
      </w:del>
      <w:del w:id="68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7" w:author="POOL" w:date="2008-03-25T16:48:00Z">
        <w:r>
          <w:rPr>
            <w:rtl w:val="true"/>
            <w:lang w:val="en-US" w:bidi="ar-EG"/>
          </w:rPr>
          <w:delText>تبلغ</w:delText>
        </w:r>
      </w:del>
      <w:del w:id="68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9" w:author="POOL" w:date="2008-03-25T16:48:00Z">
        <w:r>
          <w:rPr>
            <w:rtl w:val="true"/>
            <w:lang w:val="en-US" w:bidi="ar-EG"/>
          </w:rPr>
          <w:delText>المكتب</w:delText>
        </w:r>
      </w:del>
      <w:del w:id="69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1" w:author="POOL" w:date="2008-03-25T16:48:00Z">
        <w:r>
          <w:rPr>
            <w:rtl w:val="true"/>
            <w:lang w:val="en-US" w:bidi="ar-EG"/>
          </w:rPr>
          <w:delText>بذلك</w:delText>
        </w:r>
      </w:del>
      <w:del w:id="692" w:author="POOL" w:date="2008-03-25T16:48:00Z">
        <w:r>
          <w:rPr>
            <w:rtl w:val="true"/>
            <w:lang w:val="en-US" w:bidi="ar-EG"/>
          </w:rPr>
          <w:delText xml:space="preserve">. </w:delText>
        </w:r>
      </w:del>
      <w:del w:id="693" w:author="POOL" w:date="2008-03-25T16:48:00Z">
        <w:r>
          <w:rPr>
            <w:rtl w:val="true"/>
            <w:lang w:val="en-US" w:bidi="ar-EG"/>
          </w:rPr>
          <w:delText>تستمر</w:delText>
        </w:r>
      </w:del>
      <w:del w:id="69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5" w:author="POOL" w:date="2008-03-25T16:48:00Z">
        <w:r>
          <w:rPr>
            <w:rtl w:val="true"/>
            <w:lang w:val="en-US" w:bidi="ar-EG"/>
          </w:rPr>
          <w:delText>العملية</w:delText>
        </w:r>
      </w:del>
      <w:del w:id="69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7" w:author="POOL" w:date="2008-03-25T16:48:00Z">
        <w:r>
          <w:rPr>
            <w:rtl w:val="true"/>
            <w:lang w:val="en-US" w:bidi="ar-EG"/>
          </w:rPr>
          <w:delText>بعد</w:delText>
        </w:r>
      </w:del>
      <w:del w:id="69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9" w:author="POOL" w:date="2008-03-25T16:48:00Z">
        <w:r>
          <w:rPr>
            <w:rtl w:val="true"/>
            <w:lang w:val="en-US" w:bidi="ar-EG"/>
          </w:rPr>
          <w:delText>ذلك</w:delText>
        </w:r>
      </w:del>
      <w:del w:id="700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1" w:author="POOL" w:date="2008-03-25T16:48:00Z">
        <w:r>
          <w:rPr>
            <w:rtl w:val="true"/>
            <w:lang w:val="en-US" w:bidi="ar-EG"/>
          </w:rPr>
          <w:delText>على</w:delText>
        </w:r>
      </w:del>
      <w:del w:id="702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3" w:author="POOL" w:date="2008-03-25T16:48:00Z">
        <w:r>
          <w:rPr>
            <w:rtl w:val="true"/>
            <w:lang w:val="en-US" w:bidi="ar-EG"/>
          </w:rPr>
          <w:delText>النحو</w:delText>
        </w:r>
      </w:del>
      <w:del w:id="70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5" w:author="POOL" w:date="2008-03-25T16:48:00Z">
        <w:r>
          <w:rPr>
            <w:rtl w:val="true"/>
            <w:lang w:val="en-US" w:bidi="ar-EG"/>
          </w:rPr>
          <w:delText>المبين</w:delText>
        </w:r>
      </w:del>
      <w:del w:id="70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7" w:author="POOL" w:date="2008-03-25T16:48:00Z">
        <w:r>
          <w:rPr>
            <w:rtl w:val="true"/>
            <w:lang w:val="en-US" w:bidi="ar-EG"/>
          </w:rPr>
          <w:delText>في</w:delText>
        </w:r>
      </w:del>
      <w:del w:id="708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9" w:author="POOL" w:date="2008-03-25T16:48:00Z">
        <w:r>
          <w:rPr>
            <w:rtl w:val="true"/>
            <w:lang w:val="en-US" w:bidi="ar-EG"/>
          </w:rPr>
          <w:delText>(</w:delText>
        </w:r>
      </w:del>
      <w:del w:id="710" w:author="POOL" w:date="2008-03-25T16:48:00Z">
        <w:r>
          <w:rPr>
            <w:lang w:val="en-US" w:bidi="ar-EG"/>
          </w:rPr>
          <w:delText>i</w:delText>
        </w:r>
      </w:del>
      <w:del w:id="711" w:author="POOL" w:date="2008-03-25T16:48:00Z">
        <w:r>
          <w:rPr>
            <w:rtl w:val="true"/>
            <w:lang w:val="en-US" w:bidi="ar-EG"/>
          </w:rPr>
          <w:delText xml:space="preserve"> </w:delText>
        </w:r>
      </w:del>
      <w:del w:id="712" w:author="POOL" w:date="2008-03-25T16:48:00Z">
        <w:r>
          <w:rPr>
            <w:rtl w:val="true"/>
            <w:lang w:val="en-US" w:bidi="ar-EG"/>
          </w:rPr>
          <w:delText>أعلاه</w:delText>
        </w:r>
      </w:del>
      <w:del w:id="713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4" w:author="POOL" w:date="2008-03-25T16:48:00Z">
        <w:r>
          <w:rPr>
            <w:rtl w:val="true"/>
            <w:lang w:val="en-US" w:bidi="ar-EG"/>
          </w:rPr>
          <w:delText>وعندما</w:delText>
        </w:r>
      </w:del>
      <w:del w:id="715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6" w:author="POOL" w:date="2008-03-25T16:48:00Z">
        <w:r>
          <w:rPr>
            <w:rtl w:val="true"/>
            <w:lang w:val="en-US" w:bidi="ar-EG"/>
          </w:rPr>
          <w:delText>تقوم</w:delText>
        </w:r>
      </w:del>
      <w:del w:id="717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8" w:author="POOL" w:date="2008-03-25T16:48:00Z">
        <w:r>
          <w:rPr>
            <w:rtl w:val="true"/>
            <w:lang w:val="en-US" w:bidi="ar-EG"/>
          </w:rPr>
          <w:delText>الإدارة</w:delText>
        </w:r>
      </w:del>
      <w:del w:id="719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0" w:author="POOL" w:date="2008-03-25T16:48:00Z">
        <w:r>
          <w:rPr>
            <w:rtl w:val="true"/>
            <w:lang w:val="en-US" w:bidi="ar-EG"/>
          </w:rPr>
          <w:delText>المسؤولة</w:delText>
        </w:r>
      </w:del>
      <w:del w:id="721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2" w:author="POOL" w:date="2008-03-25T16:48:00Z">
        <w:r>
          <w:rPr>
            <w:rtl w:val="true"/>
            <w:lang w:val="en-US" w:bidi="ar-EG"/>
          </w:rPr>
          <w:delText>بالتبليغ</w:delText>
        </w:r>
      </w:del>
      <w:del w:id="723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4" w:author="POOL" w:date="2008-03-25T16:48:00Z">
        <w:r>
          <w:rPr>
            <w:rtl w:val="true"/>
            <w:lang w:val="en-US" w:bidi="ar-EG"/>
          </w:rPr>
          <w:delText>عن</w:delText>
        </w:r>
      </w:del>
      <w:del w:id="725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6" w:author="POOL" w:date="2008-03-25T16:48:00Z">
        <w:r>
          <w:rPr>
            <w:rtl w:val="true"/>
            <w:lang w:val="en-US" w:bidi="ar-EG"/>
          </w:rPr>
          <w:delText>هذه</w:delText>
        </w:r>
      </w:del>
      <w:del w:id="727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8" w:author="POOL" w:date="2008-03-25T16:48:00Z">
        <w:r>
          <w:rPr>
            <w:rtl w:val="true"/>
            <w:lang w:val="en-US" w:bidi="ar-EG"/>
          </w:rPr>
          <w:delText>التخصيصات</w:delText>
        </w:r>
      </w:del>
      <w:del w:id="729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0" w:author="POOL" w:date="2008-03-25T16:48:00Z">
        <w:r>
          <w:rPr>
            <w:rtl w:val="true"/>
            <w:lang w:val="en-US" w:bidi="ar-EG"/>
          </w:rPr>
          <w:delText>بموجب</w:delText>
        </w:r>
      </w:del>
      <w:del w:id="731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2" w:author="POOL" w:date="2008-03-25T16:48:00Z">
        <w:r>
          <w:rPr>
            <w:rtl w:val="true"/>
            <w:lang w:val="en-US" w:bidi="ar-EG"/>
          </w:rPr>
          <w:delText>المادة</w:delText>
        </w:r>
      </w:del>
      <w:del w:id="733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4" w:author="POOL" w:date="2008-03-25T16:48:00Z">
        <w:r>
          <w:rPr>
            <w:b/>
            <w:bCs/>
            <w:lang w:val="en-US" w:bidi="ar-EG"/>
          </w:rPr>
          <w:delText>11</w:delText>
        </w:r>
      </w:del>
      <w:del w:id="735" w:author="POOL" w:date="2008-03-25T16:48:00Z">
        <w:r>
          <w:rPr>
            <w:rtl w:val="true"/>
            <w:lang w:val="en-US" w:bidi="ar-EG"/>
          </w:rPr>
          <w:delText>،</w:delText>
        </w:r>
      </w:del>
      <w:del w:id="736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ins w:id="737" w:author="POOL" w:date="2008-04-03T13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8" w:author="POOL" w:date="2008-04-03T13:40:00Z">
        <w:r>
          <w:rPr>
            <w:rtl w:val="true"/>
            <w:lang w:val="en-US" w:bidi="ar-EG"/>
          </w:rPr>
          <w:t>على</w:t>
        </w:r>
      </w:ins>
      <w:ins w:id="739" w:author="POOL" w:date="2008-04-03T13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0" w:author="POOL" w:date="2008-04-03T13:40:00Z">
        <w:r>
          <w:rPr>
            <w:rtl w:val="true"/>
            <w:lang w:val="en-US" w:bidi="ar-EG"/>
          </w:rPr>
          <w:t>الإدارة</w:t>
        </w:r>
      </w:ins>
      <w:ins w:id="741" w:author="POOL" w:date="2008-04-03T13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2" w:author="POOL" w:date="2008-04-03T13:40:00Z">
        <w:r>
          <w:rPr>
            <w:rtl w:val="true"/>
            <w:lang w:val="en-US" w:bidi="ar-EG"/>
          </w:rPr>
          <w:t>المسؤولة</w:t>
        </w:r>
      </w:ins>
      <w:r>
        <w:rPr>
          <w:rFonts w:cs="Times New Roman"/>
          <w:rtl w:val="true"/>
          <w:lang w:val="en-US" w:bidi="ar-EG"/>
        </w:rPr>
        <w:t xml:space="preserve"> </w:t>
      </w:r>
      <w:del w:id="743" w:author="POOL" w:date="2008-04-03T13:40:00Z">
        <w:r>
          <w:rPr>
            <w:rtl w:val="true"/>
            <w:lang w:val="en-US" w:bidi="ar-EG"/>
          </w:rPr>
          <w:delText>عليها</w:delText>
        </w:r>
      </w:del>
      <w:del w:id="744" w:author="POOL" w:date="2008-04-03T13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ins w:id="745" w:author="POOL" w:date="2008-03-25T16:48:00Z">
        <w:r>
          <w:rPr>
            <w:rtl w:val="true"/>
            <w:lang w:val="en-US" w:bidi="ar-EG"/>
          </w:rPr>
          <w:t>في</w:t>
        </w:r>
      </w:ins>
      <w:ins w:id="746" w:author="POOL" w:date="2008-03-25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7" w:author="POOL" w:date="2008-03-25T16:48:00Z">
        <w:r>
          <w:rPr>
            <w:rtl w:val="true"/>
            <w:lang w:val="en-US" w:bidi="ar-EG"/>
          </w:rPr>
          <w:t>نفس</w:t>
        </w:r>
      </w:ins>
      <w:ins w:id="748" w:author="POOL" w:date="2008-03-25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9" w:author="POOL" w:date="2008-03-25T16:48:00Z">
        <w:r>
          <w:rPr>
            <w:rtl w:val="true"/>
            <w:lang w:val="en-US" w:bidi="ar-EG"/>
          </w:rPr>
          <w:t>الوقت</w:t>
        </w:r>
      </w:ins>
      <w:ins w:id="750" w:author="POOL" w:date="2008-03-25T16:4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del w:id="751" w:author="POOL" w:date="2008-04-03T13:41:00Z">
        <w:r>
          <w:rPr>
            <w:rtl w:val="true"/>
            <w:lang w:val="en-US" w:bidi="ar-EG"/>
          </w:rPr>
          <w:delText>وأن</w:delText>
        </w:r>
      </w:del>
      <w:del w:id="752" w:author="POOL" w:date="2008-04-03T13:4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3" w:author="POOL" w:date="2008-03-25T16:48:00Z">
        <w:r>
          <w:rPr>
            <w:rtl w:val="true"/>
            <w:lang w:val="en-US" w:bidi="ar-EG"/>
          </w:rPr>
          <w:delText>تعدل</w:delText>
        </w:r>
      </w:del>
      <w:del w:id="754" w:author="POOL" w:date="2008-03-25T16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755" w:author="POOL" w:date="2008-04-03T13:41:00Z">
        <w:r>
          <w:rPr>
            <w:rtl w:val="true"/>
            <w:lang w:val="en-US" w:bidi="ar-EG"/>
          </w:rPr>
          <w:t>و</w:t>
        </w:r>
      </w:ins>
      <w:ins w:id="756" w:author="POOL" w:date="2008-03-25T16:48:00Z">
        <w:r>
          <w:rPr>
            <w:rtl w:val="true"/>
            <w:lang w:val="en-US" w:bidi="ar-EG"/>
          </w:rPr>
          <w:t>يجري</w:t>
        </w:r>
      </w:ins>
      <w:ins w:id="757" w:author="POOL" w:date="2008-03-25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8" w:author="POOL" w:date="2008-03-25T16:48:00Z">
        <w:r>
          <w:rPr>
            <w:rtl w:val="true"/>
            <w:lang w:val="en-US" w:bidi="ar-EG"/>
          </w:rPr>
          <w:t>تكوين</w:t>
        </w:r>
      </w:ins>
      <w:ins w:id="759" w:author="POOL" w:date="2008-03-25T16:4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del w:id="760" w:author="POOL" w:date="2008-03-25T16:49:00Z">
        <w:r>
          <w:rPr>
            <w:rtl w:val="true"/>
            <w:lang w:val="en-US" w:bidi="ar-EG"/>
          </w:rPr>
          <w:delText>خلال</w:delText>
        </w:r>
      </w:del>
      <w:del w:id="761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2" w:author="POOL" w:date="2008-03-25T16:49:00Z">
        <w:r>
          <w:rPr>
            <w:rtl w:val="true"/>
            <w:lang w:val="en-US" w:bidi="ar-EG"/>
          </w:rPr>
          <w:delText>فترة</w:delText>
        </w:r>
      </w:del>
      <w:del w:id="763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4" w:author="POOL" w:date="2008-03-25T16:49:00Z">
        <w:r>
          <w:rPr>
            <w:rtl w:val="true"/>
            <w:lang w:val="en-US" w:bidi="ar-EG"/>
          </w:rPr>
          <w:delText>الأشهر</w:delText>
        </w:r>
      </w:del>
      <w:del w:id="765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6" w:author="POOL" w:date="2008-03-25T16:49:00Z">
        <w:r>
          <w:rPr>
            <w:rtl w:val="true"/>
            <w:lang w:val="en-US" w:bidi="ar-EG"/>
          </w:rPr>
          <w:delText>الأربعة</w:delText>
        </w:r>
      </w:del>
      <w:del w:id="767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8" w:author="POOL" w:date="2008-03-25T16:49:00Z">
        <w:r>
          <w:rPr>
            <w:rtl w:val="true"/>
            <w:lang w:val="en-US" w:bidi="ar-EG"/>
          </w:rPr>
          <w:delText>المشار</w:delText>
        </w:r>
      </w:del>
      <w:del w:id="769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0" w:author="POOL" w:date="2008-03-25T16:49:00Z">
        <w:r>
          <w:rPr>
            <w:rtl w:val="true"/>
            <w:lang w:val="en-US" w:bidi="ar-EG"/>
          </w:rPr>
          <w:delText>إليها</w:delText>
        </w:r>
      </w:del>
      <w:del w:id="771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2" w:author="POOL" w:date="2008-03-25T16:49:00Z">
        <w:r>
          <w:rPr>
            <w:rtl w:val="true"/>
            <w:lang w:val="en-US" w:bidi="ar-EG"/>
          </w:rPr>
          <w:delText>أعلاه،</w:delText>
        </w:r>
      </w:del>
      <w:del w:id="773" w:author="POOL" w:date="2008-03-25T16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del w:id="774" w:author="POOL" w:date="2008-03-25T16:49:00Z">
        <w:r>
          <w:rPr>
            <w:rtl w:val="true"/>
            <w:lang w:val="en-US" w:bidi="ar-EG"/>
          </w:rPr>
          <w:delText>تغيّر</w:delText>
        </w:r>
      </w:del>
      <w:ins w:id="775" w:author="POOL" w:date="2008-03-25T16:49:00Z">
        <w:r>
          <w:rPr>
            <w:rtl w:val="true"/>
            <w:lang w:val="en-US" w:bidi="ar-EG"/>
          </w:rPr>
          <w:t>تعتبر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يجة</w:t>
      </w:r>
      <w:r>
        <w:rPr>
          <w:rFonts w:cs="Times New Roman"/>
          <w:rtl w:val="true"/>
          <w:lang w:val="en-US" w:bidi="ar-EG"/>
        </w:rPr>
        <w:t xml:space="preserve"> </w:t>
      </w:r>
      <w:del w:id="776" w:author="POOL" w:date="2008-03-25T16:50:00Z">
        <w:r>
          <w:rPr>
            <w:rtl w:val="true"/>
            <w:lang w:val="en-US" w:bidi="ar-EG"/>
          </w:rPr>
          <w:delText>من</w:delText>
        </w:r>
      </w:del>
      <w:del w:id="777" w:author="POOL" w:date="2008-03-25T16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8" w:author="POOL" w:date="2008-03-25T16:50:00Z">
        <w:r>
          <w:rPr>
            <w:rtl w:val="true"/>
            <w:lang w:val="en-US" w:bidi="ar-EG"/>
          </w:rPr>
          <w:delText>مؤاتية</w:delText>
        </w:r>
      </w:del>
      <w:del w:id="779" w:author="POOL" w:date="2008-03-25T16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0" w:author="POOL" w:date="2008-03-25T16:50:00Z">
        <w:r>
          <w:rPr>
            <w:rtl w:val="true"/>
            <w:lang w:val="en-US" w:bidi="ar-EG"/>
          </w:rPr>
          <w:delText>إلى</w:delText>
        </w:r>
      </w:del>
      <w:del w:id="781" w:author="POOL" w:date="2008-03-25T16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</w:rPr>
        <w:t>السبب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WRC-07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لست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شر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ح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موضوع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قشت</w:t>
      </w:r>
      <w:r>
        <w:rPr>
          <w:i/>
          <w:iCs/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ل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ي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وا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حي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ز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رغ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شغ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قليم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خ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ثابت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ات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ات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بق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رقمي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15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416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د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ل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س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افق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فق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طراف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قليم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نظ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ثي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32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WRC-07</w:t>
      </w:r>
      <w:r>
        <w:rPr>
          <w:i/>
          <w:iCs/>
          <w:rtl w:val="true"/>
          <w:lang w:val="en-US" w:bidi="ar-EG"/>
        </w:rPr>
        <w:t>)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bidi="ar-EG"/>
        </w:rPr>
        <w:t>التاريخ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ع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دل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/>
      </w:pPr>
      <w:r>
        <w:rPr/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16.5</w:t>
            </w:r>
          </w:p>
        </w:tc>
      </w:tr>
    </w:tbl>
    <w:p>
      <w:pPr>
        <w:pStyle w:val="Normal"/>
        <w:spacing w:lineRule="auto" w:line="184" w:before="100" w:after="0"/>
        <w:jc w:val="both"/>
        <w:rPr>
          <w:lang w:val="en-US" w:bidi="ar-EG"/>
          <w:ins w:id="805" w:author="POOL" w:date="2008-03-25T16:57:00Z"/>
        </w:rPr>
      </w:pPr>
      <w:ins w:id="782" w:author="POOL" w:date="2008-03-25T16:56:00Z">
        <w:r>
          <w:rPr>
            <w:rtl w:val="true"/>
            <w:lang w:val="en-US" w:bidi="ar-EG"/>
          </w:rPr>
          <w:t>(</w:t>
        </w:r>
      </w:ins>
      <w:ins w:id="783" w:author="POOL" w:date="2008-03-25T16:56:00Z">
        <w:r>
          <w:rPr>
            <w:lang w:val="en-US" w:bidi="ar-EG"/>
          </w:rPr>
          <w:t>1</w:t>
        </w:r>
      </w:ins>
      <w:ins w:id="784" w:author="POOL" w:date="2008-03-25T16:56:00Z">
        <w:r>
          <w:rPr>
            <w:rtl w:val="true"/>
            <w:lang w:val="en-US" w:bidi="ar-EG"/>
          </w:rPr>
          <w:tab/>
        </w:r>
      </w:ins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5.5</w:t>
      </w:r>
      <w:ins w:id="785" w:author="POOL" w:date="2008-03-25T16:57:00Z">
        <w:r>
          <w:rPr>
            <w:rtl w:val="true"/>
            <w:lang w:val="en-US" w:bidi="ar-EG"/>
          </w:rPr>
          <w:t xml:space="preserve"> </w:t>
        </w:r>
      </w:ins>
      <w:ins w:id="786" w:author="POOL" w:date="2008-04-03T13:45:00Z">
        <w:r>
          <w:rPr>
            <w:rtl w:val="true"/>
            <w:lang w:val="en-US" w:bidi="ar-EG"/>
          </w:rPr>
          <w:t>فيما</w:t>
        </w:r>
      </w:ins>
      <w:ins w:id="787" w:author="POOL" w:date="2008-04-03T13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8" w:author="POOL" w:date="2008-04-03T13:45:00Z">
        <w:r>
          <w:rPr>
            <w:rtl w:val="true"/>
            <w:lang w:val="en-US" w:bidi="ar-EG"/>
          </w:rPr>
          <w:t>يتعلق</w:t>
        </w:r>
      </w:ins>
      <w:ins w:id="789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0" w:author="POOL" w:date="2008-04-03T13:45:00Z">
        <w:r>
          <w:rPr>
            <w:rtl w:val="true"/>
            <w:lang w:val="en-US" w:bidi="ar-EG"/>
          </w:rPr>
          <w:t>ب</w:t>
        </w:r>
      </w:ins>
      <w:ins w:id="791" w:author="POOL" w:date="2008-03-25T16:57:00Z">
        <w:r>
          <w:rPr>
            <w:rtl w:val="true"/>
            <w:lang w:val="en-US" w:bidi="ar-EG"/>
          </w:rPr>
          <w:t>الاستعمال</w:t>
        </w:r>
      </w:ins>
      <w:ins w:id="79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3" w:author="POOL" w:date="2008-03-25T16:57:00Z">
        <w:r>
          <w:rPr>
            <w:rtl w:val="true"/>
            <w:lang w:val="en-US" w:bidi="ar-EG"/>
          </w:rPr>
          <w:t>الذي</w:t>
        </w:r>
      </w:ins>
      <w:ins w:id="794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5" w:author="POOL" w:date="2008-03-25T16:57:00Z">
        <w:r>
          <w:rPr>
            <w:rtl w:val="true"/>
            <w:lang w:val="en-US" w:bidi="ar-EG"/>
          </w:rPr>
          <w:t>يقتصر</w:t>
        </w:r>
      </w:ins>
      <w:ins w:id="796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7" w:author="POOL" w:date="2008-03-25T16:57:00Z">
        <w:r>
          <w:rPr>
            <w:rtl w:val="true"/>
            <w:lang w:val="en-US" w:bidi="ar-EG"/>
          </w:rPr>
          <w:t>على</w:t>
        </w:r>
      </w:ins>
      <w:ins w:id="798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9" w:author="POOL" w:date="2008-03-25T16:57:00Z">
        <w:r>
          <w:rPr>
            <w:rtl w:val="true"/>
            <w:lang w:val="en-US" w:bidi="ar-EG"/>
          </w:rPr>
          <w:t>الأنظمة</w:t>
        </w:r>
      </w:ins>
      <w:ins w:id="80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01" w:author="POOL" w:date="2008-03-25T16:57:00Z">
        <w:r>
          <w:rPr>
            <w:rtl w:val="true"/>
            <w:lang w:val="en-US" w:bidi="ar-EG"/>
          </w:rPr>
          <w:t>الوطنية</w:t>
        </w:r>
      </w:ins>
      <w:ins w:id="80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03" w:author="POOL" w:date="2008-03-25T16:57:00Z">
        <w:r>
          <w:rPr>
            <w:rtl w:val="true"/>
            <w:lang w:val="en-US" w:bidi="ar-EG"/>
          </w:rPr>
          <w:t>والإقليمية</w:t>
        </w:r>
      </w:ins>
      <w:ins w:id="804" w:author="POOL" w:date="2008-03-25T16:57:00Z">
        <w:r>
          <w:rPr>
            <w:rtl w:val="true"/>
            <w:lang w:val="en-US" w:bidi="ar-EG"/>
          </w:rPr>
          <w:t>.</w:t>
        </w:r>
      </w:ins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ins w:id="806" w:author="POOL" w:date="2008-03-25T16:57:00Z">
        <w:r>
          <w:rPr>
            <w:rtl w:val="true"/>
            <w:lang w:val="en-US" w:bidi="ar-EG"/>
          </w:rPr>
          <w:t>(</w:t>
        </w:r>
      </w:ins>
      <w:ins w:id="807" w:author="POOL" w:date="2008-03-25T16:57:00Z">
        <w:r>
          <w:rPr>
            <w:lang w:val="en-US" w:bidi="ar-EG"/>
          </w:rPr>
          <w:t>2</w:t>
        </w:r>
      </w:ins>
      <w:ins w:id="808" w:author="POOL" w:date="2008-03-25T16:57:00Z">
        <w:r>
          <w:rPr>
            <w:rtl w:val="true"/>
            <w:lang w:val="en-US" w:bidi="ar-EG"/>
          </w:rPr>
          <w:tab/>
        </w:r>
      </w:ins>
      <w:ins w:id="809" w:author="POOL" w:date="2008-03-25T16:57:00Z">
        <w:r>
          <w:rPr>
            <w:rtl w:val="true"/>
            <w:lang w:val="en-US" w:bidi="ar-EG"/>
          </w:rPr>
          <w:t>في</w:t>
        </w:r>
      </w:ins>
      <w:ins w:id="81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11" w:author="POOL" w:date="2008-03-25T16:57:00Z">
        <w:r>
          <w:rPr>
            <w:rtl w:val="true"/>
            <w:lang w:val="en-US" w:bidi="ar-EG"/>
          </w:rPr>
          <w:t>ضوء</w:t>
        </w:r>
      </w:ins>
      <w:ins w:id="81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13" w:author="POOL" w:date="2008-04-03T13:45:00Z">
        <w:r>
          <w:rPr>
            <w:rtl w:val="true"/>
            <w:lang w:val="en-US" w:bidi="ar-EG"/>
          </w:rPr>
          <w:t>ما</w:t>
        </w:r>
      </w:ins>
      <w:ins w:id="814" w:author="POOL" w:date="2008-04-03T13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15" w:author="POOL" w:date="2008-04-03T13:45:00Z">
        <w:r>
          <w:rPr>
            <w:rtl w:val="true"/>
            <w:lang w:val="en-US" w:bidi="ar-EG"/>
          </w:rPr>
          <w:t>ينص</w:t>
        </w:r>
      </w:ins>
      <w:ins w:id="816" w:author="POOL" w:date="2008-04-03T13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17" w:author="POOL" w:date="2008-04-03T13:45:00Z">
        <w:r>
          <w:rPr>
            <w:rtl w:val="true"/>
            <w:lang w:val="en-US" w:bidi="ar-EG"/>
          </w:rPr>
          <w:t>عليه</w:t>
        </w:r>
      </w:ins>
      <w:ins w:id="818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19" w:author="POOL" w:date="2008-03-25T16:57:00Z">
        <w:r>
          <w:rPr>
            <w:rtl w:val="true"/>
            <w:lang w:val="en-US" w:bidi="ar-EG"/>
          </w:rPr>
          <w:t>هذا</w:t>
        </w:r>
      </w:ins>
      <w:ins w:id="82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1" w:author="POOL" w:date="2008-03-25T16:57:00Z">
        <w:r>
          <w:rPr>
            <w:rtl w:val="true"/>
            <w:lang w:val="en-US" w:bidi="ar-EG"/>
          </w:rPr>
          <w:t>الحكم،</w:t>
        </w:r>
      </w:ins>
      <w:ins w:id="82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3" w:author="POOL" w:date="2008-03-25T16:57:00Z">
        <w:r>
          <w:rPr>
            <w:rtl w:val="true"/>
            <w:lang w:val="en-US" w:bidi="ar-EG"/>
          </w:rPr>
          <w:t>خلصت</w:t>
        </w:r>
      </w:ins>
      <w:ins w:id="824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5" w:author="POOL" w:date="2008-03-25T16:57:00Z">
        <w:r>
          <w:rPr>
            <w:rtl w:val="true"/>
            <w:lang w:val="en-US" w:bidi="ar-EG"/>
          </w:rPr>
          <w:t>اللجنة</w:t>
        </w:r>
      </w:ins>
      <w:ins w:id="826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7" w:author="POOL" w:date="2008-03-25T16:57:00Z">
        <w:r>
          <w:rPr>
            <w:rtl w:val="true"/>
            <w:lang w:val="en-US" w:bidi="ar-EG"/>
          </w:rPr>
          <w:t>إلى</w:t>
        </w:r>
      </w:ins>
      <w:ins w:id="828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9" w:author="POOL" w:date="2008-03-25T16:57:00Z">
        <w:r>
          <w:rPr>
            <w:rtl w:val="true"/>
            <w:lang w:val="en-US" w:bidi="ar-EG"/>
          </w:rPr>
          <w:t>أن</w:t>
        </w:r>
      </w:ins>
      <w:ins w:id="83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1" w:author="POOL" w:date="2008-03-25T16:57:00Z">
        <w:r>
          <w:rPr>
            <w:rtl w:val="true"/>
            <w:lang w:val="en-US" w:bidi="ar-EG"/>
          </w:rPr>
          <w:t>الإشارة</w:t>
        </w:r>
      </w:ins>
      <w:ins w:id="83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3" w:author="POOL" w:date="2008-03-25T16:57:00Z">
        <w:r>
          <w:rPr>
            <w:rtl w:val="true"/>
            <w:lang w:val="en-US" w:bidi="ar-EG"/>
          </w:rPr>
          <w:t>إلى</w:t>
        </w:r>
      </w:ins>
      <w:ins w:id="834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5" w:author="POOL" w:date="2008-03-25T16:57:00Z">
        <w:r>
          <w:rPr>
            <w:rtl w:val="true"/>
            <w:lang w:val="en-US" w:bidi="ar-EG"/>
          </w:rPr>
          <w:t>إجراء</w:t>
        </w:r>
      </w:ins>
      <w:ins w:id="836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7" w:author="POOL" w:date="2008-03-25T16:57:00Z">
        <w:r>
          <w:rPr>
            <w:rtl w:val="true"/>
            <w:lang w:val="en-US" w:bidi="ar-EG"/>
          </w:rPr>
          <w:t>التنسيق</w:t>
        </w:r>
      </w:ins>
      <w:ins w:id="838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9" w:author="POOL" w:date="2008-03-25T16:57:00Z">
        <w:r>
          <w:rPr>
            <w:rtl w:val="true"/>
            <w:lang w:val="en-US" w:bidi="ar-EG"/>
          </w:rPr>
          <w:t>الخاص</w:t>
        </w:r>
      </w:ins>
      <w:ins w:id="84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1" w:author="POOL" w:date="2008-03-25T16:57:00Z">
        <w:r>
          <w:rPr>
            <w:rtl w:val="true"/>
            <w:lang w:val="en-US" w:bidi="ar-EG"/>
          </w:rPr>
          <w:t>بالرقم</w:t>
        </w:r>
      </w:ins>
      <w:ins w:id="84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3" w:author="POOL" w:date="2008-03-25T16:57:00Z">
        <w:r>
          <w:rPr>
            <w:b/>
            <w:bCs/>
            <w:lang w:val="en-US" w:bidi="ar-EG"/>
          </w:rPr>
          <w:t>19.9</w:t>
        </w:r>
      </w:ins>
      <w:ins w:id="844" w:author="POOL" w:date="2008-03-25T16:57:00Z">
        <w:r>
          <w:rPr>
            <w:rtl w:val="true"/>
            <w:lang w:val="en-US" w:bidi="ar-EG"/>
          </w:rPr>
          <w:t xml:space="preserve"> </w:t>
        </w:r>
      </w:ins>
      <w:ins w:id="845" w:author="POOL" w:date="2008-03-25T16:57:00Z">
        <w:r>
          <w:rPr>
            <w:rtl w:val="true"/>
            <w:lang w:val="en-US" w:bidi="ar-EG"/>
          </w:rPr>
          <w:t>في</w:t>
        </w:r>
      </w:ins>
      <w:ins w:id="846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7" w:author="POOL" w:date="2008-03-25T16:57:00Z">
        <w:r>
          <w:rPr>
            <w:rtl w:val="true"/>
            <w:lang w:val="en-US" w:bidi="ar-EG"/>
          </w:rPr>
          <w:t>هذا</w:t>
        </w:r>
      </w:ins>
      <w:ins w:id="848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9" w:author="POOL" w:date="2008-03-25T16:57:00Z">
        <w:r>
          <w:rPr>
            <w:rtl w:val="true"/>
            <w:lang w:val="en-US" w:bidi="ar-EG"/>
          </w:rPr>
          <w:t>الحكم</w:t>
        </w:r>
      </w:ins>
      <w:ins w:id="85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1" w:author="POOL" w:date="2008-03-25T16:57:00Z">
        <w:r>
          <w:rPr>
            <w:rtl w:val="true"/>
            <w:lang w:val="en-US" w:bidi="ar-EG"/>
          </w:rPr>
          <w:t>يرجع</w:t>
        </w:r>
      </w:ins>
      <w:ins w:id="852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3" w:author="POOL" w:date="2008-03-25T16:57:00Z">
        <w:r>
          <w:rPr>
            <w:rtl w:val="true"/>
            <w:lang w:val="en-US" w:bidi="ar-EG"/>
          </w:rPr>
          <w:t>إلى</w:t>
        </w:r>
      </w:ins>
      <w:ins w:id="854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5" w:author="POOL" w:date="2008-03-25T16:57:00Z">
        <w:r>
          <w:rPr>
            <w:rtl w:val="true"/>
            <w:lang w:val="en-US" w:bidi="ar-EG"/>
          </w:rPr>
          <w:t>الإدارات</w:t>
        </w:r>
      </w:ins>
      <w:ins w:id="856" w:author="POOL" w:date="2008-03-25T16:57:00Z">
        <w:r>
          <w:rPr>
            <w:rtl w:val="true"/>
            <w:lang w:val="en-US" w:bidi="ar-EG"/>
          </w:rPr>
          <w:t xml:space="preserve">. </w:t>
        </w:r>
      </w:ins>
      <w:ins w:id="857" w:author="POOL" w:date="2008-03-25T16:57:00Z">
        <w:r>
          <w:rPr>
            <w:rtl w:val="true"/>
            <w:lang w:val="en-US" w:bidi="ar-EG"/>
          </w:rPr>
          <w:t>ونتيجة</w:t>
        </w:r>
      </w:ins>
      <w:ins w:id="858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9" w:author="POOL" w:date="2008-03-25T16:57:00Z">
        <w:r>
          <w:rPr>
            <w:rtl w:val="true"/>
            <w:lang w:val="en-US" w:bidi="ar-EG"/>
          </w:rPr>
          <w:t>لذلك،</w:t>
        </w:r>
      </w:ins>
      <w:ins w:id="860" w:author="POOL" w:date="2008-03-25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1" w:author="POOL" w:date="2008-04-03T13:45:00Z">
        <w:r>
          <w:rPr>
            <w:rtl w:val="true"/>
            <w:lang w:val="en-US" w:bidi="ar-EG"/>
          </w:rPr>
          <w:t>فإنه</w:t>
        </w:r>
      </w:ins>
      <w:ins w:id="862" w:author="POOL" w:date="2008-04-03T13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3" w:author="POOL" w:date="2008-03-25T16:58:00Z">
        <w:r>
          <w:rPr>
            <w:rtl w:val="true"/>
            <w:lang w:val="en-US" w:bidi="ar-EG"/>
          </w:rPr>
          <w:t>في</w:t>
        </w:r>
      </w:ins>
      <w:ins w:id="864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5" w:author="POOL" w:date="2008-03-25T16:58:00Z">
        <w:r>
          <w:rPr>
            <w:rtl w:val="true"/>
            <w:lang w:val="en-US" w:bidi="ar-EG"/>
          </w:rPr>
          <w:t>مرحلة</w:t>
        </w:r>
      </w:ins>
      <w:ins w:id="866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7" w:author="POOL" w:date="2008-03-25T16:58:00Z">
        <w:r>
          <w:rPr>
            <w:rtl w:val="true"/>
            <w:lang w:val="en-US" w:bidi="ar-EG"/>
          </w:rPr>
          <w:t>الفحص</w:t>
        </w:r>
      </w:ins>
      <w:ins w:id="868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9" w:author="POOL" w:date="2008-04-03T13:46:00Z">
        <w:r>
          <w:rPr>
            <w:rtl w:val="true"/>
            <w:lang w:val="en-US" w:bidi="ar-EG"/>
          </w:rPr>
          <w:t>بموجب</w:t>
        </w:r>
      </w:ins>
      <w:ins w:id="870" w:author="POOL" w:date="2008-04-03T13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1" w:author="POOL" w:date="2008-04-03T13:46:00Z">
        <w:r>
          <w:rPr>
            <w:rtl w:val="true"/>
            <w:lang w:val="en-US" w:bidi="ar-EG"/>
          </w:rPr>
          <w:t>الرقم</w:t>
        </w:r>
      </w:ins>
      <w:ins w:id="872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3" w:author="POOL" w:date="2008-03-25T16:58:00Z">
        <w:r>
          <w:rPr>
            <w:b/>
            <w:bCs/>
            <w:lang w:val="en-US" w:bidi="ar-EG"/>
          </w:rPr>
          <w:t>32.11</w:t>
        </w:r>
      </w:ins>
      <w:ins w:id="874" w:author="POOL" w:date="2008-03-25T16:58:00Z">
        <w:r>
          <w:rPr>
            <w:rtl w:val="true"/>
            <w:lang w:val="en-US" w:bidi="ar-EG"/>
          </w:rPr>
          <w:t>،</w:t>
        </w:r>
      </w:ins>
      <w:ins w:id="875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6" w:author="POOL" w:date="2008-03-25T16:58:00Z">
        <w:r>
          <w:rPr>
            <w:rtl w:val="true"/>
            <w:lang w:val="en-US" w:bidi="ar-EG"/>
          </w:rPr>
          <w:t>لن</w:t>
        </w:r>
      </w:ins>
      <w:ins w:id="877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8" w:author="POOL" w:date="2008-03-25T16:58:00Z">
        <w:r>
          <w:rPr>
            <w:rtl w:val="true"/>
            <w:lang w:val="en-US" w:bidi="ar-EG"/>
          </w:rPr>
          <w:t>يقوم</w:t>
        </w:r>
      </w:ins>
      <w:ins w:id="879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0" w:author="POOL" w:date="2008-03-25T16:58:00Z">
        <w:r>
          <w:rPr>
            <w:rtl w:val="true"/>
            <w:lang w:val="en-US" w:bidi="ar-EG"/>
          </w:rPr>
          <w:t>المكتب</w:t>
        </w:r>
      </w:ins>
      <w:ins w:id="881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2" w:author="POOL" w:date="2008-03-25T16:58:00Z">
        <w:r>
          <w:rPr>
            <w:rtl w:val="true"/>
            <w:lang w:val="en-US" w:bidi="ar-EG"/>
          </w:rPr>
          <w:t>بإجراء</w:t>
        </w:r>
      </w:ins>
      <w:ins w:id="883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4" w:author="POOL" w:date="2008-03-25T16:58:00Z">
        <w:r>
          <w:rPr>
            <w:rtl w:val="true"/>
            <w:lang w:val="en-US" w:bidi="ar-EG"/>
          </w:rPr>
          <w:t>أي</w:t>
        </w:r>
      </w:ins>
      <w:ins w:id="885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6" w:author="POOL" w:date="2008-03-25T16:58:00Z">
        <w:r>
          <w:rPr>
            <w:rtl w:val="true"/>
            <w:lang w:val="en-US" w:bidi="ar-EG"/>
          </w:rPr>
          <w:t>فحص</w:t>
        </w:r>
      </w:ins>
      <w:ins w:id="887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8" w:author="POOL" w:date="2008-03-25T16:58:00Z">
        <w:r>
          <w:rPr>
            <w:rtl w:val="true"/>
            <w:lang w:val="en-US" w:bidi="ar-EG"/>
          </w:rPr>
          <w:t>لتخصيص</w:t>
        </w:r>
      </w:ins>
      <w:ins w:id="889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0" w:author="POOL" w:date="2008-03-25T16:58:00Z">
        <w:r>
          <w:rPr>
            <w:rtl w:val="true"/>
            <w:lang w:val="en-US" w:bidi="ar-EG"/>
          </w:rPr>
          <w:t>التردد</w:t>
        </w:r>
      </w:ins>
      <w:ins w:id="891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2" w:author="POOL" w:date="2008-03-25T16:58:00Z">
        <w:r>
          <w:rPr>
            <w:rtl w:val="true"/>
            <w:lang w:val="en-US" w:bidi="ar-EG"/>
          </w:rPr>
          <w:t>المبلغ</w:t>
        </w:r>
      </w:ins>
      <w:ins w:id="893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4" w:author="POOL" w:date="2008-03-25T16:58:00Z">
        <w:r>
          <w:rPr>
            <w:rtl w:val="true"/>
            <w:lang w:val="en-US" w:bidi="ar-EG"/>
          </w:rPr>
          <w:t>عنه</w:t>
        </w:r>
      </w:ins>
      <w:ins w:id="895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6" w:author="POOL" w:date="2008-04-03T13:46:00Z">
        <w:r>
          <w:rPr>
            <w:rtl w:val="true"/>
            <w:lang w:val="en-US" w:bidi="ar-EG"/>
          </w:rPr>
          <w:t>ل</w:t>
        </w:r>
      </w:ins>
      <w:ins w:id="897" w:author="POOL" w:date="2008-03-25T16:58:00Z">
        <w:r>
          <w:rPr>
            <w:rtl w:val="true"/>
            <w:lang w:val="en-US" w:bidi="ar-EG"/>
          </w:rPr>
          <w:t>محطة</w:t>
        </w:r>
      </w:ins>
      <w:ins w:id="898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9" w:author="POOL" w:date="2008-03-25T16:58:00Z">
        <w:r>
          <w:rPr>
            <w:rtl w:val="true"/>
            <w:lang w:val="en-US" w:bidi="ar-EG"/>
          </w:rPr>
          <w:t>إرسال</w:t>
        </w:r>
      </w:ins>
      <w:ins w:id="900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1" w:author="POOL" w:date="2008-03-25T16:58:00Z">
        <w:r>
          <w:rPr>
            <w:rtl w:val="true"/>
            <w:lang w:val="en-US" w:bidi="ar-EG"/>
          </w:rPr>
          <w:t>في</w:t>
        </w:r>
      </w:ins>
      <w:ins w:id="902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3" w:author="POOL" w:date="2008-03-25T16:58:00Z">
        <w:r>
          <w:rPr>
            <w:rtl w:val="true"/>
            <w:lang w:val="en-US" w:bidi="ar-EG"/>
          </w:rPr>
          <w:t>خدمة</w:t>
        </w:r>
      </w:ins>
      <w:ins w:id="904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5" w:author="POOL" w:date="2008-03-25T16:58:00Z">
        <w:r>
          <w:rPr>
            <w:rtl w:val="true"/>
            <w:lang w:val="en-US" w:bidi="ar-EG"/>
          </w:rPr>
          <w:t>للأرض</w:t>
        </w:r>
      </w:ins>
      <w:ins w:id="906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7" w:author="POOL" w:date="2008-03-25T16:58:00Z">
        <w:r>
          <w:rPr>
            <w:rtl w:val="true"/>
            <w:lang w:val="en-US" w:bidi="ar-EG"/>
          </w:rPr>
          <w:t>أو</w:t>
        </w:r>
      </w:ins>
      <w:ins w:id="908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9" w:author="POOL" w:date="2008-03-25T16:58:00Z">
        <w:r>
          <w:rPr>
            <w:rtl w:val="true"/>
            <w:lang w:val="en-US" w:bidi="ar-EG"/>
          </w:rPr>
          <w:t>لمحطة</w:t>
        </w:r>
      </w:ins>
      <w:ins w:id="910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1" w:author="POOL" w:date="2008-03-25T16:58:00Z">
        <w:r>
          <w:rPr>
            <w:rtl w:val="true"/>
            <w:lang w:val="en-US" w:bidi="ar-EG"/>
          </w:rPr>
          <w:t>إرسال</w:t>
        </w:r>
      </w:ins>
      <w:ins w:id="912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3" w:author="POOL" w:date="2008-03-25T16:58:00Z">
        <w:r>
          <w:rPr>
            <w:rtl w:val="true"/>
            <w:lang w:val="en-US" w:bidi="ar-EG"/>
          </w:rPr>
          <w:t>أرضية</w:t>
        </w:r>
      </w:ins>
      <w:ins w:id="914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5" w:author="POOL" w:date="2008-03-25T16:58:00Z">
        <w:r>
          <w:rPr>
            <w:rtl w:val="true"/>
            <w:lang w:val="en-US" w:bidi="ar-EG"/>
          </w:rPr>
          <w:t>في</w:t>
        </w:r>
      </w:ins>
      <w:ins w:id="916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7" w:author="POOL" w:date="2008-04-03T13:46:00Z">
        <w:r>
          <w:rPr>
            <w:rtl w:val="true"/>
            <w:lang w:val="en-US" w:bidi="ar-EG"/>
          </w:rPr>
          <w:t>ال</w:t>
        </w:r>
      </w:ins>
      <w:ins w:id="918" w:author="POOL" w:date="2008-03-25T16:58:00Z">
        <w:r>
          <w:rPr>
            <w:rtl w:val="true"/>
            <w:lang w:val="en-US" w:bidi="ar-EG"/>
          </w:rPr>
          <w:t>خدمة</w:t>
        </w:r>
      </w:ins>
      <w:ins w:id="919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0" w:author="POOL" w:date="2008-04-03T13:46:00Z">
        <w:r>
          <w:rPr>
            <w:rtl w:val="true"/>
            <w:lang w:val="en-US" w:bidi="ar-EG"/>
          </w:rPr>
          <w:t>ال</w:t>
        </w:r>
      </w:ins>
      <w:ins w:id="921" w:author="POOL" w:date="2008-03-25T16:58:00Z">
        <w:r>
          <w:rPr>
            <w:rtl w:val="true"/>
            <w:lang w:val="en-US" w:bidi="ar-EG"/>
          </w:rPr>
          <w:t>ثابتة</w:t>
        </w:r>
      </w:ins>
      <w:ins w:id="922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3" w:author="POOL" w:date="2008-04-03T13:46:00Z">
        <w:r>
          <w:rPr>
            <w:rtl w:val="true"/>
            <w:lang w:val="en-US" w:bidi="ar-EG"/>
          </w:rPr>
          <w:t>ال</w:t>
        </w:r>
      </w:ins>
      <w:ins w:id="924" w:author="POOL" w:date="2008-03-25T16:58:00Z">
        <w:r>
          <w:rPr>
            <w:rtl w:val="true"/>
            <w:lang w:val="en-US" w:bidi="ar-EG"/>
          </w:rPr>
          <w:t>ساتلية</w:t>
        </w:r>
      </w:ins>
      <w:ins w:id="925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6" w:author="POOL" w:date="2008-03-25T16:58:00Z">
        <w:r>
          <w:rPr>
            <w:rtl w:val="true"/>
            <w:lang w:val="en-US" w:bidi="ar-EG"/>
          </w:rPr>
          <w:t>(</w:t>
        </w:r>
      </w:ins>
      <w:ins w:id="927" w:author="POOL" w:date="2008-03-25T16:58:00Z">
        <w:r>
          <w:rPr>
            <w:rtl w:val="true"/>
            <w:lang w:val="en-US" w:bidi="ar-EG"/>
          </w:rPr>
          <w:t>أرض</w:t>
          <w:noBreakHyphen/>
          <w:t>فضاء</w:t>
        </w:r>
      </w:ins>
      <w:ins w:id="928" w:author="POOL" w:date="2008-03-25T16:58:00Z">
        <w:r>
          <w:rPr>
            <w:rtl w:val="true"/>
            <w:lang w:val="en-US" w:bidi="ar-EG"/>
          </w:rPr>
          <w:t xml:space="preserve">) </w:t>
        </w:r>
      </w:ins>
      <w:ins w:id="929" w:author="POOL" w:date="2008-03-25T16:58:00Z">
        <w:r>
          <w:rPr>
            <w:rtl w:val="true"/>
            <w:lang w:val="en-US" w:bidi="ar-EG"/>
          </w:rPr>
          <w:t>من</w:t>
        </w:r>
      </w:ins>
      <w:ins w:id="930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1" w:author="POOL" w:date="2008-03-25T16:58:00Z">
        <w:r>
          <w:rPr>
            <w:rtl w:val="true"/>
            <w:lang w:val="en-US" w:bidi="ar-EG"/>
          </w:rPr>
          <w:t>منظور</w:t>
        </w:r>
      </w:ins>
      <w:ins w:id="932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3" w:author="POOL" w:date="2008-03-25T16:58:00Z">
        <w:r>
          <w:rPr>
            <w:rtl w:val="true"/>
            <w:lang w:val="en-US" w:bidi="ar-EG"/>
          </w:rPr>
          <w:t>تطابقها</w:t>
        </w:r>
      </w:ins>
      <w:ins w:id="934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5" w:author="POOL" w:date="2008-03-25T16:58:00Z">
        <w:r>
          <w:rPr>
            <w:rtl w:val="true"/>
            <w:lang w:val="en-US" w:bidi="ar-EG"/>
          </w:rPr>
          <w:t>مع</w:t>
        </w:r>
      </w:ins>
      <w:ins w:id="936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7" w:author="POOL" w:date="2008-03-25T16:58:00Z">
        <w:r>
          <w:rPr>
            <w:rtl w:val="true"/>
            <w:lang w:val="en-US" w:bidi="ar-EG"/>
          </w:rPr>
          <w:t>الرقم</w:t>
        </w:r>
      </w:ins>
      <w:ins w:id="938" w:author="POOL" w:date="2008-03-25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9" w:author="POOL" w:date="2008-03-25T16:58:00Z">
        <w:r>
          <w:rPr>
            <w:b/>
            <w:bCs/>
            <w:lang w:val="en-US" w:bidi="ar-EG"/>
          </w:rPr>
          <w:t>19.9</w:t>
        </w:r>
      </w:ins>
      <w:ins w:id="940" w:author="POOL" w:date="2008-03-25T16:58:00Z">
        <w:r>
          <w:rPr>
            <w:rtl w:val="true"/>
            <w:lang w:val="en-US" w:bidi="ar-EG"/>
          </w:rPr>
          <w:t>.</w:t>
        </w:r>
      </w:ins>
    </w:p>
    <w:p>
      <w:pPr>
        <w:pStyle w:val="Normal1"/>
        <w:spacing w:lineRule="auto" w:line="184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.9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i/>
          <w:i/>
          <w:iCs/>
          <w:sz w:val="22"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p>
      <w:pPr>
        <w:pStyle w:val="Normal"/>
        <w:jc w:val="both"/>
        <w:rPr>
          <w:b/>
          <w:b/>
          <w:bCs/>
          <w:sz w:val="2"/>
          <w:szCs w:val="6"/>
          <w:lang w:val="en-US" w:bidi="ar-EG"/>
        </w:rPr>
      </w:pPr>
      <w:r>
        <w:rPr>
          <w:b/>
          <w:bCs/>
          <w:sz w:val="2"/>
          <w:szCs w:val="6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41.5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</w:tabs>
        <w:spacing w:before="28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NOC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80" w:after="0"/>
        <w:jc w:val="both"/>
        <w:rPr>
          <w:spacing w:val="-2"/>
          <w:lang w:bidi="ar-EG"/>
        </w:rPr>
      </w:pPr>
      <w:r>
        <w:rPr/>
        <w:t>1</w:t>
      </w:r>
      <w:r>
        <w:rPr>
          <w:spacing w:val="-2"/>
          <w:rtl w:val="true"/>
        </w:rPr>
        <w:tab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80" w:after="0"/>
        <w:jc w:val="both"/>
        <w:rPr>
          <w:b/>
          <w:b/>
          <w:bCs/>
          <w:lang w:val="en-US" w:bidi="ar-EG"/>
        </w:rPr>
      </w:pPr>
      <w:r>
        <w:rPr>
          <w:b/>
          <w:bCs/>
          <w:spacing w:val="-2"/>
          <w:lang w:val="en-US" w:bidi="ar-EG"/>
        </w:rPr>
        <w:t>MOD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lineRule="auto" w:line="184"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B</w:t>
      </w:r>
      <w:r>
        <w:rPr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A</w:t>
      </w:r>
      <w:del w:id="941" w:author="POOL" w:date="2008-04-03T13:50:00Z">
        <w:r>
          <w:rPr>
            <w:rtl w:val="true"/>
          </w:rPr>
          <w:delText>،</w:delText>
        </w:r>
      </w:del>
      <w:del w:id="942" w:author="POOL" w:date="2008-04-03T13:50:00Z">
        <w:r>
          <w:rPr>
            <w:rFonts w:cs="Times New Roman"/>
            <w:rtl w:val="true"/>
          </w:rPr>
          <w:delText xml:space="preserve"> </w:delText>
        </w:r>
      </w:del>
      <w:del w:id="943" w:author="POOL" w:date="2008-03-25T17:07:00Z">
        <w:r>
          <w:rPr>
            <w:rtl w:val="true"/>
          </w:rPr>
          <w:delText>والأنظمة</w:delText>
        </w:r>
      </w:del>
      <w:del w:id="944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45" w:author="POOL" w:date="2008-03-25T17:07:00Z">
        <w:r>
          <w:rPr>
            <w:rtl w:val="true"/>
          </w:rPr>
          <w:delText>القائمة</w:delText>
        </w:r>
      </w:del>
      <w:del w:id="946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47" w:author="POOL" w:date="2008-03-25T17:07:00Z">
        <w:r>
          <w:rPr>
            <w:rtl w:val="true"/>
          </w:rPr>
          <w:delText>في</w:delText>
        </w:r>
      </w:del>
      <w:del w:id="948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49" w:author="POOL" w:date="2008-03-25T17:07:00Z">
        <w:r>
          <w:rPr>
            <w:rtl w:val="true"/>
          </w:rPr>
          <w:delText>الجزء</w:delText>
        </w:r>
      </w:del>
      <w:del w:id="950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51" w:author="POOL" w:date="2008-03-25T17:07:00Z">
        <w:r>
          <w:rPr/>
          <w:delText>B</w:delText>
        </w:r>
      </w:del>
      <w:del w:id="952" w:author="POOL" w:date="2008-03-25T17:07:00Z">
        <w:r>
          <w:rPr>
            <w:rtl w:val="true"/>
          </w:rPr>
          <w:delText xml:space="preserve"> </w:delText>
        </w:r>
      </w:del>
      <w:del w:id="953" w:author="POOL" w:date="2008-03-25T17:07:00Z">
        <w:r>
          <w:rPr>
            <w:rtl w:val="true"/>
          </w:rPr>
          <w:delText>من</w:delText>
        </w:r>
      </w:del>
      <w:del w:id="954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55" w:author="POOL" w:date="2008-03-25T17:07:00Z">
        <w:r>
          <w:rPr>
            <w:rtl w:val="true"/>
          </w:rPr>
          <w:delText>خطة</w:delText>
        </w:r>
      </w:del>
      <w:del w:id="956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57" w:author="POOL" w:date="2008-03-25T17:07:00Z">
        <w:r>
          <w:rPr>
            <w:rtl w:val="true"/>
          </w:rPr>
          <w:delText>التذييل</w:delText>
        </w:r>
      </w:del>
      <w:del w:id="958" w:author="POOL" w:date="2008-03-25T17:07:00Z">
        <w:r>
          <w:rPr>
            <w:rFonts w:cs="Times New Roman"/>
            <w:rtl w:val="true"/>
          </w:rPr>
          <w:delText xml:space="preserve"> </w:delText>
        </w:r>
      </w:del>
      <w:del w:id="959" w:author="POOL" w:date="2008-03-25T17:07:00Z">
        <w:r>
          <w:rPr>
            <w:b/>
            <w:bCs/>
          </w:rPr>
          <w:delText>30B</w:delText>
        </w:r>
      </w:del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ind w:left="1191" w:right="0" w:hanging="1191"/>
        <w:jc w:val="both"/>
        <w:rPr/>
      </w:pP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ين</w:t>
      </w:r>
      <w:r>
        <w:rPr>
          <w:rFonts w:cs="Times New Roman"/>
          <w:rtl w:val="true"/>
        </w:rPr>
        <w:t xml:space="preserve"> </w:t>
      </w:r>
      <w:r>
        <w:rPr/>
        <w:t>GHz 10,95-10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11,45-11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</w:p>
    <w:p>
      <w:pPr>
        <w:pStyle w:val="Normal"/>
        <w:spacing w:lineRule="auto" w:line="184"/>
        <w:ind w:left="1191" w:right="0" w:hanging="1191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8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NOC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ind w:left="454" w:right="0" w:hanging="454"/>
        <w:jc w:val="both"/>
        <w:rPr>
          <w:lang w:bidi="ar-EG"/>
        </w:rPr>
      </w:pPr>
      <w:r>
        <w:rPr/>
        <w:t>1.2</w:t>
      </w:r>
      <w:r>
        <w:rPr>
          <w:rtl w:val="true"/>
        </w:rPr>
        <w:tab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8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NOC</w:t>
      </w:r>
    </w:p>
    <w:p>
      <w:pPr>
        <w:pStyle w:val="Normal"/>
        <w:jc w:val="both"/>
        <w:rPr>
          <w:sz w:val="30"/>
          <w:lang w:bidi="ar-EG"/>
        </w:rPr>
      </w:pPr>
      <w:r>
        <w:rPr/>
        <w:t>2.2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I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ل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"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B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8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ADD</w:t>
      </w:r>
    </w:p>
    <w:p>
      <w:pPr>
        <w:pStyle w:val="Normal"/>
        <w:jc w:val="both"/>
        <w:rPr>
          <w:b/>
          <w:b/>
          <w:bCs/>
          <w:sz w:val="8"/>
          <w:szCs w:val="16"/>
          <w:lang w:val="en-US" w:bidi="ar-EG"/>
        </w:rPr>
      </w:pPr>
      <w:r>
        <w:rPr>
          <w:b/>
          <w:bCs/>
          <w:sz w:val="8"/>
          <w:szCs w:val="16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44B.5</w:t>
            </w:r>
          </w:p>
        </w:tc>
      </w:tr>
    </w:tbl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150</w:t>
        <w:noBreakHyphen/>
        <w:t>5 0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ث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2</w:t>
      </w:r>
      <w:r>
        <w:rPr>
          <w:rtl w:val="true"/>
          <w:lang w:val="en-US" w:bidi="ar-EG"/>
        </w:rPr>
        <w:t xml:space="preserve"> ("</w:t>
      </w:r>
      <w:r>
        <w:rPr>
          <w:i/>
          <w:i/>
          <w:iCs/>
          <w:rtl w:val="true"/>
          <w:lang w:val="en-US" w:bidi="ar-EG"/>
        </w:rPr>
        <w:t>ملاحظ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وب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S748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1</w:t>
      </w:r>
      <w:r>
        <w:rPr>
          <w:rtl w:val="true"/>
          <w:lang w:val="en-US" w:bidi="ar-EG"/>
        </w:rPr>
        <w:t xml:space="preserve"> ("</w:t>
      </w:r>
      <w:r>
        <w:rPr>
          <w:i/>
          <w:i/>
          <w:iCs/>
          <w:rtl w:val="true"/>
          <w:lang w:val="en-US" w:bidi="ar-EG"/>
        </w:rPr>
        <w:t>إ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i/>
          <w:i/>
          <w:iCs/>
          <w:rtl w:val="true"/>
          <w:lang w:val="en-US" w:bidi="ar-EG"/>
        </w:rPr>
        <w:t> 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.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8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</w:t>
        <w:noBreakHyphen/>
        <w:t>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قواعد المتعلقة بقبول استلام بطاقات التبليغ المطبقة عموم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على جميع التخصصات المبلغة إلى مكتب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بموجب إجراءات لوائح الراديو الخاصة بالخدمات الفضائية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قديم المعلومات في نسق إلكتروني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  <w:ins w:id="1005" w:author="POOL" w:date="2008-03-25T17:40:00Z"/>
        </w:rPr>
      </w:pPr>
      <w:r>
        <w:rPr>
          <w:rtl w:val="true"/>
          <w:lang w:val="en-US" w:bidi="ar-EG"/>
        </w:rPr>
        <w:t>لاحظ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درك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5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</w:t>
      </w:r>
      <w:del w:id="960" w:author="POOL" w:date="2008-04-07T10:27:00Z">
        <w:r>
          <w:rPr>
            <w:b/>
            <w:bCs/>
            <w:lang w:val="en-US" w:bidi="ar-EG"/>
          </w:rPr>
          <w:delText>20</w:delText>
        </w:r>
      </w:del>
      <w:r>
        <w:rPr>
          <w:b/>
          <w:bCs/>
          <w:lang w:val="en-US" w:bidi="ar-EG"/>
        </w:rPr>
        <w:t>0</w:t>
      </w:r>
      <w:ins w:id="961" w:author="POOL" w:date="2008-04-03T14:02:00Z">
        <w:r>
          <w:rPr>
            <w:b/>
            <w:bCs/>
            <w:lang w:val="en-US" w:bidi="ar-EG"/>
          </w:rPr>
          <w:t>7</w:t>
        </w:r>
      </w:ins>
      <w:del w:id="962" w:author="POOL" w:date="2008-04-03T14:01:00Z">
        <w:r>
          <w:rPr>
            <w:b/>
            <w:bCs/>
            <w:lang w:val="en-US" w:bidi="ar-EG"/>
          </w:rPr>
          <w:delText>0</w:delText>
        </w:r>
      </w:del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حظ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ins w:id="963" w:author="POOL" w:date="2008-04-03T14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64" w:author="POOL" w:date="2008-04-03T14:02:00Z">
        <w:r>
          <w:rPr>
            <w:rtl w:val="true"/>
            <w:lang w:val="en-US" w:bidi="ar-EG"/>
          </w:rPr>
          <w:t>أيضاً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ins w:id="965" w:author="POOL" w:date="2008-03-25T17:40:00Z">
        <w:r>
          <w:rPr>
            <w:rtl w:val="true"/>
            <w:lang w:val="en-US" w:bidi="ar-EG"/>
          </w:rPr>
          <w:t>المشار</w:t>
        </w:r>
      </w:ins>
      <w:ins w:id="966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67" w:author="POOL" w:date="2008-03-25T17:40:00Z">
        <w:r>
          <w:rPr>
            <w:rtl w:val="true"/>
            <w:lang w:val="en-US" w:bidi="ar-EG"/>
          </w:rPr>
          <w:t>إليها</w:t>
        </w:r>
      </w:ins>
      <w:ins w:id="968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69" w:author="POOL" w:date="2008-03-25T17:40:00Z">
        <w:r>
          <w:rPr>
            <w:rtl w:val="true"/>
            <w:lang w:val="en-US" w:bidi="ar-EG"/>
          </w:rPr>
          <w:t>أدناه</w:t>
        </w:r>
      </w:ins>
      <w:ins w:id="970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971" w:author="POOL" w:date="2008-03-25T17:40:00Z">
        <w:r>
          <w:rPr>
            <w:rtl w:val="true"/>
            <w:lang w:val="en-US" w:bidi="ar-EG"/>
          </w:rPr>
          <w:delText>التي</w:delText>
        </w:r>
      </w:del>
      <w:del w:id="972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3" w:author="POOL" w:date="2008-03-25T17:40:00Z">
        <w:r>
          <w:rPr>
            <w:rtl w:val="true"/>
            <w:lang w:val="en-US" w:bidi="ar-EG"/>
          </w:rPr>
          <w:delText>تقدم</w:delText>
        </w:r>
      </w:del>
      <w:del w:id="974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5" w:author="POOL" w:date="2008-03-25T17:40:00Z">
        <w:r>
          <w:rPr>
            <w:rtl w:val="true"/>
            <w:lang w:val="en-US" w:bidi="ar-EG"/>
          </w:rPr>
          <w:delText>وفقاً</w:delText>
        </w:r>
      </w:del>
      <w:del w:id="976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7" w:author="POOL" w:date="2008-03-25T17:40:00Z">
        <w:r>
          <w:rPr>
            <w:rtl w:val="true"/>
            <w:lang w:val="en-US" w:bidi="ar-EG"/>
          </w:rPr>
          <w:delText>للملحق</w:delText>
        </w:r>
      </w:del>
      <w:del w:id="978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9" w:author="POOL" w:date="2008-03-25T17:40:00Z">
        <w:r>
          <w:rPr>
            <w:lang w:val="en-US" w:bidi="ar-EG"/>
          </w:rPr>
          <w:delText>2</w:delText>
        </w:r>
      </w:del>
      <w:del w:id="980" w:author="POOL" w:date="2008-03-25T17:40:00Z">
        <w:r>
          <w:rPr>
            <w:rtl w:val="true"/>
            <w:lang w:val="en-US" w:bidi="ar-EG"/>
          </w:rPr>
          <w:delText xml:space="preserve"> </w:delText>
        </w:r>
      </w:del>
      <w:del w:id="981" w:author="POOL" w:date="2008-03-25T17:40:00Z">
        <w:r>
          <w:rPr>
            <w:rtl w:val="true"/>
            <w:lang w:val="en-US" w:bidi="ar-EG"/>
          </w:rPr>
          <w:delText>من</w:delText>
        </w:r>
      </w:del>
      <w:del w:id="982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3" w:author="POOL" w:date="2008-03-25T17:40:00Z">
        <w:r>
          <w:rPr>
            <w:rtl w:val="true"/>
            <w:lang w:val="en-US" w:bidi="ar-EG"/>
          </w:rPr>
          <w:delText>التذييل</w:delText>
        </w:r>
      </w:del>
      <w:del w:id="984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5" w:author="POOL" w:date="2008-03-25T17:40:00Z">
        <w:r>
          <w:rPr>
            <w:b/>
            <w:bCs/>
            <w:lang w:val="en-US" w:bidi="ar-EG"/>
          </w:rPr>
          <w:delText>4</w:delText>
        </w:r>
      </w:del>
      <w:del w:id="986" w:author="POOL" w:date="2008-03-25T17:40:00Z">
        <w:r>
          <w:rPr>
            <w:rtl w:val="true"/>
            <w:lang w:val="en-US" w:bidi="ar-EG"/>
          </w:rPr>
          <w:delText xml:space="preserve"> </w:delText>
        </w:r>
      </w:del>
      <w:del w:id="987" w:author="POOL" w:date="2008-03-25T17:40:00Z">
        <w:r>
          <w:rPr>
            <w:rtl w:val="true"/>
            <w:lang w:val="en-US" w:bidi="ar-EG"/>
          </w:rPr>
          <w:delText>والملحق</w:delText>
        </w:r>
      </w:del>
      <w:del w:id="988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9" w:author="POOL" w:date="2008-03-25T17:40:00Z">
        <w:r>
          <w:rPr>
            <w:lang w:val="en-US" w:bidi="ar-EG"/>
          </w:rPr>
          <w:delText>2</w:delText>
        </w:r>
      </w:del>
      <w:del w:id="990" w:author="POOL" w:date="2008-03-25T17:40:00Z">
        <w:r>
          <w:rPr>
            <w:rtl w:val="true"/>
            <w:lang w:val="en-US" w:bidi="ar-EG"/>
          </w:rPr>
          <w:delText xml:space="preserve"> </w:delText>
        </w:r>
      </w:del>
      <w:del w:id="991" w:author="POOL" w:date="2008-03-25T17:40:00Z">
        <w:r>
          <w:rPr>
            <w:rtl w:val="true"/>
            <w:lang w:val="en-US" w:bidi="ar-EG"/>
          </w:rPr>
          <w:delText>من</w:delText>
        </w:r>
      </w:del>
      <w:del w:id="992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3" w:author="POOL" w:date="2008-03-25T17:40:00Z">
        <w:r>
          <w:rPr>
            <w:rtl w:val="true"/>
            <w:lang w:val="en-US" w:bidi="ar-EG"/>
          </w:rPr>
          <w:delText>القرار</w:delText>
        </w:r>
      </w:del>
      <w:del w:id="994" w:author="POOL" w:date="2008-03-25T17:4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5" w:author="POOL" w:date="2008-03-25T17:40:00Z">
        <w:r>
          <w:rPr>
            <w:b/>
            <w:bCs/>
            <w:lang w:val="en-US" w:bidi="ar-EG"/>
          </w:rPr>
          <w:delText>49</w:delText>
        </w:r>
      </w:del>
      <w:del w:id="996" w:author="POOL" w:date="2008-03-25T17:40:00Z">
        <w:r>
          <w:rPr>
            <w:b/>
            <w:bCs/>
            <w:rtl w:val="true"/>
            <w:lang w:val="en-US" w:bidi="ar-EG"/>
          </w:rPr>
          <w:delText> (</w:delText>
        </w:r>
      </w:del>
      <w:del w:id="997" w:author="POOL" w:date="2008-03-25T17:40:00Z">
        <w:r>
          <w:rPr>
            <w:b/>
            <w:bCs/>
            <w:lang w:val="en-US" w:bidi="ar-EG"/>
          </w:rPr>
          <w:delText>Rev.WRC-03</w:delText>
        </w:r>
      </w:del>
      <w:del w:id="998" w:author="POOL" w:date="2008-03-25T17:40:00Z">
        <w:r>
          <w:rPr>
            <w:b/>
            <w:bCs/>
            <w:rtl w:val="true"/>
            <w:lang w:val="en-US" w:bidi="ar-EG"/>
          </w:rPr>
          <w:delText>)</w:delText>
        </w:r>
      </w:del>
      <w:del w:id="999" w:author="POOL" w:date="2008-03-25T17:40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paceCap</w:t>
      </w:r>
      <w:r>
        <w:rPr>
          <w:rtl w:val="true"/>
          <w:lang w:val="en-US" w:bidi="ar-EG"/>
        </w:rPr>
        <w:t>)</w:t>
      </w:r>
      <w:ins w:id="1000" w:author="POOL" w:date="2008-03-25T17:41:00Z">
        <w:r>
          <w:rPr>
            <w:rtl w:val="true"/>
            <w:lang w:val="en-US" w:bidi="ar-EG"/>
          </w:rPr>
          <w:t xml:space="preserve"> </w:t>
        </w:r>
      </w:ins>
      <w:ins w:id="1001" w:author="POOL" w:date="2008-03-25T17:41:00Z">
        <w:r>
          <w:rPr>
            <w:rtl w:val="true"/>
            <w:lang w:val="en-US" w:bidi="ar-EG"/>
          </w:rPr>
          <w:t>و</w:t>
        </w:r>
      </w:ins>
      <w:r>
        <w:rPr>
          <w:rtl w:val="true"/>
          <w:lang w:val="en-US" w:bidi="ar-EG"/>
        </w:rPr>
        <w:t>(</w:t>
      </w:r>
      <w:ins w:id="1002" w:author="POOL" w:date="2008-03-25T17:41:00Z">
        <w:r>
          <w:rPr>
            <w:lang w:val="en-US" w:bidi="ar-EG"/>
          </w:rPr>
          <w:t>SpaceCom</w:t>
        </w:r>
      </w:ins>
      <w:del w:id="1003" w:author="POOL" w:date="2008-03-25T17:40:00Z">
        <w:r>
          <w:rPr>
            <w:rtl w:val="true"/>
            <w:lang w:val="en-US" w:bidi="ar-EG"/>
          </w:rPr>
          <w:delText>.</w:delText>
        </w:r>
      </w:del>
      <w:ins w:id="1004" w:author="POOL" w:date="2008-03-25T17:40:00Z">
        <w:r>
          <w:rPr>
            <w:rtl w:val="true"/>
            <w:lang w:val="en-US" w:bidi="ar-EG"/>
          </w:rPr>
          <w:t>:</w:t>
        </w:r>
      </w:ins>
    </w:p>
    <w:p>
      <w:pPr>
        <w:pStyle w:val="Enumlev2"/>
        <w:tabs>
          <w:tab w:val="clear" w:pos="1191"/>
          <w:tab w:val="clear" w:pos="1588"/>
          <w:tab w:val="clear" w:pos="1985"/>
        </w:tabs>
        <w:spacing w:before="240" w:after="0"/>
        <w:ind w:left="1191" w:right="0" w:hanging="0"/>
        <w:jc w:val="both"/>
        <w:rPr>
          <w:ins w:id="1024" w:author="POOL" w:date="2008-03-25T17:41:00Z"/>
        </w:rPr>
      </w:pPr>
      <w:ins w:id="1006" w:author="POOL" w:date="2008-03-25T17:40:00Z">
        <w:r>
          <w:rPr>
            <w:rtl w:val="true"/>
            <w:lang w:val="en-US" w:bidi="ar-EG"/>
          </w:rPr>
          <w:t>-</w:t>
          <w:tab/>
        </w:r>
      </w:ins>
      <w:ins w:id="1007" w:author="POOL" w:date="2008-03-25T17:40:00Z">
        <w:r>
          <w:rPr>
            <w:rtl w:val="true"/>
            <w:lang w:val="en-US" w:bidi="ar-EG"/>
          </w:rPr>
          <w:t>التبليغات</w:t>
        </w:r>
      </w:ins>
      <w:ins w:id="1008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9" w:author="POOL" w:date="2008-03-25T17:40:00Z">
        <w:r>
          <w:rPr>
            <w:rtl w:val="true"/>
            <w:lang w:val="en-US" w:bidi="ar-EG"/>
          </w:rPr>
          <w:t>التي</w:t>
        </w:r>
      </w:ins>
      <w:ins w:id="1010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1" w:author="POOL" w:date="2008-03-25T17:40:00Z">
        <w:r>
          <w:rPr>
            <w:rtl w:val="true"/>
            <w:lang w:val="en-US" w:bidi="ar-EG"/>
          </w:rPr>
          <w:t>تقدم</w:t>
        </w:r>
      </w:ins>
      <w:ins w:id="1012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3" w:author="POOL" w:date="2008-03-25T17:40:00Z">
        <w:r>
          <w:rPr>
            <w:rtl w:val="true"/>
            <w:lang w:val="en-US" w:bidi="ar-EG"/>
          </w:rPr>
          <w:t>وفقاً</w:t>
        </w:r>
      </w:ins>
      <w:ins w:id="1014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5" w:author="POOL" w:date="2008-03-25T17:40:00Z">
        <w:r>
          <w:rPr>
            <w:rtl w:val="true"/>
            <w:lang w:val="en-US" w:bidi="ar-EG"/>
          </w:rPr>
          <w:t>للملحق</w:t>
        </w:r>
      </w:ins>
      <w:ins w:id="1016" w:author="POOL" w:date="2008-03-25T17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7" w:author="POOL" w:date="2008-03-25T17:40:00Z">
        <w:r>
          <w:rPr>
            <w:lang w:val="en-US" w:bidi="ar-EG"/>
          </w:rPr>
          <w:t>2</w:t>
        </w:r>
      </w:ins>
      <w:ins w:id="1018" w:author="POOL" w:date="2008-03-25T17:40:00Z">
        <w:r>
          <w:rPr>
            <w:rtl w:val="true"/>
            <w:lang w:val="en-US" w:bidi="ar-EG"/>
          </w:rPr>
          <w:t xml:space="preserve"> </w:t>
        </w:r>
      </w:ins>
      <w:ins w:id="1019" w:author="POOL" w:date="2008-04-03T14:04:00Z">
        <w:r>
          <w:rPr>
            <w:rtl w:val="true"/>
            <w:lang w:val="en-US" w:bidi="ar-EG"/>
          </w:rPr>
          <w:t>ب</w:t>
        </w:r>
      </w:ins>
      <w:ins w:id="1020" w:author="POOL" w:date="2008-03-25T17:41:00Z">
        <w:r>
          <w:rPr>
            <w:rtl w:val="true"/>
            <w:lang w:val="en-US" w:bidi="ar-EG"/>
          </w:rPr>
          <w:t>التذييل</w:t>
        </w:r>
      </w:ins>
      <w:ins w:id="1021" w:author="POOL" w:date="2008-03-25T17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2" w:author="POOL" w:date="2008-03-25T17:41:00Z">
        <w:r>
          <w:rPr>
            <w:lang w:val="en-US" w:bidi="ar-EG"/>
          </w:rPr>
          <w:t>4</w:t>
        </w:r>
      </w:ins>
      <w:ins w:id="1023" w:author="POOL" w:date="2008-03-25T17:41:00Z">
        <w:r>
          <w:rPr>
            <w:rtl w:val="true"/>
            <w:lang w:val="en-US" w:bidi="ar-EG"/>
          </w:rPr>
          <w:t>؛</w:t>
        </w:r>
      </w:ins>
    </w:p>
    <w:p>
      <w:pPr>
        <w:pStyle w:val="Enumlev2"/>
        <w:tabs>
          <w:tab w:val="clear" w:pos="1191"/>
          <w:tab w:val="clear" w:pos="1588"/>
          <w:tab w:val="clear" w:pos="1985"/>
        </w:tabs>
        <w:spacing w:before="240" w:after="0"/>
        <w:ind w:left="1191" w:right="0" w:hanging="0"/>
        <w:jc w:val="both"/>
        <w:rPr>
          <w:lang w:val="en-US" w:bidi="ar-EG"/>
          <w:ins w:id="1050" w:author="POOL" w:date="2008-03-25T18:03:00Z"/>
        </w:rPr>
      </w:pPr>
      <w:ins w:id="1025" w:author="POOL" w:date="2008-03-25T17:41:00Z">
        <w:r>
          <w:rPr>
            <w:rtl w:val="true"/>
            <w:lang w:val="en-US" w:bidi="ar-EG"/>
          </w:rPr>
          <w:t>-</w:t>
          <w:tab/>
        </w:r>
      </w:ins>
      <w:ins w:id="1026" w:author="POOL" w:date="2008-03-25T18:00:00Z">
        <w:r>
          <w:rPr>
            <w:rtl w:val="true"/>
            <w:lang w:val="en-US" w:bidi="ar-EG"/>
          </w:rPr>
          <w:t>معلومات</w:t>
        </w:r>
      </w:ins>
      <w:ins w:id="1027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8" w:author="POOL" w:date="2008-03-25T18:00:00Z">
        <w:r>
          <w:rPr>
            <w:rtl w:val="true"/>
            <w:lang w:val="en-US" w:bidi="ar-EG"/>
          </w:rPr>
          <w:t>الاحتياط</w:t>
        </w:r>
      </w:ins>
      <w:ins w:id="1029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0" w:author="POOL" w:date="2008-03-25T18:00:00Z">
        <w:r>
          <w:rPr>
            <w:rtl w:val="true"/>
            <w:lang w:val="en-US" w:bidi="ar-EG"/>
          </w:rPr>
          <w:t>الواجب</w:t>
        </w:r>
      </w:ins>
      <w:ins w:id="1031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2" w:author="POOL" w:date="2008-03-25T18:00:00Z">
        <w:r>
          <w:rPr>
            <w:rtl w:val="true"/>
            <w:lang w:val="en-US" w:bidi="ar-EG"/>
          </w:rPr>
          <w:t>التي</w:t>
        </w:r>
      </w:ins>
      <w:ins w:id="1033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4" w:author="POOL" w:date="2008-03-25T18:00:00Z">
        <w:r>
          <w:rPr>
            <w:rtl w:val="true"/>
            <w:lang w:val="en-US" w:bidi="ar-EG"/>
          </w:rPr>
          <w:t>تقدم</w:t>
        </w:r>
      </w:ins>
      <w:ins w:id="1035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6" w:author="POOL" w:date="2008-03-25T18:00:00Z">
        <w:r>
          <w:rPr>
            <w:rtl w:val="true"/>
            <w:lang w:val="en-US" w:bidi="ar-EG"/>
          </w:rPr>
          <w:t>وفقاً</w:t>
        </w:r>
      </w:ins>
      <w:ins w:id="1037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8" w:author="POOL" w:date="2008-03-25T18:00:00Z">
        <w:r>
          <w:rPr>
            <w:rtl w:val="true"/>
            <w:lang w:val="en-US" w:bidi="ar-EG"/>
          </w:rPr>
          <w:t>للملحق</w:t>
        </w:r>
      </w:ins>
      <w:ins w:id="1039" w:author="POOL" w:date="2008-03-25T18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0" w:author="POOL" w:date="2008-03-25T18:02:00Z">
        <w:r>
          <w:rPr>
            <w:lang w:val="en-US" w:bidi="ar-EG"/>
          </w:rPr>
          <w:t>2</w:t>
        </w:r>
      </w:ins>
      <w:ins w:id="1041" w:author="POOL" w:date="2008-03-25T18:02:00Z">
        <w:r>
          <w:rPr>
            <w:rtl w:val="true"/>
            <w:lang w:val="en-US" w:bidi="ar-EG"/>
          </w:rPr>
          <w:t xml:space="preserve"> </w:t>
        </w:r>
      </w:ins>
      <w:ins w:id="1042" w:author="POOL" w:date="2008-04-03T14:04:00Z">
        <w:r>
          <w:rPr>
            <w:rtl w:val="true"/>
            <w:lang w:val="en-US" w:bidi="ar-EG"/>
          </w:rPr>
          <w:t>ب</w:t>
        </w:r>
      </w:ins>
      <w:ins w:id="1043" w:author="POOL" w:date="2008-03-25T18:02:00Z">
        <w:r>
          <w:rPr>
            <w:rtl w:val="true"/>
            <w:lang w:val="en-US" w:bidi="ar-EG"/>
          </w:rPr>
          <w:t>القرار</w:t>
        </w:r>
      </w:ins>
      <w:ins w:id="1044" w:author="POOL" w:date="2008-03-25T18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5" w:author="POOL" w:date="2008-03-25T18:02:00Z">
        <w:r>
          <w:rPr>
            <w:b/>
            <w:bCs/>
            <w:lang w:val="en-US" w:bidi="ar-EG"/>
          </w:rPr>
          <w:t>49</w:t>
        </w:r>
      </w:ins>
      <w:ins w:id="1046" w:author="POOL" w:date="2008-03-25T18:02:00Z">
        <w:r>
          <w:rPr>
            <w:b/>
            <w:bCs/>
            <w:rtl w:val="true"/>
            <w:lang w:val="en-US" w:bidi="ar-EG"/>
          </w:rPr>
          <w:t> (</w:t>
        </w:r>
      </w:ins>
      <w:ins w:id="1047" w:author="POOL" w:date="2008-03-25T18:02:00Z">
        <w:r>
          <w:rPr>
            <w:b/>
            <w:bCs/>
            <w:lang w:val="en-US" w:bidi="ar-EG"/>
          </w:rPr>
          <w:t>Rev.WRC</w:t>
          <w:noBreakHyphen/>
          <w:t>07</w:t>
        </w:r>
      </w:ins>
      <w:ins w:id="1048" w:author="POOL" w:date="2008-03-25T18:02:00Z">
        <w:r>
          <w:rPr>
            <w:b/>
            <w:bCs/>
            <w:rtl w:val="true"/>
            <w:lang w:val="en-US" w:bidi="ar-EG"/>
          </w:rPr>
          <w:t>)</w:t>
        </w:r>
      </w:ins>
      <w:ins w:id="1049" w:author="POOL" w:date="2008-04-07T10:27:00Z">
        <w:r>
          <w:rPr>
            <w:rtl w:val="true"/>
            <w:lang w:val="en-US" w:bidi="ar-EG"/>
          </w:rPr>
          <w:t>؛</w:t>
        </w:r>
      </w:ins>
    </w:p>
    <w:p>
      <w:pPr>
        <w:pStyle w:val="Enumlev2"/>
        <w:tabs>
          <w:tab w:val="clear" w:pos="1191"/>
          <w:tab w:val="clear" w:pos="1588"/>
          <w:tab w:val="clear" w:pos="1985"/>
        </w:tabs>
        <w:spacing w:before="240" w:after="0"/>
        <w:ind w:left="1191" w:right="0" w:hanging="0"/>
        <w:jc w:val="both"/>
        <w:rPr>
          <w:ins w:id="1069" w:author="POOL" w:date="2008-03-25T18:03:00Z"/>
        </w:rPr>
      </w:pPr>
      <w:ins w:id="1051" w:author="POOL" w:date="2008-03-25T18:03:00Z">
        <w:r>
          <w:rPr>
            <w:rtl w:val="true"/>
            <w:lang w:val="en-US" w:bidi="ar-EG"/>
          </w:rPr>
          <w:t>-</w:t>
          <w:tab/>
        </w:r>
      </w:ins>
      <w:ins w:id="1052" w:author="POOL" w:date="2008-03-25T18:03:00Z">
        <w:r>
          <w:rPr>
            <w:rtl w:val="true"/>
            <w:lang w:val="en-US" w:bidi="ar-EG"/>
          </w:rPr>
          <w:t>التعليقات</w:t>
        </w:r>
      </w:ins>
      <w:ins w:id="1053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54" w:author="POOL" w:date="2008-03-25T18:03:00Z">
        <w:r>
          <w:rPr>
            <w:rtl w:val="true"/>
            <w:lang w:val="en-US" w:bidi="ar-EG"/>
          </w:rPr>
          <w:t>على</w:t>
        </w:r>
      </w:ins>
      <w:ins w:id="1055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56" w:author="POOL" w:date="2008-03-25T18:03:00Z">
        <w:r>
          <w:rPr>
            <w:rtl w:val="true"/>
            <w:lang w:val="en-US" w:bidi="ar-EG"/>
          </w:rPr>
          <w:t>المنشورات</w:t>
        </w:r>
      </w:ins>
      <w:ins w:id="1057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58" w:author="POOL" w:date="2008-04-03T14:05:00Z">
        <w:r>
          <w:rPr>
            <w:rtl w:val="true"/>
            <w:lang w:val="en-US" w:bidi="ar-EG"/>
          </w:rPr>
          <w:t>ذات</w:t>
        </w:r>
      </w:ins>
      <w:ins w:id="1059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60" w:author="POOL" w:date="2008-04-03T14:05:00Z">
        <w:r>
          <w:rPr>
            <w:rtl w:val="true"/>
            <w:lang w:val="en-US" w:bidi="ar-EG"/>
          </w:rPr>
          <w:t>الصلة</w:t>
        </w:r>
      </w:ins>
      <w:ins w:id="1061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62" w:author="POOL" w:date="2008-04-03T14:05:00Z">
        <w:r>
          <w:rPr>
            <w:rtl w:val="true"/>
            <w:lang w:val="en-US" w:bidi="ar-EG"/>
          </w:rPr>
          <w:t>بموجب</w:t>
        </w:r>
      </w:ins>
      <w:ins w:id="1063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64" w:author="POOL" w:date="2008-04-03T14:05:00Z">
        <w:r>
          <w:rPr>
            <w:rtl w:val="true"/>
            <w:lang w:val="en-US" w:bidi="ar-EG"/>
          </w:rPr>
          <w:t>ا</w:t>
        </w:r>
      </w:ins>
      <w:ins w:id="1065" w:author="POOL" w:date="2008-03-25T18:03:00Z">
        <w:r>
          <w:rPr>
            <w:rtl w:val="true"/>
            <w:lang w:val="en-US" w:bidi="ar-EG"/>
          </w:rPr>
          <w:t>لأحكام</w:t>
        </w:r>
      </w:ins>
      <w:ins w:id="1066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67" w:author="POOL" w:date="2008-03-25T18:03:00Z">
        <w:r>
          <w:rPr>
            <w:rtl w:val="true"/>
            <w:lang w:val="en-US" w:bidi="ar-EG"/>
          </w:rPr>
          <w:t>التالية</w:t>
        </w:r>
      </w:ins>
      <w:ins w:id="1068" w:author="POOL" w:date="2008-03-25T18:03:00Z">
        <w:r>
          <w:rPr>
            <w:rtl w:val="true"/>
            <w:lang w:val="en-US" w:bidi="ar-EG"/>
          </w:rPr>
          <w:t>:</w:t>
        </w:r>
      </w:ins>
    </w:p>
    <w:p>
      <w:pPr>
        <w:pStyle w:val="Enumlev3"/>
        <w:tabs>
          <w:tab w:val="clear" w:pos="1191"/>
          <w:tab w:val="clear" w:pos="1588"/>
          <w:tab w:val="clear" w:pos="1985"/>
        </w:tabs>
        <w:spacing w:before="240" w:after="0"/>
        <w:ind w:left="1588" w:right="0" w:hanging="0"/>
        <w:jc w:val="both"/>
        <w:rPr>
          <w:ins w:id="1096" w:author="POOL" w:date="2008-03-25T18:03:00Z"/>
        </w:rPr>
      </w:pPr>
      <w:ins w:id="1070" w:author="POOL" w:date="2008-03-25T18:03:00Z">
        <w:r>
          <w:rPr>
            <w:rFonts w:eastAsia="Symbol" w:cs="Symbol" w:ascii="Symbol" w:hAnsi="Symbol"/>
            <w:lang w:val="en-US" w:bidi="ar-EG"/>
          </w:rPr>
          <w:t></w:t>
        </w:r>
      </w:ins>
      <w:ins w:id="1071" w:author="POOL" w:date="2008-03-25T18:03:00Z">
        <w:r>
          <w:rPr>
            <w:rtl w:val="true"/>
            <w:lang w:val="en-US" w:bidi="ar-EG"/>
          </w:rPr>
          <w:tab/>
        </w:r>
      </w:ins>
      <w:ins w:id="1072" w:author="POOL" w:date="2008-03-25T18:03:00Z">
        <w:r>
          <w:rPr>
            <w:rtl w:val="true"/>
            <w:lang w:val="en-US" w:bidi="ar-EG"/>
          </w:rPr>
          <w:t>الرقم</w:t>
        </w:r>
      </w:ins>
      <w:ins w:id="1073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74" w:author="POOL" w:date="2008-03-25T18:03:00Z">
        <w:r>
          <w:rPr>
            <w:rFonts w:cs="Times New Roman Bold;Times New Roman" w:ascii="Times New Roman Bold;Times New Roman" w:hAnsi="Times New Roman Bold;Times New Roman"/>
            <w:b/>
            <w:bCs/>
            <w:lang w:val="en-US" w:bidi="ar-EG"/>
          </w:rPr>
          <w:t>3.9</w:t>
        </w:r>
      </w:ins>
      <w:ins w:id="1075" w:author="POOL" w:date="2008-03-25T18:03:00Z">
        <w:r>
          <w:rPr>
            <w:rtl w:val="true"/>
            <w:lang w:val="en-US" w:bidi="ar-EG"/>
          </w:rPr>
          <w:t xml:space="preserve"> </w:t>
        </w:r>
      </w:ins>
      <w:ins w:id="1076" w:author="POOL" w:date="2008-03-25T18:03:00Z">
        <w:r>
          <w:rPr>
            <w:rtl w:val="true"/>
            <w:lang w:val="en-US" w:bidi="ar-EG"/>
          </w:rPr>
          <w:t>بالنسبة</w:t>
        </w:r>
      </w:ins>
      <w:ins w:id="1077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78" w:author="POOL" w:date="2008-03-25T18:03:00Z">
        <w:r>
          <w:rPr>
            <w:rtl w:val="true"/>
            <w:lang w:val="en-US" w:bidi="ar-EG"/>
          </w:rPr>
          <w:t>إلى</w:t>
        </w:r>
      </w:ins>
      <w:ins w:id="1079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0" w:author="POOL" w:date="2008-03-25T18:03:00Z">
        <w:r>
          <w:rPr>
            <w:rtl w:val="true"/>
            <w:lang w:val="en-US" w:bidi="ar-EG"/>
          </w:rPr>
          <w:t>معلومات</w:t>
        </w:r>
      </w:ins>
      <w:ins w:id="1081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2" w:author="POOL" w:date="2008-03-25T18:03:00Z">
        <w:r>
          <w:rPr>
            <w:rtl w:val="true"/>
            <w:lang w:val="en-US" w:bidi="ar-EG"/>
          </w:rPr>
          <w:t>النشر</w:t>
        </w:r>
      </w:ins>
      <w:ins w:id="1083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4" w:author="POOL" w:date="2008-03-25T18:03:00Z">
        <w:r>
          <w:rPr>
            <w:rtl w:val="true"/>
            <w:lang w:val="en-US" w:bidi="ar-EG"/>
          </w:rPr>
          <w:t>المسبق</w:t>
        </w:r>
      </w:ins>
      <w:ins w:id="1085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6" w:author="POOL" w:date="2008-03-25T18:03:00Z">
        <w:r>
          <w:rPr>
            <w:rtl w:val="true"/>
            <w:lang w:val="en-US" w:bidi="ar-EG"/>
          </w:rPr>
          <w:t>التي</w:t>
        </w:r>
      </w:ins>
      <w:ins w:id="1087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8" w:author="POOL" w:date="2008-03-25T18:03:00Z">
        <w:r>
          <w:rPr>
            <w:rtl w:val="true"/>
            <w:lang w:val="en-US" w:bidi="ar-EG"/>
          </w:rPr>
          <w:t>تنشر</w:t>
        </w:r>
      </w:ins>
      <w:ins w:id="1089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90" w:author="POOL" w:date="2008-03-25T18:03:00Z">
        <w:r>
          <w:rPr>
            <w:rtl w:val="true"/>
            <w:lang w:val="en-US" w:bidi="ar-EG"/>
          </w:rPr>
          <w:t>وفقاً</w:t>
        </w:r>
      </w:ins>
      <w:ins w:id="1091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92" w:author="POOL" w:date="2008-03-25T18:03:00Z">
        <w:r>
          <w:rPr>
            <w:rtl w:val="true"/>
            <w:lang w:val="en-US" w:bidi="ar-EG"/>
          </w:rPr>
          <w:t>للرقم</w:t>
        </w:r>
      </w:ins>
      <w:ins w:id="1093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94" w:author="POOL" w:date="2008-03-25T18:03:00Z">
        <w:r>
          <w:rPr>
            <w:b/>
            <w:bCs/>
            <w:lang w:val="en-US" w:bidi="ar-EG"/>
          </w:rPr>
          <w:t>2B.9</w:t>
        </w:r>
      </w:ins>
      <w:ins w:id="1095" w:author="POOL" w:date="2008-03-25T18:03:00Z">
        <w:r>
          <w:rPr>
            <w:rtl w:val="true"/>
            <w:lang w:val="en-US" w:bidi="ar-EG"/>
          </w:rPr>
          <w:t>؛</w:t>
        </w:r>
      </w:ins>
    </w:p>
    <w:p>
      <w:pPr>
        <w:pStyle w:val="Enumlev3"/>
        <w:tabs>
          <w:tab w:val="clear" w:pos="1191"/>
          <w:tab w:val="clear" w:pos="1588"/>
          <w:tab w:val="clear" w:pos="1985"/>
        </w:tabs>
        <w:spacing w:before="240" w:after="0"/>
        <w:ind w:left="1588" w:right="0" w:hanging="0"/>
        <w:jc w:val="both"/>
        <w:rPr>
          <w:lang w:val="en-US" w:bidi="ar-EG"/>
          <w:ins w:id="1164" w:author="POOL" w:date="2008-03-25T18:07:00Z"/>
        </w:rPr>
      </w:pPr>
      <w:ins w:id="1097" w:author="POOL" w:date="2008-03-25T18:03:00Z">
        <w:r>
          <w:rPr>
            <w:rFonts w:eastAsia="Symbol" w:cs="Symbol" w:ascii="Symbol" w:hAnsi="Symbol"/>
            <w:lang w:val="en-US" w:bidi="ar-EG"/>
          </w:rPr>
          <w:t></w:t>
        </w:r>
      </w:ins>
      <w:ins w:id="1098" w:author="POOL" w:date="2008-03-25T18:03:00Z">
        <w:r>
          <w:rPr>
            <w:rtl w:val="true"/>
            <w:lang w:val="en-US" w:bidi="ar-EG"/>
          </w:rPr>
          <w:tab/>
        </w:r>
      </w:ins>
      <w:ins w:id="1099" w:author="POOL" w:date="2008-03-25T18:03:00Z">
        <w:r>
          <w:rPr>
            <w:rtl w:val="true"/>
            <w:lang w:val="en-US" w:bidi="ar-EG"/>
          </w:rPr>
          <w:t>الفقرات</w:t>
        </w:r>
      </w:ins>
      <w:ins w:id="1100" w:author="POOL" w:date="2008-03-25T18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1" w:author="POOL" w:date="2008-03-25T18:03:00Z">
        <w:r>
          <w:rPr>
            <w:lang w:val="en-US" w:bidi="ar-EG"/>
          </w:rPr>
          <w:t>7.1.4</w:t>
        </w:r>
      </w:ins>
      <w:ins w:id="1102" w:author="POOL" w:date="2008-03-25T18:03:00Z">
        <w:r>
          <w:rPr>
            <w:rtl w:val="true"/>
            <w:lang w:val="en-US" w:bidi="ar-EG"/>
          </w:rPr>
          <w:t xml:space="preserve"> </w:t>
        </w:r>
      </w:ins>
      <w:ins w:id="1103" w:author="POOL" w:date="2008-04-03T14:05:00Z">
        <w:r>
          <w:rPr>
            <w:rtl w:val="true"/>
            <w:lang w:val="en-US" w:bidi="ar-EG"/>
          </w:rPr>
          <w:t>أ</w:t>
        </w:r>
      </w:ins>
      <w:ins w:id="1104" w:author="POOL" w:date="2008-03-25T18:04:00Z">
        <w:r>
          <w:rPr>
            <w:rtl w:val="true"/>
            <w:lang w:val="en-US" w:bidi="ar-EG"/>
          </w:rPr>
          <w:t>و</w:t>
        </w:r>
      </w:ins>
      <w:ins w:id="1105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6" w:author="POOL" w:date="2008-03-25T18:04:00Z">
        <w:r>
          <w:rPr>
            <w:lang w:val="en-US" w:bidi="ar-EG"/>
          </w:rPr>
          <w:t>9.1.4</w:t>
        </w:r>
      </w:ins>
      <w:ins w:id="1107" w:author="POOL" w:date="2008-03-25T18:04:00Z">
        <w:r>
          <w:rPr>
            <w:rtl w:val="true"/>
            <w:lang w:val="en-US" w:bidi="ar-EG"/>
          </w:rPr>
          <w:t xml:space="preserve"> </w:t>
        </w:r>
      </w:ins>
      <w:ins w:id="1108" w:author="POOL" w:date="2008-04-03T14:05:00Z">
        <w:r>
          <w:rPr>
            <w:rtl w:val="true"/>
            <w:lang w:val="en-US" w:bidi="ar-EG"/>
          </w:rPr>
          <w:t>أ</w:t>
        </w:r>
      </w:ins>
      <w:ins w:id="1109" w:author="POOL" w:date="2008-03-25T18:04:00Z">
        <w:r>
          <w:rPr>
            <w:rtl w:val="true"/>
            <w:lang w:val="en-US" w:bidi="ar-EG"/>
          </w:rPr>
          <w:t>و</w:t>
        </w:r>
      </w:ins>
      <w:ins w:id="1110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1" w:author="POOL" w:date="2008-03-25T18:04:00Z">
        <w:r>
          <w:rPr>
            <w:lang w:val="en-US" w:bidi="ar-EG"/>
          </w:rPr>
          <w:t>10.1.4</w:t>
        </w:r>
      </w:ins>
      <w:ins w:id="1112" w:author="POOL" w:date="2008-03-25T18:04:00Z">
        <w:r>
          <w:rPr>
            <w:rtl w:val="true"/>
            <w:lang w:val="en-US" w:bidi="ar-EG"/>
          </w:rPr>
          <w:t xml:space="preserve"> </w:t>
        </w:r>
      </w:ins>
      <w:ins w:id="1113" w:author="POOL" w:date="2008-04-03T14:05:00Z">
        <w:r>
          <w:rPr>
            <w:rtl w:val="true"/>
            <w:lang w:val="en-US" w:bidi="ar-EG"/>
          </w:rPr>
          <w:t>أ</w:t>
        </w:r>
      </w:ins>
      <w:ins w:id="1114" w:author="POOL" w:date="2008-03-25T18:04:00Z">
        <w:r>
          <w:rPr>
            <w:rtl w:val="true"/>
            <w:lang w:val="en-US" w:bidi="ar-EG"/>
          </w:rPr>
          <w:t>و</w:t>
        </w:r>
      </w:ins>
      <w:ins w:id="1115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6" w:author="POOL" w:date="2008-03-25T18:04:00Z">
        <w:r>
          <w:rPr>
            <w:lang w:val="en-US" w:bidi="ar-EG"/>
          </w:rPr>
          <w:t>10.2.4</w:t>
        </w:r>
      </w:ins>
      <w:ins w:id="1117" w:author="POOL" w:date="2008-03-25T18:04:00Z">
        <w:r>
          <w:rPr>
            <w:rtl w:val="true"/>
            <w:lang w:val="en-US" w:bidi="ar-EG"/>
          </w:rPr>
          <w:t xml:space="preserve"> </w:t>
        </w:r>
      </w:ins>
      <w:ins w:id="1118" w:author="POOL" w:date="2008-04-03T14:05:00Z">
        <w:r>
          <w:rPr>
            <w:rtl w:val="true"/>
            <w:lang w:val="en-US" w:bidi="ar-EG"/>
          </w:rPr>
          <w:t>أ</w:t>
        </w:r>
      </w:ins>
      <w:ins w:id="1119" w:author="POOL" w:date="2008-03-25T18:05:00Z">
        <w:r>
          <w:rPr>
            <w:rtl w:val="true"/>
            <w:lang w:val="en-US" w:bidi="ar-EG"/>
          </w:rPr>
          <w:t>و</w:t>
        </w:r>
      </w:ins>
      <w:ins w:id="1120" w:author="POOL" w:date="2008-04-03T14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1" w:author="POOL" w:date="2008-03-25T18:05:00Z">
        <w:r>
          <w:rPr>
            <w:lang w:val="en-US" w:bidi="ar-EG"/>
          </w:rPr>
          <w:t>13.2.4</w:t>
        </w:r>
      </w:ins>
      <w:ins w:id="1122" w:author="POOL" w:date="2008-03-25T18:05:00Z">
        <w:r>
          <w:rPr>
            <w:rtl w:val="true"/>
            <w:lang w:val="en-US" w:bidi="ar-EG"/>
          </w:rPr>
          <w:t xml:space="preserve"> </w:t>
        </w:r>
      </w:ins>
      <w:ins w:id="1123" w:author="POOL" w:date="2008-03-25T18:07:00Z">
        <w:r>
          <w:rPr>
            <w:rtl w:val="true"/>
            <w:lang w:val="en-US" w:bidi="ar-EG"/>
          </w:rPr>
          <w:t>أ</w:t>
        </w:r>
      </w:ins>
      <w:ins w:id="1124" w:author="POOL" w:date="2008-03-25T18:05:00Z">
        <w:r>
          <w:rPr>
            <w:rtl w:val="true"/>
            <w:lang w:val="en-US" w:bidi="ar-EG"/>
          </w:rPr>
          <w:t>و</w:t>
        </w:r>
      </w:ins>
      <w:ins w:id="1125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6" w:author="POOL" w:date="2008-03-25T18:05:00Z">
        <w:r>
          <w:rPr>
            <w:lang w:val="en-US" w:bidi="ar-EG"/>
          </w:rPr>
          <w:t>14.2.4</w:t>
        </w:r>
      </w:ins>
      <w:ins w:id="1127" w:author="POOL" w:date="2008-03-25T18:05:00Z">
        <w:r>
          <w:rPr>
            <w:rtl w:val="true"/>
            <w:lang w:val="en-US" w:bidi="ar-EG"/>
          </w:rPr>
          <w:t xml:space="preserve"> </w:t>
        </w:r>
      </w:ins>
      <w:ins w:id="1128" w:author="POOL" w:date="2008-03-25T18:05:00Z">
        <w:r>
          <w:rPr>
            <w:rtl w:val="true"/>
            <w:lang w:val="en-US" w:bidi="ar-EG"/>
          </w:rPr>
          <w:t>من</w:t>
        </w:r>
      </w:ins>
      <w:ins w:id="1129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0" w:author="POOL" w:date="2008-03-25T18:05:00Z">
        <w:r>
          <w:rPr>
            <w:rtl w:val="true"/>
            <w:lang w:val="en-US" w:bidi="ar-EG"/>
          </w:rPr>
          <w:t>المادة</w:t>
        </w:r>
      </w:ins>
      <w:ins w:id="1131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2" w:author="POOL" w:date="2008-03-25T18:05:00Z">
        <w:r>
          <w:rPr>
            <w:lang w:val="en-US" w:bidi="ar-EG"/>
          </w:rPr>
          <w:t>4</w:t>
        </w:r>
      </w:ins>
      <w:ins w:id="1133" w:author="POOL" w:date="2008-03-25T18:05:00Z">
        <w:r>
          <w:rPr>
            <w:rtl w:val="true"/>
            <w:lang w:val="en-US" w:bidi="ar-EG"/>
          </w:rPr>
          <w:t xml:space="preserve"> </w:t>
        </w:r>
      </w:ins>
      <w:ins w:id="1134" w:author="POOL" w:date="2008-03-25T18:05:00Z">
        <w:r>
          <w:rPr>
            <w:rtl w:val="true"/>
            <w:lang w:val="en-US" w:bidi="ar-EG"/>
          </w:rPr>
          <w:t>من</w:t>
        </w:r>
      </w:ins>
      <w:ins w:id="1135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6" w:author="POOL" w:date="2008-03-25T18:05:00Z">
        <w:r>
          <w:rPr>
            <w:rtl w:val="true"/>
            <w:lang w:val="en-US" w:bidi="ar-EG"/>
          </w:rPr>
          <w:t>التذييلين</w:t>
        </w:r>
      </w:ins>
      <w:ins w:id="1137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8" w:author="POOL" w:date="2008-03-25T18:05:00Z">
        <w:r>
          <w:rPr>
            <w:b/>
            <w:bCs/>
            <w:lang w:val="en-US" w:bidi="ar-EG"/>
          </w:rPr>
          <w:t>30</w:t>
        </w:r>
      </w:ins>
      <w:ins w:id="1139" w:author="POOL" w:date="2008-03-25T18:05:00Z">
        <w:r>
          <w:rPr>
            <w:rtl w:val="true"/>
            <w:lang w:val="en-US" w:bidi="ar-EG"/>
          </w:rPr>
          <w:t xml:space="preserve"> </w:t>
        </w:r>
      </w:ins>
      <w:ins w:id="1140" w:author="POOL" w:date="2008-03-25T18:05:00Z">
        <w:r>
          <w:rPr>
            <w:rtl w:val="true"/>
            <w:lang w:val="en-US" w:bidi="ar-EG"/>
          </w:rPr>
          <w:t>و</w:t>
        </w:r>
      </w:ins>
      <w:ins w:id="1141" w:author="POOL" w:date="2008-03-25T18:05:00Z">
        <w:r>
          <w:rPr>
            <w:b/>
            <w:bCs/>
            <w:lang w:val="en-US" w:bidi="ar-EG"/>
          </w:rPr>
          <w:t>30A</w:t>
        </w:r>
      </w:ins>
      <w:ins w:id="1142" w:author="POOL" w:date="2008-03-25T18:05:00Z">
        <w:r>
          <w:rPr>
            <w:rtl w:val="true"/>
            <w:lang w:val="en-US" w:bidi="ar-EG"/>
          </w:rPr>
          <w:t xml:space="preserve"> </w:t>
        </w:r>
      </w:ins>
      <w:ins w:id="1143" w:author="POOL" w:date="2008-03-25T18:05:00Z">
        <w:r>
          <w:rPr>
            <w:rtl w:val="true"/>
            <w:lang w:val="en-US" w:bidi="ar-EG"/>
          </w:rPr>
          <w:t>فيما</w:t>
        </w:r>
      </w:ins>
      <w:ins w:id="1144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5" w:author="POOL" w:date="2008-03-25T18:05:00Z">
        <w:r>
          <w:rPr>
            <w:rtl w:val="true"/>
            <w:lang w:val="en-US" w:bidi="ar-EG"/>
          </w:rPr>
          <w:t>يخص</w:t>
        </w:r>
      </w:ins>
      <w:ins w:id="1146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7" w:author="POOL" w:date="2008-03-25T18:05:00Z">
        <w:r>
          <w:rPr>
            <w:rtl w:val="true"/>
            <w:lang w:val="en-US" w:bidi="ar-EG"/>
          </w:rPr>
          <w:t>الأقسام</w:t>
        </w:r>
      </w:ins>
      <w:ins w:id="1148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9" w:author="POOL" w:date="2008-03-25T18:05:00Z">
        <w:r>
          <w:rPr>
            <w:rtl w:val="true"/>
            <w:lang w:val="en-US" w:bidi="ar-EG"/>
          </w:rPr>
          <w:t>الخاصة</w:t>
        </w:r>
      </w:ins>
      <w:ins w:id="1150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1" w:author="POOL" w:date="2008-03-25T18:05:00Z">
        <w:r>
          <w:rPr>
            <w:rtl w:val="true"/>
            <w:lang w:val="en-US" w:bidi="ar-EG"/>
          </w:rPr>
          <w:t>التي</w:t>
        </w:r>
      </w:ins>
      <w:ins w:id="1152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3" w:author="POOL" w:date="2008-03-25T18:05:00Z">
        <w:r>
          <w:rPr>
            <w:rtl w:val="true"/>
            <w:lang w:val="en-US" w:bidi="ar-EG"/>
          </w:rPr>
          <w:t>تنشر</w:t>
        </w:r>
      </w:ins>
      <w:ins w:id="1154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5" w:author="POOL" w:date="2008-03-25T18:05:00Z">
        <w:r>
          <w:rPr>
            <w:rtl w:val="true"/>
            <w:lang w:val="en-US" w:bidi="ar-EG"/>
          </w:rPr>
          <w:t>طبقاً</w:t>
        </w:r>
      </w:ins>
      <w:ins w:id="1156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7" w:author="POOL" w:date="2008-03-25T18:05:00Z">
        <w:r>
          <w:rPr>
            <w:rtl w:val="true"/>
            <w:lang w:val="en-US" w:bidi="ar-EG"/>
          </w:rPr>
          <w:t>للفقرتين</w:t>
        </w:r>
      </w:ins>
      <w:ins w:id="1158" w:author="POOL" w:date="2008-03-25T18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9" w:author="POOL" w:date="2008-03-25T18:05:00Z">
        <w:r>
          <w:rPr>
            <w:lang w:val="en-US" w:bidi="ar-EG"/>
          </w:rPr>
          <w:t>5.1.4</w:t>
        </w:r>
      </w:ins>
      <w:ins w:id="1160" w:author="POOL" w:date="2008-03-25T18:05:00Z">
        <w:r>
          <w:rPr>
            <w:rtl w:val="true"/>
            <w:lang w:val="en-US" w:bidi="ar-EG"/>
          </w:rPr>
          <w:t xml:space="preserve"> </w:t>
        </w:r>
      </w:ins>
      <w:ins w:id="1161" w:author="POOL" w:date="2008-03-25T18:05:00Z">
        <w:r>
          <w:rPr>
            <w:rtl w:val="true"/>
            <w:lang w:val="en-US" w:bidi="ar-EG"/>
          </w:rPr>
          <w:t>و</w:t>
        </w:r>
      </w:ins>
      <w:ins w:id="1162" w:author="POOL" w:date="2008-03-25T18:05:00Z">
        <w:r>
          <w:rPr>
            <w:lang w:val="en-US" w:bidi="ar-EG"/>
          </w:rPr>
          <w:t>8.2.4</w:t>
        </w:r>
      </w:ins>
      <w:ins w:id="1163" w:author="POOL" w:date="2008-03-25T18:05:00Z">
        <w:r>
          <w:rPr>
            <w:rtl w:val="true"/>
            <w:lang w:val="en-US" w:bidi="ar-EG"/>
          </w:rPr>
          <w:t>؛</w:t>
        </w:r>
      </w:ins>
    </w:p>
    <w:p>
      <w:pPr>
        <w:pStyle w:val="Enumlev3"/>
        <w:tabs>
          <w:tab w:val="clear" w:pos="1191"/>
          <w:tab w:val="clear" w:pos="1588"/>
          <w:tab w:val="clear" w:pos="1985"/>
        </w:tabs>
        <w:spacing w:before="240" w:after="0"/>
        <w:ind w:left="1588" w:right="0" w:hanging="0"/>
        <w:jc w:val="both"/>
        <w:rPr>
          <w:lang w:val="en-US" w:bidi="ar-EG"/>
          <w:ins w:id="1208" w:author="POOL" w:date="2008-03-25T18:12:00Z"/>
        </w:rPr>
      </w:pPr>
      <w:ins w:id="1165" w:author="POOL" w:date="2008-03-25T18:12:00Z">
        <w:r>
          <w:rPr>
            <w:rFonts w:eastAsia="Symbol" w:cs="Symbol" w:ascii="Symbol" w:hAnsi="Symbol"/>
            <w:lang w:val="en-US" w:bidi="ar-EG"/>
          </w:rPr>
          <w:t></w:t>
        </w:r>
      </w:ins>
      <w:ins w:id="1166" w:author="POOL" w:date="2008-03-25T18:12:00Z">
        <w:r>
          <w:rPr>
            <w:rtl w:val="true"/>
            <w:lang w:val="en-US" w:bidi="ar-EG"/>
          </w:rPr>
          <w:tab/>
        </w:r>
      </w:ins>
      <w:ins w:id="1167" w:author="POOL" w:date="2008-04-03T14:23:00Z">
        <w:r>
          <w:rPr>
            <w:rtl w:val="true"/>
            <w:lang w:val="en-US" w:bidi="ar-EG"/>
          </w:rPr>
          <w:t>المادة</w:t>
        </w:r>
      </w:ins>
      <w:ins w:id="1168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9" w:author="POOL" w:date="2008-04-03T14:23:00Z">
        <w:r>
          <w:rPr>
            <w:lang w:val="en-US" w:bidi="ar-EG"/>
          </w:rPr>
          <w:t>2A</w:t>
        </w:r>
      </w:ins>
      <w:ins w:id="1170" w:author="POOL" w:date="2008-04-03T14:23:00Z">
        <w:r>
          <w:rPr>
            <w:rtl w:val="true"/>
            <w:lang w:val="en-US" w:bidi="ar-EG"/>
          </w:rPr>
          <w:t xml:space="preserve"> </w:t>
        </w:r>
      </w:ins>
      <w:ins w:id="1171" w:author="POOL" w:date="2008-04-03T14:23:00Z">
        <w:r>
          <w:rPr>
            <w:rtl w:val="true"/>
            <w:lang w:val="en-US" w:bidi="ar-EG"/>
          </w:rPr>
          <w:t>من</w:t>
        </w:r>
      </w:ins>
      <w:ins w:id="1172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3" w:author="POOL" w:date="2008-04-03T14:23:00Z">
        <w:r>
          <w:rPr>
            <w:rtl w:val="true"/>
            <w:lang w:val="en-US" w:bidi="ar-EG"/>
          </w:rPr>
          <w:t>التذييلين</w:t>
        </w:r>
      </w:ins>
      <w:ins w:id="1174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5" w:author="POOL" w:date="2008-04-03T14:23:00Z">
        <w:r>
          <w:rPr>
            <w:b/>
            <w:bCs/>
            <w:lang w:val="en-US" w:bidi="ar-EG"/>
          </w:rPr>
          <w:t>30</w:t>
        </w:r>
      </w:ins>
      <w:ins w:id="1176" w:author="POOL" w:date="2008-04-03T14:23:00Z">
        <w:r>
          <w:rPr>
            <w:rtl w:val="true"/>
            <w:lang w:val="en-US" w:bidi="ar-EG"/>
          </w:rPr>
          <w:t xml:space="preserve"> </w:t>
        </w:r>
      </w:ins>
      <w:ins w:id="1177" w:author="POOL" w:date="2008-04-03T14:23:00Z">
        <w:r>
          <w:rPr>
            <w:rtl w:val="true"/>
            <w:lang w:val="en-US" w:bidi="ar-EG"/>
          </w:rPr>
          <w:t>و</w:t>
        </w:r>
      </w:ins>
      <w:ins w:id="1178" w:author="POOL" w:date="2008-04-03T14:23:00Z">
        <w:r>
          <w:rPr>
            <w:b/>
            <w:bCs/>
            <w:lang w:val="en-US" w:bidi="ar-EG"/>
          </w:rPr>
          <w:t>30A</w:t>
        </w:r>
      </w:ins>
      <w:ins w:id="1179" w:author="POOL" w:date="2008-04-03T14:23:00Z">
        <w:r>
          <w:rPr>
            <w:rtl w:val="true"/>
            <w:lang w:val="en-US" w:bidi="ar-EG"/>
          </w:rPr>
          <w:t xml:space="preserve"> </w:t>
        </w:r>
      </w:ins>
      <w:ins w:id="1180" w:author="POOL" w:date="2008-04-03T14:23:00Z">
        <w:r>
          <w:rPr>
            <w:rtl w:val="true"/>
            <w:lang w:val="en-US" w:bidi="ar-EG"/>
          </w:rPr>
          <w:t>المتعلقة</w:t>
        </w:r>
      </w:ins>
      <w:ins w:id="1181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2" w:author="POOL" w:date="2008-04-03T14:23:00Z">
        <w:r>
          <w:rPr>
            <w:rtl w:val="true"/>
            <w:lang w:val="en-US" w:bidi="ar-EG"/>
          </w:rPr>
          <w:t>بطلب</w:t>
        </w:r>
      </w:ins>
      <w:ins w:id="1183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4" w:author="POOL" w:date="2008-04-03T14:23:00Z">
        <w:r>
          <w:rPr>
            <w:rtl w:val="true"/>
            <w:lang w:val="en-US" w:bidi="ar-EG"/>
          </w:rPr>
          <w:t>تنسيق</w:t>
        </w:r>
      </w:ins>
      <w:ins w:id="1185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6" w:author="POOL" w:date="2008-04-03T14:23:00Z">
        <w:r>
          <w:rPr>
            <w:rtl w:val="true"/>
            <w:lang w:val="en-US" w:bidi="ar-EG"/>
          </w:rPr>
          <w:t>لاستعمال</w:t>
        </w:r>
      </w:ins>
      <w:ins w:id="1187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8" w:author="POOL" w:date="2008-04-03T14:23:00Z">
        <w:r>
          <w:rPr>
            <w:rtl w:val="true"/>
            <w:lang w:val="en-US" w:bidi="ar-EG"/>
          </w:rPr>
          <w:t>النطاقات</w:t>
        </w:r>
      </w:ins>
      <w:ins w:id="1189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0" w:author="POOL" w:date="2008-04-03T14:23:00Z">
        <w:r>
          <w:rPr>
            <w:rtl w:val="true"/>
            <w:lang w:val="en-US" w:bidi="ar-EG"/>
          </w:rPr>
          <w:t>الحارسة</w:t>
        </w:r>
      </w:ins>
      <w:ins w:id="1191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2" w:author="POOL" w:date="2008-04-03T14:23:00Z">
        <w:r>
          <w:rPr>
            <w:rtl w:val="true"/>
            <w:lang w:val="en-US" w:bidi="ar-EG"/>
          </w:rPr>
          <w:t>المنشورة</w:t>
        </w:r>
      </w:ins>
      <w:ins w:id="1193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4" w:author="POOL" w:date="2008-04-03T14:23:00Z">
        <w:r>
          <w:rPr>
            <w:rtl w:val="true"/>
            <w:lang w:val="en-US" w:bidi="ar-EG"/>
          </w:rPr>
          <w:t>في</w:t>
        </w:r>
      </w:ins>
      <w:ins w:id="1195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6" w:author="POOL" w:date="2008-04-03T14:23:00Z">
        <w:r>
          <w:rPr>
            <w:rtl w:val="true"/>
            <w:lang w:val="en-US" w:bidi="ar-EG"/>
          </w:rPr>
          <w:t>القسم</w:t>
        </w:r>
      </w:ins>
      <w:ins w:id="1197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8" w:author="POOL" w:date="2008-04-03T14:23:00Z">
        <w:r>
          <w:rPr>
            <w:rtl w:val="true"/>
            <w:lang w:val="en-US" w:bidi="ar-EG"/>
          </w:rPr>
          <w:t>الخاص</w:t>
        </w:r>
      </w:ins>
      <w:ins w:id="1199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0" w:author="POOL" w:date="2008-04-03T14:23:00Z">
        <w:r>
          <w:rPr>
            <w:lang w:val="en-US" w:bidi="ar-EG"/>
          </w:rPr>
          <w:t>AP30-30A/F/C</w:t>
        </w:r>
      </w:ins>
      <w:ins w:id="1201" w:author="POOL" w:date="2008-04-03T14:23:00Z">
        <w:r>
          <w:rPr>
            <w:rtl w:val="true"/>
            <w:lang w:val="en-US" w:bidi="ar-EG"/>
          </w:rPr>
          <w:t xml:space="preserve"> </w:t>
        </w:r>
      </w:ins>
      <w:ins w:id="1202" w:author="POOL" w:date="2008-04-03T14:23:00Z">
        <w:r>
          <w:rPr>
            <w:rtl w:val="true"/>
            <w:lang w:val="en-US" w:bidi="ar-EG"/>
          </w:rPr>
          <w:t>وفقاً</w:t>
        </w:r>
      </w:ins>
      <w:ins w:id="1203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4" w:author="POOL" w:date="2008-04-03T14:23:00Z">
        <w:r>
          <w:rPr>
            <w:rtl w:val="true"/>
            <w:lang w:val="en-US" w:bidi="ar-EG"/>
          </w:rPr>
          <w:t>للحكم</w:t>
        </w:r>
      </w:ins>
      <w:ins w:id="1205" w:author="POOL" w:date="2008-04-03T14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6" w:author="POOL" w:date="2008-04-03T14:23:00Z">
        <w:r>
          <w:rPr>
            <w:rtl w:val="true"/>
            <w:lang w:val="en-US" w:bidi="ar-EG"/>
          </w:rPr>
          <w:t>ذاته</w:t>
        </w:r>
      </w:ins>
      <w:ins w:id="1207" w:author="POOL" w:date="2008-04-07T10:28:00Z">
        <w:r>
          <w:rPr>
            <w:rtl w:val="true"/>
            <w:lang w:val="en-US" w:bidi="ar-EG"/>
          </w:rPr>
          <w:t>؛</w:t>
        </w:r>
      </w:ins>
    </w:p>
    <w:p>
      <w:pPr>
        <w:pStyle w:val="Enumlev2"/>
        <w:tabs>
          <w:tab w:val="clear" w:pos="1191"/>
          <w:tab w:val="clear" w:pos="1588"/>
          <w:tab w:val="clear" w:pos="1985"/>
        </w:tabs>
        <w:spacing w:before="240" w:after="0"/>
        <w:ind w:left="1191" w:right="0" w:hanging="0"/>
        <w:jc w:val="both"/>
        <w:rPr>
          <w:lang w:val="en-US" w:bidi="ar-EG"/>
        </w:rPr>
      </w:pPr>
      <w:ins w:id="1209" w:author="POOL" w:date="2008-03-25T18:12:00Z">
        <w:r>
          <w:rPr>
            <w:rtl w:val="true"/>
            <w:lang w:val="en-US" w:bidi="ar-EG"/>
          </w:rPr>
          <w:t>-</w:t>
        </w:r>
      </w:ins>
      <w:ins w:id="1210" w:author="POOL" w:date="2008-03-25T18:07:00Z">
        <w:r>
          <w:rPr>
            <w:rtl w:val="true"/>
            <w:lang w:val="en-US" w:bidi="ar-EG"/>
          </w:rPr>
          <w:tab/>
        </w:r>
      </w:ins>
      <w:ins w:id="1211" w:author="POOL" w:date="2008-03-25T18:07:00Z">
        <w:r>
          <w:rPr>
            <w:rtl w:val="true"/>
            <w:lang w:val="en-US" w:bidi="ar-EG"/>
          </w:rPr>
          <w:t>أوجه</w:t>
        </w:r>
      </w:ins>
      <w:ins w:id="1212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13" w:author="POOL" w:date="2008-03-25T18:07:00Z">
        <w:r>
          <w:rPr>
            <w:rtl w:val="true"/>
            <w:lang w:val="en-US" w:bidi="ar-EG"/>
          </w:rPr>
          <w:t>الخلاف</w:t>
        </w:r>
      </w:ins>
      <w:ins w:id="1214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15" w:author="POOL" w:date="2008-03-25T18:07:00Z">
        <w:r>
          <w:rPr>
            <w:rtl w:val="true"/>
            <w:lang w:val="en-US" w:bidi="ar-EG"/>
          </w:rPr>
          <w:t>طبقاً</w:t>
        </w:r>
      </w:ins>
      <w:ins w:id="1216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17" w:author="POOL" w:date="2008-03-25T18:07:00Z">
        <w:r>
          <w:rPr>
            <w:rtl w:val="true"/>
            <w:lang w:val="en-US" w:bidi="ar-EG"/>
          </w:rPr>
          <w:t>للرقم</w:t>
        </w:r>
      </w:ins>
      <w:ins w:id="1218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19" w:author="POOL" w:date="2008-03-25T18:07:00Z">
        <w:r>
          <w:rPr>
            <w:b/>
            <w:bCs/>
            <w:lang w:val="en-US" w:bidi="ar-EG"/>
          </w:rPr>
          <w:t>52.9</w:t>
        </w:r>
      </w:ins>
      <w:ins w:id="1220" w:author="POOL" w:date="2008-03-25T18:07:00Z">
        <w:r>
          <w:rPr>
            <w:rtl w:val="true"/>
            <w:lang w:val="en-US" w:bidi="ar-EG"/>
          </w:rPr>
          <w:t xml:space="preserve"> </w:t>
        </w:r>
      </w:ins>
      <w:ins w:id="1221" w:author="POOL" w:date="2008-03-25T18:07:00Z">
        <w:r>
          <w:rPr>
            <w:rtl w:val="true"/>
            <w:lang w:val="en-US" w:bidi="ar-EG"/>
          </w:rPr>
          <w:t>فيما</w:t>
        </w:r>
      </w:ins>
      <w:ins w:id="1222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3" w:author="POOL" w:date="2008-03-25T18:07:00Z">
        <w:r>
          <w:rPr>
            <w:rtl w:val="true"/>
            <w:lang w:val="en-US" w:bidi="ar-EG"/>
          </w:rPr>
          <w:t>يتعلق</w:t>
        </w:r>
      </w:ins>
      <w:ins w:id="1224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5" w:author="POOL" w:date="2008-03-25T18:07:00Z">
        <w:r>
          <w:rPr>
            <w:rtl w:val="true"/>
            <w:lang w:val="en-US" w:bidi="ar-EG"/>
          </w:rPr>
          <w:t>بطلبات</w:t>
        </w:r>
      </w:ins>
      <w:ins w:id="1226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7" w:author="POOL" w:date="2008-03-25T18:07:00Z">
        <w:r>
          <w:rPr>
            <w:rtl w:val="true"/>
            <w:lang w:val="en-US" w:bidi="ar-EG"/>
          </w:rPr>
          <w:t>التنسيق</w:t>
        </w:r>
      </w:ins>
      <w:ins w:id="1228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9" w:author="POOL" w:date="2008-03-25T18:07:00Z">
        <w:r>
          <w:rPr>
            <w:rtl w:val="true"/>
            <w:lang w:val="en-US" w:bidi="ar-EG"/>
          </w:rPr>
          <w:t>بموجب</w:t>
        </w:r>
      </w:ins>
      <w:ins w:id="1230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31" w:author="POOL" w:date="2008-03-25T18:07:00Z">
        <w:r>
          <w:rPr>
            <w:rtl w:val="true"/>
            <w:lang w:val="en-US" w:bidi="ar-EG"/>
          </w:rPr>
          <w:t>الأرقام</w:t>
        </w:r>
      </w:ins>
      <w:ins w:id="1232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33" w:author="POOL" w:date="2008-03-25T18:07:00Z">
        <w:r>
          <w:rPr>
            <w:rtl w:val="true"/>
            <w:lang w:val="en-US" w:bidi="ar-EG"/>
          </w:rPr>
          <w:t>من</w:t>
        </w:r>
      </w:ins>
      <w:ins w:id="1234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35" w:author="POOL" w:date="2008-03-25T18:07:00Z">
        <w:r>
          <w:rPr>
            <w:b/>
            <w:bCs/>
            <w:lang w:val="en-US" w:bidi="ar-EG"/>
          </w:rPr>
          <w:t>11.9</w:t>
        </w:r>
      </w:ins>
      <w:ins w:id="1236" w:author="POOL" w:date="2008-03-25T18:07:00Z">
        <w:r>
          <w:rPr>
            <w:rtl w:val="true"/>
            <w:lang w:val="en-US" w:bidi="ar-EG"/>
          </w:rPr>
          <w:t xml:space="preserve"> </w:t>
        </w:r>
      </w:ins>
      <w:ins w:id="1237" w:author="POOL" w:date="2008-03-25T18:07:00Z">
        <w:r>
          <w:rPr>
            <w:rtl w:val="true"/>
            <w:lang w:val="en-US" w:bidi="ar-EG"/>
          </w:rPr>
          <w:t>إلى</w:t>
        </w:r>
      </w:ins>
      <w:ins w:id="1238" w:author="POOL" w:date="2008-03-25T18:0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39" w:author="POOL" w:date="2008-04-03T14:26:00Z">
        <w:r>
          <w:rPr>
            <w:b/>
            <w:bCs/>
            <w:lang w:val="en-US" w:bidi="ar-EG"/>
          </w:rPr>
          <w:t>14.9</w:t>
        </w:r>
      </w:ins>
      <w:ins w:id="1240" w:author="POOL" w:date="2008-03-25T18:08:00Z">
        <w:r>
          <w:rPr>
            <w:rtl w:val="true"/>
            <w:lang w:val="en-US" w:bidi="ar-EG"/>
          </w:rPr>
          <w:t xml:space="preserve"> </w:t>
        </w:r>
      </w:ins>
      <w:ins w:id="1241" w:author="POOL" w:date="2008-03-25T18:08:00Z">
        <w:r>
          <w:rPr>
            <w:rtl w:val="true"/>
            <w:lang w:val="en-US" w:bidi="ar-EG"/>
          </w:rPr>
          <w:t>أو</w:t>
        </w:r>
      </w:ins>
      <w:ins w:id="1242" w:author="POOL" w:date="2008-03-25T18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3" w:author="POOL" w:date="2008-03-25T18:08:00Z">
        <w:r>
          <w:rPr>
            <w:b/>
            <w:bCs/>
            <w:lang w:val="en-US" w:bidi="ar-EG"/>
          </w:rPr>
          <w:t>21.9</w:t>
        </w:r>
      </w:ins>
      <w:ins w:id="1244" w:author="POOL" w:date="2008-03-25T18:08:00Z">
        <w:r>
          <w:rPr>
            <w:rtl w:val="true"/>
            <w:lang w:val="en-US" w:bidi="ar-EG"/>
          </w:rPr>
          <w:t xml:space="preserve"> </w:t>
        </w:r>
      </w:ins>
      <w:ins w:id="1245" w:author="POOL" w:date="2008-03-25T18:08:00Z">
        <w:r>
          <w:rPr>
            <w:rtl w:val="true"/>
            <w:lang w:val="en-US" w:bidi="ar-EG"/>
          </w:rPr>
          <w:t>أو</w:t>
        </w:r>
      </w:ins>
      <w:ins w:id="1246" w:author="POOL" w:date="2008-03-25T18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7" w:author="POOL" w:date="2008-03-25T18:08:00Z">
        <w:r>
          <w:rPr>
            <w:rtl w:val="true"/>
            <w:lang w:val="en-US" w:bidi="ar-EG"/>
          </w:rPr>
          <w:t>الفقرة</w:t>
        </w:r>
      </w:ins>
      <w:ins w:id="1248" w:author="POOL" w:date="2008-03-25T18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9" w:author="POOL" w:date="2008-03-25T18:08:00Z">
        <w:r>
          <w:rPr>
            <w:lang w:val="en-US" w:bidi="ar-EG"/>
          </w:rPr>
          <w:t>1.2</w:t>
        </w:r>
      </w:ins>
      <w:ins w:id="1250" w:author="POOL" w:date="2008-03-25T18:08:00Z">
        <w:r>
          <w:rPr>
            <w:rtl w:val="true"/>
            <w:lang w:val="en-US" w:bidi="ar-EG"/>
          </w:rPr>
          <w:t xml:space="preserve"> </w:t>
        </w:r>
      </w:ins>
      <w:ins w:id="1251" w:author="POOL" w:date="2008-03-25T18:08:00Z">
        <w:r>
          <w:rPr>
            <w:rtl w:val="true"/>
            <w:lang w:val="en-US" w:bidi="ar-EG"/>
          </w:rPr>
          <w:t>من</w:t>
        </w:r>
      </w:ins>
      <w:ins w:id="1252" w:author="POOL" w:date="2008-03-25T18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53" w:author="POOL" w:date="2008-03-25T18:08:00Z">
        <w:r>
          <w:rPr>
            <w:rtl w:val="true"/>
            <w:lang w:val="en-US" w:bidi="ar-EG"/>
          </w:rPr>
          <w:t>القسم</w:t>
        </w:r>
      </w:ins>
      <w:ins w:id="1254" w:author="POOL" w:date="2008-03-25T18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55" w:author="POOL" w:date="2008-03-25T18:11:00Z">
        <w:r>
          <w:rPr>
            <w:lang w:val="en-US" w:bidi="ar-EG"/>
          </w:rPr>
          <w:t>A</w:t>
        </w:r>
      </w:ins>
      <w:ins w:id="1256" w:author="POOL" w:date="2008-03-25T18:11:00Z">
        <w:r>
          <w:rPr>
            <w:rtl w:val="true"/>
            <w:lang w:val="en-US" w:bidi="ar-EG"/>
          </w:rPr>
          <w:t xml:space="preserve"> </w:t>
        </w:r>
      </w:ins>
      <w:ins w:id="1257" w:author="POOL" w:date="2008-03-25T18:11:00Z">
        <w:r>
          <w:rPr>
            <w:rtl w:val="true"/>
            <w:lang w:val="en-US" w:bidi="ar-EG"/>
          </w:rPr>
          <w:t>من</w:t>
        </w:r>
      </w:ins>
      <w:ins w:id="1258" w:author="POOL" w:date="2008-03-25T18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59" w:author="POOL" w:date="2008-03-25T18:11:00Z">
        <w:r>
          <w:rPr>
            <w:rtl w:val="true"/>
            <w:lang w:val="en-US" w:bidi="ar-EG"/>
          </w:rPr>
          <w:t>القرار</w:t>
        </w:r>
      </w:ins>
      <w:ins w:id="1260" w:author="POOL" w:date="2008-03-25T18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61" w:author="POOL" w:date="2008-03-25T18:11:00Z">
        <w:r>
          <w:rPr>
            <w:b/>
            <w:bCs/>
            <w:lang w:val="en-US" w:bidi="ar-EG"/>
          </w:rPr>
          <w:t>33</w:t>
        </w:r>
      </w:ins>
      <w:ins w:id="1262" w:author="POOL" w:date="2008-03-25T18:11:00Z">
        <w:r>
          <w:rPr>
            <w:b/>
            <w:bCs/>
            <w:rtl w:val="true"/>
            <w:lang w:val="en-US" w:bidi="ar-EG"/>
          </w:rPr>
          <w:t> (</w:t>
        </w:r>
      </w:ins>
      <w:ins w:id="1263" w:author="POOL" w:date="2008-03-25T18:11:00Z">
        <w:r>
          <w:rPr>
            <w:b/>
            <w:bCs/>
            <w:lang w:val="en-US" w:bidi="ar-EG"/>
          </w:rPr>
          <w:t>Rev.WRC-03</w:t>
        </w:r>
      </w:ins>
      <w:ins w:id="1264" w:author="POOL" w:date="2008-03-25T18:11:00Z">
        <w:r>
          <w:rPr>
            <w:b/>
            <w:bCs/>
            <w:rtl w:val="true"/>
            <w:lang w:val="en-US" w:bidi="ar-EG"/>
          </w:rPr>
          <w:t>)</w:t>
        </w:r>
      </w:ins>
      <w:ins w:id="1265" w:author="POOL" w:date="2008-03-25T18:11:00Z">
        <w:r>
          <w:rPr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0"/>
        <w:jc w:val="both"/>
        <w:rPr>
          <w:del w:id="1351" w:author="POOL" w:date="2008-03-25T18:13:00Z"/>
        </w:rPr>
      </w:pPr>
      <w:del w:id="1266" w:author="POOL" w:date="2008-03-25T18:13:00Z">
        <w:r>
          <w:rPr>
            <w:rtl w:val="true"/>
            <w:lang w:val="en-US" w:bidi="ar-EG"/>
          </w:rPr>
          <w:delText>ورغم</w:delText>
        </w:r>
      </w:del>
      <w:del w:id="1267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8" w:author="POOL" w:date="2008-03-25T18:13:00Z">
        <w:r>
          <w:rPr>
            <w:rtl w:val="true"/>
            <w:lang w:val="en-US" w:bidi="ar-EG"/>
          </w:rPr>
          <w:delText>أن</w:delText>
        </w:r>
      </w:del>
      <w:del w:id="1269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0" w:author="POOL" w:date="2008-03-25T18:13:00Z">
        <w:r>
          <w:rPr>
            <w:rtl w:val="true"/>
            <w:lang w:val="en-US" w:bidi="ar-EG"/>
          </w:rPr>
          <w:delText>تطبيق</w:delText>
        </w:r>
      </w:del>
      <w:del w:id="1271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2" w:author="POOL" w:date="2008-03-25T18:13:00Z">
        <w:r>
          <w:rPr>
            <w:rtl w:val="true"/>
            <w:lang w:val="en-US" w:bidi="ar-EG"/>
          </w:rPr>
          <w:delText>الطبعة</w:delText>
        </w:r>
      </w:del>
      <w:del w:id="1273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4" w:author="POOL" w:date="2008-03-25T18:13:00Z">
        <w:r>
          <w:rPr>
            <w:rtl w:val="true"/>
            <w:lang w:val="en-US" w:bidi="ar-EG"/>
          </w:rPr>
          <w:delText>المحدثة</w:delText>
        </w:r>
      </w:del>
      <w:del w:id="1275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6" w:author="POOL" w:date="2008-03-25T18:13:00Z">
        <w:r>
          <w:rPr>
            <w:rtl w:val="true"/>
            <w:lang w:val="en-US" w:bidi="ar-EG"/>
          </w:rPr>
          <w:delText>من</w:delText>
        </w:r>
      </w:del>
      <w:del w:id="1277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78" w:author="POOL" w:date="2008-03-25T18:13:00Z">
        <w:r>
          <w:rPr>
            <w:rtl w:val="true"/>
            <w:lang w:val="en-US" w:bidi="ar-EG"/>
          </w:rPr>
          <w:delText>برمجيات</w:delText>
        </w:r>
      </w:del>
      <w:del w:id="1279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0" w:author="POOL" w:date="2008-03-25T18:13:00Z">
        <w:r>
          <w:rPr>
            <w:lang w:val="en-US" w:bidi="ar-EG"/>
          </w:rPr>
          <w:delText>SpaceCap</w:delText>
        </w:r>
      </w:del>
      <w:del w:id="1281" w:author="POOL" w:date="2008-03-25T18:13:00Z">
        <w:r>
          <w:rPr>
            <w:rtl w:val="true"/>
            <w:lang w:val="en-US" w:bidi="ar-EG"/>
          </w:rPr>
          <w:delText xml:space="preserve"> </w:delText>
        </w:r>
      </w:del>
      <w:del w:id="1282" w:author="POOL" w:date="2008-03-25T18:13:00Z">
        <w:r>
          <w:rPr>
            <w:rtl w:val="true"/>
            <w:lang w:val="en-US" w:bidi="ar-EG"/>
          </w:rPr>
          <w:delText>يساعد</w:delText>
        </w:r>
      </w:del>
      <w:del w:id="1283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4" w:author="POOL" w:date="2008-03-25T18:13:00Z">
        <w:r>
          <w:rPr>
            <w:rtl w:val="true"/>
            <w:lang w:val="en-US" w:bidi="ar-EG"/>
          </w:rPr>
          <w:delText>الإدارات</w:delText>
        </w:r>
      </w:del>
      <w:del w:id="1285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6" w:author="POOL" w:date="2008-03-25T18:13:00Z">
        <w:r>
          <w:rPr>
            <w:rtl w:val="true"/>
            <w:lang w:val="en-US" w:bidi="ar-EG"/>
          </w:rPr>
          <w:delText>في</w:delText>
        </w:r>
      </w:del>
      <w:del w:id="1287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8" w:author="POOL" w:date="2008-03-25T18:13:00Z">
        <w:r>
          <w:rPr>
            <w:rtl w:val="true"/>
            <w:lang w:val="en-US" w:bidi="ar-EG"/>
          </w:rPr>
          <w:delText>تقديم</w:delText>
        </w:r>
      </w:del>
      <w:del w:id="1289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0" w:author="POOL" w:date="2008-03-25T18:13:00Z">
        <w:r>
          <w:rPr>
            <w:rtl w:val="true"/>
            <w:lang w:val="en-US" w:bidi="ar-EG"/>
          </w:rPr>
          <w:delText>بطاقات</w:delText>
        </w:r>
      </w:del>
      <w:del w:id="1291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2" w:author="POOL" w:date="2008-03-25T18:13:00Z">
        <w:r>
          <w:rPr>
            <w:rtl w:val="true"/>
            <w:lang w:val="en-US" w:bidi="ar-EG"/>
          </w:rPr>
          <w:delText>التبليغ</w:delText>
        </w:r>
      </w:del>
      <w:del w:id="1293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4" w:author="POOL" w:date="2008-03-25T18:13:00Z">
        <w:r>
          <w:rPr>
            <w:rtl w:val="true"/>
            <w:lang w:val="en-US" w:bidi="ar-EG"/>
          </w:rPr>
          <w:delText>إلى</w:delText>
        </w:r>
      </w:del>
      <w:del w:id="1295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6" w:author="POOL" w:date="2008-03-25T18:13:00Z">
        <w:r>
          <w:rPr>
            <w:rtl w:val="true"/>
            <w:lang w:val="en-US" w:bidi="ar-EG"/>
          </w:rPr>
          <w:delText>المكتب</w:delText>
        </w:r>
      </w:del>
      <w:del w:id="1297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98" w:author="POOL" w:date="2008-03-25T18:13:00Z">
        <w:r>
          <w:rPr>
            <w:rtl w:val="true"/>
            <w:lang w:val="en-US" w:bidi="ar-EG"/>
          </w:rPr>
          <w:delText>عملاً</w:delText>
        </w:r>
      </w:del>
      <w:del w:id="1299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0" w:author="POOL" w:date="2008-03-25T18:13:00Z">
        <w:r>
          <w:rPr>
            <w:rtl w:val="true"/>
            <w:lang w:val="en-US" w:bidi="ar-EG"/>
          </w:rPr>
          <w:delText>بالتذييلات</w:delText>
        </w:r>
      </w:del>
      <w:del w:id="1301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2" w:author="POOL" w:date="2008-03-25T18:13:00Z">
        <w:r>
          <w:rPr>
            <w:b/>
            <w:bCs/>
            <w:lang w:val="en-US" w:bidi="ar-EG"/>
          </w:rPr>
          <w:delText>30</w:delText>
        </w:r>
      </w:del>
      <w:del w:id="1303" w:author="POOL" w:date="2008-03-25T18:13:00Z">
        <w:r>
          <w:rPr>
            <w:rtl w:val="true"/>
            <w:lang w:val="en-US" w:bidi="ar-EG"/>
          </w:rPr>
          <w:delText xml:space="preserve"> </w:delText>
        </w:r>
      </w:del>
      <w:del w:id="1304" w:author="POOL" w:date="2008-03-25T18:13:00Z">
        <w:r>
          <w:rPr>
            <w:rtl w:val="true"/>
            <w:lang w:val="en-US" w:bidi="ar-EG"/>
          </w:rPr>
          <w:delText>و</w:delText>
        </w:r>
      </w:del>
      <w:del w:id="1305" w:author="POOL" w:date="2008-03-25T18:13:00Z">
        <w:r>
          <w:rPr>
            <w:b/>
            <w:bCs/>
            <w:lang w:val="en-US" w:bidi="ar-EG"/>
          </w:rPr>
          <w:delText>30A</w:delText>
        </w:r>
      </w:del>
      <w:del w:id="1306" w:author="POOL" w:date="2008-03-25T18:13:00Z">
        <w:r>
          <w:rPr>
            <w:rtl w:val="true"/>
            <w:lang w:val="en-US" w:bidi="ar-EG"/>
          </w:rPr>
          <w:delText xml:space="preserve"> </w:delText>
        </w:r>
      </w:del>
      <w:del w:id="1307" w:author="POOL" w:date="2008-03-25T18:13:00Z">
        <w:r>
          <w:rPr>
            <w:rtl w:val="true"/>
            <w:lang w:val="en-US" w:bidi="ar-EG"/>
          </w:rPr>
          <w:delText>و</w:delText>
        </w:r>
      </w:del>
      <w:del w:id="1308" w:author="POOL" w:date="2008-03-25T18:13:00Z">
        <w:r>
          <w:rPr>
            <w:b/>
            <w:bCs/>
            <w:lang w:val="en-US" w:bidi="ar-EG"/>
          </w:rPr>
          <w:delText>30B</w:delText>
        </w:r>
      </w:del>
      <w:del w:id="1309" w:author="POOL" w:date="2008-03-25T18:13:00Z">
        <w:r>
          <w:rPr>
            <w:rtl w:val="true"/>
            <w:lang w:val="en-US" w:bidi="ar-EG"/>
          </w:rPr>
          <w:delText>،</w:delText>
        </w:r>
      </w:del>
      <w:del w:id="1310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1" w:author="POOL" w:date="2008-03-25T18:13:00Z">
        <w:r>
          <w:rPr>
            <w:rtl w:val="true"/>
            <w:lang w:val="en-US" w:bidi="ar-EG"/>
          </w:rPr>
          <w:delText>فإن</w:delText>
        </w:r>
      </w:del>
      <w:del w:id="1312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3" w:author="POOL" w:date="2008-03-25T18:13:00Z">
        <w:r>
          <w:rPr>
            <w:rtl w:val="true"/>
            <w:lang w:val="en-US" w:bidi="ar-EG"/>
          </w:rPr>
          <w:delText>تقديم</w:delText>
        </w:r>
      </w:del>
      <w:del w:id="1314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5" w:author="POOL" w:date="2008-03-25T18:13:00Z">
        <w:r>
          <w:rPr>
            <w:rtl w:val="true"/>
            <w:lang w:val="en-US" w:bidi="ar-EG"/>
          </w:rPr>
          <w:delText>هذه</w:delText>
        </w:r>
      </w:del>
      <w:del w:id="1316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7" w:author="POOL" w:date="2008-03-25T18:13:00Z">
        <w:r>
          <w:rPr>
            <w:rtl w:val="true"/>
            <w:lang w:val="en-US" w:bidi="ar-EG"/>
          </w:rPr>
          <w:delText>البطاقات</w:delText>
        </w:r>
      </w:del>
      <w:del w:id="1318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19" w:author="POOL" w:date="2008-03-25T18:13:00Z">
        <w:r>
          <w:rPr>
            <w:rtl w:val="true"/>
            <w:lang w:val="en-US" w:bidi="ar-EG"/>
          </w:rPr>
          <w:delText>سيقبل</w:delText>
        </w:r>
      </w:del>
      <w:del w:id="1320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1" w:author="POOL" w:date="2008-03-25T18:13:00Z">
        <w:r>
          <w:rPr>
            <w:rtl w:val="true"/>
            <w:lang w:val="en-US" w:bidi="ar-EG"/>
          </w:rPr>
          <w:delText>في</w:delText>
        </w:r>
      </w:del>
      <w:del w:id="1322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3" w:author="POOL" w:date="2008-03-25T18:13:00Z">
        <w:r>
          <w:rPr>
            <w:rtl w:val="true"/>
            <w:lang w:val="en-US" w:bidi="ar-EG"/>
          </w:rPr>
          <w:delText>صورة</w:delText>
        </w:r>
      </w:del>
      <w:del w:id="1324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5" w:author="POOL" w:date="2008-03-25T18:13:00Z">
        <w:r>
          <w:rPr>
            <w:rtl w:val="true"/>
            <w:lang w:val="en-US" w:bidi="ar-EG"/>
          </w:rPr>
          <w:delText>ورقية</w:delText>
        </w:r>
      </w:del>
      <w:del w:id="1326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7" w:author="POOL" w:date="2008-03-25T18:13:00Z">
        <w:r>
          <w:rPr>
            <w:rtl w:val="true"/>
            <w:lang w:val="en-US" w:bidi="ar-EG"/>
          </w:rPr>
          <w:delText>إلى</w:delText>
        </w:r>
      </w:del>
      <w:del w:id="1328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29" w:author="POOL" w:date="2008-03-25T18:13:00Z">
        <w:r>
          <w:rPr>
            <w:rtl w:val="true"/>
            <w:lang w:val="en-US" w:bidi="ar-EG"/>
          </w:rPr>
          <w:delText>أن</w:delText>
        </w:r>
      </w:del>
      <w:del w:id="1330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1" w:author="POOL" w:date="2008-03-25T18:13:00Z">
        <w:r>
          <w:rPr>
            <w:rtl w:val="true"/>
            <w:lang w:val="en-US" w:bidi="ar-EG"/>
          </w:rPr>
          <w:delText>تتوفر</w:delText>
        </w:r>
      </w:del>
      <w:del w:id="1332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3" w:author="POOL" w:date="2008-03-25T18:13:00Z">
        <w:r>
          <w:rPr>
            <w:rtl w:val="true"/>
            <w:lang w:val="en-US" w:bidi="ar-EG"/>
          </w:rPr>
          <w:delText>للإدارات</w:delText>
        </w:r>
      </w:del>
      <w:del w:id="1334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5" w:author="POOL" w:date="2008-03-25T18:13:00Z">
        <w:r>
          <w:rPr>
            <w:rtl w:val="true"/>
            <w:lang w:val="en-US" w:bidi="ar-EG"/>
          </w:rPr>
          <w:delText>البرمجيات</w:delText>
        </w:r>
      </w:del>
      <w:del w:id="1336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7" w:author="POOL" w:date="2008-03-25T18:13:00Z">
        <w:r>
          <w:rPr>
            <w:rtl w:val="true"/>
            <w:lang w:val="en-US" w:bidi="ar-EG"/>
          </w:rPr>
          <w:delText>اللازمة</w:delText>
        </w:r>
      </w:del>
      <w:del w:id="1338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39" w:author="POOL" w:date="2008-03-25T18:13:00Z">
        <w:r>
          <w:rPr>
            <w:rtl w:val="true"/>
            <w:lang w:val="en-US" w:bidi="ar-EG"/>
          </w:rPr>
          <w:delText>للتحقق</w:delText>
        </w:r>
      </w:del>
      <w:del w:id="1340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41" w:author="POOL" w:date="2008-03-25T18:13:00Z">
        <w:r>
          <w:rPr>
            <w:rtl w:val="true"/>
            <w:lang w:val="en-US" w:bidi="ar-EG"/>
          </w:rPr>
          <w:delText>من</w:delText>
        </w:r>
      </w:del>
      <w:del w:id="1342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43" w:author="POOL" w:date="2008-03-25T18:13:00Z">
        <w:r>
          <w:rPr>
            <w:rtl w:val="true"/>
            <w:lang w:val="en-US" w:bidi="ar-EG"/>
          </w:rPr>
          <w:delText>صحة</w:delText>
        </w:r>
      </w:del>
      <w:del w:id="1344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45" w:author="POOL" w:date="2008-03-25T18:13:00Z">
        <w:r>
          <w:rPr>
            <w:rtl w:val="true"/>
            <w:lang w:val="en-US" w:bidi="ar-EG"/>
          </w:rPr>
          <w:delText>هذه</w:delText>
        </w:r>
      </w:del>
      <w:del w:id="1346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47" w:author="POOL" w:date="2008-03-25T18:13:00Z">
        <w:r>
          <w:rPr>
            <w:rtl w:val="true"/>
            <w:lang w:val="en-US" w:bidi="ar-EG"/>
          </w:rPr>
          <w:delText>المعلومات</w:delText>
        </w:r>
      </w:del>
      <w:del w:id="1348" w:author="POOL" w:date="2008-03-25T18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49" w:author="POOL" w:date="2008-03-25T18:13:00Z">
        <w:r>
          <w:rPr>
            <w:rtl w:val="true"/>
            <w:lang w:val="en-US" w:bidi="ar-EG"/>
          </w:rPr>
          <w:delText>إلكترونياً</w:delText>
        </w:r>
      </w:del>
      <w:del w:id="1350" w:author="POOL" w:date="2008-03-25T18:13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794" w:right="0" w:hanging="794"/>
        <w:jc w:val="both"/>
        <w:rPr>
          <w:lang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لام بطاقات التبليغ</w:t>
      </w:r>
      <w:r>
        <w:rPr>
          <w:rStyle w:val="FootnoteAnchor"/>
          <w:rFonts w:cs="Times New Roman"/>
          <w:szCs w:val="22"/>
          <w:vertAlign w:val="superscript"/>
          <w:rtl w:val="true"/>
        </w:rPr>
        <w:footnoteReference w:id="2"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ط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ل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ind w:left="1191" w:right="0" w:hanging="1191"/>
        <w:jc w:val="both"/>
        <w:rPr/>
      </w:pPr>
      <w:r>
        <w:rPr>
          <w:i/>
          <w:i/>
          <w:iCs/>
          <w:spacing w:val="-4"/>
          <w:rtl w:val="true"/>
          <w:lang w:val="en-US" w:bidi="ar-EG"/>
        </w:rPr>
        <w:t>أ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 </w:t>
      </w:r>
      <w:r>
        <w:rPr>
          <w:i/>
          <w:iCs/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تسج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يدية</w:t>
      </w:r>
      <w:r>
        <w:rPr>
          <w:rStyle w:val="FootnoteCharacters"/>
          <w:rStyle w:val="FootnoteAnchor"/>
          <w:rFonts w:cs="Times New Roman"/>
          <w:spacing w:val="-4"/>
          <w:szCs w:val="22"/>
          <w:vertAlign w:val="superscript"/>
          <w:rtl w:val="true"/>
          <w:lang w:val="en-US" w:bidi="ar-EG"/>
        </w:rPr>
        <w:footnoteReference w:id="4"/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لام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spacing w:val="-4"/>
          <w:rtl w:val="true"/>
          <w:lang w:val="en-US" w:bidi="ar-EG"/>
        </w:rPr>
        <w:t>/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نيف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خ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واع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زم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نظي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غل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ه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بغ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ب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ج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لام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عق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ت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غلاق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240" w:after="0"/>
        <w:ind w:left="1191" w:right="0" w:hanging="1191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ind w:left="1191" w:right="0" w:hanging="1191"/>
        <w:jc w:val="both"/>
        <w:rPr/>
      </w:pPr>
      <w:r>
        <w:rPr>
          <w:i/>
          <w:i/>
          <w:iCs/>
          <w:rtl w:val="true"/>
          <w:lang w:val="en-US" w:bidi="ar-EG"/>
        </w:rPr>
        <w:t>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ins w:id="1352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53" w:author="POOL" w:date="2008-03-26T09:01:00Z">
        <w:r>
          <w:rPr>
            <w:rtl w:val="true"/>
            <w:lang w:val="en-US" w:bidi="ar-EG"/>
          </w:rPr>
          <w:t>(</w:t>
        </w:r>
      </w:ins>
      <w:ins w:id="1354" w:author="POOL" w:date="2008-03-26T09:01:00Z">
        <w:r>
          <w:rPr>
            <w:rtl w:val="true"/>
            <w:lang w:val="en-US" w:bidi="ar-EG"/>
          </w:rPr>
          <w:t>فيما</w:t>
        </w:r>
      </w:ins>
      <w:ins w:id="1355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56" w:author="POOL" w:date="2008-03-26T09:01:00Z">
        <w:r>
          <w:rPr>
            <w:rtl w:val="true"/>
            <w:lang w:val="en-US" w:bidi="ar-EG"/>
          </w:rPr>
          <w:t>عدا</w:t>
        </w:r>
      </w:ins>
      <w:ins w:id="1357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58" w:author="POOL" w:date="2008-03-26T09:01:00Z">
        <w:r>
          <w:rPr>
            <w:rtl w:val="true"/>
            <w:lang w:val="en-US" w:bidi="ar-EG"/>
          </w:rPr>
          <w:t>تلك</w:t>
        </w:r>
      </w:ins>
      <w:ins w:id="1359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0" w:author="POOL" w:date="2008-03-26T09:01:00Z">
        <w:r>
          <w:rPr>
            <w:rtl w:val="true"/>
            <w:lang w:val="en-US" w:bidi="ar-EG"/>
          </w:rPr>
          <w:t>الملحق</w:t>
        </w:r>
      </w:ins>
      <w:ins w:id="1361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2" w:author="POOL" w:date="2008-03-26T09:01:00Z">
        <w:r>
          <w:rPr>
            <w:rtl w:val="true"/>
            <w:lang w:val="en-US" w:bidi="ar-EG"/>
          </w:rPr>
          <w:t>بها</w:t>
        </w:r>
      </w:ins>
      <w:ins w:id="1363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4" w:author="POOL" w:date="2008-03-26T09:01:00Z">
        <w:r>
          <w:rPr>
            <w:rtl w:val="true"/>
            <w:lang w:val="en-US" w:bidi="ar-EG"/>
          </w:rPr>
          <w:t>نماذج</w:t>
        </w:r>
      </w:ins>
      <w:ins w:id="1365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6" w:author="POOL" w:date="2008-03-26T09:01:00Z">
        <w:r>
          <w:rPr>
            <w:rtl w:val="true"/>
            <w:lang w:val="en-US" w:bidi="ar-EG"/>
          </w:rPr>
          <w:t>إلكترونية</w:t>
        </w:r>
      </w:ins>
      <w:ins w:id="1367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8" w:author="POOL" w:date="2008-03-26T09:01:00Z">
        <w:r>
          <w:rPr>
            <w:rtl w:val="true"/>
            <w:lang w:val="en-US" w:bidi="ar-EG"/>
          </w:rPr>
          <w:t>استحدثت</w:t>
        </w:r>
      </w:ins>
      <w:ins w:id="1369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70" w:author="POOL" w:date="2008-03-26T09:01:00Z">
        <w:r>
          <w:rPr>
            <w:rtl w:val="true"/>
            <w:lang w:val="en-US" w:bidi="ar-EG"/>
          </w:rPr>
          <w:t>باستخدام</w:t>
        </w:r>
      </w:ins>
      <w:ins w:id="1371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72" w:author="POOL" w:date="2008-03-26T09:01:00Z">
        <w:r>
          <w:rPr>
            <w:rtl w:val="true"/>
            <w:lang w:val="en-US" w:bidi="ar-EG"/>
          </w:rPr>
          <w:t>برمجيات</w:t>
        </w:r>
      </w:ins>
      <w:ins w:id="1373" w:author="POOL" w:date="2008-03-26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74" w:author="POOL" w:date="2008-03-26T09:01:00Z">
        <w:r>
          <w:rPr>
            <w:lang w:val="en-US" w:bidi="ar-EG"/>
          </w:rPr>
          <w:t>SpaceCom</w:t>
        </w:r>
      </w:ins>
      <w:ins w:id="1375" w:author="POOL" w:date="2008-03-26T09:01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clear" w:pos="1985"/>
          <w:tab w:val="left" w:pos="1191" w:leader="none"/>
        </w:tabs>
        <w:spacing w:before="180" w:after="0"/>
        <w:jc w:val="both"/>
        <w:rPr/>
      </w:pPr>
      <w:r>
        <w:rPr>
          <w:i/>
          <w:i/>
          <w:iCs/>
          <w:rtl w:val="true"/>
          <w:lang w:val="en-US" w:bidi="ar-EG"/>
        </w:rPr>
        <w:t>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Radiocommunication Bureau</w:t>
      </w:r>
      <w:r>
        <w:rPr>
          <w:rtl w:val="true"/>
          <w:lang w:val="en-US"/>
        </w:rPr>
        <w:br/>
      </w:r>
      <w:r>
        <w:rPr>
          <w:lang w:val="en-US"/>
        </w:rPr>
        <w:t>International Telecommunication Union</w:t>
      </w:r>
      <w:r>
        <w:rPr>
          <w:rtl w:val="true"/>
          <w:lang w:val="en-US"/>
        </w:rPr>
        <w:br/>
      </w:r>
      <w:r>
        <w:rPr>
          <w:lang w:val="en-US"/>
        </w:rPr>
        <w:t>Place des Nations</w:t>
      </w:r>
      <w:r>
        <w:rPr>
          <w:rtl w:val="true"/>
          <w:lang w:val="en-US"/>
        </w:rPr>
        <w:br/>
      </w:r>
      <w:r>
        <w:rPr>
          <w:lang w:val="en-US"/>
        </w:rPr>
        <w:t>CH-1211 Geneva 20</w:t>
      </w:r>
      <w:r>
        <w:rPr>
          <w:rtl w:val="true"/>
          <w:lang w:val="en-US"/>
        </w:rPr>
        <w:br/>
      </w:r>
      <w:r>
        <w:rPr>
          <w:lang w:val="en-US"/>
        </w:rPr>
        <w:t>Switzerland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i/>
          <w:i/>
          <w:iCs/>
          <w:szCs w:val="22"/>
          <w:rtl w:val="true"/>
          <w:lang w:val="en-US" w:bidi="ar-EG"/>
        </w:rPr>
        <w:t>ھ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80" w:after="0"/>
        <w:ind w:left="454" w:right="0" w:hanging="454"/>
        <w:jc w:val="center"/>
        <w:rPr>
          <w:lang w:val="en-US"/>
        </w:rPr>
      </w:pP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57 8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</w:tabs>
        <w:ind w:left="454" w:right="0" w:hanging="454"/>
        <w:jc w:val="center"/>
        <w:rPr>
          <w:lang w:val="en-US" w:bidi="ar-EG"/>
        </w:rPr>
      </w:pPr>
      <w:hyperlink r:id="rId7">
        <w:r>
          <w:rPr>
            <w:rStyle w:val="InternetLink"/>
            <w:lang w:val="en-US" w:bidi="ar-EG"/>
          </w:rPr>
          <w:t>brmail@itu.int</w:t>
        </w:r>
      </w:hyperlink>
    </w:p>
    <w:p>
      <w:pPr>
        <w:pStyle w:val="Normal"/>
        <w:ind w:left="1191" w:right="0" w:hanging="1191"/>
        <w:jc w:val="both"/>
        <w:rPr/>
      </w:pPr>
      <w:r>
        <w:rPr>
          <w:i/>
          <w:i/>
          <w:iCs/>
          <w:rtl w:val="true"/>
          <w:lang w:val="en-US" w:bidi="ar-EG"/>
        </w:rPr>
        <w:t>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ر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ins w:id="1376" w:author="POOL" w:date="2008-03-26T09:23:00Z">
        <w:r>
          <w:rPr>
            <w:rtl w:val="true"/>
            <w:lang w:val="en-US" w:bidi="ar-EG"/>
          </w:rPr>
          <w:t>في</w:t>
        </w:r>
      </w:ins>
      <w:ins w:id="1377" w:author="POOL" w:date="2008-03-26T09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78" w:author="POOL" w:date="2008-03-26T09:23:00Z">
        <w:r>
          <w:rPr>
            <w:rtl w:val="true"/>
            <w:lang w:val="en-US" w:bidi="ar-EG"/>
          </w:rPr>
          <w:t>الحال</w:t>
        </w:r>
      </w:ins>
      <w:ins w:id="1379" w:author="POOL" w:date="2008-03-26T09:2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spacing w:val="-4"/>
          <w:lang w:val="en-US" w:bidi="ar-EG"/>
        </w:rPr>
      </w:pPr>
      <w:r>
        <w:rPr>
          <w:i/>
          <w:i/>
          <w:iCs/>
          <w:spacing w:val="-4"/>
          <w:rtl w:val="true"/>
          <w:lang w:val="en-US" w:bidi="ar-EG"/>
        </w:rPr>
        <w:t>السبب</w:t>
      </w:r>
      <w:r>
        <w:rPr>
          <w:i/>
          <w:iCs/>
          <w:spacing w:val="-4"/>
          <w:rtl w:val="true"/>
          <w:lang w:val="en-US" w:bidi="ar-EG"/>
        </w:rPr>
        <w:t>:</w:t>
        <w:tab/>
      </w:r>
      <w:r>
        <w:rPr>
          <w:i/>
          <w:i/>
          <w:iCs/>
          <w:spacing w:val="-4"/>
          <w:rtl w:val="true"/>
          <w:lang w:val="en-US" w:bidi="ar-EG"/>
        </w:rPr>
        <w:t>نتيج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لتحديث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قرار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Cs/>
          <w:spacing w:val="-4"/>
          <w:lang w:val="en-US" w:bidi="ar-EG"/>
        </w:rPr>
        <w:t>55</w:t>
      </w:r>
      <w:r>
        <w:rPr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من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جانب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Cs/>
          <w:spacing w:val="-4"/>
          <w:lang w:val="en-US" w:bidi="ar-EG"/>
        </w:rPr>
        <w:t>WRC-07</w:t>
      </w:r>
      <w:r>
        <w:rPr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ولتوضيح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مسأل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إشعار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باستلام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بريد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إلكتروني،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وفي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حال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عدم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تلقي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رسال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إشعار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بالاستلام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هذه،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يجب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على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إدار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اتصال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بمكتب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راديوية</w:t>
      </w:r>
      <w:r>
        <w:rPr>
          <w:i/>
          <w:iCs/>
          <w:spacing w:val="-4"/>
          <w:rtl w:val="true"/>
          <w:lang w:val="en-US" w:bidi="ar-EG"/>
        </w:rPr>
        <w:t>/</w:t>
      </w:r>
      <w:r>
        <w:rPr>
          <w:i/>
          <w:i/>
          <w:iCs/>
          <w:spacing w:val="-4"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دولي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للاتصالات</w:t>
      </w:r>
      <w:r>
        <w:rPr>
          <w:i/>
          <w:iCs/>
          <w:spacing w:val="-4"/>
          <w:rtl w:val="true"/>
          <w:lang w:val="en-US" w:bidi="ar-EG"/>
        </w:rPr>
        <w:t>.</w:t>
      </w:r>
      <w:r>
        <w:br w:type="page"/>
      </w:r>
    </w:p>
    <w:p>
      <w:pPr>
        <w:pStyle w:val="Heading1"/>
        <w:spacing w:before="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حديد تاريخ رسمي </w:t>
      </w:r>
      <w:del w:id="1380" w:author="POOL" w:date="2008-03-26T10:05:00Z">
        <w:r>
          <w:rPr>
            <w:rtl w:val="true"/>
            <w:lang w:val="en-US" w:bidi="ar-EG"/>
          </w:rPr>
          <w:delText>ل</w:delText>
        </w:r>
      </w:del>
      <w:r>
        <w:rPr>
          <w:rtl w:val="true"/>
          <w:lang w:val="en-US" w:bidi="ar-EG"/>
        </w:rPr>
        <w:t>لاستلام</w:t>
      </w:r>
      <w:ins w:id="1381" w:author="POOL" w:date="2008-03-26T10:05:00Z">
        <w:r>
          <w:rPr>
            <w:rtl w:val="true"/>
            <w:lang w:val="en-US" w:bidi="ar-EG"/>
          </w:rPr>
          <w:t xml:space="preserve"> المعلومات وفقاً للملحق </w:t>
        </w:r>
      </w:ins>
      <w:ins w:id="1382" w:author="POOL" w:date="2008-03-26T10:05:00Z">
        <w:r>
          <w:rPr>
            <w:lang w:val="en-US" w:bidi="ar-EG"/>
          </w:rPr>
          <w:t>2</w:t>
        </w:r>
      </w:ins>
      <w:ins w:id="1383" w:author="POOL" w:date="2008-03-26T10:05:00Z">
        <w:r>
          <w:rPr>
            <w:rtl w:val="true"/>
            <w:lang w:val="en-US" w:bidi="ar-EG"/>
          </w:rPr>
          <w:t xml:space="preserve"> </w:t>
        </w:r>
      </w:ins>
      <w:ins w:id="1384" w:author="POOL" w:date="2008-04-03T14:30:00Z">
        <w:r>
          <w:rPr>
            <w:rtl w:val="true"/>
            <w:lang w:val="en-US" w:bidi="ar-EG"/>
          </w:rPr>
          <w:t>با</w:t>
        </w:r>
      </w:ins>
      <w:ins w:id="1385" w:author="POOL" w:date="2008-03-26T10:06:00Z">
        <w:r>
          <w:rPr>
            <w:rtl w:val="true"/>
            <w:lang w:val="en-US" w:bidi="ar-EG"/>
          </w:rPr>
          <w:t xml:space="preserve">لتذييل </w:t>
        </w:r>
      </w:ins>
      <w:ins w:id="1386" w:author="POOL" w:date="2008-03-26T10:06:00Z">
        <w:r>
          <w:rPr>
            <w:lang w:val="en-US" w:bidi="ar-EG"/>
          </w:rPr>
          <w:t>4</w:t>
        </w:r>
      </w:ins>
    </w:p>
    <w:p>
      <w:pPr>
        <w:pStyle w:val="Normal"/>
        <w:spacing w:before="240" w:after="0"/>
        <w:jc w:val="both"/>
        <w:rPr>
          <w:lang w:val="en-US" w:bidi="ar-EG"/>
          <w:del w:id="1441" w:author="POOL" w:date="2008-03-26T10:06:00Z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8.11</w:t>
      </w:r>
      <w:r>
        <w:rPr>
          <w:spacing w:val="-60"/>
          <w:rtl w:val="true"/>
          <w:lang w:val="en-US" w:bidi="ar-EG"/>
        </w:rPr>
        <w:t> </w:t>
      </w:r>
      <w:r>
        <w:rPr>
          <w:rStyle w:val="FootnoteCharacters"/>
          <w:rStyle w:val="FootnoteAnchor"/>
          <w:rFonts w:cs="Times New Roman"/>
          <w:szCs w:val="22"/>
          <w:vertAlign w:val="superscript"/>
          <w:rtl w:val="true"/>
          <w:lang w:val="en-US" w:bidi="ar-EG"/>
        </w:rPr>
        <w:footnoteReference w:id="5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29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ب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ذي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tl w:val="true"/>
          <w:lang w:val="en-US" w:bidi="ar-EG"/>
        </w:rPr>
        <w:t>.</w:t>
      </w:r>
      <w:ins w:id="1387" w:author="POOL" w:date="2008-03-26T10:06:00Z">
        <w:r>
          <w:rPr>
            <w:rtl w:val="true"/>
            <w:lang w:val="en-US" w:bidi="ar-EG"/>
          </w:rPr>
          <w:t xml:space="preserve"> </w:t>
        </w:r>
      </w:ins>
      <w:del w:id="1388" w:author="POOL" w:date="2008-03-26T10:06:00Z">
        <w:r>
          <w:rPr>
            <w:rtl w:val="true"/>
            <w:lang w:val="en-US" w:bidi="ar-EG"/>
          </w:rPr>
          <w:delText xml:space="preserve"> </w:delText>
        </w:r>
      </w:del>
      <w:del w:id="1389" w:author="POOL" w:date="2008-03-26T10:06:00Z">
        <w:r>
          <w:rPr>
            <w:rtl w:val="true"/>
            <w:lang w:val="en-US" w:bidi="ar-EG"/>
          </w:rPr>
          <w:delText>ومع</w:delText>
        </w:r>
      </w:del>
      <w:del w:id="1390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1" w:author="POOL" w:date="2008-03-26T10:06:00Z">
        <w:r>
          <w:rPr>
            <w:rtl w:val="true"/>
            <w:lang w:val="en-US" w:bidi="ar-EG"/>
          </w:rPr>
          <w:delText>ذلك،</w:delText>
        </w:r>
      </w:del>
      <w:del w:id="1392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3" w:author="POOL" w:date="2008-03-26T10:06:00Z">
        <w:r>
          <w:rPr>
            <w:rtl w:val="true"/>
            <w:lang w:val="en-US" w:bidi="ar-EG"/>
          </w:rPr>
          <w:delText>فعند</w:delText>
        </w:r>
      </w:del>
      <w:del w:id="1394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5" w:author="POOL" w:date="2008-03-26T10:06:00Z">
        <w:r>
          <w:rPr>
            <w:rtl w:val="true"/>
            <w:lang w:val="en-US" w:bidi="ar-EG"/>
          </w:rPr>
          <w:delText>تطبيق</w:delText>
        </w:r>
      </w:del>
      <w:del w:id="1396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7" w:author="POOL" w:date="2008-03-26T10:06:00Z">
        <w:r>
          <w:rPr>
            <w:rtl w:val="true"/>
            <w:lang w:val="en-US" w:bidi="ar-EG"/>
          </w:rPr>
          <w:delText>المادتين</w:delText>
        </w:r>
      </w:del>
      <w:del w:id="1398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99" w:author="POOL" w:date="2008-03-26T10:06:00Z">
        <w:r>
          <w:rPr>
            <w:lang w:val="en-US" w:bidi="ar-EG"/>
          </w:rPr>
          <w:delText>6</w:delText>
        </w:r>
      </w:del>
      <w:del w:id="1400" w:author="POOL" w:date="2008-03-26T10:06:00Z">
        <w:r>
          <w:rPr>
            <w:rtl w:val="true"/>
            <w:lang w:val="en-US" w:bidi="ar-EG"/>
          </w:rPr>
          <w:delText xml:space="preserve"> </w:delText>
        </w:r>
      </w:del>
      <w:del w:id="1401" w:author="POOL" w:date="2008-03-26T10:06:00Z">
        <w:r>
          <w:rPr>
            <w:rtl w:val="true"/>
            <w:lang w:val="en-US" w:bidi="ar-EG"/>
          </w:rPr>
          <w:delText>و</w:delText>
        </w:r>
      </w:del>
      <w:del w:id="1402" w:author="POOL" w:date="2008-03-26T10:06:00Z">
        <w:r>
          <w:rPr>
            <w:lang w:val="en-US" w:bidi="ar-EG"/>
          </w:rPr>
          <w:delText>7</w:delText>
        </w:r>
      </w:del>
      <w:del w:id="1403" w:author="POOL" w:date="2008-03-26T10:06:00Z">
        <w:r>
          <w:rPr>
            <w:rtl w:val="true"/>
            <w:lang w:val="en-US" w:bidi="ar-EG"/>
          </w:rPr>
          <w:delText xml:space="preserve"> </w:delText>
        </w:r>
      </w:del>
      <w:del w:id="1404" w:author="POOL" w:date="2008-03-26T10:06:00Z">
        <w:r>
          <w:rPr>
            <w:rtl w:val="true"/>
            <w:lang w:val="en-US" w:bidi="ar-EG"/>
          </w:rPr>
          <w:delText>من</w:delText>
        </w:r>
      </w:del>
      <w:del w:id="1405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6" w:author="POOL" w:date="2008-03-26T10:06:00Z">
        <w:r>
          <w:rPr>
            <w:rtl w:val="true"/>
            <w:lang w:val="en-US" w:bidi="ar-EG"/>
          </w:rPr>
          <w:delText>التذييل</w:delText>
        </w:r>
      </w:del>
      <w:del w:id="1407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8" w:author="POOL" w:date="2008-03-26T10:06:00Z">
        <w:r>
          <w:rPr>
            <w:b/>
            <w:bCs/>
            <w:lang w:val="en-US" w:bidi="ar-EG"/>
          </w:rPr>
          <w:delText>30B</w:delText>
        </w:r>
      </w:del>
      <w:del w:id="1409" w:author="POOL" w:date="2008-03-26T10:06:00Z">
        <w:r>
          <w:rPr>
            <w:rtl w:val="true"/>
            <w:lang w:val="en-US" w:bidi="ar-EG"/>
          </w:rPr>
          <w:delText>،</w:delText>
        </w:r>
      </w:del>
      <w:del w:id="1410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1" w:author="POOL" w:date="2008-03-26T10:06:00Z">
        <w:r>
          <w:rPr>
            <w:rtl w:val="true"/>
            <w:lang w:val="en-US" w:bidi="ar-EG"/>
          </w:rPr>
          <w:delText>يراعى</w:delText>
        </w:r>
      </w:del>
      <w:del w:id="1412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3" w:author="POOL" w:date="2008-03-26T10:06:00Z">
        <w:r>
          <w:rPr>
            <w:rtl w:val="true"/>
            <w:lang w:val="en-US" w:bidi="ar-EG"/>
          </w:rPr>
          <w:delText>ترتيب</w:delText>
        </w:r>
      </w:del>
      <w:del w:id="1414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5" w:author="POOL" w:date="2008-03-26T10:06:00Z">
        <w:r>
          <w:rPr>
            <w:rtl w:val="true"/>
            <w:lang w:val="en-US" w:bidi="ar-EG"/>
          </w:rPr>
          <w:delText>الوثائق</w:delText>
        </w:r>
      </w:del>
      <w:del w:id="1416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7" w:author="POOL" w:date="2008-03-26T10:06:00Z">
        <w:r>
          <w:rPr>
            <w:rtl w:val="true"/>
            <w:lang w:val="en-US" w:bidi="ar-EG"/>
          </w:rPr>
          <w:delText>الواردة</w:delText>
        </w:r>
      </w:del>
      <w:del w:id="1418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19" w:author="POOL" w:date="2008-03-26T10:06:00Z">
        <w:r>
          <w:rPr>
            <w:rtl w:val="true"/>
            <w:lang w:val="en-US" w:bidi="ar-EG"/>
          </w:rPr>
          <w:delText>في</w:delText>
        </w:r>
      </w:del>
      <w:del w:id="1420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1" w:author="POOL" w:date="2008-03-26T10:06:00Z">
        <w:r>
          <w:rPr>
            <w:rtl w:val="true"/>
            <w:lang w:val="en-US" w:bidi="ar-EG"/>
          </w:rPr>
          <w:delText>نفس</w:delText>
        </w:r>
      </w:del>
      <w:del w:id="1422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3" w:author="POOL" w:date="2008-03-26T10:06:00Z">
        <w:r>
          <w:rPr>
            <w:rtl w:val="true"/>
            <w:lang w:val="en-US" w:bidi="ar-EG"/>
          </w:rPr>
          <w:delText>اليوم</w:delText>
        </w:r>
      </w:del>
      <w:del w:id="1424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5" w:author="POOL" w:date="2008-03-26T10:06:00Z">
        <w:r>
          <w:rPr>
            <w:rtl w:val="true"/>
            <w:lang w:val="en-US" w:bidi="ar-EG"/>
          </w:rPr>
          <w:delText>من</w:delText>
        </w:r>
      </w:del>
      <w:del w:id="1426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7" w:author="POOL" w:date="2008-03-26T10:06:00Z">
        <w:r>
          <w:rPr>
            <w:rtl w:val="true"/>
            <w:lang w:val="en-US" w:bidi="ar-EG"/>
          </w:rPr>
          <w:delText>أجل</w:delText>
        </w:r>
      </w:del>
      <w:del w:id="1428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9" w:author="POOL" w:date="2008-03-26T10:06:00Z">
        <w:r>
          <w:rPr>
            <w:rtl w:val="true"/>
            <w:lang w:val="en-US" w:bidi="ar-EG"/>
          </w:rPr>
          <w:delText>تحديث</w:delText>
        </w:r>
      </w:del>
      <w:del w:id="1430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1" w:author="POOL" w:date="2008-03-26T10:06:00Z">
        <w:r>
          <w:rPr>
            <w:rtl w:val="true"/>
            <w:lang w:val="en-US" w:bidi="ar-EG"/>
          </w:rPr>
          <w:delText>الحالة</w:delText>
        </w:r>
      </w:del>
      <w:del w:id="1432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3" w:author="POOL" w:date="2008-03-26T10:06:00Z">
        <w:r>
          <w:rPr>
            <w:rtl w:val="true"/>
            <w:lang w:val="en-US" w:bidi="ar-EG"/>
          </w:rPr>
          <w:delText>المرجعية</w:delText>
        </w:r>
      </w:del>
      <w:del w:id="1434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5" w:author="POOL" w:date="2008-03-26T10:06:00Z">
        <w:r>
          <w:rPr>
            <w:rtl w:val="true"/>
            <w:lang w:val="en-US" w:bidi="ar-EG"/>
          </w:rPr>
          <w:delText>على</w:delText>
        </w:r>
      </w:del>
      <w:del w:id="1436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7" w:author="POOL" w:date="2008-03-26T10:06:00Z">
        <w:r>
          <w:rPr>
            <w:rtl w:val="true"/>
            <w:lang w:val="en-US" w:bidi="ar-EG"/>
          </w:rPr>
          <w:delText>أساس</w:delText>
        </w:r>
      </w:del>
      <w:del w:id="1438" w:author="POOL" w:date="2008-03-26T10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39" w:author="POOL" w:date="2008-03-26T10:06:00Z">
        <w:r>
          <w:rPr>
            <w:rtl w:val="true"/>
            <w:lang w:val="en-US" w:bidi="ar-EG"/>
          </w:rPr>
          <w:delText>التسلسل</w:delText>
        </w:r>
      </w:del>
      <w:del w:id="1440" w:author="POOL" w:date="2008-03-26T10:06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240" w:after="0"/>
        <w:ind w:left="0" w:right="0" w:hanging="0"/>
        <w:jc w:val="both"/>
        <w:textAlignment w:val="baseline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حي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ق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ق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del w:id="1442" w:author="POOL" w:date="2008-03-26T10:07:00Z">
        <w:r>
          <w:rPr>
            <w:lang w:val="en-US" w:bidi="ar-EG"/>
          </w:rPr>
          <w:delText>5.3</w:delText>
        </w:r>
      </w:del>
      <w:ins w:id="1443" w:author="POOL" w:date="2008-03-26T10:07:00Z">
        <w:r>
          <w:rPr>
            <w:lang w:val="en-US" w:bidi="ar-EG"/>
          </w:rPr>
          <w:t>6.3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ك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del w:id="1444" w:author="POOL" w:date="2008-04-07T14:43:00Z">
        <w:r>
          <w:rPr>
            <w:rtl w:val="true"/>
            <w:lang w:val="en-US" w:bidi="ar-EG"/>
          </w:rPr>
          <w:delText>،</w:delText>
        </w:r>
      </w:del>
      <w:del w:id="1445" w:author="POOL" w:date="2008-04-07T14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6" w:author="POOL" w:date="2008-03-26T10:08:00Z">
        <w:r>
          <w:rPr>
            <w:rtl w:val="true"/>
            <w:lang w:val="en-US" w:bidi="ar-EG"/>
          </w:rPr>
          <w:delText>وطلبات</w:delText>
        </w:r>
      </w:del>
      <w:del w:id="144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8" w:author="POOL" w:date="2008-03-26T10:08:00Z">
        <w:r>
          <w:rPr>
            <w:rtl w:val="true"/>
            <w:lang w:val="en-US" w:bidi="ar-EG"/>
          </w:rPr>
          <w:delText>التنسيق</w:delText>
        </w:r>
      </w:del>
      <w:del w:id="144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0" w:author="POOL" w:date="2008-03-26T10:08:00Z">
        <w:r>
          <w:rPr>
            <w:rtl w:val="true"/>
            <w:lang w:val="en-US" w:bidi="ar-EG"/>
          </w:rPr>
          <w:delText>والإخطارات</w:delText>
        </w:r>
      </w:del>
      <w:del w:id="145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2" w:author="POOL" w:date="2008-03-26T10:08:00Z">
        <w:r>
          <w:rPr>
            <w:rtl w:val="true"/>
            <w:lang w:val="en-US" w:bidi="ar-EG"/>
          </w:rPr>
          <w:delText>المتعلقة</w:delText>
        </w:r>
      </w:del>
      <w:del w:id="145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4" w:author="POOL" w:date="2008-03-26T10:08:00Z">
        <w:r>
          <w:rPr>
            <w:rtl w:val="true"/>
            <w:lang w:val="en-US" w:bidi="ar-EG"/>
          </w:rPr>
          <w:delText>بشبكات</w:delText>
        </w:r>
      </w:del>
      <w:del w:id="145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6" w:author="POOL" w:date="2008-03-26T10:08:00Z">
        <w:r>
          <w:rPr>
            <w:rtl w:val="true"/>
            <w:lang w:val="en-US" w:bidi="ar-EG"/>
          </w:rPr>
          <w:delText>السواتل</w:delText>
        </w:r>
      </w:del>
      <w:del w:id="145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58" w:author="POOL" w:date="2008-03-26T10:08:00Z">
        <w:r>
          <w:rPr>
            <w:rtl w:val="true"/>
            <w:lang w:val="en-US" w:bidi="ar-EG"/>
          </w:rPr>
          <w:delText>أو</w:delText>
        </w:r>
      </w:del>
      <w:del w:id="145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0" w:author="POOL" w:date="2008-03-26T10:08:00Z">
        <w:r>
          <w:rPr>
            <w:rtl w:val="true"/>
            <w:lang w:val="en-US" w:bidi="ar-EG"/>
          </w:rPr>
          <w:delText>أنظمة</w:delText>
        </w:r>
      </w:del>
      <w:del w:id="146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2" w:author="POOL" w:date="2008-03-26T10:08:00Z">
        <w:r>
          <w:rPr>
            <w:rtl w:val="true"/>
            <w:lang w:val="en-US" w:bidi="ar-EG"/>
          </w:rPr>
          <w:delText>السواتل،</w:delText>
        </w:r>
      </w:del>
      <w:del w:id="146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4" w:author="POOL" w:date="2008-03-26T10:08:00Z">
        <w:r>
          <w:rPr>
            <w:rtl w:val="true"/>
            <w:lang w:val="en-US" w:bidi="ar-EG"/>
          </w:rPr>
          <w:delText>بما</w:delText>
        </w:r>
      </w:del>
      <w:del w:id="146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6" w:author="POOL" w:date="2008-03-26T10:08:00Z">
        <w:r>
          <w:rPr>
            <w:rtl w:val="true"/>
            <w:lang w:val="en-US" w:bidi="ar-EG"/>
          </w:rPr>
          <w:delText>في</w:delText>
        </w:r>
      </w:del>
      <w:del w:id="146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8" w:author="POOL" w:date="2008-03-26T10:08:00Z">
        <w:r>
          <w:rPr>
            <w:rtl w:val="true"/>
            <w:lang w:val="en-US" w:bidi="ar-EG"/>
          </w:rPr>
          <w:delText>ذلك</w:delText>
        </w:r>
      </w:del>
      <w:del w:id="146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70" w:author="POOL" w:date="2008-03-26T10:08:00Z">
        <w:r>
          <w:rPr>
            <w:rtl w:val="true"/>
            <w:lang w:val="en-US" w:bidi="ar-EG"/>
          </w:rPr>
          <w:delText>المحطات</w:delText>
        </w:r>
      </w:del>
      <w:del w:id="147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72" w:author="POOL" w:date="2008-03-26T10:08:00Z">
        <w:r>
          <w:rPr>
            <w:rtl w:val="true"/>
            <w:lang w:val="en-US" w:bidi="ar-EG"/>
          </w:rPr>
          <w:delText>الأرضية،</w:delText>
        </w:r>
      </w:del>
      <w:del w:id="147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74" w:author="POOL" w:date="2008-03-26T10:08:00Z">
        <w:r>
          <w:rPr>
            <w:rtl w:val="true"/>
            <w:lang w:val="en-US" w:bidi="ar-EG"/>
          </w:rPr>
          <w:delText>المقدمة</w:delText>
        </w:r>
      </w:del>
      <w:del w:id="147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76" w:author="POOL" w:date="2008-03-26T10:08:00Z">
        <w:r>
          <w:rPr>
            <w:rtl w:val="true"/>
            <w:lang w:val="en-US" w:bidi="ar-EG"/>
          </w:rPr>
          <w:delText>بموجب</w:delText>
        </w:r>
      </w:del>
      <w:del w:id="147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78" w:author="POOL" w:date="2008-03-26T10:08:00Z">
        <w:r>
          <w:rPr>
            <w:rtl w:val="true"/>
            <w:lang w:val="en-US" w:bidi="ar-EG"/>
          </w:rPr>
          <w:delText>المادتين</w:delText>
        </w:r>
      </w:del>
      <w:del w:id="147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80" w:author="POOL" w:date="2008-03-26T10:08:00Z">
        <w:r>
          <w:rPr>
            <w:b/>
            <w:bCs/>
            <w:lang w:val="en-US" w:bidi="ar-EG"/>
          </w:rPr>
          <w:delText>9</w:delText>
        </w:r>
      </w:del>
      <w:del w:id="1481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482" w:author="POOL" w:date="2008-03-26T10:08:00Z">
        <w:r>
          <w:rPr>
            <w:rtl w:val="true"/>
            <w:lang w:val="en-US" w:bidi="ar-EG"/>
          </w:rPr>
          <w:delText>و</w:delText>
        </w:r>
      </w:del>
      <w:del w:id="1483" w:author="POOL" w:date="2008-03-26T10:08:00Z">
        <w:r>
          <w:rPr>
            <w:b/>
            <w:bCs/>
            <w:lang w:val="en-US" w:bidi="ar-EG"/>
          </w:rPr>
          <w:delText>11</w:delText>
        </w:r>
      </w:del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5.3</w:t>
      </w:r>
      <w:r>
        <w:rPr>
          <w:rtl w:val="true"/>
          <w:lang w:val="en-US" w:bidi="ar-EG"/>
        </w:rPr>
        <w:tab/>
      </w:r>
      <w:del w:id="1484" w:author="POOL" w:date="2008-03-26T10:08:00Z">
        <w:r>
          <w:rPr>
            <w:rtl w:val="true"/>
            <w:lang w:val="en-US" w:bidi="ar-EG"/>
          </w:rPr>
          <w:delText>لا</w:delText>
        </w:r>
      </w:del>
      <w:del w:id="148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86" w:author="POOL" w:date="2008-03-26T10:08:00Z">
        <w:r>
          <w:rPr>
            <w:rtl w:val="true"/>
            <w:lang w:val="en-US" w:bidi="ar-EG"/>
          </w:rPr>
          <w:delText>تنطبق</w:delText>
        </w:r>
      </w:del>
      <w:del w:id="148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88" w:author="POOL" w:date="2008-03-26T10:08:00Z">
        <w:r>
          <w:rPr>
            <w:rtl w:val="true"/>
            <w:lang w:val="en-US" w:bidi="ar-EG"/>
          </w:rPr>
          <w:delText>المتطلبات</w:delText>
        </w:r>
      </w:del>
      <w:del w:id="148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90" w:author="POOL" w:date="2008-03-26T10:08:00Z">
        <w:r>
          <w:rPr>
            <w:rtl w:val="true"/>
            <w:lang w:val="en-US" w:bidi="ar-EG"/>
          </w:rPr>
          <w:delText>الواردة</w:delText>
        </w:r>
      </w:del>
      <w:del w:id="149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92" w:author="POOL" w:date="2008-03-26T10:08:00Z">
        <w:r>
          <w:rPr>
            <w:rtl w:val="true"/>
            <w:lang w:val="en-US" w:bidi="ar-EG"/>
          </w:rPr>
          <w:delText>في</w:delText>
        </w:r>
      </w:del>
      <w:del w:id="149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94" w:author="POOL" w:date="2008-03-26T10:08:00Z">
        <w:r>
          <w:rPr>
            <w:rtl w:val="true"/>
            <w:lang w:val="en-US" w:bidi="ar-EG"/>
          </w:rPr>
          <w:delText>البند</w:delText>
        </w:r>
      </w:del>
      <w:del w:id="149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96" w:author="POOL" w:date="2008-03-26T10:08:00Z">
        <w:r>
          <w:rPr>
            <w:lang w:val="en-US" w:bidi="ar-EG"/>
          </w:rPr>
          <w:delText>3.3</w:delText>
        </w:r>
      </w:del>
      <w:del w:id="1497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498" w:author="POOL" w:date="2008-03-26T10:08:00Z">
        <w:r>
          <w:rPr>
            <w:rtl w:val="true"/>
            <w:lang w:val="en-US" w:bidi="ar-EG"/>
          </w:rPr>
          <w:delText>على</w:delText>
        </w:r>
      </w:del>
      <w:del w:id="149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00" w:author="POOL" w:date="2008-03-26T10:08:00Z">
        <w:r>
          <w:rPr>
            <w:rtl w:val="true"/>
            <w:lang w:val="en-US" w:bidi="ar-EG"/>
          </w:rPr>
          <w:delText>بطاقات</w:delText>
        </w:r>
      </w:del>
      <w:del w:id="150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02" w:author="POOL" w:date="2008-03-26T10:08:00Z">
        <w:r>
          <w:rPr>
            <w:rtl w:val="true"/>
            <w:lang w:val="en-US" w:bidi="ar-EG"/>
          </w:rPr>
          <w:delText>التبليغ</w:delText>
        </w:r>
      </w:del>
      <w:del w:id="150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04" w:author="POOL" w:date="2008-03-26T10:08:00Z">
        <w:r>
          <w:rPr>
            <w:rtl w:val="true"/>
            <w:lang w:val="en-US" w:bidi="ar-EG"/>
          </w:rPr>
          <w:delText>عن</w:delText>
        </w:r>
      </w:del>
      <w:del w:id="150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06" w:author="POOL" w:date="2008-03-26T10:08:00Z">
        <w:r>
          <w:rPr>
            <w:rtl w:val="true"/>
            <w:lang w:val="en-US" w:bidi="ar-EG"/>
          </w:rPr>
          <w:delText>النشر</w:delText>
        </w:r>
      </w:del>
      <w:del w:id="150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08" w:author="POOL" w:date="2008-03-26T10:08:00Z">
        <w:r>
          <w:rPr>
            <w:rtl w:val="true"/>
            <w:lang w:val="en-US" w:bidi="ar-EG"/>
          </w:rPr>
          <w:delText>المسبق</w:delText>
        </w:r>
      </w:del>
      <w:del w:id="150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10" w:author="POOL" w:date="2008-03-26T10:08:00Z">
        <w:r>
          <w:rPr>
            <w:rtl w:val="true"/>
            <w:lang w:val="en-US" w:bidi="ar-EG"/>
          </w:rPr>
          <w:delText>وبطاقات</w:delText>
        </w:r>
      </w:del>
      <w:del w:id="151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12" w:author="POOL" w:date="2008-03-26T10:08:00Z">
        <w:r>
          <w:rPr>
            <w:rtl w:val="true"/>
            <w:lang w:val="en-US" w:bidi="ar-EG"/>
          </w:rPr>
          <w:delText>التبليغ</w:delText>
        </w:r>
      </w:del>
      <w:del w:id="151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14" w:author="POOL" w:date="2008-03-26T10:08:00Z">
        <w:r>
          <w:rPr>
            <w:rtl w:val="true"/>
            <w:lang w:val="en-US" w:bidi="ar-EG"/>
          </w:rPr>
          <w:delText>المقترحة</w:delText>
        </w:r>
      </w:del>
      <w:del w:id="151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16" w:author="POOL" w:date="2008-03-26T10:08:00Z">
        <w:r>
          <w:rPr>
            <w:rtl w:val="true"/>
            <w:lang w:val="en-US" w:bidi="ar-EG"/>
          </w:rPr>
          <w:delText>بموجب</w:delText>
        </w:r>
      </w:del>
      <w:del w:id="151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18" w:author="POOL" w:date="2008-03-26T10:08:00Z">
        <w:r>
          <w:rPr>
            <w:rtl w:val="true"/>
            <w:lang w:val="en-US" w:bidi="ar-EG"/>
          </w:rPr>
          <w:delText>التذييلات</w:delText>
        </w:r>
      </w:del>
      <w:del w:id="151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20" w:author="POOL" w:date="2008-03-26T10:08:00Z">
        <w:r>
          <w:rPr>
            <w:b/>
            <w:bCs/>
            <w:lang w:val="en-US" w:bidi="ar-EG"/>
          </w:rPr>
          <w:delText>30</w:delText>
        </w:r>
      </w:del>
      <w:del w:id="1521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522" w:author="POOL" w:date="2008-03-26T10:08:00Z">
        <w:r>
          <w:rPr>
            <w:rtl w:val="true"/>
            <w:lang w:val="en-US" w:bidi="ar-EG"/>
          </w:rPr>
          <w:delText>و</w:delText>
        </w:r>
      </w:del>
      <w:del w:id="1523" w:author="POOL" w:date="2008-03-26T10:08:00Z">
        <w:r>
          <w:rPr>
            <w:b/>
            <w:bCs/>
            <w:lang w:val="en-US" w:bidi="ar-EG"/>
          </w:rPr>
          <w:delText>30A</w:delText>
        </w:r>
      </w:del>
      <w:del w:id="1524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525" w:author="POOL" w:date="2008-03-26T10:08:00Z">
        <w:r>
          <w:rPr>
            <w:rtl w:val="true"/>
            <w:lang w:val="en-US" w:bidi="ar-EG"/>
          </w:rPr>
          <w:delText>و</w:delText>
        </w:r>
      </w:del>
      <w:del w:id="1526" w:author="POOL" w:date="2008-03-26T10:08:00Z">
        <w:r>
          <w:rPr>
            <w:b/>
            <w:bCs/>
            <w:lang w:val="en-US" w:bidi="ar-EG"/>
          </w:rPr>
          <w:delText>30B</w:delText>
        </w:r>
      </w:del>
      <w:del w:id="1527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528" w:author="POOL" w:date="2008-03-26T10:08:00Z">
        <w:r>
          <w:rPr>
            <w:rtl w:val="true"/>
            <w:lang w:val="en-US" w:bidi="ar-EG"/>
          </w:rPr>
          <w:delText>لحين</w:delText>
        </w:r>
      </w:del>
      <w:del w:id="152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30" w:author="POOL" w:date="2008-03-26T10:08:00Z">
        <w:r>
          <w:rPr>
            <w:rtl w:val="true"/>
            <w:lang w:val="en-US" w:bidi="ar-EG"/>
          </w:rPr>
          <w:delText>توفر</w:delText>
        </w:r>
      </w:del>
      <w:del w:id="153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32" w:author="POOL" w:date="2008-03-26T10:08:00Z">
        <w:r>
          <w:rPr>
            <w:rtl w:val="true"/>
            <w:lang w:val="en-US" w:bidi="ar-EG"/>
          </w:rPr>
          <w:delText>برمجيات</w:delText>
        </w:r>
      </w:del>
      <w:del w:id="153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34" w:author="POOL" w:date="2008-03-26T10:08:00Z">
        <w:r>
          <w:rPr>
            <w:rtl w:val="true"/>
            <w:lang w:val="en-US" w:bidi="ar-EG"/>
          </w:rPr>
          <w:delText>التحقق</w:delText>
        </w:r>
      </w:del>
      <w:del w:id="153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36" w:author="POOL" w:date="2008-03-26T10:08:00Z">
        <w:r>
          <w:rPr>
            <w:rtl w:val="true"/>
            <w:lang w:val="en-US" w:bidi="ar-EG"/>
          </w:rPr>
          <w:delText>المتعلقة</w:delText>
        </w:r>
      </w:del>
      <w:del w:id="153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38" w:author="POOL" w:date="2008-03-26T10:08:00Z">
        <w:r>
          <w:rPr>
            <w:rtl w:val="true"/>
            <w:lang w:val="en-US" w:bidi="ar-EG"/>
          </w:rPr>
          <w:delText>بهذه</w:delText>
        </w:r>
      </w:del>
      <w:del w:id="153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40" w:author="POOL" w:date="2008-03-26T10:08:00Z">
        <w:r>
          <w:rPr>
            <w:rtl w:val="true"/>
            <w:lang w:val="en-US" w:bidi="ar-EG"/>
          </w:rPr>
          <w:delText>الإجراءات</w:delText>
        </w:r>
      </w:del>
      <w:del w:id="1541" w:author="POOL" w:date="2008-03-26T10:08:00Z">
        <w:r>
          <w:rPr>
            <w:rtl w:val="true"/>
            <w:lang w:val="en-US" w:bidi="ar-EG"/>
          </w:rPr>
          <w:delText xml:space="preserve">. </w:delText>
        </w:r>
      </w:del>
      <w:del w:id="1542" w:author="POOL" w:date="2008-03-26T10:08:00Z">
        <w:r>
          <w:rPr>
            <w:rtl w:val="true"/>
            <w:lang w:val="en-US" w:bidi="ar-EG"/>
          </w:rPr>
          <w:delText>وفي</w:delText>
        </w:r>
      </w:del>
      <w:del w:id="154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44" w:author="POOL" w:date="2008-03-26T10:08:00Z">
        <w:r>
          <w:rPr>
            <w:rtl w:val="true"/>
            <w:lang w:val="en-US" w:bidi="ar-EG"/>
          </w:rPr>
          <w:delText>هذه</w:delText>
        </w:r>
      </w:del>
      <w:del w:id="154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46" w:author="POOL" w:date="2008-03-26T10:08:00Z">
        <w:r>
          <w:rPr>
            <w:rtl w:val="true"/>
            <w:lang w:val="en-US" w:bidi="ar-EG"/>
          </w:rPr>
          <w:delText>الحالة،</w:delText>
        </w:r>
      </w:del>
      <w:del w:id="154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48" w:author="POOL" w:date="2008-03-26T10:08:00Z">
        <w:r>
          <w:rPr>
            <w:rtl w:val="true"/>
            <w:lang w:val="en-US" w:bidi="ar-EG"/>
          </w:rPr>
          <w:delText>إذا</w:delText>
        </w:r>
      </w:del>
      <w:del w:id="154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50" w:author="POOL" w:date="2008-03-26T10:08:00Z">
        <w:r>
          <w:rPr>
            <w:rtl w:val="true"/>
            <w:lang w:val="en-US" w:bidi="ar-EG"/>
          </w:rPr>
          <w:delText>وجد</w:delText>
        </w:r>
      </w:del>
      <w:del w:id="155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52" w:author="POOL" w:date="2008-03-26T10:08:00Z">
        <w:r>
          <w:rPr>
            <w:rtl w:val="true"/>
            <w:lang w:val="en-US" w:bidi="ar-EG"/>
          </w:rPr>
          <w:delText>المكتب</w:delText>
        </w:r>
      </w:del>
      <w:del w:id="155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54" w:author="POOL" w:date="2008-03-26T10:08:00Z">
        <w:r>
          <w:rPr>
            <w:rtl w:val="true"/>
            <w:lang w:val="en-US" w:bidi="ar-EG"/>
          </w:rPr>
          <w:delText>أن</w:delText>
        </w:r>
      </w:del>
      <w:del w:id="155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56" w:author="POOL" w:date="2008-03-26T10:08:00Z">
        <w:r>
          <w:rPr>
            <w:rtl w:val="true"/>
            <w:lang w:val="en-US" w:bidi="ar-EG"/>
          </w:rPr>
          <w:delText>المعلومات</w:delText>
        </w:r>
      </w:del>
      <w:del w:id="155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58" w:author="POOL" w:date="2008-03-26T10:08:00Z">
        <w:r>
          <w:rPr>
            <w:rtl w:val="true"/>
            <w:lang w:val="en-US" w:bidi="ar-EG"/>
          </w:rPr>
          <w:delText>غير</w:delText>
        </w:r>
      </w:del>
      <w:del w:id="155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60" w:author="POOL" w:date="2008-03-26T10:08:00Z">
        <w:r>
          <w:rPr>
            <w:rtl w:val="true"/>
            <w:lang w:val="en-US" w:bidi="ar-EG"/>
          </w:rPr>
          <w:delText>كاملة</w:delText>
        </w:r>
      </w:del>
      <w:del w:id="156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62" w:author="POOL" w:date="2008-03-26T10:08:00Z">
        <w:r>
          <w:rPr>
            <w:rtl w:val="true"/>
            <w:lang w:val="en-US" w:bidi="ar-EG"/>
          </w:rPr>
          <w:delText>أو</w:delText>
        </w:r>
      </w:del>
      <w:del w:id="156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64" w:author="POOL" w:date="2008-03-26T10:08:00Z">
        <w:r>
          <w:rPr>
            <w:rtl w:val="true"/>
            <w:lang w:val="en-US" w:bidi="ar-EG"/>
          </w:rPr>
          <w:delText>غير</w:delText>
        </w:r>
      </w:del>
      <w:del w:id="156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66" w:author="POOL" w:date="2008-03-26T10:08:00Z">
        <w:r>
          <w:rPr>
            <w:rtl w:val="true"/>
            <w:lang w:val="en-US" w:bidi="ar-EG"/>
          </w:rPr>
          <w:delText>صحيحة،</w:delText>
        </w:r>
      </w:del>
      <w:del w:id="156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68" w:author="POOL" w:date="2008-03-26T10:08:00Z">
        <w:r>
          <w:rPr>
            <w:rtl w:val="true"/>
            <w:lang w:val="en-US" w:bidi="ar-EG"/>
          </w:rPr>
          <w:delText>يجب</w:delText>
        </w:r>
      </w:del>
      <w:del w:id="156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70" w:author="POOL" w:date="2008-03-26T10:08:00Z">
        <w:r>
          <w:rPr>
            <w:rtl w:val="true"/>
            <w:lang w:val="en-US" w:bidi="ar-EG"/>
          </w:rPr>
          <w:delText>عليه</w:delText>
        </w:r>
      </w:del>
      <w:del w:id="157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72" w:author="POOL" w:date="2008-03-26T10:08:00Z">
        <w:r>
          <w:rPr>
            <w:rtl w:val="true"/>
            <w:lang w:val="en-US" w:bidi="ar-EG"/>
          </w:rPr>
          <w:delText>أن</w:delText>
        </w:r>
      </w:del>
      <w:del w:id="157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74" w:author="POOL" w:date="2008-03-26T10:08:00Z">
        <w:r>
          <w:rPr>
            <w:rtl w:val="true"/>
            <w:lang w:val="en-US" w:bidi="ar-EG"/>
          </w:rPr>
          <w:delText>يطلب</w:delText>
        </w:r>
      </w:del>
      <w:del w:id="157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76" w:author="POOL" w:date="2008-03-26T10:08:00Z">
        <w:r>
          <w:rPr>
            <w:rtl w:val="true"/>
            <w:lang w:val="en-US" w:bidi="ar-EG"/>
          </w:rPr>
          <w:delText>إلى</w:delText>
        </w:r>
      </w:del>
      <w:del w:id="157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78" w:author="POOL" w:date="2008-03-26T10:08:00Z">
        <w:r>
          <w:rPr>
            <w:rtl w:val="true"/>
            <w:lang w:val="en-US" w:bidi="ar-EG"/>
          </w:rPr>
          <w:delText>الإدارة</w:delText>
        </w:r>
      </w:del>
      <w:del w:id="157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80" w:author="POOL" w:date="2008-03-26T10:08:00Z">
        <w:r>
          <w:rPr>
            <w:rtl w:val="true"/>
            <w:lang w:val="en-US" w:bidi="ar-EG"/>
          </w:rPr>
          <w:delText>المسؤولة</w:delText>
        </w:r>
      </w:del>
      <w:del w:id="158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82" w:author="POOL" w:date="2008-03-26T10:08:00Z">
        <w:r>
          <w:rPr>
            <w:rtl w:val="true"/>
            <w:lang w:val="en-US" w:bidi="ar-EG"/>
          </w:rPr>
          <w:delText>عن</w:delText>
        </w:r>
      </w:del>
      <w:del w:id="158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84" w:author="POOL" w:date="2008-03-26T10:08:00Z">
        <w:r>
          <w:rPr>
            <w:rtl w:val="true"/>
            <w:lang w:val="en-US" w:bidi="ar-EG"/>
          </w:rPr>
          <w:delText>المحطة</w:delText>
        </w:r>
      </w:del>
      <w:del w:id="158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86" w:author="POOL" w:date="2008-03-26T10:08:00Z">
        <w:r>
          <w:rPr>
            <w:rtl w:val="true"/>
            <w:lang w:val="en-US" w:bidi="ar-EG"/>
          </w:rPr>
          <w:delText>أو</w:delText>
        </w:r>
      </w:del>
      <w:del w:id="158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88" w:author="POOL" w:date="2008-03-26T10:08:00Z">
        <w:r>
          <w:rPr>
            <w:rtl w:val="true"/>
            <w:lang w:val="en-US" w:bidi="ar-EG"/>
          </w:rPr>
          <w:delText>الشبكة</w:delText>
        </w:r>
      </w:del>
      <w:del w:id="158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90" w:author="POOL" w:date="2008-03-26T10:08:00Z">
        <w:r>
          <w:rPr>
            <w:rtl w:val="true"/>
            <w:lang w:val="en-US" w:bidi="ar-EG"/>
          </w:rPr>
          <w:delText>توفير</w:delText>
        </w:r>
      </w:del>
      <w:del w:id="159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92" w:author="POOL" w:date="2008-03-26T10:08:00Z">
        <w:r>
          <w:rPr>
            <w:rtl w:val="true"/>
            <w:lang w:val="en-US" w:bidi="ar-EG"/>
          </w:rPr>
          <w:delText>المعلومات</w:delText>
        </w:r>
      </w:del>
      <w:del w:id="159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94" w:author="POOL" w:date="2008-03-26T10:08:00Z">
        <w:r>
          <w:rPr>
            <w:rtl w:val="true"/>
            <w:lang w:val="en-US" w:bidi="ar-EG"/>
          </w:rPr>
          <w:delText>الناقصة</w:delText>
        </w:r>
      </w:del>
      <w:del w:id="159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96" w:author="POOL" w:date="2008-03-26T10:08:00Z">
        <w:r>
          <w:rPr>
            <w:rtl w:val="true"/>
            <w:lang w:val="en-US" w:bidi="ar-EG"/>
          </w:rPr>
          <w:delText>أو</w:delText>
        </w:r>
      </w:del>
      <w:del w:id="159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98" w:author="POOL" w:date="2008-03-26T10:08:00Z">
        <w:r>
          <w:rPr>
            <w:rtl w:val="true"/>
            <w:lang w:val="en-US" w:bidi="ar-EG"/>
          </w:rPr>
          <w:delText>تقديم</w:delText>
        </w:r>
      </w:del>
      <w:del w:id="159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0" w:author="POOL" w:date="2008-03-26T10:08:00Z">
        <w:r>
          <w:rPr>
            <w:rtl w:val="true"/>
            <w:lang w:val="en-US" w:bidi="ar-EG"/>
          </w:rPr>
          <w:delText>توضيح</w:delText>
        </w:r>
      </w:del>
      <w:del w:id="160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2" w:author="POOL" w:date="2008-03-26T10:08:00Z">
        <w:r>
          <w:rPr>
            <w:rtl w:val="true"/>
            <w:lang w:val="en-US" w:bidi="ar-EG"/>
          </w:rPr>
          <w:delText>في</w:delText>
        </w:r>
      </w:del>
      <w:del w:id="160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4" w:author="POOL" w:date="2008-03-26T10:08:00Z">
        <w:r>
          <w:rPr>
            <w:rtl w:val="true"/>
            <w:lang w:val="en-US" w:bidi="ar-EG"/>
          </w:rPr>
          <w:delText>غضون</w:delText>
        </w:r>
      </w:del>
      <w:del w:id="160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6" w:author="POOL" w:date="2008-03-26T10:08:00Z">
        <w:r>
          <w:rPr>
            <w:lang w:val="en-US" w:bidi="ar-EG"/>
          </w:rPr>
          <w:delText>30</w:delText>
        </w:r>
      </w:del>
      <w:del w:id="1607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608" w:author="POOL" w:date="2008-03-26T10:08:00Z">
        <w:r>
          <w:rPr>
            <w:rtl w:val="true"/>
            <w:lang w:val="en-US" w:bidi="ar-EG"/>
          </w:rPr>
          <w:delText>يوماً؛</w:delText>
        </w:r>
      </w:del>
      <w:del w:id="160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10" w:author="POOL" w:date="2008-03-26T10:08:00Z">
        <w:r>
          <w:rPr>
            <w:rtl w:val="true"/>
            <w:lang w:val="en-US" w:bidi="ar-EG"/>
          </w:rPr>
          <w:delText>وفي</w:delText>
        </w:r>
      </w:del>
      <w:del w:id="161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12" w:author="POOL" w:date="2008-03-26T10:08:00Z">
        <w:r>
          <w:rPr>
            <w:rtl w:val="true"/>
            <w:lang w:val="en-US" w:bidi="ar-EG"/>
          </w:rPr>
          <w:delText>غير</w:delText>
        </w:r>
      </w:del>
      <w:del w:id="161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14" w:author="POOL" w:date="2008-03-26T10:08:00Z">
        <w:r>
          <w:rPr>
            <w:rtl w:val="true"/>
            <w:lang w:val="en-US" w:bidi="ar-EG"/>
          </w:rPr>
          <w:delText>ذلك</w:delText>
        </w:r>
      </w:del>
      <w:del w:id="161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16" w:author="POOL" w:date="2008-03-26T10:08:00Z">
        <w:r>
          <w:rPr>
            <w:rtl w:val="true"/>
            <w:lang w:val="en-US" w:bidi="ar-EG"/>
          </w:rPr>
          <w:delText>من</w:delText>
        </w:r>
      </w:del>
      <w:del w:id="161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18" w:author="POOL" w:date="2008-03-26T10:08:00Z">
        <w:r>
          <w:rPr>
            <w:rtl w:val="true"/>
            <w:lang w:val="en-US" w:bidi="ar-EG"/>
          </w:rPr>
          <w:delText>الحالات</w:delText>
        </w:r>
      </w:del>
      <w:del w:id="161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20" w:author="POOL" w:date="2008-03-26T10:08:00Z">
        <w:r>
          <w:rPr>
            <w:rtl w:val="true"/>
            <w:lang w:val="en-US" w:bidi="ar-EG"/>
          </w:rPr>
          <w:delText>يجب</w:delText>
        </w:r>
      </w:del>
      <w:del w:id="162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22" w:author="POOL" w:date="2008-03-26T10:08:00Z">
        <w:r>
          <w:rPr>
            <w:rtl w:val="true"/>
            <w:lang w:val="en-US" w:bidi="ar-EG"/>
          </w:rPr>
          <w:delText>أن</w:delText>
        </w:r>
      </w:del>
      <w:del w:id="162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24" w:author="POOL" w:date="2008-03-26T10:08:00Z">
        <w:r>
          <w:rPr>
            <w:rtl w:val="true"/>
            <w:lang w:val="en-US" w:bidi="ar-EG"/>
          </w:rPr>
          <w:delText>يحدد</w:delText>
        </w:r>
      </w:del>
      <w:del w:id="162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26" w:author="POOL" w:date="2008-03-26T10:08:00Z">
        <w:r>
          <w:rPr>
            <w:rtl w:val="true"/>
            <w:lang w:val="en-US" w:bidi="ar-EG"/>
          </w:rPr>
          <w:delText>المكتب</w:delText>
        </w:r>
      </w:del>
      <w:del w:id="162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28" w:author="POOL" w:date="2008-03-26T10:08:00Z">
        <w:r>
          <w:rPr>
            <w:rtl w:val="true"/>
            <w:lang w:val="en-US" w:bidi="ar-EG"/>
          </w:rPr>
          <w:delText>التاريخ</w:delText>
        </w:r>
      </w:del>
      <w:del w:id="162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30" w:author="POOL" w:date="2008-03-26T10:08:00Z">
        <w:r>
          <w:rPr>
            <w:rtl w:val="true"/>
            <w:lang w:val="en-US" w:bidi="ar-EG"/>
          </w:rPr>
          <w:delText>الرسمي</w:delText>
        </w:r>
      </w:del>
      <w:del w:id="163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32" w:author="POOL" w:date="2008-03-26T10:08:00Z">
        <w:r>
          <w:rPr>
            <w:rtl w:val="true"/>
            <w:lang w:val="en-US" w:bidi="ar-EG"/>
          </w:rPr>
          <w:delText>للاستلام</w:delText>
        </w:r>
      </w:del>
      <w:del w:id="163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34" w:author="POOL" w:date="2008-03-26T10:08:00Z">
        <w:r>
          <w:rPr>
            <w:rtl w:val="true"/>
            <w:lang w:val="en-US" w:bidi="ar-EG"/>
          </w:rPr>
          <w:delText>على</w:delText>
        </w:r>
      </w:del>
      <w:del w:id="163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36" w:author="POOL" w:date="2008-03-26T10:08:00Z">
        <w:r>
          <w:rPr>
            <w:rtl w:val="true"/>
            <w:lang w:val="en-US" w:bidi="ar-EG"/>
          </w:rPr>
          <w:delText>أنه</w:delText>
        </w:r>
      </w:del>
      <w:del w:id="1637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38" w:author="POOL" w:date="2008-03-26T10:08:00Z">
        <w:r>
          <w:rPr>
            <w:rtl w:val="true"/>
            <w:lang w:val="en-US" w:bidi="ar-EG"/>
          </w:rPr>
          <w:delText>التاريخ</w:delText>
        </w:r>
      </w:del>
      <w:del w:id="1639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0" w:author="POOL" w:date="2008-03-26T10:08:00Z">
        <w:r>
          <w:rPr>
            <w:rtl w:val="true"/>
            <w:lang w:val="en-US" w:bidi="ar-EG"/>
          </w:rPr>
          <w:delText>المسجل</w:delText>
        </w:r>
      </w:del>
      <w:del w:id="1641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2" w:author="POOL" w:date="2008-03-26T10:08:00Z">
        <w:r>
          <w:rPr>
            <w:rtl w:val="true"/>
            <w:lang w:val="en-US" w:bidi="ar-EG"/>
          </w:rPr>
          <w:delText>وفقاً</w:delText>
        </w:r>
      </w:del>
      <w:del w:id="1643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4" w:author="POOL" w:date="2008-03-26T10:08:00Z">
        <w:r>
          <w:rPr>
            <w:rtl w:val="true"/>
            <w:lang w:val="en-US" w:bidi="ar-EG"/>
          </w:rPr>
          <w:delText>للفقرتين</w:delText>
        </w:r>
      </w:del>
      <w:del w:id="1645" w:author="POOL" w:date="2008-03-26T10:0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6" w:author="POOL" w:date="2008-03-26T10:08:00Z">
        <w:r>
          <w:rPr>
            <w:lang w:val="en-US" w:bidi="ar-EG"/>
          </w:rPr>
          <w:delText>2</w:delText>
        </w:r>
      </w:del>
      <w:del w:id="1647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648" w:author="POOL" w:date="2008-03-26T10:08:00Z">
        <w:r>
          <w:rPr>
            <w:rtl w:val="true"/>
            <w:lang w:val="en-US" w:bidi="ar-EG"/>
          </w:rPr>
          <w:delText>و</w:delText>
        </w:r>
      </w:del>
      <w:del w:id="1649" w:author="POOL" w:date="2008-03-26T10:08:00Z">
        <w:r>
          <w:rPr>
            <w:lang w:val="en-US" w:bidi="ar-EG"/>
          </w:rPr>
          <w:delText>2.3</w:delText>
        </w:r>
      </w:del>
      <w:del w:id="1650" w:author="POOL" w:date="2008-03-26T10:08:00Z">
        <w:r>
          <w:rPr>
            <w:rtl w:val="true"/>
            <w:lang w:val="en-US" w:bidi="ar-EG"/>
          </w:rPr>
          <w:delText xml:space="preserve"> </w:delText>
        </w:r>
      </w:del>
      <w:del w:id="1651" w:author="POOL" w:date="2008-03-26T10:08:00Z">
        <w:r>
          <w:rPr>
            <w:rtl w:val="true"/>
            <w:lang w:val="en-US" w:bidi="ar-EG"/>
          </w:rPr>
          <w:delText>أعلاه</w:delText>
        </w:r>
      </w:del>
      <w:del w:id="1652" w:author="POOL" w:date="2008-03-26T10:08:00Z">
        <w:r>
          <w:rPr>
            <w:rtl w:val="true"/>
            <w:lang w:val="en-US" w:bidi="ar-EG"/>
          </w:rPr>
          <w:delText>.</w:delText>
        </w:r>
      </w:del>
      <w:ins w:id="1653" w:author="POOL" w:date="2008-03-26T10:08:00Z">
        <w:r>
          <w:rPr>
            <w:b/>
            <w:bCs/>
            <w:rtl w:val="true"/>
            <w:lang w:val="en-US" w:bidi="ar-EG"/>
          </w:rPr>
          <w:t>(</w:t>
        </w:r>
      </w:ins>
      <w:ins w:id="1654" w:author="POOL" w:date="2008-03-26T10:08:00Z">
        <w:r>
          <w:rPr>
            <w:b/>
            <w:bCs/>
            <w:lang w:val="en-US" w:bidi="ar-EG"/>
          </w:rPr>
          <w:t>SUP</w:t>
        </w:r>
      </w:ins>
      <w:ins w:id="1655" w:author="POOL" w:date="2008-03-26T10:08:00Z">
        <w:r>
          <w:rPr>
            <w:b/>
            <w:bCs/>
            <w:rtl w:val="true"/>
            <w:lang w:val="en-US" w:bidi="ar-EG"/>
          </w:rPr>
          <w:t>)</w:t>
        </w:r>
      </w:ins>
    </w:p>
    <w:p>
      <w:pPr>
        <w:pStyle w:val="Normal"/>
        <w:jc w:val="both"/>
        <w:rPr/>
      </w:pPr>
      <w:r>
        <w:rPr>
          <w:lang w:val="en-US" w:bidi="ar-EG"/>
        </w:rPr>
        <w:t>6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 w:bidi="ar-EG"/>
        </w:rPr>
        <w:t>7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>.</w:t>
      </w:r>
    </w:p>
    <w:p>
      <w:pPr>
        <w:pStyle w:val="StyleLinespacingMultiple078li"/>
        <w:jc w:val="both"/>
        <w:rPr/>
      </w:pPr>
      <w:r>
        <w:rPr>
          <w:lang w:val="en-US" w:bidi="ar-EG"/>
        </w:rPr>
        <w:t>8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ف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del w:id="1656" w:author="POOL" w:date="2008-03-26T10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7" w:author="POOL" w:date="2008-03-26T10:09:00Z">
        <w:r>
          <w:rPr>
            <w:rtl w:val="true"/>
            <w:lang w:val="en-US" w:bidi="ar-EG"/>
          </w:rPr>
          <w:delText>بالفقرتين</w:delText>
        </w:r>
      </w:del>
      <w:del w:id="1658" w:author="POOL" w:date="2008-03-26T10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59" w:author="POOL" w:date="2008-03-26T10:09:00Z">
        <w:r>
          <w:rPr>
            <w:lang w:val="en-US" w:bidi="ar-EG"/>
          </w:rPr>
          <w:delText>5.3</w:delText>
        </w:r>
      </w:del>
      <w:del w:id="1660" w:author="POOL" w:date="2008-03-26T10:09:00Z">
        <w:r>
          <w:rPr>
            <w:rtl w:val="true"/>
            <w:lang w:val="en-US" w:bidi="ar-EG"/>
          </w:rPr>
          <w:delText xml:space="preserve"> </w:delText>
        </w:r>
      </w:del>
      <w:del w:id="1661" w:author="POOL" w:date="2008-03-26T10:09:00Z">
        <w:r>
          <w:rPr>
            <w:rtl w:val="true"/>
            <w:lang w:val="en-US" w:bidi="ar-EG"/>
          </w:rPr>
          <w:delText>و</w:delText>
        </w:r>
      </w:del>
      <w:ins w:id="1662" w:author="POOL" w:date="2008-03-26T10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63" w:author="POOL" w:date="2008-03-26T10:09:00Z">
        <w:r>
          <w:rPr>
            <w:rtl w:val="true"/>
            <w:lang w:val="en-US" w:bidi="ar-EG"/>
          </w:rPr>
          <w:t>بالفقرة</w:t>
        </w:r>
      </w:ins>
      <w:ins w:id="1664" w:author="POOL" w:date="2008-03-26T10:0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lang w:val="en-US" w:bidi="ar-EG"/>
        </w:rPr>
        <w:t>6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7.9</w:t>
      </w:r>
      <w:r>
        <w:rPr>
          <w:rtl w:val="true"/>
          <w:lang w:val="en-US" w:bidi="ar-EG"/>
        </w:rPr>
        <w:t>.</w:t>
      </w:r>
    </w:p>
    <w:p>
      <w:pPr>
        <w:pStyle w:val="StyleLinespacingMultiple078li"/>
        <w:jc w:val="both"/>
        <w:rPr/>
      </w:pPr>
      <w:r>
        <w:rPr>
          <w:lang w:val="en-US" w:bidi="ar-EG"/>
        </w:rPr>
        <w:t>9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tl w:val="true"/>
          <w:lang w:val="en-US" w:bidi="ar-EG"/>
        </w:rPr>
        <w:t>.</w:t>
      </w:r>
    </w:p>
    <w:p>
      <w:pPr>
        <w:pStyle w:val="StyleLinespacingMultiple078li"/>
        <w:jc w:val="both"/>
        <w:rPr/>
      </w:pPr>
      <w:r>
        <w:rPr>
          <w:lang w:val="en-US" w:bidi="ar-EG"/>
        </w:rPr>
        <w:t>10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del w:id="1665" w:author="POOL" w:date="2008-03-26T10:1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66" w:author="POOL" w:date="2008-03-26T10:10:00Z">
        <w:r>
          <w:rPr>
            <w:rtl w:val="true"/>
            <w:lang w:val="en-US" w:bidi="ar-EG"/>
          </w:rPr>
          <w:delText>الفقرات</w:delText>
        </w:r>
      </w:del>
      <w:ins w:id="1667" w:author="POOL" w:date="2008-03-26T10:1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68" w:author="POOL" w:date="2008-03-26T10:11:00Z">
        <w:r>
          <w:rPr>
            <w:rtl w:val="true"/>
            <w:lang w:val="en-US" w:bidi="ar-EG"/>
          </w:rPr>
          <w:t>الفقر</w:t>
        </w:r>
      </w:ins>
      <w:ins w:id="1669" w:author="POOL" w:date="2008-04-03T14:33:00Z">
        <w:r>
          <w:rPr>
            <w:rtl w:val="true"/>
            <w:lang w:val="en-US" w:bidi="ar-EG"/>
          </w:rPr>
          <w:t>تين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del w:id="1670" w:author="POOL" w:date="2008-03-26T10:11:00Z">
        <w:r>
          <w:rPr>
            <w:rtl w:val="true"/>
            <w:lang w:val="en-US" w:bidi="ar-EG"/>
          </w:rPr>
          <w:delText>أو</w:delText>
        </w:r>
      </w:del>
      <w:del w:id="1671" w:author="POOL" w:date="2008-03-26T10:1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72" w:author="POOL" w:date="2008-03-26T10:11:00Z">
        <w:r>
          <w:rPr>
            <w:lang w:val="en-US" w:bidi="ar-EG"/>
          </w:rPr>
          <w:delText>5.3</w:delText>
        </w:r>
      </w:del>
      <w:del w:id="1673" w:author="POOL" w:date="2008-03-26T10:11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StyleLinespacingMultiple078li"/>
        <w:jc w:val="both"/>
        <w:rPr/>
      </w:pPr>
      <w:r>
        <w:rPr>
          <w:lang w:val="en-US" w:bidi="ar-EG"/>
        </w:rPr>
        <w:t>1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ِ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تان</w:t>
      </w:r>
      <w:r>
        <w:rPr>
          <w:rtl w:val="true"/>
          <w:lang w:val="en-US" w:bidi="ar-EG"/>
        </w:rPr>
        <w:t>:</w:t>
      </w:r>
    </w:p>
    <w:p>
      <w:pPr>
        <w:pStyle w:val="StyleLinespacingMultiple078li"/>
        <w:ind w:left="1191" w:right="0" w:hanging="1191"/>
        <w:jc w:val="both"/>
        <w:rPr/>
      </w:pPr>
      <w:r>
        <w:rPr>
          <w:i/>
          <w:i/>
          <w:iCs/>
          <w:spacing w:val="-4"/>
          <w:rtl w:val="true"/>
          <w:lang w:val="en-US" w:bidi="ar-EG"/>
        </w:rPr>
        <w:t>أ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 </w:t>
      </w:r>
      <w:r>
        <w:rPr>
          <w:i/>
          <w:iCs/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أ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بك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ني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فح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نشره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ل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حتفظ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ل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جز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بق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بك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ن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وجد</w:t>
      </w:r>
      <w:r>
        <w:rPr>
          <w:spacing w:val="-4"/>
          <w:rtl w:val="true"/>
          <w:lang w:val="en-US" w:bidi="ar-EG"/>
        </w:rPr>
        <w:t>.</w:t>
      </w:r>
    </w:p>
    <w:p>
      <w:pPr>
        <w:pStyle w:val="StyleLinespacingMultiple078li"/>
        <w:ind w:left="1191" w:right="0" w:hanging="1191"/>
        <w:jc w:val="both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tl w:val="true"/>
          <w:lang w:val="en-US" w:bidi="ar-EG"/>
        </w:rPr>
        <w:t>.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ي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B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ات تسليم أخرى لا يقبل فيها الاستلام</w:t>
      </w:r>
    </w:p>
    <w:p>
      <w:pPr>
        <w:pStyle w:val="StyleLinespacingMultiple078li"/>
        <w:jc w:val="both"/>
        <w:rPr>
          <w:lang w:val="en-US" w:bidi="ar-EG"/>
        </w:rPr>
      </w:pP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tl w:val="true"/>
          <w:lang w:val="en-US" w:bidi="ar-EG"/>
        </w:rPr>
        <w:t>.</w:t>
      </w:r>
    </w:p>
    <w:p>
      <w:pPr>
        <w:pStyle w:val="StyleLinespacingMultiple078li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9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del w:id="1674" w:author="POOL" w:date="2008-03-26T10:15:00Z">
        <w:r>
          <w:rPr>
            <w:rtl w:val="true"/>
            <w:lang w:val="en-US" w:bidi="ar-EG"/>
          </w:rPr>
          <w:delText>الأرقام</w:delText>
        </w:r>
      </w:del>
      <w:del w:id="1675" w:author="POOL" w:date="2008-03-26T10:1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676" w:author="POOL" w:date="2008-03-26T10:15:00Z">
        <w:r>
          <w:rPr>
            <w:rtl w:val="true"/>
            <w:lang w:val="en-US" w:bidi="ar-EG"/>
          </w:rPr>
          <w:t>الرقم</w:t>
        </w:r>
      </w:ins>
      <w:ins w:id="1677" w:author="POOL" w:date="2008-03-26T10:15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1678" w:author="POOL" w:date="2008-04-03T14:35:00Z">
        <w:r>
          <w:rPr>
            <w:rtl w:val="true"/>
            <w:lang w:val="en-US" w:bidi="ar-EG"/>
          </w:rPr>
          <w:delText>من</w:delText>
        </w:r>
      </w:del>
      <w:del w:id="1679" w:author="POOL" w:date="2008-04-03T14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0" w:author="POOL" w:date="2008-03-26T10:15:00Z">
        <w:r>
          <w:rPr>
            <w:b/>
            <w:bCs/>
            <w:lang w:val="en-US" w:bidi="ar-EG"/>
          </w:rPr>
          <w:delText>24</w:delText>
        </w:r>
      </w:del>
      <w:ins w:id="1681" w:author="POOL" w:date="2008-03-26T10:15:00Z">
        <w:r>
          <w:rPr>
            <w:b/>
            <w:bCs/>
            <w:lang w:val="en-US" w:bidi="ar-EG"/>
          </w:rPr>
          <w:t>25</w:t>
        </w:r>
      </w:ins>
      <w:r>
        <w:rPr>
          <w:b/>
          <w:bCs/>
          <w:lang w:val="en-US" w:bidi="ar-EG"/>
        </w:rPr>
        <w:t>.11</w:t>
      </w:r>
      <w:del w:id="1682" w:author="POOL" w:date="2008-03-26T10:15:00Z">
        <w:r>
          <w:rPr>
            <w:rtl w:val="true"/>
            <w:lang w:val="en-US" w:bidi="ar-EG"/>
          </w:rPr>
          <w:delText xml:space="preserve"> </w:delText>
        </w:r>
      </w:del>
      <w:del w:id="1683" w:author="POOL" w:date="2008-03-26T10:15:00Z">
        <w:r>
          <w:rPr>
            <w:rtl w:val="true"/>
            <w:lang w:val="en-US" w:bidi="ar-EG"/>
          </w:rPr>
          <w:delText>إلى</w:delText>
        </w:r>
      </w:del>
      <w:del w:id="1684" w:author="POOL" w:date="2008-03-26T10:1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5" w:author="POOL" w:date="2008-03-26T10:15:00Z">
        <w:r>
          <w:rPr>
            <w:b/>
            <w:bCs/>
            <w:lang w:val="en-US" w:bidi="ar-EG"/>
          </w:rPr>
          <w:delText>26A.11</w:delText>
        </w:r>
      </w:del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ك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2.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/>
        <w:t>4.4</w:t>
      </w:r>
      <w:r>
        <w:rPr>
          <w:rtl w:val="true"/>
          <w:lang w:bidi="ar-EG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5D.9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del w:id="1686" w:author="POOL" w:date="2008-03-26T10:1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7" w:author="POOL" w:date="2008-03-26T10:16:00Z">
        <w:r>
          <w:rPr>
            <w:rtl w:val="true"/>
            <w:lang w:val="en-US" w:bidi="ar-EG"/>
          </w:rPr>
          <w:delText>غير</w:delText>
        </w:r>
      </w:del>
      <w:del w:id="1688" w:author="POOL" w:date="2008-03-26T10:1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89" w:author="POOL" w:date="2008-03-26T10:16:00Z">
        <w:r>
          <w:rPr>
            <w:rtl w:val="true"/>
            <w:lang w:val="en-US" w:bidi="ar-EG"/>
          </w:rPr>
          <w:delText>مدعمة</w:delText>
        </w:r>
      </w:del>
      <w:del w:id="1690" w:author="POOL" w:date="2008-03-26T10:1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91" w:author="POOL" w:date="2008-03-26T10:16:00Z">
        <w:r>
          <w:rPr>
            <w:rtl w:val="true"/>
            <w:lang w:val="en-US" w:bidi="ar-EG"/>
          </w:rPr>
          <w:delText>بنشر</w:delText>
        </w:r>
      </w:del>
      <w:del w:id="1692" w:author="POOL" w:date="2008-03-26T10:1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93" w:author="POOL" w:date="2008-03-26T10:16:00Z">
        <w:r>
          <w:rPr>
            <w:rtl w:val="true"/>
            <w:lang w:val="en-US" w:bidi="ar-EG"/>
          </w:rPr>
          <w:delText>مسبق</w:delText>
        </w:r>
      </w:del>
      <w:ins w:id="1694" w:author="POOL" w:date="2008-03-26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95" w:author="POOL" w:date="2008-04-03T14:35:00Z">
        <w:r>
          <w:rPr>
            <w:rtl w:val="true"/>
            <w:lang w:val="en-US" w:bidi="ar-EG"/>
          </w:rPr>
          <w:t>غير</w:t>
        </w:r>
      </w:ins>
      <w:ins w:id="1696" w:author="POOL" w:date="2008-04-03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97" w:author="POOL" w:date="2008-04-03T14:35:00Z">
        <w:r>
          <w:rPr>
            <w:rtl w:val="true"/>
            <w:lang w:val="en-US" w:bidi="ar-EG"/>
          </w:rPr>
          <w:t>مبلغ</w:t>
        </w:r>
      </w:ins>
      <w:ins w:id="1698" w:author="POOL" w:date="2008-04-03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99" w:author="POOL" w:date="2008-04-03T14:35:00Z">
        <w:r>
          <w:rPr>
            <w:rtl w:val="true"/>
            <w:lang w:val="en-US" w:bidi="ar-EG"/>
          </w:rPr>
          <w:t>عنها</w:t>
        </w:r>
      </w:ins>
      <w:ins w:id="1700" w:author="POOL" w:date="2008-03-26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01" w:author="POOL" w:date="2008-03-26T10:16:00Z">
        <w:r>
          <w:rPr>
            <w:rtl w:val="true"/>
            <w:lang w:val="en-US" w:bidi="ar-EG"/>
          </w:rPr>
          <w:t>بعد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ظ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>:</w:t>
        <w:tab/>
      </w:r>
      <w:r>
        <w:rPr>
          <w:i/>
          <w:i/>
          <w:iCs/>
          <w:rtl w:val="true"/>
          <w:lang w:val="en-US" w:bidi="ar-EG"/>
        </w:rPr>
        <w:t>لتحاش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ح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ضرو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ر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لج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طا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لي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رض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ل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صاح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ها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ه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ؤد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قائي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تيج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ؤات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ز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bidi="ar-EG"/>
        </w:rPr>
        <w:t>التاريخ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ع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دل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ني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8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sz w:val="30"/>
          <w:lang w:val="en-US" w:bidi="ar-EG"/>
        </w:rPr>
      </w:pPr>
      <w:r>
        <w:rPr>
          <w:i/>
          <w:iCs/>
          <w:sz w:val="30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القواعد المتعلقة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بالماد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US" w:bidi="ar-EG"/>
        </w:rPr>
        <w:t>من لوائح الراديو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0"/>
          <w:szCs w:val="40"/>
          <w:rtl w:val="true"/>
          <w:lang w:val="en-US" w:bidi="ar-EG"/>
        </w:rPr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40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1A.9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5-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ي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.1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1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11.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1191" w:right="0" w:hanging="1191"/>
        <w:jc w:val="both"/>
        <w:rPr>
          <w:lang w:val="en-US" w:bidi="ar-EG"/>
        </w:rPr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del w:id="1702" w:author="POOL" w:date="2008-03-26T10:21:00Z">
        <w:r>
          <w:rPr>
            <w:rtl w:val="true"/>
            <w:lang w:val="en-US" w:bidi="ar-EG"/>
          </w:rPr>
          <w:delText>ينطبق</w:delText>
        </w:r>
      </w:del>
      <w:del w:id="170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04" w:author="POOL" w:date="2008-03-26T10:21:00Z">
        <w:r>
          <w:rPr>
            <w:rtl w:val="true"/>
            <w:lang w:val="en-US" w:bidi="ar-EG"/>
          </w:rPr>
          <w:delText>الرقم</w:delText>
        </w:r>
      </w:del>
      <w:del w:id="170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06" w:author="POOL" w:date="2008-03-26T10:21:00Z">
        <w:r>
          <w:rPr>
            <w:b/>
            <w:bCs/>
            <w:lang w:val="en-US" w:bidi="ar-EG"/>
          </w:rPr>
          <w:delText>14.9</w:delText>
        </w:r>
      </w:del>
      <w:del w:id="1707" w:author="POOL" w:date="2008-03-26T10:21:00Z">
        <w:r>
          <w:rPr>
            <w:rtl w:val="true"/>
            <w:lang w:val="en-US" w:bidi="ar-EG"/>
          </w:rPr>
          <w:delText xml:space="preserve"> </w:delText>
        </w:r>
      </w:del>
      <w:del w:id="1708" w:author="POOL" w:date="2008-03-26T10:21:00Z">
        <w:r>
          <w:rPr>
            <w:rtl w:val="true"/>
            <w:lang w:val="en-US" w:bidi="ar-EG"/>
          </w:rPr>
          <w:delText>على</w:delText>
        </w:r>
      </w:del>
      <w:del w:id="170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0" w:author="POOL" w:date="2008-03-26T10:21:00Z">
        <w:r>
          <w:rPr>
            <w:rtl w:val="true"/>
            <w:lang w:val="en-US" w:bidi="ar-EG"/>
          </w:rPr>
          <w:delText>توزيعات</w:delText>
        </w:r>
      </w:del>
      <w:del w:id="171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2" w:author="POOL" w:date="2008-03-26T10:21:00Z">
        <w:r>
          <w:rPr>
            <w:rtl w:val="true"/>
            <w:lang w:val="en-US" w:bidi="ar-EG"/>
          </w:rPr>
          <w:delText>الترددات</w:delText>
        </w:r>
      </w:del>
      <w:del w:id="171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4" w:author="POOL" w:date="2008-03-26T10:21:00Z">
        <w:r>
          <w:rPr>
            <w:rtl w:val="true"/>
            <w:lang w:val="en-US" w:bidi="ar-EG"/>
          </w:rPr>
          <w:delText>فضاء</w:delText>
        </w:r>
      </w:del>
      <w:del w:id="1715" w:author="POOL" w:date="2008-03-26T10:21:00Z">
        <w:r>
          <w:rPr>
            <w:rtl w:val="true"/>
            <w:lang w:val="en-US" w:bidi="ar-EG"/>
          </w:rPr>
          <w:delText>-</w:delText>
        </w:r>
      </w:del>
      <w:del w:id="1716" w:author="POOL" w:date="2008-03-26T10:21:00Z">
        <w:r>
          <w:rPr>
            <w:rtl w:val="true"/>
            <w:lang w:val="en-US" w:bidi="ar-EG"/>
          </w:rPr>
          <w:delText>أرض</w:delText>
        </w:r>
      </w:del>
      <w:del w:id="171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18" w:author="POOL" w:date="2008-03-26T10:21:00Z">
        <w:r>
          <w:rPr>
            <w:rtl w:val="true"/>
            <w:lang w:val="en-US" w:bidi="ar-EG"/>
          </w:rPr>
          <w:delText>فقط،</w:delText>
        </w:r>
      </w:del>
      <w:del w:id="171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0" w:author="POOL" w:date="2008-03-26T10:21:00Z">
        <w:r>
          <w:rPr>
            <w:rtl w:val="true"/>
            <w:lang w:val="en-US" w:bidi="ar-EG"/>
          </w:rPr>
          <w:delText>أي</w:delText>
        </w:r>
      </w:del>
      <w:del w:id="172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2" w:author="POOL" w:date="2008-03-26T10:21:00Z">
        <w:r>
          <w:rPr>
            <w:rtl w:val="true"/>
            <w:lang w:val="en-US" w:bidi="ar-EG"/>
          </w:rPr>
          <w:delText>تنسيق</w:delText>
        </w:r>
      </w:del>
      <w:del w:id="172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4" w:author="POOL" w:date="2008-03-26T10:21:00Z">
        <w:r>
          <w:rPr>
            <w:rtl w:val="true"/>
            <w:lang w:val="en-US" w:bidi="ar-EG"/>
          </w:rPr>
          <w:delText>محطة</w:delText>
        </w:r>
      </w:del>
      <w:del w:id="172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6" w:author="POOL" w:date="2008-03-26T10:21:00Z">
        <w:r>
          <w:rPr>
            <w:rtl w:val="true"/>
            <w:lang w:val="en-US" w:bidi="ar-EG"/>
          </w:rPr>
          <w:delText>إرسال</w:delText>
        </w:r>
      </w:del>
      <w:del w:id="172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28" w:author="POOL" w:date="2008-03-26T10:21:00Z">
        <w:r>
          <w:rPr>
            <w:rtl w:val="true"/>
            <w:lang w:val="en-US" w:bidi="ar-EG"/>
          </w:rPr>
          <w:delText>فضائية</w:delText>
        </w:r>
      </w:del>
      <w:del w:id="172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0" w:author="POOL" w:date="2008-03-26T10:21:00Z">
        <w:r>
          <w:rPr>
            <w:rtl w:val="true"/>
            <w:lang w:val="en-US" w:bidi="ar-EG"/>
          </w:rPr>
          <w:delText>فيما</w:delText>
        </w:r>
      </w:del>
      <w:del w:id="173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2" w:author="POOL" w:date="2008-03-26T10:21:00Z">
        <w:r>
          <w:rPr>
            <w:rtl w:val="true"/>
            <w:lang w:val="en-US" w:bidi="ar-EG"/>
          </w:rPr>
          <w:delText>يخص</w:delText>
        </w:r>
      </w:del>
      <w:del w:id="173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4" w:author="POOL" w:date="2008-03-26T10:21:00Z">
        <w:r>
          <w:rPr>
            <w:rtl w:val="true"/>
            <w:lang w:val="en-US" w:bidi="ar-EG"/>
          </w:rPr>
          <w:delText>محطات</w:delText>
        </w:r>
      </w:del>
      <w:del w:id="173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6" w:author="POOL" w:date="2008-03-26T10:21:00Z">
        <w:r>
          <w:rPr>
            <w:rtl w:val="true"/>
            <w:lang w:val="en-US" w:bidi="ar-EG"/>
          </w:rPr>
          <w:delText>استقبال</w:delText>
        </w:r>
      </w:del>
      <w:del w:id="173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38" w:author="POOL" w:date="2008-03-26T10:21:00Z">
        <w:r>
          <w:rPr>
            <w:rtl w:val="true"/>
            <w:lang w:val="en-US" w:bidi="ar-EG"/>
          </w:rPr>
          <w:delText>للأرض</w:delText>
        </w:r>
      </w:del>
      <w:del w:id="173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40" w:author="POOL" w:date="2008-03-26T10:21:00Z">
        <w:r>
          <w:rPr>
            <w:rtl w:val="true"/>
            <w:lang w:val="en-US" w:bidi="ar-EG"/>
          </w:rPr>
          <w:delText>عندما</w:delText>
        </w:r>
      </w:del>
      <w:del w:id="174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42" w:author="POOL" w:date="2008-03-26T10:21:00Z">
        <w:r>
          <w:rPr>
            <w:rtl w:val="true"/>
            <w:lang w:val="en-US" w:bidi="ar-EG"/>
          </w:rPr>
          <w:delText>يتم</w:delText>
        </w:r>
      </w:del>
      <w:del w:id="174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44" w:author="POOL" w:date="2008-03-26T10:21:00Z">
        <w:r>
          <w:rPr>
            <w:rtl w:val="true"/>
            <w:lang w:val="en-US" w:bidi="ar-EG"/>
          </w:rPr>
          <w:delText>تجاوز</w:delText>
        </w:r>
      </w:del>
      <w:del w:id="174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46" w:author="POOL" w:date="2008-03-26T10:21:00Z">
        <w:r>
          <w:rPr>
            <w:rtl w:val="true"/>
            <w:lang w:val="en-US" w:bidi="ar-EG"/>
          </w:rPr>
          <w:delText>قيمة</w:delText>
        </w:r>
      </w:del>
      <w:del w:id="174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48" w:author="POOL" w:date="2008-03-26T10:21:00Z">
        <w:r>
          <w:rPr>
            <w:rtl w:val="true"/>
            <w:lang w:val="en-US" w:bidi="ar-EG"/>
          </w:rPr>
          <w:delText>العتبة</w:delText>
        </w:r>
      </w:del>
      <w:del w:id="1749" w:author="POOL" w:date="2008-03-26T10:21:00Z">
        <w:r>
          <w:rPr>
            <w:rtl w:val="true"/>
            <w:lang w:val="en-US" w:bidi="ar-EG"/>
          </w:rPr>
          <w:delText xml:space="preserve">. </w:delText>
        </w:r>
      </w:del>
      <w:del w:id="1750" w:author="POOL" w:date="2008-03-26T10:21:00Z">
        <w:r>
          <w:rPr>
            <w:rtl w:val="true"/>
            <w:lang w:val="en-US" w:bidi="ar-EG"/>
          </w:rPr>
          <w:delText>وعند</w:delText>
        </w:r>
      </w:del>
      <w:del w:id="175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52" w:author="POOL" w:date="2008-03-26T10:21:00Z">
        <w:r>
          <w:rPr>
            <w:rtl w:val="true"/>
            <w:lang w:val="en-US" w:bidi="ar-EG"/>
          </w:rPr>
          <w:delText>غياب</w:delText>
        </w:r>
      </w:del>
      <w:del w:id="175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54" w:author="POOL" w:date="2008-03-26T10:21:00Z">
        <w:r>
          <w:rPr>
            <w:rtl w:val="true"/>
            <w:lang w:val="en-US" w:bidi="ar-EG"/>
          </w:rPr>
          <w:delText>قيمة</w:delText>
        </w:r>
      </w:del>
      <w:del w:id="175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56" w:author="POOL" w:date="2008-03-26T10:21:00Z">
        <w:r>
          <w:rPr>
            <w:rtl w:val="true"/>
            <w:lang w:val="en-US" w:bidi="ar-EG"/>
          </w:rPr>
          <w:delText>للعتبة،</w:delText>
        </w:r>
      </w:del>
      <w:del w:id="175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58" w:author="POOL" w:date="2008-03-26T10:21:00Z">
        <w:r>
          <w:rPr>
            <w:rtl w:val="true"/>
            <w:lang w:val="en-US" w:bidi="ar-EG"/>
          </w:rPr>
          <w:delText>يمكن</w:delText>
        </w:r>
      </w:del>
      <w:del w:id="175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0" w:author="POOL" w:date="2008-03-26T10:21:00Z">
        <w:r>
          <w:rPr>
            <w:rtl w:val="true"/>
            <w:lang w:val="en-US" w:bidi="ar-EG"/>
          </w:rPr>
          <w:delText>أن</w:delText>
        </w:r>
      </w:del>
      <w:del w:id="176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2" w:author="POOL" w:date="2008-03-26T10:21:00Z">
        <w:r>
          <w:rPr>
            <w:rtl w:val="true"/>
            <w:lang w:val="en-US" w:bidi="ar-EG"/>
          </w:rPr>
          <w:delText>تطبق</w:delText>
        </w:r>
      </w:del>
      <w:del w:id="176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4" w:author="POOL" w:date="2008-03-26T10:21:00Z">
        <w:r>
          <w:rPr>
            <w:rtl w:val="true"/>
            <w:lang w:val="en-US" w:bidi="ar-EG"/>
          </w:rPr>
          <w:delText>أحكام</w:delText>
        </w:r>
      </w:del>
      <w:del w:id="176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6" w:author="POOL" w:date="2008-03-26T10:21:00Z">
        <w:r>
          <w:rPr>
            <w:rtl w:val="true"/>
            <w:lang w:val="en-US" w:bidi="ar-EG"/>
          </w:rPr>
          <w:delText>الرقم</w:delText>
        </w:r>
      </w:del>
      <w:del w:id="176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68" w:author="POOL" w:date="2008-03-26T10:21:00Z">
        <w:r>
          <w:rPr>
            <w:b/>
            <w:bCs/>
            <w:lang w:val="en-US" w:bidi="ar-EG"/>
          </w:rPr>
          <w:delText>1.50.9</w:delText>
        </w:r>
      </w:del>
      <w:del w:id="1769" w:author="POOL" w:date="2008-03-26T10:21:00Z">
        <w:r>
          <w:rPr>
            <w:rtl w:val="true"/>
            <w:lang w:val="en-US" w:bidi="ar-EG"/>
          </w:rPr>
          <w:delText xml:space="preserve"> (</w:delText>
        </w:r>
      </w:del>
      <w:del w:id="1770" w:author="POOL" w:date="2008-03-26T10:21:00Z">
        <w:r>
          <w:rPr>
            <w:rtl w:val="true"/>
            <w:lang w:val="en-US" w:bidi="ar-EG"/>
          </w:rPr>
          <w:delText>انظر</w:delText>
        </w:r>
      </w:del>
      <w:del w:id="177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2" w:author="POOL" w:date="2008-03-26T10:21:00Z">
        <w:r>
          <w:rPr>
            <w:rtl w:val="true"/>
            <w:lang w:val="en-US" w:bidi="ar-EG"/>
          </w:rPr>
          <w:delText>أيضاً</w:delText>
        </w:r>
      </w:del>
      <w:del w:id="177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4" w:author="POOL" w:date="2008-03-26T10:21:00Z">
        <w:r>
          <w:rPr>
            <w:rtl w:val="true"/>
            <w:lang w:val="en-US" w:bidi="ar-EG"/>
          </w:rPr>
          <w:delText>التذييل</w:delText>
        </w:r>
      </w:del>
      <w:del w:id="177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76" w:author="POOL" w:date="2008-03-26T10:21:00Z">
        <w:r>
          <w:rPr>
            <w:b/>
            <w:bCs/>
            <w:lang w:val="en-US" w:bidi="ar-EG"/>
          </w:rPr>
          <w:delText>5</w:delText>
        </w:r>
      </w:del>
      <w:del w:id="1777" w:author="POOL" w:date="2008-03-26T10:21:00Z">
        <w:r>
          <w:rPr>
            <w:rtl w:val="true"/>
            <w:lang w:val="en-US" w:bidi="ar-EG"/>
          </w:rPr>
          <w:delText xml:space="preserve">). </w:delText>
        </w:r>
      </w:del>
      <w:del w:id="1778" w:author="POOL" w:date="2008-03-26T10:21:00Z">
        <w:r>
          <w:rPr>
            <w:rtl w:val="true"/>
            <w:lang w:val="en-US" w:bidi="ar-EG"/>
          </w:rPr>
          <w:delText>وفيما</w:delText>
        </w:r>
      </w:del>
      <w:del w:id="177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0" w:author="POOL" w:date="2008-03-26T10:21:00Z">
        <w:r>
          <w:rPr>
            <w:rtl w:val="true"/>
            <w:lang w:val="en-US" w:bidi="ar-EG"/>
          </w:rPr>
          <w:delText>يخص</w:delText>
        </w:r>
      </w:del>
      <w:del w:id="178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2" w:author="POOL" w:date="2008-03-26T10:21:00Z">
        <w:r>
          <w:rPr>
            <w:rtl w:val="true"/>
            <w:lang w:val="en-US" w:bidi="ar-EG"/>
          </w:rPr>
          <w:delText>توزيعات</w:delText>
        </w:r>
      </w:del>
      <w:del w:id="178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4" w:author="POOL" w:date="2008-03-26T10:21:00Z">
        <w:r>
          <w:rPr>
            <w:rtl w:val="true"/>
            <w:lang w:val="en-US" w:bidi="ar-EG"/>
          </w:rPr>
          <w:delText>الترددات</w:delText>
        </w:r>
      </w:del>
      <w:del w:id="178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6" w:author="POOL" w:date="2008-03-26T10:21:00Z">
        <w:r>
          <w:rPr>
            <w:rtl w:val="true"/>
            <w:lang w:val="en-US" w:bidi="ar-EG"/>
          </w:rPr>
          <w:delText>أرض</w:delText>
        </w:r>
      </w:del>
      <w:del w:id="1787" w:author="POOL" w:date="2008-03-26T10:21:00Z">
        <w:r>
          <w:rPr>
            <w:rtl w:val="true"/>
            <w:lang w:val="en-US" w:bidi="ar-EG"/>
          </w:rPr>
          <w:delText>-</w:delText>
        </w:r>
      </w:del>
      <w:del w:id="1788" w:author="POOL" w:date="2008-03-26T10:21:00Z">
        <w:r>
          <w:rPr>
            <w:rtl w:val="true"/>
            <w:lang w:val="en-US" w:bidi="ar-EG"/>
          </w:rPr>
          <w:delText>فضاء،</w:delText>
        </w:r>
      </w:del>
      <w:del w:id="178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0" w:author="POOL" w:date="2008-03-26T10:21:00Z">
        <w:r>
          <w:rPr>
            <w:rtl w:val="true"/>
            <w:lang w:val="en-US" w:bidi="ar-EG"/>
          </w:rPr>
          <w:delText>ترى</w:delText>
        </w:r>
      </w:del>
      <w:del w:id="179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2" w:author="POOL" w:date="2008-03-26T10:21:00Z">
        <w:r>
          <w:rPr>
            <w:rtl w:val="true"/>
            <w:lang w:val="en-US" w:bidi="ar-EG"/>
          </w:rPr>
          <w:delText>اللجنة</w:delText>
        </w:r>
      </w:del>
      <w:del w:id="179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4" w:author="POOL" w:date="2008-03-26T10:21:00Z">
        <w:r>
          <w:rPr>
            <w:rtl w:val="true"/>
            <w:lang w:val="en-US" w:bidi="ar-EG"/>
          </w:rPr>
          <w:delText>أنه</w:delText>
        </w:r>
      </w:del>
      <w:del w:id="179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6" w:author="POOL" w:date="2008-03-26T10:21:00Z">
        <w:r>
          <w:rPr>
            <w:rtl w:val="true"/>
            <w:lang w:val="en-US" w:bidi="ar-EG"/>
          </w:rPr>
          <w:delText>لا</w:delText>
        </w:r>
      </w:del>
      <w:del w:id="179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98" w:author="POOL" w:date="2008-03-26T10:21:00Z">
        <w:r>
          <w:rPr>
            <w:rtl w:val="true"/>
            <w:lang w:val="en-US" w:bidi="ar-EG"/>
          </w:rPr>
          <w:delText>يلزم</w:delText>
        </w:r>
      </w:del>
      <w:del w:id="179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0" w:author="POOL" w:date="2008-03-26T10:21:00Z">
        <w:r>
          <w:rPr>
            <w:rtl w:val="true"/>
            <w:lang w:val="en-US" w:bidi="ar-EG"/>
          </w:rPr>
          <w:delText>إجراء</w:delText>
        </w:r>
      </w:del>
      <w:del w:id="180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2" w:author="POOL" w:date="2008-03-26T10:21:00Z">
        <w:r>
          <w:rPr>
            <w:rtl w:val="true"/>
            <w:lang w:val="en-US" w:bidi="ar-EG"/>
          </w:rPr>
          <w:delText>تنسيق</w:delText>
        </w:r>
      </w:del>
      <w:del w:id="180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4" w:author="POOL" w:date="2008-03-26T10:21:00Z">
        <w:r>
          <w:rPr>
            <w:rtl w:val="true"/>
            <w:lang w:val="en-US" w:bidi="ar-EG"/>
          </w:rPr>
          <w:delText>بين</w:delText>
        </w:r>
      </w:del>
      <w:del w:id="180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6" w:author="POOL" w:date="2008-03-26T10:21:00Z">
        <w:r>
          <w:rPr>
            <w:rtl w:val="true"/>
            <w:lang w:val="en-US" w:bidi="ar-EG"/>
          </w:rPr>
          <w:delText>الفضاء</w:delText>
        </w:r>
      </w:del>
      <w:del w:id="180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8" w:author="POOL" w:date="2008-03-26T10:21:00Z">
        <w:r>
          <w:rPr>
            <w:rtl w:val="true"/>
            <w:lang w:val="en-US" w:bidi="ar-EG"/>
          </w:rPr>
          <w:delText>المعني</w:delText>
        </w:r>
      </w:del>
      <w:del w:id="180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0" w:author="POOL" w:date="2008-03-26T10:21:00Z">
        <w:r>
          <w:rPr>
            <w:rtl w:val="true"/>
            <w:lang w:val="en-US" w:bidi="ar-EG"/>
          </w:rPr>
          <w:delText>وخدمات</w:delText>
        </w:r>
      </w:del>
      <w:del w:id="181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2" w:author="POOL" w:date="2008-03-26T10:21:00Z">
        <w:r>
          <w:rPr>
            <w:rtl w:val="true"/>
            <w:lang w:val="en-US" w:bidi="ar-EG"/>
          </w:rPr>
          <w:delText>الأرض،</w:delText>
        </w:r>
      </w:del>
      <w:del w:id="181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4" w:author="POOL" w:date="2008-03-26T10:21:00Z">
        <w:r>
          <w:rPr>
            <w:rtl w:val="true"/>
            <w:lang w:val="en-US" w:bidi="ar-EG"/>
          </w:rPr>
          <w:delText>عندما</w:delText>
        </w:r>
      </w:del>
      <w:del w:id="181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6" w:author="POOL" w:date="2008-03-26T10:21:00Z">
        <w:r>
          <w:rPr>
            <w:rtl w:val="true"/>
            <w:lang w:val="en-US" w:bidi="ar-EG"/>
          </w:rPr>
          <w:delText>ينظر</w:delText>
        </w:r>
      </w:del>
      <w:del w:id="1817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18" w:author="POOL" w:date="2008-03-26T10:21:00Z">
        <w:r>
          <w:rPr>
            <w:rtl w:val="true"/>
            <w:lang w:val="en-US" w:bidi="ar-EG"/>
          </w:rPr>
          <w:delText>فيهما</w:delText>
        </w:r>
      </w:del>
      <w:del w:id="1819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0" w:author="POOL" w:date="2008-03-26T10:21:00Z">
        <w:r>
          <w:rPr>
            <w:rtl w:val="true"/>
            <w:lang w:val="en-US" w:bidi="ar-EG"/>
          </w:rPr>
          <w:delText>على</w:delText>
        </w:r>
      </w:del>
      <w:del w:id="1821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2" w:author="POOL" w:date="2008-03-26T10:21:00Z">
        <w:r>
          <w:rPr>
            <w:rtl w:val="true"/>
            <w:lang w:val="en-US" w:bidi="ar-EG"/>
          </w:rPr>
          <w:delText>أساس</w:delText>
        </w:r>
      </w:del>
      <w:del w:id="1823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4" w:author="POOL" w:date="2008-03-26T10:21:00Z">
        <w:r>
          <w:rPr>
            <w:rtl w:val="true"/>
            <w:lang w:val="en-US" w:bidi="ar-EG"/>
          </w:rPr>
          <w:delText>المساواة</w:delText>
        </w:r>
      </w:del>
      <w:del w:id="1825" w:author="POOL" w:date="2008-03-26T10:2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6" w:author="POOL" w:date="2008-03-26T10:21:00Z">
        <w:r>
          <w:rPr>
            <w:rtl w:val="true"/>
            <w:lang w:val="en-US" w:bidi="ar-EG"/>
          </w:rPr>
          <w:delText>بينهما</w:delText>
        </w:r>
      </w:del>
      <w:del w:id="1827" w:author="POOL" w:date="2008-03-26T10:21:00Z">
        <w:r>
          <w:rPr>
            <w:rtl w:val="true"/>
            <w:lang w:val="en-US" w:bidi="ar-EG"/>
          </w:rPr>
          <w:delText>.</w:delText>
        </w:r>
      </w:del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MOD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A.9</w:t>
      </w:r>
    </w:p>
    <w:tbl>
      <w:tblPr>
        <w:bidiVisual w:val="true"/>
        <w:tblW w:w="149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989"/>
        <w:gridCol w:w="3262"/>
        <w:gridCol w:w="397"/>
        <w:gridCol w:w="3120"/>
        <w:gridCol w:w="308"/>
        <w:gridCol w:w="1987"/>
        <w:gridCol w:w="2698"/>
        <w:gridCol w:w="737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200" w:before="40" w:after="40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200" w:before="40" w:after="40"/>
              <w:jc w:val="right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2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200" w:before="40" w:after="40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3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200" w:before="40" w:after="40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4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200" w:before="40" w:after="40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200" w:before="40" w:after="40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Head1"/>
              <w:spacing w:lineRule="exact" w:line="200" w:before="40" w:after="40"/>
              <w:rPr>
                <w:rFonts w:cs="Traditional Arabic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color w:val="000000"/>
                <w:sz w:val="16"/>
                <w:szCs w:val="22"/>
                <w:lang w:val="en-US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Footer"/>
              <w:overflowPunct w:val="false"/>
              <w:autoSpaceDE w:val="false"/>
              <w:bidi w:val="1"/>
              <w:spacing w:before="60" w:after="4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نطا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ترد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(</w:t>
            </w:r>
            <w:r>
              <w:rPr>
                <w:color w:val="000000"/>
                <w:szCs w:val="22"/>
              </w:rPr>
              <w:t>MHz</w:t>
            </w:r>
            <w:r>
              <w:rPr>
                <w:color w:val="000000"/>
                <w:szCs w:val="22"/>
                <w:rtl w:val="true"/>
              </w:rPr>
              <w:t>)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6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حاش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ماد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9639"/>
                <w:tab w:val="left" w:pos="6379" w:leader="none"/>
              </w:tabs>
              <w:bidi w:val="1"/>
              <w:spacing w:before="60" w:after="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ضائ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ذكور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حاش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ش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1A.9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أ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2.9</w:t>
            </w:r>
            <w:r>
              <w:rPr>
                <w:color w:val="000000"/>
                <w:szCs w:val="2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color w:val="000000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bidi="ar-EG"/>
              </w:rPr>
              <w:t>12A.9</w:t>
            </w:r>
            <w:r>
              <w:rPr>
                <w:color w:val="000000"/>
                <w:szCs w:val="2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color w:val="000000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bidi="ar-EG"/>
              </w:rPr>
              <w:t>13.9</w:t>
            </w:r>
            <w:r>
              <w:rPr>
                <w:color w:val="000000"/>
                <w:szCs w:val="2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color w:val="000000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bidi="ar-EG"/>
              </w:rPr>
              <w:t>14.9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قتضى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حال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6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فضائ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أخر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لي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بالمثل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أرقا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4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مقتض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حال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6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حال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ت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لي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أحكا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أرقا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4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قتض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حال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Footer"/>
              <w:overflowPunct w:val="false"/>
              <w:autoSpaceDE w:val="false"/>
              <w:bidi w:val="1"/>
              <w:spacing w:before="60" w:after="40"/>
              <w:jc w:val="left"/>
              <w:textAlignment w:val="baseline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أرض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ينطب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عليه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مث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  <w:lang w:bidi="ar-EG"/>
              </w:rPr>
              <w:br/>
            </w:r>
            <w:r>
              <w:rPr>
                <w:color w:val="000000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4.9</w:t>
            </w:r>
            <w:r>
              <w:rPr>
                <w:color w:val="000000"/>
                <w:szCs w:val="22"/>
                <w:rtl w:val="true"/>
                <w:lang w:bidi="ar-EG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auto" w:line="168" w:before="60" w:after="40"/>
              <w:ind w:left="-57" w:right="-57" w:hanging="0"/>
              <w:jc w:val="center"/>
              <w:rPr>
                <w:color w:val="000000"/>
                <w:sz w:val="16"/>
                <w:szCs w:val="22"/>
                <w:lang w:val="fr-CH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fr-CH"/>
              </w:rPr>
              <w:t>ملاحظات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jc w:val="lef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 500</w:t>
            </w:r>
            <w:r>
              <w:rPr>
                <w:color w:val="000000"/>
                <w:sz w:val="2"/>
                <w:szCs w:val="16"/>
                <w:lang w:val="en-US"/>
              </w:rPr>
              <w:t>-</w:t>
            </w:r>
            <w:del w:id="1828" w:author="POOL" w:date="2008-03-26T10:23:00Z">
              <w:r>
                <w:rPr>
                  <w:color w:val="000000"/>
                  <w:sz w:val="16"/>
                  <w:lang w:val="en-US"/>
                </w:rPr>
                <w:delText>2 515</w:delText>
              </w:r>
            </w:del>
            <w:ins w:id="1829" w:author="POOL" w:date="2008-03-26T10:23:00Z">
              <w:r>
                <w:rPr>
                  <w:color w:val="000000"/>
                  <w:sz w:val="16"/>
                  <w:lang w:val="en-US"/>
                </w:rPr>
                <w:t>2 520</w:t>
              </w:r>
            </w:ins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jc w:val="left"/>
              <w:rPr/>
            </w:pPr>
            <w:r>
              <w:rPr>
                <w:rStyle w:val="Artref"/>
                <w:b/>
                <w:color w:val="000000"/>
                <w:sz w:val="16"/>
              </w:rPr>
              <w:t>414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ind w:left="320" w:right="0" w:hanging="320"/>
              <w:jc w:val="both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ins w:id="1830" w:author="POOL" w:date="2008-03-26T10:25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t>(</w:t>
              </w:r>
            </w:ins>
            <w:ins w:id="1831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لإقليم</w:t>
              </w:r>
            </w:ins>
            <w:ins w:id="1832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1833" w:author="POOL" w:date="2008-03-26T10:25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ins w:id="1834" w:author="POOL" w:date="2008-03-26T10:25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t>)</w:t>
              </w:r>
            </w:ins>
            <w:del w:id="1835" w:author="POOL" w:date="2008-03-26T10:25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836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ا</w:delText>
              </w:r>
            </w:del>
            <w:del w:id="1837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38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عدا</w:delText>
              </w:r>
            </w:del>
            <w:del w:id="1839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40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1841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42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1843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44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1845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46" w:author="POOL" w:date="2008-03-26T10:2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del w:id="1847" w:author="POOL" w:date="2008-03-26T10:2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48" w:author="POOL" w:date="2008-03-26T10:25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412.5</w:delText>
              </w:r>
            </w:del>
            <w:del w:id="1849" w:author="POOL" w:date="2008-03-26T10:25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)</w:delText>
              </w:r>
            </w:del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200" w:before="4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إقليم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ind w:left="347" w:right="0" w:hanging="347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خدم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Style w:val="Artref"/>
                <w:b/>
                <w:color w:val="000000"/>
                <w:sz w:val="16"/>
                <w:szCs w:val="22"/>
              </w:rPr>
              <w:t>404.5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200" w:before="40" w:after="40"/>
              <w:jc w:val="left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4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*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*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ت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قط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ins w:id="1850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>في</w:t>
              </w:r>
            </w:ins>
            <w:ins w:id="1851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 xml:space="preserve"> </w:t>
              </w:r>
            </w:ins>
            <w:ins w:id="1852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>اليابان</w:t>
              </w:r>
            </w:ins>
            <w:ins w:id="1853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 xml:space="preserve"> </w:t>
              </w:r>
            </w:ins>
            <w:ins w:id="1854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>والهند</w:t>
              </w:r>
            </w:ins>
            <w:ins w:id="1855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 xml:space="preserve"> </w:t>
              </w:r>
            </w:ins>
            <w:del w:id="1856" w:author="POOL" w:date="2008-03-26T10:41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>(</w:delText>
              </w:r>
            </w:del>
            <w:del w:id="1857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ما</w:delText>
              </w:r>
            </w:del>
            <w:del w:id="1858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859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عدا</w:delText>
              </w:r>
            </w:del>
            <w:del w:id="1860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861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في</w:delText>
              </w:r>
            </w:del>
            <w:del w:id="1862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863" w:author="POOL" w:date="2008-03-26T10:41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أرجنتين،</w:delText>
              </w:r>
            </w:del>
            <w:del w:id="1864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ins w:id="1865" w:author="POOL" w:date="2008-03-26T10:41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t>(</w:t>
              </w:r>
            </w:ins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ins w:id="1866" w:author="POOL" w:date="2008-03-26T10:41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 xml:space="preserve"> </w:t>
              </w:r>
            </w:ins>
            <w:ins w:id="1867" w:author="POOL" w:date="2008-03-26T10:41:00Z">
              <w:r>
                <w:rPr>
                  <w:b/>
                  <w:bCs/>
                  <w:color w:val="000000"/>
                  <w:sz w:val="16"/>
                  <w:szCs w:val="22"/>
                  <w:lang w:val="en-US" w:bidi="ar-EG"/>
                </w:rPr>
                <w:t>414A.5</w:t>
              </w:r>
            </w:ins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4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بر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بحر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0" w:after="40"/>
              <w:ind w:left="176" w:right="0" w:hanging="176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>التح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>الرادي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/>
              </w:rPr>
              <w:t>للموق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مدرج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405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200" w:before="40" w:after="40"/>
              <w:jc w:val="center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Cs w:val="22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lang w:val="en-US"/>
              </w:rPr>
            </w:pPr>
            <w:del w:id="1868" w:author="POOL" w:date="2008-03-26T10:23:00Z">
              <w:r>
                <w:rPr>
                  <w:color w:val="000000"/>
                  <w:sz w:val="16"/>
                  <w:lang w:val="en-US"/>
                </w:rPr>
                <w:delText>2 515</w:delText>
              </w:r>
            </w:del>
            <w:del w:id="1869" w:author="POOL" w:date="2008-03-26T10:23:00Z">
              <w:r>
                <w:rPr>
                  <w:color w:val="000000"/>
                  <w:sz w:val="2"/>
                  <w:szCs w:val="16"/>
                  <w:lang w:val="en-US"/>
                </w:rPr>
                <w:delText>-</w:delText>
              </w:r>
            </w:del>
            <w:del w:id="1870" w:author="POOL" w:date="2008-03-26T10:23:00Z">
              <w:r>
                <w:rPr>
                  <w:color w:val="000000"/>
                  <w:sz w:val="16"/>
                  <w:lang w:val="en-US"/>
                </w:rPr>
                <w:delText>2 520</w:delText>
              </w:r>
            </w:del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rStyle w:val="Artref"/>
                <w:b/>
                <w:b/>
                <w:color w:val="000000"/>
                <w:sz w:val="16"/>
                <w:lang w:bidi="ar-EG"/>
              </w:rPr>
            </w:pPr>
            <w:del w:id="1871" w:author="POOL" w:date="2008-03-26T10:23:00Z">
              <w:r>
                <w:rPr>
                  <w:rStyle w:val="Artref"/>
                  <w:b/>
                  <w:color w:val="000000"/>
                  <w:sz w:val="16"/>
                </w:rPr>
                <w:delText>414.5</w:delText>
              </w:r>
            </w:del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20" w:right="0" w:hanging="320"/>
              <w:jc w:val="left"/>
              <w:rPr>
                <w:color w:val="000000"/>
                <w:sz w:val="16"/>
                <w:szCs w:val="22"/>
                <w:lang w:val="en-US"/>
              </w:rPr>
            </w:pPr>
            <w:del w:id="1872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تنقلة</w:delText>
              </w:r>
            </w:del>
            <w:del w:id="1873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74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ساتلية</w:delText>
              </w:r>
            </w:del>
            <w:del w:id="1875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76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877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ا</w:delText>
              </w:r>
            </w:del>
            <w:del w:id="1878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79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عدا</w:delText>
              </w:r>
            </w:del>
            <w:del w:id="1880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81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1882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83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1884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85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1886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87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del w:id="1888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89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412.5</w:delText>
              </w:r>
            </w:del>
            <w:del w:id="1890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)</w:delText>
              </w:r>
            </w:del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del w:id="1891" w:author="POOL" w:date="2008-03-26T10:23:00Z">
              <w:r>
                <w:rPr>
                  <w:rFonts w:cs="Symbol" w:ascii="Symbol" w:hAnsi="Symbol"/>
                  <w:color w:val="000000"/>
                  <w:sz w:val="16"/>
                </w:rPr>
                <w:delText></w:delText>
              </w:r>
            </w:del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  <w:del w:id="1905" w:author="POOL" w:date="2008-03-26T10:23:00Z"/>
              </w:rPr>
            </w:pPr>
            <w:del w:id="1892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ثابتة</w:delText>
              </w:r>
            </w:del>
            <w:del w:id="1893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94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ساتلية</w:delText>
              </w:r>
            </w:del>
            <w:del w:id="1895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96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897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إقليمان</w:delText>
              </w:r>
            </w:del>
            <w:del w:id="1898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99" w:author="POOL" w:date="2008-03-26T10:23:00Z">
              <w:r>
                <w:rPr>
                  <w:color w:val="000000"/>
                  <w:sz w:val="16"/>
                  <w:szCs w:val="22"/>
                  <w:lang w:val="en-US"/>
                </w:rPr>
                <w:delText>2</w:delText>
              </w:r>
            </w:del>
            <w:del w:id="1900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01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و</w:delText>
              </w:r>
            </w:del>
            <w:del w:id="1902" w:author="POOL" w:date="2008-03-26T10:23:00Z">
              <w:r>
                <w:rPr>
                  <w:color w:val="000000"/>
                  <w:sz w:val="16"/>
                  <w:szCs w:val="22"/>
                  <w:lang w:val="en-US"/>
                </w:rPr>
                <w:delText>3</w:delText>
              </w:r>
            </w:del>
            <w:del w:id="1903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)</w:delText>
              </w:r>
            </w:del>
            <w:del w:id="1904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،</w:delText>
              </w:r>
            </w:del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del w:id="1917" w:author="POOL" w:date="2008-03-26T10:23:00Z"/>
              </w:rPr>
            </w:pPr>
            <w:del w:id="1906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خدمة</w:delText>
              </w:r>
            </w:del>
            <w:del w:id="1907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08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استدلال</w:delText>
              </w:r>
            </w:del>
            <w:del w:id="1909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10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اديوي</w:delText>
              </w:r>
            </w:del>
            <w:del w:id="1911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12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ساتلية</w:delText>
              </w:r>
            </w:del>
            <w:del w:id="1913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14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915" w:author="POOL" w:date="2008-03-26T10:23:00Z">
              <w:r>
                <w:rPr>
                  <w:rStyle w:val="Artref"/>
                  <w:b/>
                  <w:color w:val="000000"/>
                  <w:sz w:val="16"/>
                  <w:szCs w:val="22"/>
                  <w:lang w:val="en-US"/>
                </w:rPr>
                <w:delText>404.5</w:delText>
              </w:r>
            </w:del>
            <w:del w:id="1916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)</w:delText>
              </w:r>
            </w:del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del w:id="1918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تنقلة</w:delText>
              </w:r>
            </w:del>
            <w:del w:id="1919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20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ساتلية</w:delText>
              </w:r>
            </w:del>
            <w:del w:id="1921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22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للطيران</w:delText>
              </w:r>
            </w:del>
            <w:del w:id="1923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24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rtl w:val="true"/>
                  <w:lang w:val="en-US"/>
                </w:rPr>
                <w:br/>
              </w:r>
            </w:del>
            <w:del w:id="1925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>(</w:delText>
              </w:r>
            </w:del>
            <w:del w:id="1926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بلدان</w:delText>
              </w:r>
            </w:del>
            <w:del w:id="1927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28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مدرجة</w:delText>
              </w:r>
            </w:del>
            <w:del w:id="1929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30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في</w:delText>
              </w:r>
            </w:del>
            <w:del w:id="1931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32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رقم</w:delText>
              </w:r>
            </w:del>
            <w:del w:id="1933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34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935" w:author="POOL" w:date="2008-03-26T10:23:00Z">
              <w:r>
                <w:rPr>
                  <w:rStyle w:val="Artref"/>
                  <w:b/>
                  <w:color w:val="000000"/>
                  <w:sz w:val="16"/>
                  <w:szCs w:val="22"/>
                  <w:lang w:val="en-US"/>
                </w:rPr>
                <w:delText>415A.5</w:delText>
              </w:r>
            </w:del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left"/>
              <w:rPr>
                <w:rFonts w:ascii="Symbol" w:hAnsi="Symbol" w:cs="Symbol"/>
                <w:color w:val="000000"/>
                <w:sz w:val="16"/>
                <w:lang w:val="en-US"/>
              </w:rPr>
            </w:pPr>
            <w:del w:id="1936" w:author="POOL" w:date="2008-03-26T10:23:00Z">
              <w:r>
                <w:rPr>
                  <w:rFonts w:cs="Symbol" w:ascii="Symbol" w:hAnsi="Symbol"/>
                  <w:color w:val="000000"/>
                  <w:sz w:val="16"/>
                </w:rPr>
                <w:delText></w:delText>
              </w:r>
            </w:del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del w:id="1948" w:author="POOL" w:date="2008-03-26T10:23:00Z"/>
              </w:rPr>
            </w:pPr>
            <w:del w:id="1937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12.9</w:delText>
              </w:r>
            </w:del>
            <w:del w:id="1938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،</w:delText>
              </w:r>
            </w:del>
            <w:del w:id="1939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40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 w:bidi="ar-EG"/>
                </w:rPr>
                <w:delText>12A.9</w:delText>
              </w:r>
            </w:del>
            <w:del w:id="1941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lang w:val="en-US" w:bidi="ar-EG"/>
                </w:rPr>
                <w:delText>،</w:delText>
              </w:r>
            </w:del>
            <w:del w:id="1942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lang w:val="en-US" w:bidi="ar-EG"/>
                </w:rPr>
                <w:delText xml:space="preserve"> </w:delText>
              </w:r>
            </w:del>
            <w:del w:id="1943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 w:bidi="ar-EG"/>
                </w:rPr>
                <w:delText>13.9</w:delText>
              </w:r>
            </w:del>
            <w:del w:id="1944" w:author="POOL" w:date="2008-03-26T10:23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lang w:val="en-US" w:bidi="ar-EG"/>
                </w:rPr>
                <w:delText>،</w:delText>
              </w:r>
            </w:del>
            <w:del w:id="1945" w:author="POOL" w:date="2008-03-26T10:23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lang w:val="en-US" w:bidi="ar-EG"/>
                </w:rPr>
                <w:delText xml:space="preserve"> </w:delText>
              </w:r>
            </w:del>
            <w:del w:id="1946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 w:bidi="ar-EG"/>
                </w:rPr>
                <w:delText>14.9</w:delText>
              </w:r>
            </w:del>
            <w:del w:id="1947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*</w:delText>
              </w:r>
            </w:del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del w:id="1949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 xml:space="preserve">* </w:delText>
              </w:r>
            </w:del>
            <w:del w:id="1950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تنطبق</w:delText>
              </w:r>
            </w:del>
            <w:del w:id="1951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52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فقط</w:delText>
              </w:r>
            </w:del>
            <w:del w:id="1953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54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على</w:delText>
              </w:r>
            </w:del>
            <w:del w:id="1955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56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خدمة</w:delText>
              </w:r>
            </w:del>
            <w:del w:id="1957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58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متنقلة</w:delText>
              </w:r>
            </w:del>
            <w:del w:id="1959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60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ساتلية</w:delText>
              </w:r>
            </w:del>
            <w:del w:id="1961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62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>(</w:delText>
              </w:r>
            </w:del>
            <w:del w:id="1963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ما</w:delText>
              </w:r>
            </w:del>
            <w:del w:id="1964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65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عدا</w:delText>
              </w:r>
            </w:del>
            <w:del w:id="1966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67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في</w:delText>
              </w:r>
            </w:del>
            <w:del w:id="1968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69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أرجنتين،</w:delText>
              </w:r>
            </w:del>
            <w:del w:id="1970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71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نظر</w:delText>
              </w:r>
            </w:del>
            <w:del w:id="1972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73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رقم</w:delText>
              </w:r>
            </w:del>
            <w:del w:id="1974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1975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>(</w:delText>
              </w:r>
            </w:del>
            <w:del w:id="1976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 w:bidi="ar-EG"/>
                </w:rPr>
                <w:delText>407.5</w:delText>
              </w:r>
            </w:del>
            <w:del w:id="1977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78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والخدمة</w:delText>
              </w:r>
            </w:del>
            <w:del w:id="1979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80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تنقلة</w:delText>
              </w:r>
            </w:del>
            <w:del w:id="1981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82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ساتلية</w:delText>
              </w:r>
            </w:del>
            <w:del w:id="1983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84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للطيران</w:delText>
              </w:r>
            </w:del>
            <w:del w:id="1985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86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987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1988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89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1990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91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1992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93" w:author="POOL" w:date="2008-03-26T10:2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del w:id="1994" w:author="POOL" w:date="2008-03-26T10:2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995" w:author="POOL" w:date="2008-03-26T10:23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1996" w:author="POOL" w:date="2008-03-26T10:23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415A.5</w:delText>
              </w:r>
            </w:del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  <w:del w:id="1998" w:author="POOL" w:date="2008-03-26T10:45:00Z"/>
              </w:rPr>
            </w:pPr>
            <w:del w:id="1997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ثابتة</w:delText>
              </w:r>
            </w:del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  <w:del w:id="2002" w:author="POOL" w:date="2008-03-26T10:45:00Z"/>
              </w:rPr>
            </w:pPr>
            <w:del w:id="1999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تنقلة</w:delText>
              </w:r>
            </w:del>
            <w:del w:id="2000" w:author="POOL" w:date="2008-03-26T10:45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01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برية</w:delText>
              </w:r>
            </w:del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  <w:del w:id="2006" w:author="POOL" w:date="2008-03-26T10:45:00Z"/>
              </w:rPr>
            </w:pPr>
            <w:del w:id="2003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تنقلة</w:delText>
              </w:r>
            </w:del>
            <w:del w:id="2004" w:author="POOL" w:date="2008-03-26T10:45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05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بحرية</w:delText>
              </w:r>
            </w:del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color w:val="000000"/>
                <w:sz w:val="16"/>
                <w:szCs w:val="22"/>
                <w:lang w:val="en-US"/>
              </w:rPr>
            </w:pPr>
            <w:del w:id="2007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تحديد</w:delText>
              </w:r>
            </w:del>
            <w:del w:id="2008" w:author="POOL" w:date="2008-03-26T10:45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09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اديوي</w:delText>
              </w:r>
            </w:del>
            <w:del w:id="2010" w:author="POOL" w:date="2008-03-26T10:45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11" w:author="POOL" w:date="2008-03-26T10:45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للموقع</w:delText>
              </w:r>
            </w:del>
            <w:del w:id="2012" w:author="POOL" w:date="2008-03-26T10:4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13" w:author="POOL" w:date="2008-03-26T10:45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>(</w:delText>
              </w:r>
            </w:del>
            <w:del w:id="2014" w:author="POOL" w:date="2008-03-26T10:4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بلد</w:delText>
              </w:r>
            </w:del>
            <w:del w:id="2015" w:author="POOL" w:date="2008-03-26T10:4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2016" w:author="POOL" w:date="2008-03-26T10:4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مدرج</w:delText>
              </w:r>
            </w:del>
            <w:del w:id="2017" w:author="POOL" w:date="2008-03-26T10:4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2018" w:author="POOL" w:date="2008-03-26T10:4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في</w:delText>
              </w:r>
            </w:del>
            <w:del w:id="2019" w:author="POOL" w:date="2008-03-26T10:4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2020" w:author="POOL" w:date="2008-03-26T10:45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>الرقم</w:delText>
              </w:r>
            </w:del>
            <w:del w:id="2021" w:author="POOL" w:date="2008-03-26T10:45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delText xml:space="preserve"> </w:delText>
              </w:r>
            </w:del>
            <w:del w:id="2022" w:author="POOL" w:date="2008-03-26T10:45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delText>(</w:delText>
              </w:r>
            </w:del>
            <w:del w:id="2023" w:author="POOL" w:date="2008-03-26T10:45:00Z">
              <w:r>
                <w:rPr>
                  <w:b/>
                  <w:bCs/>
                  <w:color w:val="000000"/>
                  <w:sz w:val="16"/>
                  <w:szCs w:val="22"/>
                  <w:lang w:val="en-US" w:bidi="ar-EG"/>
                </w:rPr>
                <w:delText>405.5</w:delText>
              </w:r>
            </w:del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180" w:before="20" w:after="4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 520</w:t>
            </w:r>
            <w:r>
              <w:rPr>
                <w:color w:val="000000"/>
                <w:sz w:val="2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lang w:val="en-US"/>
              </w:rPr>
              <w:t>2 5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/>
            </w:pPr>
            <w:r>
              <w:rPr>
                <w:rStyle w:val="Artref"/>
                <w:b/>
                <w:color w:val="000000"/>
                <w:sz w:val="16"/>
              </w:rPr>
              <w:t>403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20" w:right="0" w:hanging="320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د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للطيران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) </w:t>
            </w:r>
            <w:ins w:id="2024" w:author="POOL" w:date="2008-03-26T10:26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t>(</w:t>
              </w:r>
            </w:ins>
            <w:ins w:id="2025" w:author="POOL" w:date="2008-03-26T10:26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لإقليم</w:t>
              </w:r>
            </w:ins>
            <w:ins w:id="2026" w:author="POOL" w:date="2008-03-26T10:26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27" w:author="POOL" w:date="2008-03-26T10:26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ins w:id="2028" w:author="POOL" w:date="2008-04-07T14:47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t>)</w:t>
              </w:r>
            </w:ins>
            <w:del w:id="2029" w:author="POOL" w:date="2008-04-03T14:44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 xml:space="preserve"> (</w:delText>
              </w:r>
            </w:del>
            <w:del w:id="2030" w:author="POOL" w:date="2008-04-03T14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ا</w:delText>
              </w:r>
            </w:del>
            <w:del w:id="2031" w:author="POOL" w:date="2008-04-03T14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32" w:author="POOL" w:date="2008-04-03T14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عدا</w:delText>
              </w:r>
            </w:del>
            <w:del w:id="2033" w:author="POOL" w:date="2008-04-03T14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34" w:author="POOL" w:date="2008-04-03T14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2035" w:author="POOL" w:date="2008-04-03T14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36" w:author="POOL" w:date="2008-04-03T14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2037" w:author="POOL" w:date="2008-04-03T14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38" w:author="POOL" w:date="2008-04-03T14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2039" w:author="POOL" w:date="2008-04-03T14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40" w:author="POOL" w:date="2008-04-03T14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del w:id="2041" w:author="POOL" w:date="2008-04-03T14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42" w:author="POOL" w:date="2008-04-03T14:44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إذاع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b/>
                <w:bCs/>
                <w:color w:val="000000"/>
                <w:sz w:val="16"/>
                <w:szCs w:val="22"/>
                <w:rtl w:val="true"/>
                <w:lang w:val="en-US"/>
              </w:rPr>
              <w:br/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إقليم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rtl w:val="true"/>
              </w:rPr>
              <w:br/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مدرج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Style w:val="Artref"/>
                <w:b/>
                <w:color w:val="000000"/>
                <w:sz w:val="16"/>
                <w:szCs w:val="22"/>
                <w:lang w:val="en-US"/>
              </w:rPr>
              <w:t>415A.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4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*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9" w:right="0" w:hanging="179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* 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ت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قط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del w:id="2043" w:author="POOL" w:date="2008-03-26T10:4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و</w:delText>
              </w:r>
            </w:del>
            <w:ins w:id="2044" w:author="POOL" w:date="2008-03-26T10:4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بما</w:t>
              </w:r>
            </w:ins>
            <w:ins w:id="2045" w:author="POOL" w:date="2008-03-26T10:4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46" w:author="POOL" w:date="2008-03-26T10:43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فيها</w:t>
              </w:r>
            </w:ins>
            <w:ins w:id="2047" w:author="POOL" w:date="2008-03-26T10:4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للطير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ins w:id="2048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في</w:t>
              </w:r>
            </w:ins>
            <w:ins w:id="2049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50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ليابان</w:t>
              </w:r>
            </w:ins>
            <w:ins w:id="2051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52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والهند</w:t>
              </w:r>
            </w:ins>
            <w:ins w:id="2053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54" w:author="POOL" w:date="2008-03-26T10:44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t>(</w:t>
              </w:r>
            </w:ins>
            <w:ins w:id="2055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نظر</w:t>
              </w:r>
            </w:ins>
            <w:ins w:id="2056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57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لرقمين</w:t>
              </w:r>
            </w:ins>
            <w:del w:id="2058" w:author="POOL" w:date="2008-04-07T14:50:00Z">
              <w:r>
                <w:rPr>
                  <w:rFonts w:ascii="Times New Roman Bold;Times New Roman" w:hAnsi="Times New Roman Bold;Times New Roman" w:cs="Times New Roman Bold;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59" w:author="POOL" w:date="2008-04-07T14:50:00Z">
              <w:r>
                <w:rPr>
                  <w:rFonts w:cs="Times New Roman Bold;Times New Roman" w:ascii="Times New Roman Bold;Times New Roman" w:hAnsi="Times New Roman Bold;Times New Roman"/>
                  <w:b/>
                  <w:bCs/>
                  <w:color w:val="000000"/>
                  <w:sz w:val="16"/>
                  <w:szCs w:val="22"/>
                  <w:lang w:val="en-US"/>
                </w:rPr>
                <w:delText>415A.5</w:delText>
              </w:r>
            </w:del>
            <w:ins w:id="2060" w:author="POOL" w:date="2008-03-26T10:44:00Z">
              <w:r>
                <w:rPr>
                  <w:color w:val="000000"/>
                  <w:sz w:val="16"/>
                  <w:szCs w:val="22"/>
                  <w:lang w:val="en-US"/>
                </w:rPr>
                <w:t xml:space="preserve"> </w:t>
              </w:r>
            </w:ins>
            <w:ins w:id="2061" w:author="POOL" w:date="2008-03-26T10:44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t>414A.5</w:t>
              </w:r>
            </w:ins>
            <w:ins w:id="2062" w:author="POOL" w:date="2008-03-26T10:44:00Z">
              <w:r>
                <w:rPr>
                  <w:b/>
                  <w:bCs/>
                  <w:color w:val="000000"/>
                  <w:sz w:val="16"/>
                  <w:szCs w:val="22"/>
                  <w:rtl w:val="true"/>
                  <w:lang w:val="en-US" w:bidi="ar-EG"/>
                </w:rPr>
                <w:t xml:space="preserve"> </w:t>
              </w:r>
            </w:ins>
            <w:ins w:id="2063" w:author="POOL" w:date="2008-03-26T10:4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val="en-US" w:bidi="ar-EG"/>
                </w:rPr>
                <w:t>و</w:t>
              </w:r>
            </w:ins>
            <w:del w:id="2064" w:author="POOL" w:date="2008-03-26T10:44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2065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2066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67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2068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69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2070" w:author="POOL" w:date="2008-03-26T10:4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71" w:author="POOL" w:date="2008-03-26T10:44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415A.5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بر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176" w:right="0" w:hanging="176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موقع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مدرج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405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180" w:before="20" w:after="40"/>
              <w:jc w:val="center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Cs w:val="22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655</w:t>
            </w:r>
            <w:r>
              <w:rPr>
                <w:color w:val="000000"/>
                <w:sz w:val="16"/>
                <w:szCs w:val="22"/>
                <w:lang w:val="en-US"/>
              </w:rPr>
              <w:t>-</w:t>
            </w:r>
            <w:r>
              <w:rPr>
                <w:color w:val="000000"/>
                <w:sz w:val="16"/>
                <w:szCs w:val="22"/>
                <w:lang w:val="en-US"/>
              </w:rPr>
              <w:t>2 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rStyle w:val="Artref"/>
                <w:b/>
                <w:b/>
                <w:color w:val="000000"/>
                <w:sz w:val="16"/>
                <w:szCs w:val="22"/>
              </w:rPr>
            </w:pPr>
            <w:r>
              <w:rPr>
                <w:rStyle w:val="Artref"/>
                <w:b/>
                <w:color w:val="000000"/>
                <w:sz w:val="16"/>
                <w:szCs w:val="22"/>
              </w:rPr>
              <w:t>420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20" w:right="0" w:hanging="32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د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للطيران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) </w:t>
            </w:r>
            <w:ins w:id="2072" w:author="POOL" w:date="2008-03-26T10:27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t>(</w:t>
              </w:r>
            </w:ins>
            <w:ins w:id="2073" w:author="POOL" w:date="2008-03-26T10:27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لإقليم</w:t>
              </w:r>
            </w:ins>
            <w:ins w:id="2074" w:author="POOL" w:date="2008-03-26T10:27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75" w:author="POOL" w:date="2008-03-26T10:27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ins w:id="2076" w:author="POOL" w:date="2008-03-26T10:27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t xml:space="preserve"> </w:t>
              </w:r>
            </w:ins>
            <w:del w:id="2077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ا</w:delText>
              </w:r>
            </w:del>
            <w:del w:id="2078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79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عدا</w:delText>
              </w:r>
            </w:del>
            <w:del w:id="2080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81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2082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83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2084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85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2086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87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del w:id="2088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89" w:author="POOL" w:date="2008-03-26T10:28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412.5</w:delText>
              </w:r>
            </w:del>
            <w:del w:id="2090" w:author="POOL" w:date="2008-03-26T10:28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)</w:delText>
              </w:r>
            </w:del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إذاعية</w:t>
            </w:r>
            <w:r>
              <w:rPr>
                <w:b/>
                <w:bCs/>
                <w:color w:val="000000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b/>
                <w:bCs/>
                <w:color w:val="000000"/>
                <w:sz w:val="16"/>
                <w:szCs w:val="22"/>
                <w:rtl w:val="true"/>
                <w:lang w:val="en-US"/>
              </w:rPr>
              <w:br/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إقليم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</w:t>
            </w:r>
            <w:r>
              <w:rPr>
                <w:rFonts w:cs="Symbol" w:ascii="Symbol" w:hAnsi="Symbol"/>
                <w:color w:val="000000"/>
                <w:sz w:val="16"/>
              </w:rPr>
              <w:br/>
              <w:t>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>-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180" w:before="20" w:after="4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670</w:t>
            </w:r>
            <w:r>
              <w:rPr>
                <w:color w:val="000000"/>
                <w:sz w:val="16"/>
                <w:szCs w:val="22"/>
                <w:lang w:val="en-US"/>
              </w:rPr>
              <w:t>-</w:t>
            </w:r>
            <w:r>
              <w:rPr>
                <w:color w:val="000000"/>
                <w:sz w:val="16"/>
                <w:szCs w:val="22"/>
                <w:lang w:val="en-US"/>
              </w:rPr>
              <w:t>2 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rStyle w:val="Artref"/>
                <w:b/>
                <w:b/>
                <w:color w:val="000000"/>
                <w:sz w:val="16"/>
                <w:szCs w:val="22"/>
                <w:lang w:bidi="ar-EG"/>
              </w:rPr>
            </w:pPr>
            <w:r>
              <w:rPr>
                <w:rStyle w:val="Artref"/>
                <w:b/>
                <w:color w:val="000000"/>
                <w:sz w:val="16"/>
                <w:szCs w:val="22"/>
              </w:rPr>
              <w:t>419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20" w:right="0" w:hanging="320"/>
              <w:jc w:val="both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ins w:id="2091" w:author="POOL" w:date="2008-03-26T10:28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t>(</w:t>
              </w:r>
            </w:ins>
            <w:ins w:id="2092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>الإقليم</w:t>
              </w:r>
            </w:ins>
            <w:ins w:id="2093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t xml:space="preserve"> </w:t>
              </w:r>
            </w:ins>
            <w:ins w:id="2094" w:author="POOL" w:date="2008-03-26T10:28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ins w:id="2095" w:author="POOL" w:date="2008-03-26T10:28:00Z">
              <w:r>
                <w:rPr>
                  <w:color w:val="000000"/>
                  <w:sz w:val="16"/>
                  <w:szCs w:val="22"/>
                  <w:rtl w:val="true"/>
                  <w:lang w:val="en-US" w:bidi="ar-EG"/>
                </w:rPr>
                <w:t>)</w:t>
              </w:r>
            </w:ins>
            <w:del w:id="2096" w:author="POOL" w:date="2008-03-26T10:28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(</w:delText>
              </w:r>
            </w:del>
            <w:del w:id="2097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ما</w:delText>
              </w:r>
            </w:del>
            <w:del w:id="2098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099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عدا</w:delText>
              </w:r>
            </w:del>
            <w:del w:id="2100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101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بلدان</w:delText>
              </w:r>
            </w:del>
            <w:del w:id="2102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103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مدرجة</w:delText>
              </w:r>
            </w:del>
            <w:del w:id="2104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105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في</w:delText>
              </w:r>
            </w:del>
            <w:del w:id="2106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107" w:author="POOL" w:date="2008-03-26T10:28:00Z">
              <w:r>
                <w:rPr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>الرقم</w:delText>
              </w:r>
            </w:del>
            <w:del w:id="2108" w:author="POOL" w:date="2008-03-26T10:28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  <w:lang w:val="en-US"/>
                </w:rPr>
                <w:delText xml:space="preserve"> </w:delText>
              </w:r>
            </w:del>
            <w:del w:id="2109" w:author="POOL" w:date="2008-03-26T10:28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delText>412.5</w:delText>
              </w:r>
            </w:del>
            <w:del w:id="2110" w:author="POOL" w:date="2008-03-26T10:28:00Z">
              <w:r>
                <w:rPr>
                  <w:color w:val="000000"/>
                  <w:sz w:val="16"/>
                  <w:szCs w:val="22"/>
                  <w:rtl w:val="true"/>
                  <w:lang w:val="en-US"/>
                </w:rPr>
                <w:delText>)</w:delText>
              </w:r>
            </w:del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color w:val="000000"/>
                <w:sz w:val="16"/>
                <w:lang w:val="en-US" w:bidi="ar-EG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b/>
                <w:bCs/>
                <w:color w:val="000000"/>
                <w:sz w:val="16"/>
                <w:szCs w:val="22"/>
                <w:rtl w:val="true"/>
                <w:lang w:val="en-US"/>
              </w:rPr>
              <w:br/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إقليم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47" w:right="0" w:hanging="347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color w:val="000000"/>
                <w:sz w:val="16"/>
                <w:lang w:val="en-US" w:bidi="ar-EG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</w:t>
            </w:r>
            <w:r>
              <w:rPr>
                <w:rFonts w:cs="Symbol" w:ascii="Symbol" w:hAnsi="Symbol"/>
                <w:color w:val="000000"/>
                <w:sz w:val="16"/>
                <w:lang w:bidi="ar-EG"/>
              </w:rPr>
              <w:br/>
            </w: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>-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180" w:before="20" w:after="4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</w:rPr>
        <w:t>الأسبا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قر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WRC-0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ضا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414A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</w:t>
      </w:r>
      <w:r>
        <w:rPr>
          <w:i/>
          <w:iCs/>
          <w:rtl w:val="true"/>
          <w:lang w:val="en-US" w:bidi="ar-EG"/>
        </w:rPr>
        <w:t>-</w:t>
      </w:r>
      <w:r>
        <w:rPr>
          <w:i/>
          <w:iCs/>
          <w:lang w:val="en-US" w:bidi="ar-EG"/>
        </w:rPr>
        <w:t>2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1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9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989"/>
        <w:gridCol w:w="3262"/>
        <w:gridCol w:w="397"/>
        <w:gridCol w:w="3120"/>
        <w:gridCol w:w="308"/>
        <w:gridCol w:w="1987"/>
        <w:gridCol w:w="2698"/>
        <w:gridCol w:w="737"/>
      </w:tblGrid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20" w:after="20"/>
              <w:jc w:val="left"/>
              <w:rPr>
                <w:color w:val="000000"/>
                <w:sz w:val="16"/>
                <w:lang w:val="en-US" w:bidi="ar-EG"/>
              </w:rPr>
            </w:pPr>
            <w:r>
              <w:rPr>
                <w:color w:val="000000"/>
                <w:sz w:val="16"/>
                <w:lang w:val="en-US"/>
              </w:rPr>
              <w:t>1 610</w:t>
            </w:r>
            <w:r>
              <w:rPr>
                <w:color w:val="000000"/>
                <w:sz w:val="2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lang w:val="en-US"/>
              </w:rPr>
              <w:t>1 62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20" w:after="20"/>
              <w:jc w:val="left"/>
              <w:rPr/>
            </w:pPr>
            <w:r>
              <w:rPr>
                <w:rStyle w:val="Artref"/>
                <w:b/>
                <w:color w:val="000000"/>
                <w:sz w:val="16"/>
              </w:rPr>
              <w:t>364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20" w:after="20"/>
              <w:ind w:left="320" w:right="0" w:hanging="320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فيم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د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363.5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 </w:t>
            </w:r>
            <w:r>
              <w:rPr>
                <w:color w:val="000000"/>
                <w:sz w:val="16"/>
                <w:szCs w:val="22"/>
                <w:lang w:val="en-US"/>
              </w:rPr>
              <w:t>S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)</w:t>
              <w:br/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خدم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إقلي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 w:bidi="ar-EG"/>
              </w:rPr>
              <w:t>2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عد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وارد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370.5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والبلد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وارد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369.5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200" w:before="20" w:after="2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20" w:after="20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للطير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Cs w:val="22"/>
                <w:lang w:val="en-US"/>
              </w:rPr>
              <w:t>R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367.5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ind w:left="-57" w:right="-57" w:hanging="0"/>
              <w:jc w:val="center"/>
              <w:rPr>
                <w:color w:val="000000"/>
                <w:sz w:val="16"/>
                <w:lang w:val="en-US" w:bidi="ar-EG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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200" w:before="20" w:after="20"/>
              <w:jc w:val="left"/>
              <w:rPr>
                <w:color w:val="000000"/>
                <w:sz w:val="16"/>
                <w:lang w:val="en-US"/>
              </w:rPr>
            </w:pPr>
            <w:ins w:id="2111" w:author="POOL" w:date="2008-03-26T10:38:00Z">
              <w:r>
                <w:rPr>
                  <w:rFonts w:cs="Symbol" w:ascii="Symbol" w:hAnsi="Symbol"/>
                  <w:color w:val="000000"/>
                  <w:sz w:val="16"/>
                </w:rPr>
                <w:t></w:t>
              </w:r>
            </w:ins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20" w:after="20"/>
              <w:jc w:val="left"/>
              <w:rPr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00" w:before="20" w:after="2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>-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5 010</w:t>
            </w:r>
            <w:r>
              <w:rPr>
                <w:color w:val="000000"/>
                <w:sz w:val="16"/>
                <w:szCs w:val="22"/>
                <w:lang w:val="en-US"/>
              </w:rPr>
              <w:t>-</w:t>
            </w:r>
            <w:r>
              <w:rPr>
                <w:color w:val="000000"/>
                <w:sz w:val="16"/>
                <w:szCs w:val="22"/>
                <w:lang w:val="en-US"/>
              </w:rPr>
              <w:t>5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0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/>
            </w:pPr>
            <w:r>
              <w:rPr>
                <w:rStyle w:val="Artref"/>
                <w:b/>
                <w:color w:val="000000"/>
                <w:sz w:val="16"/>
                <w:szCs w:val="22"/>
                <w:lang w:val="en-US"/>
              </w:rPr>
              <w:t>328B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ملاح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راديو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ساتلي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ind w:left="-57" w:right="-57" w:hanging="0"/>
              <w:jc w:val="center"/>
              <w:rPr>
                <w:color w:val="000000"/>
                <w:sz w:val="16"/>
                <w:lang w:val="en-US" w:bidi="ar-EG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color w:val="000000"/>
                <w:sz w:val="16"/>
                <w:lang w:val="en-US" w:bidi="ar-EG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للطير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>(</w:t>
            </w:r>
            <w:r>
              <w:rPr>
                <w:color w:val="000000"/>
                <w:sz w:val="16"/>
                <w:szCs w:val="22"/>
                <w:lang w:val="fr-CH"/>
              </w:rPr>
              <w:t>R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>)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 xml:space="preserve"> (</w:t>
            </w:r>
            <w:r>
              <w:rPr>
                <w:rStyle w:val="Artref"/>
                <w:b/>
                <w:color w:val="000000"/>
                <w:sz w:val="16"/>
                <w:szCs w:val="22"/>
                <w:lang w:val="fr-CH"/>
              </w:rPr>
              <w:t>367.5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>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ind w:left="-57" w:right="-57" w:hanging="0"/>
              <w:jc w:val="center"/>
              <w:rPr>
                <w:color w:val="000000"/>
                <w:sz w:val="16"/>
                <w:lang w:val="en-US" w:bidi="ar-EG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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ins w:id="2112" w:author="POOL" w:date="2008-03-26T10:38:00Z">
              <w:r>
                <w:rPr>
                  <w:rFonts w:cs="Symbol" w:ascii="Symbol" w:hAnsi="Symbol"/>
                  <w:color w:val="000000"/>
                  <w:sz w:val="16"/>
                </w:rPr>
                <w:t></w:t>
              </w:r>
            </w:ins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>-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180" w:before="20" w:after="4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5 091</w:t>
            </w:r>
            <w:r>
              <w:rPr>
                <w:color w:val="000000"/>
                <w:sz w:val="16"/>
                <w:szCs w:val="22"/>
                <w:lang w:val="en-US"/>
              </w:rPr>
              <w:t>-</w:t>
            </w:r>
            <w:r>
              <w:rPr>
                <w:color w:val="000000"/>
                <w:sz w:val="16"/>
                <w:szCs w:val="22"/>
                <w:lang w:val="en-US"/>
              </w:rPr>
              <w:t>5 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rStyle w:val="Artref"/>
                <w:b/>
                <w:b/>
                <w:color w:val="000000"/>
                <w:sz w:val="16"/>
                <w:szCs w:val="22"/>
              </w:rPr>
            </w:pPr>
            <w:r>
              <w:rPr>
                <w:rStyle w:val="Artref"/>
                <w:b/>
                <w:color w:val="000000"/>
                <w:sz w:val="16"/>
                <w:szCs w:val="22"/>
              </w:rPr>
              <w:t>444A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ind w:left="320" w:right="0" w:hanging="32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قصو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صل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للخدم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مستق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أرض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fr-CH"/>
              </w:rPr>
              <w:t>للطيرا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>(</w:t>
            </w:r>
            <w:r>
              <w:rPr>
                <w:color w:val="000000"/>
                <w:sz w:val="16"/>
                <w:szCs w:val="22"/>
                <w:lang w:val="fr-CH"/>
              </w:rPr>
              <w:t>R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>)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 xml:space="preserve"> (</w:t>
            </w:r>
            <w:r>
              <w:rPr>
                <w:rStyle w:val="Artref"/>
                <w:b/>
                <w:color w:val="000000"/>
                <w:sz w:val="16"/>
                <w:szCs w:val="22"/>
                <w:lang w:val="fr-CH"/>
              </w:rPr>
              <w:t>367.5</w:t>
            </w:r>
            <w:r>
              <w:rPr>
                <w:color w:val="000000"/>
                <w:sz w:val="16"/>
                <w:szCs w:val="22"/>
                <w:rtl w:val="true"/>
                <w:lang w:val="fr-CH"/>
              </w:rPr>
              <w:t>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ind w:left="-57" w:right="-57" w:hanging="0"/>
              <w:jc w:val="center"/>
              <w:rPr>
                <w:color w:val="000000"/>
                <w:sz w:val="16"/>
                <w:lang w:val="en-US" w:bidi="ar-EG"/>
                <w:ins w:id="2114" w:author="POOL" w:date="2008-03-26T10:38:00Z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</w:t>
            </w:r>
            <w:ins w:id="2113" w:author="POOL" w:date="2008-03-26T10:38:00Z">
              <w:r>
                <w:rPr>
                  <w:rFonts w:cs="Symbol" w:ascii="Symbol" w:hAnsi="Symbol"/>
                  <w:color w:val="000000"/>
                  <w:sz w:val="16"/>
                </w:rPr>
                <w:t></w:t>
              </w:r>
            </w:ins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pacing w:lineRule="exact" w:line="180" w:before="20" w:after="40"/>
              <w:jc w:val="center"/>
              <w:rPr>
                <w:rFonts w:ascii="Symbol" w:hAnsi="Symbol" w:cs="Symbol"/>
                <w:color w:val="000000"/>
                <w:sz w:val="16"/>
                <w:lang w:val="en-US"/>
              </w:rPr>
            </w:pPr>
            <w:ins w:id="2115" w:author="POOL" w:date="2008-03-26T10:38:00Z">
              <w:r>
                <w:rPr>
                  <w:rFonts w:cs="Symbol" w:ascii="Symbol" w:hAnsi="Symbol"/>
                  <w:color w:val="000000"/>
                  <w:sz w:val="16"/>
                </w:rPr>
                <w:t></w:t>
              </w:r>
            </w:ins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/>
              </w:rPr>
              <w:t>12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2A.9</w:t>
            </w:r>
            <w:r>
              <w:rPr>
                <w:color w:val="000000"/>
                <w:sz w:val="16"/>
                <w:sz w:val="16"/>
                <w:szCs w:val="22"/>
                <w:lang w:val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22"/>
                <w:lang w:val="en-US" w:bidi="ar-EG"/>
              </w:rPr>
              <w:t>13.9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180" w:before="2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  <w:t>-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180" w:before="20" w:after="4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bidi="ar-EG"/>
        </w:rPr>
        <w:t>الأسباب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وض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تعل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WRC-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left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ف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باشرة</w:t>
      </w:r>
      <w:r>
        <w:rPr>
          <w:i/>
          <w:iCs/>
          <w:rtl w:val="true"/>
          <w:lang w:val="en-US" w:bidi="ar-EG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b/>
          <w:bCs/>
          <w:lang w:val="en-US" w:bidi="ar-EG"/>
        </w:rPr>
        <w:t>MOD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حظ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>-</w:t>
      </w:r>
      <w:r>
        <w:rPr>
          <w:i/>
          <w:iCs/>
          <w:lang w:val="en-US" w:bidi="ar-EG"/>
        </w:rPr>
        <w:t>11A.9</w:t>
      </w:r>
    </w:p>
    <w:p>
      <w:pPr>
        <w:pStyle w:val="Normal"/>
        <w:tabs>
          <w:tab w:val="left" w:pos="53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30"/>
          <w:vertAlign w:val="superscript"/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اطلا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علا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EG"/>
        </w:rPr>
        <w:t>الساتل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محط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EG"/>
        </w:rPr>
        <w:t>الأرصا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EG"/>
        </w:rPr>
        <w:t>الج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EG"/>
        </w:rPr>
        <w:t>الساتلية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يضاً</w:t>
      </w:r>
      <w:del w:id="2116" w:author="POOL" w:date="2008-03-26T10:57:00Z">
        <w:r>
          <w:rPr>
            <w:rFonts w:cs="Times New Roman"/>
            <w:sz w:val="22"/>
            <w:sz w:val="22"/>
            <w:szCs w:val="30"/>
            <w:rtl w:val="true"/>
            <w:lang w:val="en-US" w:bidi="ar-EG"/>
          </w:rPr>
          <w:delText xml:space="preserve"> </w:delText>
        </w:r>
      </w:del>
      <w:del w:id="2117" w:author="POOL" w:date="2008-03-26T10:57:00Z">
        <w:r>
          <w:rPr>
            <w:sz w:val="22"/>
            <w:sz w:val="22"/>
            <w:szCs w:val="30"/>
            <w:rtl w:val="true"/>
            <w:lang w:val="en-US" w:bidi="ar-EG"/>
          </w:rPr>
          <w:delText>القرار</w:delText>
        </w:r>
      </w:del>
      <w:del w:id="2118" w:author="POOL" w:date="2008-03-26T10:57:00Z">
        <w:r>
          <w:rPr>
            <w:rFonts w:cs="Times New Roman"/>
            <w:sz w:val="22"/>
            <w:sz w:val="22"/>
            <w:szCs w:val="30"/>
            <w:rtl w:val="true"/>
            <w:lang w:val="en-US" w:bidi="ar-EG"/>
          </w:rPr>
          <w:delText xml:space="preserve"> </w:delText>
        </w:r>
      </w:del>
      <w:del w:id="2119" w:author="POOL" w:date="2008-03-26T10:57:00Z">
        <w:r>
          <w:rPr>
            <w:b/>
            <w:bCs/>
            <w:sz w:val="22"/>
            <w:szCs w:val="30"/>
            <w:lang w:val="en-US" w:bidi="ar-EG"/>
          </w:rPr>
          <w:delText>670</w:delText>
        </w:r>
      </w:del>
      <w:del w:id="2120" w:author="POOL" w:date="2008-03-26T10:57:00Z">
        <w:r>
          <w:rPr>
            <w:b/>
            <w:bCs/>
            <w:sz w:val="22"/>
            <w:szCs w:val="30"/>
            <w:rtl w:val="true"/>
            <w:lang w:val="en-US" w:bidi="ar-EG"/>
          </w:rPr>
          <w:delText> (</w:delText>
        </w:r>
      </w:del>
      <w:del w:id="2121" w:author="POOL" w:date="2008-03-26T10:57:00Z">
        <w:r>
          <w:rPr>
            <w:b/>
            <w:bCs/>
            <w:sz w:val="22"/>
            <w:szCs w:val="30"/>
            <w:lang w:val="en-US" w:bidi="ar-EG"/>
          </w:rPr>
          <w:delText>WRC</w:delText>
          <w:noBreakHyphen/>
          <w:delText>03</w:delText>
        </w:r>
      </w:del>
      <w:del w:id="2122" w:author="POOL" w:date="2008-03-26T10:57:00Z">
        <w:r>
          <w:rPr>
            <w:b/>
            <w:bCs/>
            <w:sz w:val="22"/>
            <w:szCs w:val="30"/>
            <w:rtl w:val="true"/>
            <w:lang w:val="en-US" w:bidi="ar-EG"/>
          </w:rPr>
          <w:delText>)</w:delText>
        </w:r>
      </w:del>
      <w:ins w:id="2123" w:author="POOL" w:date="2008-03-26T10:57:00Z">
        <w:r>
          <w:rPr>
            <w:sz w:val="22"/>
            <w:szCs w:val="30"/>
            <w:rtl w:val="true"/>
            <w:lang w:val="en-US" w:bidi="ar-EG"/>
          </w:rPr>
          <w:t xml:space="preserve"> </w:t>
        </w:r>
      </w:ins>
      <w:ins w:id="2124" w:author="POOL" w:date="2008-03-26T10:57:00Z">
        <w:r>
          <w:rPr>
            <w:sz w:val="22"/>
            <w:sz w:val="22"/>
            <w:szCs w:val="30"/>
            <w:rtl w:val="true"/>
            <w:lang w:val="en-US" w:bidi="ar-EG"/>
          </w:rPr>
          <w:t>الرقم</w:t>
        </w:r>
      </w:ins>
      <w:ins w:id="2125" w:author="POOL" w:date="2008-03-26T10:57:00Z">
        <w:r>
          <w:rPr>
            <w:rFonts w:cs="Times New Roman"/>
            <w:sz w:val="22"/>
            <w:sz w:val="22"/>
            <w:szCs w:val="30"/>
            <w:rtl w:val="true"/>
            <w:lang w:val="en-US" w:bidi="ar-EG"/>
          </w:rPr>
          <w:t xml:space="preserve"> </w:t>
        </w:r>
      </w:ins>
      <w:ins w:id="2126" w:author="POOL" w:date="2008-03-26T10:57:00Z">
        <w:r>
          <w:rPr>
            <w:b/>
            <w:bCs/>
            <w:sz w:val="22"/>
            <w:szCs w:val="30"/>
            <w:lang w:val="en-US" w:bidi="ar-EG"/>
          </w:rPr>
          <w:t>380A.5</w:t>
        </w:r>
      </w:ins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1"/>
        <w:jc w:val="both"/>
        <w:rPr/>
      </w:pPr>
      <w:r>
        <w:rPr>
          <w:rtl w:val="true"/>
        </w:rPr>
        <w:t>الأسبا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> (</w:t>
      </w:r>
      <w:r>
        <w:rPr/>
        <w:t>WRC-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80A.5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لاح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80"/>
        <w:jc w:val="both"/>
        <w:rPr/>
      </w:pPr>
      <w:r>
        <w:rPr>
          <w:b/>
          <w:bCs/>
          <w:lang w:val="en-US" w:bidi="ar-EG"/>
        </w:rPr>
        <w:t>MOD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240" w:after="8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A.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9"/>
        <w:gridCol w:w="1011"/>
        <w:gridCol w:w="2085"/>
        <w:gridCol w:w="2382"/>
        <w:gridCol w:w="297"/>
        <w:gridCol w:w="1679"/>
        <w:gridCol w:w="815"/>
      </w:tblGrid>
      <w:tr>
        <w:trPr>
          <w:tblHeader w:val="true"/>
          <w:cantSplit w:val="true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</w:rPr>
              <w:t>2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</w:rPr>
              <w:t>4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40" w:after="40"/>
              <w:jc w:val="left"/>
              <w:rPr/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color w:val="000000"/>
                <w:sz w:val="16"/>
                <w:szCs w:val="22"/>
                <w:lang w:val="en-US"/>
              </w:rPr>
              <w:t>MHz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حاش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ماد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6.9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بخصوص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ذكو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حاش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تشير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1A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علي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ي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بخصوصها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6.9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40" w:after="40"/>
              <w:jc w:val="both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40" w:after="40"/>
              <w:jc w:val="left"/>
              <w:rPr>
                <w:color w:val="000000"/>
                <w:sz w:val="16"/>
                <w:szCs w:val="22"/>
                <w:lang w:bidi="ar-EG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نطبا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أحكا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رقمين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color w:val="000000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b/>
                <w:bCs/>
                <w:color w:val="000000"/>
                <w:sz w:val="16"/>
                <w:szCs w:val="22"/>
                <w:lang w:val="en-US" w:bidi="ar-EG"/>
              </w:rPr>
              <w:t>16.9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68" w:before="40" w:after="40"/>
              <w:jc w:val="center"/>
              <w:rPr>
                <w:color w:val="000000"/>
                <w:spacing w:val="-4"/>
                <w:sz w:val="16"/>
                <w:szCs w:val="22"/>
              </w:rPr>
            </w:pPr>
            <w:r>
              <w:rPr>
                <w:color w:val="000000"/>
                <w:spacing w:val="-4"/>
                <w:sz w:val="16"/>
                <w:sz w:val="16"/>
                <w:szCs w:val="22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 w:bidi="ar-EG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520-2 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14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موقع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br/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بل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درج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</w:rPr>
              <w:t>405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ins w:id="2127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لدان</w:t>
              </w:r>
            </w:ins>
            <w:ins w:id="2128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29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إقليم</w:t>
              </w:r>
            </w:ins>
            <w:ins w:id="2130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31" w:author="POOL" w:date="2008-03-26T11:10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del w:id="2132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ما</w:delText>
              </w:r>
            </w:del>
            <w:del w:id="2133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34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عدا</w:delText>
              </w:r>
            </w:del>
            <w:del w:id="2135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36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بلدان</w:delText>
              </w:r>
            </w:del>
            <w:del w:id="2137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38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مدرجة</w:delText>
              </w:r>
            </w:del>
            <w:del w:id="2139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40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في</w:delText>
              </w:r>
            </w:del>
            <w:del w:id="2141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42" w:author="POOL" w:date="2008-03-26T11:10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رقم</w:delText>
              </w:r>
            </w:del>
            <w:del w:id="2143" w:author="POOL" w:date="2008-03-26T11:10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44" w:author="POOL" w:date="2008-03-26T11:10:00Z">
              <w:r>
                <w:rPr>
                  <w:b/>
                  <w:bCs/>
                  <w:color w:val="000000"/>
                  <w:sz w:val="16"/>
                  <w:szCs w:val="22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cs="Symbol" w:ascii="Symbol" w:hAnsi="Symbol"/>
                <w:color w:val="000000"/>
                <w:sz w:val="16"/>
                <w:szCs w:val="22"/>
              </w:rPr>
              <w:t>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72" w:before="40" w:after="40"/>
              <w:jc w:val="both"/>
              <w:rPr>
                <w:color w:val="000000"/>
                <w:spacing w:val="-4"/>
                <w:sz w:val="16"/>
                <w:szCs w:val="22"/>
              </w:rPr>
            </w:pPr>
            <w:r>
              <w:rPr>
                <w:color w:val="000000"/>
                <w:spacing w:val="-4"/>
                <w:sz w:val="16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535-2 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0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للموقع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br/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بلد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مدرج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>الرقم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16"/>
                <w:szCs w:val="22"/>
              </w:rPr>
              <w:t>405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ins w:id="2145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لدان</w:t>
              </w:r>
            </w:ins>
            <w:ins w:id="2146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47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إقليم</w:t>
              </w:r>
            </w:ins>
            <w:ins w:id="2148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49" w:author="POOL" w:date="2008-03-26T11:12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del w:id="2150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ما</w:delText>
              </w:r>
            </w:del>
            <w:del w:id="2151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52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عدا</w:delText>
              </w:r>
            </w:del>
            <w:del w:id="2153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54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بلدان</w:delText>
              </w:r>
            </w:del>
            <w:del w:id="2155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56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مدرجة</w:delText>
              </w:r>
            </w:del>
            <w:del w:id="2157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58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في</w:delText>
              </w:r>
            </w:del>
            <w:del w:id="2159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60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رقم</w:delText>
              </w:r>
            </w:del>
            <w:del w:id="2161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62" w:author="POOL" w:date="2008-03-26T11:12:00Z">
              <w:r>
                <w:rPr>
                  <w:b/>
                  <w:bCs/>
                  <w:color w:val="000000"/>
                  <w:sz w:val="16"/>
                  <w:szCs w:val="22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ins w:id="2163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لدان</w:t>
              </w:r>
            </w:ins>
            <w:ins w:id="2164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65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إقليم</w:t>
              </w:r>
            </w:ins>
            <w:ins w:id="2166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67" w:author="POOL" w:date="2008-03-26T11:12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del w:id="2168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ما</w:delText>
              </w:r>
            </w:del>
            <w:del w:id="2169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70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عدا</w:delText>
              </w:r>
            </w:del>
            <w:del w:id="2171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72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بلدان</w:delText>
              </w:r>
            </w:del>
            <w:del w:id="2173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74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مدرجة</w:delText>
              </w:r>
            </w:del>
            <w:del w:id="2175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76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في</w:delText>
              </w:r>
            </w:del>
            <w:del w:id="2177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78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رقم</w:delText>
              </w:r>
            </w:del>
            <w:del w:id="2179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80" w:author="POOL" w:date="2008-03-26T11:12:00Z">
              <w:r>
                <w:rPr>
                  <w:b/>
                  <w:bCs/>
                  <w:color w:val="000000"/>
                  <w:sz w:val="16"/>
                  <w:szCs w:val="22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cs="Symbol" w:ascii="Symbol" w:hAnsi="Symbol"/>
                <w:color w:val="000000"/>
                <w:sz w:val="16"/>
                <w:szCs w:val="22"/>
              </w:rPr>
              <w:t>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72" w:before="40" w:after="40"/>
              <w:jc w:val="both"/>
              <w:rPr>
                <w:color w:val="000000"/>
                <w:spacing w:val="-4"/>
                <w:sz w:val="16"/>
                <w:szCs w:val="22"/>
              </w:rPr>
            </w:pPr>
            <w:r>
              <w:rPr>
                <w:color w:val="000000"/>
                <w:spacing w:val="-4"/>
                <w:sz w:val="16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670-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6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2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ins w:id="2181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لدان</w:t>
              </w:r>
            </w:ins>
            <w:ins w:id="2182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83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إقليم</w:t>
              </w:r>
            </w:ins>
            <w:ins w:id="2184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185" w:author="POOL" w:date="2008-03-26T11:12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del w:id="2186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ما</w:delText>
              </w:r>
            </w:del>
            <w:del w:id="2187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88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عدا</w:delText>
              </w:r>
            </w:del>
            <w:del w:id="2189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90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بلدان</w:delText>
              </w:r>
            </w:del>
            <w:del w:id="2191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92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مدرجة</w:delText>
              </w:r>
            </w:del>
            <w:del w:id="2193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94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في</w:delText>
              </w:r>
            </w:del>
            <w:del w:id="2195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96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رقم</w:delText>
              </w:r>
            </w:del>
            <w:del w:id="2197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198" w:author="POOL" w:date="2008-03-26T11:12:00Z">
              <w:r>
                <w:rPr>
                  <w:b/>
                  <w:bCs/>
                  <w:color w:val="000000"/>
                  <w:sz w:val="16"/>
                  <w:szCs w:val="22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ins w:id="2199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لدان</w:t>
              </w:r>
            </w:ins>
            <w:ins w:id="2200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01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إقليم</w:t>
              </w:r>
            </w:ins>
            <w:ins w:id="2202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03" w:author="POOL" w:date="2008-03-26T11:12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del w:id="2204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ما</w:delText>
              </w:r>
            </w:del>
            <w:del w:id="2205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06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عدا</w:delText>
              </w:r>
            </w:del>
            <w:del w:id="2207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08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بلدان</w:delText>
              </w:r>
            </w:del>
            <w:del w:id="2209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10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مدرجة</w:delText>
              </w:r>
            </w:del>
            <w:del w:id="2211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12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في</w:delText>
              </w:r>
            </w:del>
            <w:del w:id="2213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14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رقم</w:delText>
              </w:r>
            </w:del>
            <w:del w:id="2215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16" w:author="POOL" w:date="2008-03-26T11:12:00Z">
              <w:r>
                <w:rPr>
                  <w:b/>
                  <w:bCs/>
                  <w:color w:val="000000"/>
                  <w:sz w:val="16"/>
                  <w:szCs w:val="22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22"/>
              </w:rPr>
              <w:t>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72" w:before="40" w:after="40"/>
              <w:jc w:val="both"/>
              <w:rPr>
                <w:color w:val="000000"/>
                <w:spacing w:val="-4"/>
                <w:sz w:val="16"/>
                <w:szCs w:val="22"/>
              </w:rPr>
            </w:pPr>
            <w:r>
              <w:rPr>
                <w:color w:val="000000"/>
                <w:spacing w:val="-4"/>
                <w:sz w:val="16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2 690-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19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2"/>
                <w:rtl w:val="true"/>
              </w:rPr>
              <w:t>(</w:t>
            </w:r>
            <w:ins w:id="2217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لدان</w:t>
              </w:r>
            </w:ins>
            <w:ins w:id="2218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19" w:author="POOL" w:date="2008-03-26T11:12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إقليم</w:t>
              </w:r>
            </w:ins>
            <w:ins w:id="2220" w:author="POOL" w:date="2008-03-26T11:12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21" w:author="POOL" w:date="2008-03-26T11:12:00Z">
              <w:r>
                <w:rPr>
                  <w:color w:val="000000"/>
                  <w:sz w:val="16"/>
                  <w:szCs w:val="22"/>
                  <w:lang w:val="en-US"/>
                </w:rPr>
                <w:t>3</w:t>
              </w:r>
            </w:ins>
            <w:del w:id="2222" w:author="POOL" w:date="2008-03-26T11:13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ما</w:delText>
              </w:r>
            </w:del>
            <w:del w:id="2223" w:author="POOL" w:date="2008-03-26T11:1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24" w:author="POOL" w:date="2008-03-26T11:13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عدا</w:delText>
              </w:r>
            </w:del>
            <w:del w:id="2225" w:author="POOL" w:date="2008-03-26T11:1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26" w:author="POOL" w:date="2008-03-26T11:13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بلدان</w:delText>
              </w:r>
            </w:del>
            <w:del w:id="2227" w:author="POOL" w:date="2008-03-26T11:1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28" w:author="POOL" w:date="2008-03-26T11:13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مدرجة</w:delText>
              </w:r>
            </w:del>
            <w:del w:id="2229" w:author="POOL" w:date="2008-03-26T11:1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30" w:author="POOL" w:date="2008-03-26T11:13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في</w:delText>
              </w:r>
            </w:del>
            <w:del w:id="2231" w:author="POOL" w:date="2008-03-26T11:1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32" w:author="POOL" w:date="2008-03-26T11:13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delText>الرقم</w:delText>
              </w:r>
            </w:del>
            <w:del w:id="2233" w:author="POOL" w:date="2008-03-26T11:13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delText xml:space="preserve"> </w:delText>
              </w:r>
            </w:del>
            <w:del w:id="2234" w:author="POOL" w:date="2008-03-26T11:13:00Z">
              <w:r>
                <w:rPr>
                  <w:b/>
                  <w:bCs/>
                  <w:color w:val="000000"/>
                  <w:sz w:val="16"/>
                  <w:szCs w:val="22"/>
                </w:rPr>
                <w:delText>412.5</w:delText>
              </w:r>
            </w:del>
            <w:r>
              <w:rPr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22"/>
              </w:rPr>
              <w:t>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72" w:before="40" w:after="40"/>
              <w:jc w:val="both"/>
              <w:rPr>
                <w:color w:val="000000"/>
                <w:spacing w:val="-4"/>
                <w:sz w:val="16"/>
                <w:szCs w:val="22"/>
              </w:rPr>
            </w:pPr>
            <w:r>
              <w:rPr>
                <w:color w:val="000000"/>
                <w:spacing w:val="-4"/>
                <w:sz w:val="16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i/>
                <w:i/>
                <w:iCs/>
                <w:color w:val="000000"/>
                <w:sz w:val="16"/>
                <w:szCs w:val="22"/>
                <w:lang w:val="en-US"/>
              </w:rPr>
            </w:pPr>
            <w:ins w:id="2235" w:author="POOL" w:date="2008-03-26T11:13:00Z">
              <w:r>
                <w:rPr>
                  <w:i/>
                  <w:iCs/>
                  <w:color w:val="000000"/>
                  <w:sz w:val="16"/>
                  <w:szCs w:val="22"/>
                  <w:lang w:val="en-US"/>
                </w:rPr>
                <w:t>5 150-5 091</w:t>
              </w:r>
            </w:ins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i/>
                <w:i/>
                <w:iCs/>
                <w:color w:val="000000"/>
                <w:sz w:val="16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left"/>
              <w:textAlignment w:val="auto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lang w:val="en-US" w:bidi="ar-EG"/>
              </w:rPr>
            </w:pPr>
            <w:ins w:id="2236" w:author="POOL" w:date="2008-03-26T11:13:00Z">
              <w:r>
                <w:rPr>
                  <w:b/>
                  <w:bCs/>
                  <w:color w:val="000000"/>
                  <w:sz w:val="16"/>
                  <w:lang w:val="en-US" w:bidi="ar-EG"/>
                </w:rPr>
                <w:t>444A.5</w:t>
              </w:r>
            </w:ins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jc w:val="left"/>
              <w:rPr>
                <w:b/>
                <w:b/>
                <w:bCs/>
                <w:color w:val="000000"/>
                <w:sz w:val="16"/>
                <w:szCs w:val="22"/>
                <w:lang w:bidi="ar-EG"/>
              </w:rPr>
            </w:pPr>
            <w:ins w:id="2237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bidi="ar-EG"/>
                </w:rPr>
                <w:t>المتنقلة</w:t>
              </w:r>
            </w:ins>
            <w:ins w:id="2238" w:author="POOL" w:date="2008-03-26T11:14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2239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  <w:lang w:bidi="ar-EG"/>
                </w:rPr>
                <w:t>للطيران</w:t>
              </w:r>
            </w:ins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auto" w:line="172" w:before="40" w:after="40"/>
              <w:ind w:left="254" w:right="0" w:hanging="254"/>
              <w:jc w:val="left"/>
              <w:rPr>
                <w:b/>
                <w:b/>
                <w:bCs/>
                <w:color w:val="000000"/>
                <w:sz w:val="16"/>
                <w:szCs w:val="22"/>
              </w:rPr>
            </w:pPr>
            <w:ins w:id="2240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>الثابتة</w:t>
              </w:r>
            </w:ins>
            <w:ins w:id="2241" w:author="POOL" w:date="2008-03-26T11:14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42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>الساتلية</w:t>
              </w:r>
            </w:ins>
            <w:ins w:id="2243" w:author="POOL" w:date="2008-03-26T11:14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44" w:author="POOL" w:date="2008-03-26T11:14:00Z">
              <w:r>
                <w:rPr>
                  <w:b/>
                  <w:bCs/>
                  <w:color w:val="000000"/>
                  <w:sz w:val="16"/>
                  <w:szCs w:val="22"/>
                  <w:rtl w:val="true"/>
                </w:rPr>
                <w:t>(</w:t>
              </w:r>
            </w:ins>
            <w:ins w:id="2245" w:author="POOL" w:date="2008-03-26T11:14:00Z">
              <w:r>
                <w:rPr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>مقصورة</w:t>
              </w:r>
            </w:ins>
            <w:ins w:id="2246" w:author="POOL" w:date="2008-03-26T11:14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47" w:author="POOL" w:date="2008-03-26T11:14:00Z">
              <w:r>
                <w:rPr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>على</w:t>
              </w:r>
            </w:ins>
            <w:ins w:id="2248" w:author="POOL" w:date="2008-03-26T11:14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49" w:author="POOL" w:date="2008-03-26T11:14:00Z">
              <w:r>
                <w:rPr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>وصلات</w:t>
              </w:r>
            </w:ins>
            <w:ins w:id="2250" w:author="POOL" w:date="2008-03-26T11:14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51" w:author="POOL" w:date="2008-03-26T11:14:00Z">
              <w:r>
                <w:rPr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>التغذية</w:t>
              </w:r>
            </w:ins>
            <w:ins w:id="2252" w:author="POOL" w:date="2008-03-26T11:14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53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>للخدمة</w:t>
              </w:r>
            </w:ins>
            <w:ins w:id="2254" w:author="POOL" w:date="2008-03-26T11:14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55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>المتنقلة</w:t>
              </w:r>
            </w:ins>
            <w:ins w:id="2256" w:author="POOL" w:date="2008-03-26T11:14:00Z">
              <w:r>
                <w:rPr>
                  <w:rFonts w:cs="Times New Roman"/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57" w:author="POOL" w:date="2008-03-26T11:14:00Z">
              <w:r>
                <w:rPr>
                  <w:b/>
                  <w:b/>
                  <w:bCs/>
                  <w:color w:val="000000"/>
                  <w:sz w:val="16"/>
                  <w:sz w:val="16"/>
                  <w:szCs w:val="22"/>
                  <w:rtl w:val="true"/>
                </w:rPr>
                <w:t>الساتلية</w:t>
              </w:r>
            </w:ins>
            <w:ins w:id="2258" w:author="POOL" w:date="2008-03-26T11:1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59" w:author="POOL" w:date="2008-03-26T11:14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غير</w:t>
              </w:r>
            </w:ins>
            <w:ins w:id="2260" w:author="POOL" w:date="2008-03-26T11:1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61" w:author="POOL" w:date="2008-03-26T11:14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مستقرة</w:t>
              </w:r>
            </w:ins>
            <w:ins w:id="2262" w:author="POOL" w:date="2008-03-26T11:1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63" w:author="POOL" w:date="2008-03-26T11:14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بالنسبة</w:t>
              </w:r>
            </w:ins>
            <w:ins w:id="2264" w:author="POOL" w:date="2008-03-26T11:1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65" w:author="POOL" w:date="2008-03-26T11:14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إلى</w:t>
              </w:r>
            </w:ins>
            <w:ins w:id="2266" w:author="POOL" w:date="2008-03-26T11:14:00Z">
              <w:r>
                <w:rPr>
                  <w:rFonts w:cs="Times New Roman"/>
                  <w:color w:val="000000"/>
                  <w:sz w:val="16"/>
                  <w:sz w:val="16"/>
                  <w:szCs w:val="22"/>
                  <w:rtl w:val="true"/>
                </w:rPr>
                <w:t xml:space="preserve"> </w:t>
              </w:r>
            </w:ins>
            <w:ins w:id="2267" w:author="POOL" w:date="2008-03-26T11:14:00Z">
              <w:r>
                <w:rPr>
                  <w:color w:val="000000"/>
                  <w:sz w:val="16"/>
                  <w:sz w:val="16"/>
                  <w:szCs w:val="22"/>
                  <w:rtl w:val="true"/>
                </w:rPr>
                <w:t>الأرض</w:t>
              </w:r>
            </w:ins>
            <w:ins w:id="2268" w:author="POOL" w:date="2008-03-26T11:14:00Z">
              <w:r>
                <w:rPr>
                  <w:color w:val="000000"/>
                  <w:sz w:val="16"/>
                  <w:szCs w:val="22"/>
                  <w:rtl w:val="true"/>
                </w:rPr>
                <w:t>)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0" w:after="40"/>
              <w:ind w:left="254" w:right="0" w:hanging="254"/>
              <w:jc w:val="both"/>
              <w:rPr>
                <w:rFonts w:ascii="Symbol" w:hAnsi="Symbol" w:cs="Symbol"/>
                <w:color w:val="000000"/>
                <w:sz w:val="16"/>
                <w:szCs w:val="22"/>
              </w:rPr>
            </w:pPr>
            <w:ins w:id="2269" w:author="POOL" w:date="2008-03-26T11:14:00Z">
              <w:r>
                <w:rPr>
                  <w:rFonts w:eastAsia="Symbol" w:cs="Symbol" w:ascii="Symbol" w:hAnsi="Symbol"/>
                  <w:color w:val="000000"/>
                  <w:sz w:val="16"/>
                  <w:szCs w:val="22"/>
                </w:rPr>
                <w:t>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72" w:before="40" w:after="40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ins w:id="2270" w:author="POOL" w:date="2008-03-26T11:14:00Z">
              <w:r>
                <w:rPr>
                  <w:b/>
                  <w:bCs/>
                  <w:color w:val="000000"/>
                  <w:sz w:val="16"/>
                  <w:szCs w:val="22"/>
                  <w:lang w:val="en-US"/>
                </w:rPr>
                <w:t>15.9</w:t>
              </w:r>
            </w:ins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72" w:before="40" w:after="40"/>
              <w:jc w:val="both"/>
              <w:rPr>
                <w:color w:val="000000"/>
                <w:spacing w:val="-4"/>
                <w:sz w:val="16"/>
                <w:szCs w:val="22"/>
                <w:lang w:val="en-US" w:bidi="ar-EG"/>
              </w:rPr>
            </w:pPr>
            <w:ins w:id="2271" w:author="POOL" w:date="2008-03-26T11:15:00Z">
              <w:r>
                <w:rPr>
                  <w:color w:val="000000"/>
                  <w:spacing w:val="-4"/>
                  <w:sz w:val="16"/>
                  <w:szCs w:val="22"/>
                  <w:lang w:val="en-US" w:bidi="ar-EG"/>
                </w:rPr>
                <w:t>1</w:t>
              </w:r>
            </w:ins>
          </w:p>
        </w:tc>
      </w:tr>
    </w:tbl>
    <w:p>
      <w:pPr>
        <w:pStyle w:val="Normal1"/>
        <w:jc w:val="both"/>
        <w:rPr/>
      </w:pPr>
      <w:r>
        <w:rPr>
          <w:rtl w:val="true"/>
        </w:rPr>
        <w:t>الأسباب</w:t>
      </w:r>
    </w:p>
    <w:p>
      <w:pPr>
        <w:pStyle w:val="Normal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 535</w:t>
        <w:noBreakHyphen/>
        <w:t>2 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690</w:t>
        <w:noBreakHyphen/>
        <w:t>2 65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1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150</w:t>
        <w:noBreakHyphen/>
        <w:t>5 091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دخ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ي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فاذ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b/>
          <w:bCs/>
          <w:lang w:val="en-US" w:bidi="ar-EG"/>
        </w:rPr>
        <w:t>MOD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حظ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>-</w:t>
      </w:r>
      <w:r>
        <w:rPr>
          <w:i/>
          <w:iCs/>
          <w:lang w:val="en-US" w:bidi="ar-EG"/>
        </w:rPr>
        <w:t>11A.9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vertAlign w:val="superscript"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ins w:id="2272" w:author="POOL" w:date="2008-03-26T11:05:00Z">
        <w:r>
          <w:rPr>
            <w:rtl w:val="true"/>
            <w:lang w:val="en-US" w:bidi="ar-EG"/>
          </w:rPr>
          <w:t>كندا</w:t>
        </w:r>
      </w:ins>
      <w:ins w:id="2273" w:author="POOL" w:date="2008-03-26T11:0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74" w:author="POOL" w:date="2008-03-26T11:05:00Z">
        <w:r>
          <w:rPr>
            <w:rtl w:val="true"/>
            <w:lang w:val="en-US" w:bidi="ar-EG"/>
          </w:rPr>
          <w:t>و</w:t>
        </w:r>
      </w:ins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79D.5</w:t>
      </w:r>
      <w:r>
        <w:rPr>
          <w:rtl w:val="true"/>
          <w:lang w:val="en-US" w:bidi="ar-EG"/>
        </w:rPr>
        <w:t xml:space="preserve">) </w:t>
      </w:r>
    </w:p>
    <w:p>
      <w:pPr>
        <w:pStyle w:val="Normal"/>
        <w:spacing w:lineRule="auto" w:line="184"/>
        <w:jc w:val="both"/>
        <w:rPr>
          <w:i/>
          <w:i/>
          <w:iCs/>
          <w:lang w:bidi="ar-EG"/>
        </w:rPr>
      </w:pPr>
      <w:r>
        <w:rPr>
          <w:rtl w:val="true"/>
        </w:rPr>
        <w:t>الأسبا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> (</w:t>
      </w:r>
      <w:r>
        <w:rPr/>
        <w:t>Rev.WRC-07</w:t>
      </w:r>
      <w:r>
        <w:rPr>
          <w:rtl w:val="true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ز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ول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  <w:sz w:val="10"/>
          <w:szCs w:val="18"/>
          <w:lang w:val="en-US" w:bidi="ar-EG"/>
        </w:rPr>
      </w:pPr>
      <w:r>
        <w:rPr>
          <w:i/>
          <w:iCs/>
          <w:sz w:val="10"/>
          <w:szCs w:val="18"/>
          <w:rtl w:val="true"/>
          <w:lang w:val="en-US" w:bidi="ar-EG"/>
        </w:rPr>
      </w:r>
    </w:p>
    <w:p>
      <w:pPr>
        <w:pStyle w:val="Normal"/>
        <w:spacing w:before="12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5.9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9.9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</w:tabs>
        <w:spacing w:before="360" w:after="0"/>
        <w:jc w:val="both"/>
        <w:rPr>
          <w:b/>
          <w:b/>
          <w:bCs/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NOC</w:t>
      </w:r>
      <w:r>
        <w:rPr>
          <w:b/>
          <w:bCs/>
          <w:rtl w:val="true"/>
          <w:lang w:val="en-US" w:bidi="ar-EG"/>
        </w:rPr>
        <w:t>)</w:t>
      </w:r>
    </w:p>
    <w:p>
      <w:pPr>
        <w:pStyle w:val="StyleLinespacingMultiple078li"/>
        <w:jc w:val="both"/>
        <w:rPr>
          <w:lang w:val="en-US"/>
          <w:del w:id="2460" w:author="POOL" w:date="2008-03-26T11:26:00Z"/>
        </w:rPr>
      </w:pPr>
      <w:del w:id="2275" w:author="POOL" w:date="2008-03-26T11:26:00Z">
        <w:r>
          <w:rPr>
            <w:lang w:val="en-US" w:bidi="ar-EG"/>
          </w:rPr>
          <w:delText>2</w:delText>
        </w:r>
      </w:del>
      <w:del w:id="2276" w:author="POOL" w:date="2008-03-26T11:26:00Z">
        <w:r>
          <w:rPr>
            <w:rtl w:val="true"/>
            <w:lang w:val="en-US" w:bidi="ar-EG"/>
          </w:rPr>
          <w:tab/>
        </w:r>
      </w:del>
      <w:del w:id="2277" w:author="POOL" w:date="2008-03-26T11:26:00Z">
        <w:r>
          <w:rPr>
            <w:rtl w:val="true"/>
            <w:lang w:val="en-US" w:bidi="ar-EG"/>
          </w:rPr>
          <w:delText>وقد</w:delText>
        </w:r>
      </w:del>
      <w:del w:id="2278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79" w:author="POOL" w:date="2008-03-26T11:26:00Z">
        <w:r>
          <w:rPr>
            <w:rtl w:val="true"/>
            <w:lang w:val="en-US" w:bidi="ar-EG"/>
          </w:rPr>
          <w:delText>أخذت</w:delText>
        </w:r>
      </w:del>
      <w:del w:id="2280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81" w:author="POOL" w:date="2008-03-26T11:26:00Z">
        <w:r>
          <w:rPr>
            <w:rtl w:val="true"/>
            <w:lang w:val="en-US" w:bidi="ar-EG"/>
          </w:rPr>
          <w:delText>اللجنة</w:delText>
        </w:r>
      </w:del>
      <w:del w:id="2282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83" w:author="POOL" w:date="2008-03-26T11:26:00Z">
        <w:r>
          <w:rPr>
            <w:rtl w:val="true"/>
            <w:lang w:val="en-US" w:bidi="ar-EG"/>
          </w:rPr>
          <w:delText>بعين</w:delText>
        </w:r>
      </w:del>
      <w:del w:id="2284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85" w:author="POOL" w:date="2008-03-26T11:26:00Z">
        <w:r>
          <w:rPr>
            <w:rtl w:val="true"/>
            <w:lang w:val="en-US" w:bidi="ar-EG"/>
          </w:rPr>
          <w:delText>الاعتبار</w:delText>
        </w:r>
      </w:del>
      <w:del w:id="2286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87" w:author="POOL" w:date="2008-03-26T11:26:00Z">
        <w:r>
          <w:rPr>
            <w:rtl w:val="true"/>
            <w:lang w:val="en-US" w:bidi="ar-EG"/>
          </w:rPr>
          <w:delText>المادة</w:delText>
        </w:r>
      </w:del>
      <w:del w:id="2288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89" w:author="POOL" w:date="2008-03-26T11:26:00Z">
        <w:r>
          <w:rPr>
            <w:b/>
            <w:bCs/>
            <w:lang w:val="en-US" w:bidi="ar-EG"/>
          </w:rPr>
          <w:delText>59</w:delText>
        </w:r>
      </w:del>
      <w:del w:id="2290" w:author="POOL" w:date="2008-03-26T11:26:00Z">
        <w:r>
          <w:rPr>
            <w:rtl w:val="true"/>
            <w:lang w:val="en-US" w:bidi="ar-EG"/>
          </w:rPr>
          <w:delText>،</w:delText>
        </w:r>
      </w:del>
      <w:del w:id="229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92" w:author="POOL" w:date="2008-03-26T11:26:00Z">
        <w:r>
          <w:rPr>
            <w:rtl w:val="true"/>
            <w:lang w:val="en-US" w:bidi="ar-EG"/>
          </w:rPr>
          <w:delText>والقرار</w:delText>
        </w:r>
      </w:del>
      <w:del w:id="229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94" w:author="POOL" w:date="2008-03-26T11:26:00Z">
        <w:r>
          <w:rPr>
            <w:b/>
            <w:bCs/>
            <w:lang w:val="en-US" w:bidi="ar-EG"/>
          </w:rPr>
          <w:delText>59</w:delText>
        </w:r>
      </w:del>
      <w:del w:id="2295" w:author="POOL" w:date="2008-03-26T11:26:00Z">
        <w:r>
          <w:rPr>
            <w:b/>
            <w:bCs/>
            <w:rtl w:val="true"/>
            <w:lang w:val="en-US" w:bidi="ar-EG"/>
          </w:rPr>
          <w:delText> (</w:delText>
        </w:r>
      </w:del>
      <w:del w:id="2296" w:author="POOL" w:date="2008-03-26T11:26:00Z">
        <w:r>
          <w:rPr>
            <w:b/>
            <w:bCs/>
            <w:lang w:val="en-US" w:bidi="ar-EG"/>
          </w:rPr>
          <w:delText>WRC-2000</w:delText>
        </w:r>
      </w:del>
      <w:del w:id="2297" w:author="POOL" w:date="2008-03-26T11:26:00Z">
        <w:r>
          <w:rPr>
            <w:b/>
            <w:bCs/>
            <w:rtl w:val="true"/>
            <w:lang w:val="en-US" w:bidi="ar-EG"/>
          </w:rPr>
          <w:delText>)</w:delText>
        </w:r>
      </w:del>
      <w:del w:id="2298" w:author="POOL" w:date="2008-03-26T11:26:00Z">
        <w:r>
          <w:rPr>
            <w:rtl w:val="true"/>
            <w:lang w:val="en-US" w:bidi="ar-EG"/>
          </w:rPr>
          <w:delText>،</w:delText>
        </w:r>
      </w:del>
      <w:del w:id="229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00" w:author="POOL" w:date="2008-03-26T11:26:00Z">
        <w:r>
          <w:rPr>
            <w:rtl w:val="true"/>
            <w:lang w:val="en-US" w:bidi="ar-EG"/>
          </w:rPr>
          <w:delText>والقرار</w:delText>
        </w:r>
      </w:del>
      <w:del w:id="230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02" w:author="POOL" w:date="2008-03-26T11:26:00Z">
        <w:r>
          <w:rPr>
            <w:b/>
            <w:bCs/>
            <w:lang w:val="en-US" w:bidi="ar-EG"/>
          </w:rPr>
          <w:delText>541</w:delText>
        </w:r>
      </w:del>
      <w:del w:id="2303" w:author="POOL" w:date="2008-03-26T11:26:00Z">
        <w:r>
          <w:rPr>
            <w:rtl w:val="true"/>
            <w:lang w:val="en-US" w:bidi="ar-EG"/>
          </w:rPr>
          <w:delText> (</w:delText>
        </w:r>
      </w:del>
      <w:del w:id="2304" w:author="POOL" w:date="2008-03-26T11:26:00Z">
        <w:r>
          <w:rPr>
            <w:lang w:val="en-US" w:bidi="ar-EG"/>
          </w:rPr>
          <w:delText>WRC-2000</w:delText>
        </w:r>
      </w:del>
      <w:del w:id="2305" w:author="POOL" w:date="2008-03-26T11:26:00Z">
        <w:r>
          <w:rPr>
            <w:rtl w:val="true"/>
            <w:lang w:val="en-US" w:bidi="ar-EG"/>
          </w:rPr>
          <w:delText>)</w:delText>
        </w:r>
      </w:del>
      <w:del w:id="2306" w:author="POOL" w:date="2008-03-26T11:26:00Z">
        <w:r>
          <w:rPr>
            <w:rtl w:val="true"/>
            <w:lang w:val="en-US" w:bidi="ar-EG"/>
          </w:rPr>
          <w:delText>،</w:delText>
        </w:r>
      </w:del>
      <w:del w:id="230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08" w:author="POOL" w:date="2008-03-26T11:26:00Z">
        <w:r>
          <w:rPr>
            <w:rtl w:val="true"/>
            <w:lang w:val="en-US" w:bidi="ar-EG"/>
          </w:rPr>
          <w:delText>وانتهت</w:delText>
        </w:r>
      </w:del>
      <w:del w:id="230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10" w:author="POOL" w:date="2008-03-26T11:26:00Z">
        <w:r>
          <w:rPr>
            <w:rtl w:val="true"/>
            <w:lang w:val="en-US" w:bidi="ar-EG"/>
          </w:rPr>
          <w:delText>إلى</w:delText>
        </w:r>
      </w:del>
      <w:del w:id="231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12" w:author="POOL" w:date="2008-03-26T11:26:00Z">
        <w:r>
          <w:rPr>
            <w:rtl w:val="true"/>
            <w:lang w:val="en-US" w:bidi="ar-EG"/>
          </w:rPr>
          <w:delText>أن</w:delText>
        </w:r>
      </w:del>
      <w:del w:id="231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14" w:author="POOL" w:date="2008-03-26T11:26:00Z">
        <w:r>
          <w:rPr>
            <w:rtl w:val="true"/>
            <w:lang w:val="en-US" w:bidi="ar-EG"/>
          </w:rPr>
          <w:delText>الأحكام</w:delText>
        </w:r>
      </w:del>
      <w:del w:id="231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16" w:author="POOL" w:date="2008-03-26T11:26:00Z">
        <w:r>
          <w:rPr>
            <w:b/>
            <w:bCs/>
            <w:lang w:val="en-US" w:bidi="ar-EG"/>
          </w:rPr>
          <w:delText>19.9</w:delText>
        </w:r>
      </w:del>
      <w:del w:id="2317" w:author="POOL" w:date="2008-03-26T11:26:00Z">
        <w:r>
          <w:rPr>
            <w:b/>
            <w:bCs/>
            <w:rtl w:val="true"/>
            <w:lang w:val="en-US" w:bidi="ar-EG"/>
          </w:rPr>
          <w:delText>-</w:delText>
        </w:r>
      </w:del>
      <w:del w:id="2318" w:author="POOL" w:date="2008-03-26T11:26:00Z">
        <w:r>
          <w:rPr>
            <w:b/>
            <w:bCs/>
            <w:lang w:val="en-US" w:bidi="ar-EG"/>
          </w:rPr>
          <w:delText>17.9</w:delText>
        </w:r>
      </w:del>
      <w:del w:id="231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20" w:author="POOL" w:date="2008-03-26T11:26:00Z">
        <w:r>
          <w:rPr>
            <w:rtl w:val="true"/>
            <w:lang w:val="en-US" w:bidi="ar-EG"/>
          </w:rPr>
          <w:delText>والتذييل</w:delText>
        </w:r>
      </w:del>
      <w:del w:id="232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22" w:author="POOL" w:date="2008-03-26T11:26:00Z">
        <w:r>
          <w:rPr>
            <w:b/>
            <w:bCs/>
            <w:lang w:val="en-US" w:bidi="ar-EG"/>
          </w:rPr>
          <w:delText>7</w:delText>
        </w:r>
      </w:del>
      <w:del w:id="2323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24" w:author="POOL" w:date="2008-03-26T11:26:00Z">
        <w:r>
          <w:rPr>
            <w:rtl w:val="true"/>
            <w:lang w:val="en-US" w:bidi="ar-EG"/>
          </w:rPr>
          <w:delText>بصيغته</w:delText>
        </w:r>
      </w:del>
      <w:del w:id="232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26" w:author="POOL" w:date="2008-03-26T11:26:00Z">
        <w:r>
          <w:rPr>
            <w:rtl w:val="true"/>
            <w:lang w:val="en-US" w:bidi="ar-EG"/>
          </w:rPr>
          <w:delText>التي</w:delText>
        </w:r>
      </w:del>
      <w:del w:id="232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28" w:author="POOL" w:date="2008-03-26T11:26:00Z">
        <w:r>
          <w:rPr>
            <w:rtl w:val="true"/>
            <w:lang w:val="en-US" w:bidi="ar-EG"/>
          </w:rPr>
          <w:delText>عدلها</w:delText>
        </w:r>
      </w:del>
      <w:del w:id="232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30" w:author="POOL" w:date="2008-03-26T11:26:00Z">
        <w:r>
          <w:rPr>
            <w:rtl w:val="true"/>
            <w:lang w:val="en-US" w:bidi="ar-EG"/>
          </w:rPr>
          <w:delText>المؤتمر</w:delText>
        </w:r>
      </w:del>
      <w:del w:id="233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32" w:author="POOL" w:date="2008-03-26T11:26:00Z">
        <w:r>
          <w:rPr>
            <w:lang w:val="en-US" w:bidi="ar-EG"/>
          </w:rPr>
          <w:delText>WRC-2000</w:delText>
        </w:r>
      </w:del>
      <w:del w:id="2333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34" w:author="POOL" w:date="2008-03-26T11:26:00Z">
        <w:r>
          <w:rPr>
            <w:rtl w:val="true"/>
            <w:lang w:val="en-US" w:bidi="ar-EG"/>
          </w:rPr>
          <w:delText>ستدخل</w:delText>
        </w:r>
      </w:del>
      <w:del w:id="233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36" w:author="POOL" w:date="2008-03-26T11:26:00Z">
        <w:r>
          <w:rPr>
            <w:rtl w:val="true"/>
            <w:lang w:val="en-US" w:bidi="ar-EG"/>
          </w:rPr>
          <w:delText>حيز</w:delText>
        </w:r>
      </w:del>
      <w:del w:id="233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38" w:author="POOL" w:date="2008-03-26T11:26:00Z">
        <w:r>
          <w:rPr>
            <w:rtl w:val="true"/>
            <w:lang w:val="en-US" w:bidi="ar-EG"/>
          </w:rPr>
          <w:delText>النفاذ</w:delText>
        </w:r>
      </w:del>
      <w:del w:id="233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40" w:author="POOL" w:date="2008-03-26T11:26:00Z">
        <w:r>
          <w:rPr>
            <w:rtl w:val="true"/>
            <w:lang w:val="en-US" w:bidi="ar-EG"/>
          </w:rPr>
          <w:delText>اعتباراً</w:delText>
        </w:r>
      </w:del>
      <w:del w:id="234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42" w:author="POOL" w:date="2008-03-26T11:26:00Z">
        <w:r>
          <w:rPr>
            <w:rtl w:val="true"/>
            <w:lang w:val="en-US" w:bidi="ar-EG"/>
          </w:rPr>
          <w:delText>من</w:delText>
        </w:r>
      </w:del>
      <w:del w:id="234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44" w:author="POOL" w:date="2008-03-26T11:26:00Z">
        <w:r>
          <w:rPr>
            <w:lang w:val="en-US" w:bidi="ar-EG"/>
          </w:rPr>
          <w:delText>1</w:delText>
        </w:r>
      </w:del>
      <w:del w:id="2345" w:author="POOL" w:date="2008-03-26T11:26:00Z">
        <w:r>
          <w:rPr>
            <w:rtl w:val="true"/>
            <w:lang w:val="en-US" w:bidi="ar-EG"/>
          </w:rPr>
          <w:delText> </w:delText>
        </w:r>
      </w:del>
      <w:del w:id="2346" w:author="POOL" w:date="2008-03-26T11:26:00Z">
        <w:r>
          <w:rPr>
            <w:rtl w:val="true"/>
            <w:lang w:val="en-US" w:bidi="ar-EG"/>
          </w:rPr>
          <w:delText>يناير</w:delText>
        </w:r>
      </w:del>
      <w:del w:id="234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48" w:author="POOL" w:date="2008-03-26T11:26:00Z">
        <w:r>
          <w:rPr>
            <w:lang w:val="en-US" w:bidi="ar-EG"/>
          </w:rPr>
          <w:delText>2002</w:delText>
        </w:r>
      </w:del>
      <w:del w:id="234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50" w:author="POOL" w:date="2008-03-26T11:26:00Z">
        <w:r>
          <w:rPr>
            <w:rtl w:val="true"/>
            <w:lang w:val="en-US" w:bidi="ar-EG"/>
          </w:rPr>
          <w:delText>إلا</w:delText>
        </w:r>
      </w:del>
      <w:del w:id="235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52" w:author="POOL" w:date="2008-03-26T11:26:00Z">
        <w:r>
          <w:rPr>
            <w:rtl w:val="true"/>
            <w:lang w:val="en-US" w:bidi="ar-EG"/>
          </w:rPr>
          <w:delText>فيما</w:delText>
        </w:r>
      </w:del>
      <w:del w:id="235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54" w:author="POOL" w:date="2008-03-26T11:26:00Z">
        <w:r>
          <w:rPr>
            <w:rtl w:val="true"/>
            <w:lang w:val="en-US" w:bidi="ar-EG"/>
          </w:rPr>
          <w:delText>يتعلق</w:delText>
        </w:r>
      </w:del>
      <w:del w:id="235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56" w:author="POOL" w:date="2008-03-26T11:26:00Z">
        <w:r>
          <w:rPr>
            <w:rtl w:val="true"/>
            <w:lang w:val="en-US" w:bidi="ar-EG"/>
          </w:rPr>
          <w:delText>بالطلبات</w:delText>
        </w:r>
      </w:del>
      <w:del w:id="235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58" w:author="POOL" w:date="2008-03-26T11:26:00Z">
        <w:r>
          <w:rPr>
            <w:rtl w:val="true"/>
            <w:lang w:val="en-US" w:bidi="ar-EG"/>
          </w:rPr>
          <w:delText>التي</w:delText>
        </w:r>
      </w:del>
      <w:del w:id="235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60" w:author="POOL" w:date="2008-03-26T11:26:00Z">
        <w:r>
          <w:rPr>
            <w:rtl w:val="true"/>
            <w:lang w:val="en-US" w:bidi="ar-EG"/>
          </w:rPr>
          <w:delText>تقدم</w:delText>
        </w:r>
      </w:del>
      <w:del w:id="236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62" w:author="POOL" w:date="2008-03-26T11:26:00Z">
        <w:r>
          <w:rPr>
            <w:rtl w:val="true"/>
            <w:lang w:val="en-US" w:bidi="ar-EG"/>
          </w:rPr>
          <w:delText>في</w:delText>
        </w:r>
      </w:del>
      <w:del w:id="236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64" w:author="POOL" w:date="2008-03-26T11:26:00Z">
        <w:r>
          <w:rPr>
            <w:rtl w:val="true"/>
            <w:lang w:val="en-US" w:bidi="ar-EG"/>
          </w:rPr>
          <w:delText>إطار</w:delText>
        </w:r>
      </w:del>
      <w:del w:id="236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66" w:author="POOL" w:date="2008-03-26T11:26:00Z">
        <w:r>
          <w:rPr>
            <w:rtl w:val="true"/>
            <w:lang w:val="en-US" w:bidi="ar-EG"/>
          </w:rPr>
          <w:delText>التذييلين</w:delText>
        </w:r>
      </w:del>
      <w:del w:id="236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68" w:author="POOL" w:date="2008-03-26T11:26:00Z">
        <w:r>
          <w:rPr>
            <w:b/>
            <w:bCs/>
            <w:lang w:val="en-US" w:bidi="ar-EG"/>
          </w:rPr>
          <w:delText>30</w:delText>
        </w:r>
      </w:del>
      <w:del w:id="236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70" w:author="POOL" w:date="2008-03-26T11:26:00Z">
        <w:r>
          <w:rPr>
            <w:rtl w:val="true"/>
            <w:lang w:val="en-US" w:bidi="ar-EG"/>
          </w:rPr>
          <w:delText>و</w:delText>
        </w:r>
      </w:del>
      <w:del w:id="2371" w:author="POOL" w:date="2008-03-26T11:26:00Z">
        <w:r>
          <w:rPr>
            <w:b/>
            <w:bCs/>
            <w:lang w:val="en-US" w:bidi="ar-EG"/>
          </w:rPr>
          <w:delText>30A</w:delText>
        </w:r>
      </w:del>
      <w:del w:id="2372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73" w:author="POOL" w:date="2008-03-26T11:26:00Z">
        <w:r>
          <w:rPr>
            <w:rtl w:val="true"/>
            <w:lang w:val="en-US" w:bidi="ar-EG"/>
          </w:rPr>
          <w:delText>اللذين</w:delText>
        </w:r>
      </w:del>
      <w:del w:id="2374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75" w:author="POOL" w:date="2008-03-26T11:26:00Z">
        <w:r>
          <w:rPr>
            <w:rtl w:val="true"/>
            <w:lang w:val="en-US" w:bidi="ar-EG"/>
          </w:rPr>
          <w:delText>سينطبق</w:delText>
        </w:r>
      </w:del>
      <w:del w:id="2376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77" w:author="POOL" w:date="2008-03-26T11:26:00Z">
        <w:r>
          <w:rPr>
            <w:rtl w:val="true"/>
            <w:lang w:val="en-US" w:bidi="ar-EG"/>
          </w:rPr>
          <w:delText>عليهما</w:delText>
        </w:r>
      </w:del>
      <w:del w:id="2378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79" w:author="POOL" w:date="2008-03-26T11:26:00Z">
        <w:r>
          <w:rPr>
            <w:rtl w:val="true"/>
            <w:lang w:val="en-US" w:bidi="ar-EG"/>
          </w:rPr>
          <w:delText>الرقمان</w:delText>
        </w:r>
      </w:del>
      <w:del w:id="2380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81" w:author="POOL" w:date="2008-03-26T11:26:00Z">
        <w:r>
          <w:rPr>
            <w:b/>
            <w:bCs/>
            <w:lang w:val="en-US" w:bidi="ar-EG"/>
          </w:rPr>
          <w:delText>17A.9</w:delText>
        </w:r>
      </w:del>
      <w:del w:id="2382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83" w:author="POOL" w:date="2008-03-26T11:26:00Z">
        <w:r>
          <w:rPr>
            <w:rtl w:val="true"/>
            <w:lang w:val="en-US" w:bidi="ar-EG"/>
          </w:rPr>
          <w:delText>و</w:delText>
        </w:r>
      </w:del>
      <w:del w:id="2384" w:author="POOL" w:date="2008-03-26T11:26:00Z">
        <w:r>
          <w:rPr>
            <w:b/>
            <w:bCs/>
            <w:lang w:val="en-US" w:bidi="ar-EG"/>
          </w:rPr>
          <w:delText>19.9</w:delText>
        </w:r>
      </w:del>
      <w:del w:id="2385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86" w:author="POOL" w:date="2008-03-26T11:26:00Z">
        <w:r>
          <w:rPr>
            <w:rtl w:val="true"/>
            <w:lang w:val="en-US" w:bidi="ar-EG"/>
          </w:rPr>
          <w:delText>والتذييل</w:delText>
        </w:r>
      </w:del>
      <w:del w:id="238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88" w:author="POOL" w:date="2008-03-26T11:26:00Z">
        <w:r>
          <w:rPr>
            <w:b/>
            <w:bCs/>
            <w:lang w:val="en-US" w:bidi="ar-EG"/>
          </w:rPr>
          <w:delText>7</w:delText>
        </w:r>
      </w:del>
      <w:del w:id="238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390" w:author="POOL" w:date="2008-03-26T11:26:00Z">
        <w:r>
          <w:rPr>
            <w:rtl w:val="true"/>
            <w:lang w:val="en-US" w:bidi="ar-EG"/>
          </w:rPr>
          <w:delText>فتدخل</w:delText>
        </w:r>
      </w:del>
      <w:del w:id="239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92" w:author="POOL" w:date="2008-03-26T11:26:00Z">
        <w:r>
          <w:rPr>
            <w:rtl w:val="true"/>
            <w:lang w:val="en-US" w:bidi="ar-EG"/>
          </w:rPr>
          <w:delText>حيز</w:delText>
        </w:r>
      </w:del>
      <w:del w:id="239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94" w:author="POOL" w:date="2008-03-26T11:26:00Z">
        <w:r>
          <w:rPr>
            <w:rtl w:val="true"/>
            <w:lang w:val="en-US" w:bidi="ar-EG"/>
          </w:rPr>
          <w:delText>النفاذ</w:delText>
        </w:r>
      </w:del>
      <w:del w:id="239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96" w:author="POOL" w:date="2008-03-26T11:26:00Z">
        <w:r>
          <w:rPr>
            <w:rtl w:val="true"/>
            <w:lang w:val="en-US" w:bidi="ar-EG"/>
          </w:rPr>
          <w:delText>في</w:delText>
        </w:r>
      </w:del>
      <w:del w:id="239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98" w:author="POOL" w:date="2008-03-26T11:26:00Z">
        <w:r>
          <w:rPr>
            <w:lang w:val="en-US" w:bidi="ar-EG"/>
          </w:rPr>
          <w:delText>3</w:delText>
        </w:r>
      </w:del>
      <w:del w:id="239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00" w:author="POOL" w:date="2008-03-26T11:26:00Z">
        <w:r>
          <w:rPr>
            <w:rtl w:val="true"/>
            <w:lang w:val="en-US" w:bidi="ar-EG"/>
          </w:rPr>
          <w:delText>يونيو</w:delText>
        </w:r>
      </w:del>
      <w:del w:id="240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02" w:author="POOL" w:date="2008-03-26T11:26:00Z">
        <w:r>
          <w:rPr>
            <w:lang w:val="en-US" w:bidi="ar-EG"/>
          </w:rPr>
          <w:delText>2000</w:delText>
        </w:r>
      </w:del>
      <w:del w:id="2403" w:author="POOL" w:date="2008-03-26T11:26:00Z">
        <w:r>
          <w:rPr>
            <w:spacing w:val="-60"/>
            <w:rtl w:val="true"/>
            <w:lang w:val="en-US" w:bidi="ar-EG"/>
          </w:rPr>
          <w:delText xml:space="preserve"> </w:delText>
        </w:r>
      </w:del>
      <w:del w:id="2404" w:author="POOL" w:date="2008-04-07T11:47:00Z">
        <w:r>
          <w:rPr>
            <w:rStyle w:val="FootnoteCharacters"/>
            <w:rStyle w:val="FootnoteAnchor"/>
            <w:rFonts w:cs="Times New Roman"/>
            <w:sz w:val="22"/>
            <w:szCs w:val="22"/>
            <w:vertAlign w:val="superscript"/>
            <w:rtl w:val="true"/>
            <w:lang w:val="en-US" w:bidi="ar-EG"/>
          </w:rPr>
          <w:footnoteReference w:customMarkFollows="1" w:id="6"/>
          <w:delText>2</w:delText>
        </w:r>
      </w:del>
      <w:del w:id="2405" w:author="POOL" w:date="2008-03-26T11:26:00Z">
        <w:r>
          <w:rPr>
            <w:rtl w:val="true"/>
            <w:lang w:val="en-US" w:bidi="ar-EG"/>
          </w:rPr>
          <w:delText xml:space="preserve">. </w:delText>
        </w:r>
      </w:del>
      <w:del w:id="2406" w:author="POOL" w:date="2008-03-26T11:26:00Z">
        <w:r>
          <w:rPr>
            <w:rtl w:val="true"/>
            <w:lang w:val="en-US" w:bidi="ar-EG"/>
          </w:rPr>
          <w:delText>ويدخل</w:delText>
        </w:r>
      </w:del>
      <w:del w:id="240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08" w:author="POOL" w:date="2008-03-26T11:26:00Z">
        <w:r>
          <w:rPr>
            <w:rtl w:val="true"/>
            <w:lang w:val="en-US" w:bidi="ar-EG"/>
          </w:rPr>
          <w:delText>الجدول</w:delText>
        </w:r>
      </w:del>
      <w:del w:id="240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10" w:author="POOL" w:date="2008-03-26T11:26:00Z">
        <w:r>
          <w:rPr>
            <w:b/>
            <w:bCs/>
            <w:lang w:val="en-US" w:bidi="ar-EG"/>
          </w:rPr>
          <w:delText>1</w:delText>
        </w:r>
      </w:del>
      <w:del w:id="2411" w:author="POOL" w:date="2008-03-26T11:26:00Z">
        <w:r>
          <w:rPr>
            <w:b/>
            <w:bCs/>
            <w:rtl w:val="true"/>
            <w:lang w:val="en-US" w:bidi="ar-EG"/>
          </w:rPr>
          <w:delText>-</w:delText>
        </w:r>
      </w:del>
      <w:del w:id="2412" w:author="POOL" w:date="2008-03-26T11:26:00Z">
        <w:r>
          <w:rPr>
            <w:b/>
            <w:bCs/>
            <w:lang w:val="en-US" w:bidi="ar-EG"/>
          </w:rPr>
          <w:delText>5</w:delText>
        </w:r>
      </w:del>
      <w:del w:id="2413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14" w:author="POOL" w:date="2008-03-26T11:26:00Z">
        <w:r>
          <w:rPr>
            <w:rtl w:val="true"/>
            <w:lang w:val="en-US" w:bidi="ar-EG"/>
          </w:rPr>
          <w:delText>من</w:delText>
        </w:r>
      </w:del>
      <w:del w:id="241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16" w:author="POOL" w:date="2008-03-26T11:26:00Z">
        <w:r>
          <w:rPr>
            <w:rtl w:val="true"/>
            <w:lang w:val="en-US" w:bidi="ar-EG"/>
          </w:rPr>
          <w:delText>التذييل</w:delText>
        </w:r>
      </w:del>
      <w:del w:id="241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18" w:author="POOL" w:date="2008-03-26T11:26:00Z">
        <w:r>
          <w:rPr>
            <w:b/>
            <w:bCs/>
            <w:lang w:val="en-US" w:bidi="ar-EG"/>
          </w:rPr>
          <w:delText>5</w:delText>
        </w:r>
      </w:del>
      <w:del w:id="241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20" w:author="POOL" w:date="2008-03-26T11:26:00Z">
        <w:r>
          <w:rPr>
            <w:rtl w:val="true"/>
            <w:lang w:val="en-US" w:bidi="ar-EG"/>
          </w:rPr>
          <w:delText>بصيغته</w:delText>
        </w:r>
      </w:del>
      <w:del w:id="242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22" w:author="POOL" w:date="2008-03-26T11:26:00Z">
        <w:r>
          <w:rPr>
            <w:rtl w:val="true"/>
            <w:lang w:val="en-US" w:bidi="ar-EG"/>
          </w:rPr>
          <w:delText>التي</w:delText>
        </w:r>
      </w:del>
      <w:del w:id="242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24" w:author="POOL" w:date="2008-03-26T11:26:00Z">
        <w:r>
          <w:rPr>
            <w:rtl w:val="true"/>
            <w:lang w:val="en-US" w:bidi="ar-EG"/>
          </w:rPr>
          <w:delText>عدلها</w:delText>
        </w:r>
      </w:del>
      <w:del w:id="242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26" w:author="POOL" w:date="2008-03-26T11:26:00Z">
        <w:r>
          <w:rPr>
            <w:rtl w:val="true"/>
            <w:lang w:val="en-US" w:bidi="ar-EG"/>
          </w:rPr>
          <w:delText>المؤتمر</w:delText>
        </w:r>
      </w:del>
      <w:del w:id="242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28" w:author="POOL" w:date="2008-03-26T11:26:00Z">
        <w:r>
          <w:rPr>
            <w:lang w:val="en-US" w:bidi="ar-EG"/>
          </w:rPr>
          <w:delText>WRC-2000</w:delText>
        </w:r>
      </w:del>
      <w:del w:id="2429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30" w:author="POOL" w:date="2008-03-26T11:26:00Z">
        <w:r>
          <w:rPr>
            <w:rtl w:val="true"/>
            <w:lang w:val="en-US" w:bidi="ar-EG"/>
          </w:rPr>
          <w:delText>فيما</w:delText>
        </w:r>
      </w:del>
      <w:del w:id="243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32" w:author="POOL" w:date="2008-03-26T11:26:00Z">
        <w:r>
          <w:rPr>
            <w:rtl w:val="true"/>
            <w:lang w:val="en-US" w:bidi="ar-EG"/>
          </w:rPr>
          <w:delText>يتعلق</w:delText>
        </w:r>
      </w:del>
      <w:del w:id="243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34" w:author="POOL" w:date="2008-03-26T11:26:00Z">
        <w:r>
          <w:rPr>
            <w:rtl w:val="true"/>
            <w:lang w:val="en-US" w:bidi="ar-EG"/>
          </w:rPr>
          <w:delText>بتطبيق</w:delText>
        </w:r>
      </w:del>
      <w:del w:id="2435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36" w:author="POOL" w:date="2008-03-26T11:26:00Z">
        <w:r>
          <w:rPr>
            <w:rtl w:val="true"/>
            <w:lang w:val="en-US" w:bidi="ar-EG"/>
          </w:rPr>
          <w:delText>الأرقام</w:delText>
        </w:r>
      </w:del>
      <w:del w:id="243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38" w:author="POOL" w:date="2008-03-26T11:26:00Z">
        <w:r>
          <w:rPr>
            <w:rtl w:val="true"/>
            <w:lang w:val="en-US" w:bidi="ar-EG"/>
          </w:rPr>
          <w:delText>من</w:delText>
        </w:r>
      </w:del>
      <w:del w:id="243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40" w:author="POOL" w:date="2008-03-26T11:26:00Z">
        <w:r>
          <w:rPr>
            <w:b/>
            <w:bCs/>
            <w:lang w:val="en-US" w:bidi="ar-EG"/>
          </w:rPr>
          <w:delText>15.9</w:delText>
        </w:r>
      </w:del>
      <w:del w:id="2441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42" w:author="POOL" w:date="2008-03-26T11:26:00Z">
        <w:r>
          <w:rPr>
            <w:rtl w:val="true"/>
            <w:lang w:val="en-US" w:bidi="ar-EG"/>
          </w:rPr>
          <w:delText>إلى</w:delText>
        </w:r>
      </w:del>
      <w:del w:id="244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44" w:author="POOL" w:date="2008-03-26T11:26:00Z">
        <w:r>
          <w:rPr>
            <w:b/>
            <w:bCs/>
            <w:lang w:val="en-US" w:bidi="ar-EG"/>
          </w:rPr>
          <w:delText>19.9</w:delText>
        </w:r>
      </w:del>
      <w:del w:id="2445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46" w:author="POOL" w:date="2008-03-26T11:26:00Z">
        <w:r>
          <w:rPr>
            <w:rtl w:val="true"/>
            <w:lang w:val="en-US" w:bidi="ar-EG"/>
          </w:rPr>
          <w:delText>حيز</w:delText>
        </w:r>
      </w:del>
      <w:del w:id="244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48" w:author="POOL" w:date="2008-03-26T11:26:00Z">
        <w:r>
          <w:rPr>
            <w:rtl w:val="true"/>
            <w:lang w:val="en-US" w:bidi="ar-EG"/>
          </w:rPr>
          <w:delText>النفاذ</w:delText>
        </w:r>
      </w:del>
      <w:del w:id="2449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50" w:author="POOL" w:date="2008-03-26T11:26:00Z">
        <w:r>
          <w:rPr>
            <w:rtl w:val="true"/>
            <w:lang w:val="en-US" w:bidi="ar-EG"/>
          </w:rPr>
          <w:delText>اعتباراً</w:delText>
        </w:r>
      </w:del>
      <w:del w:id="2451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52" w:author="POOL" w:date="2008-03-26T11:26:00Z">
        <w:r>
          <w:rPr>
            <w:rtl w:val="true"/>
            <w:lang w:val="en-US" w:bidi="ar-EG"/>
          </w:rPr>
          <w:delText>من</w:delText>
        </w:r>
      </w:del>
      <w:del w:id="2453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54" w:author="POOL" w:date="2008-03-26T11:26:00Z">
        <w:r>
          <w:rPr>
            <w:lang w:val="en-US" w:bidi="ar-EG"/>
          </w:rPr>
          <w:delText>1</w:delText>
        </w:r>
      </w:del>
      <w:del w:id="2455" w:author="POOL" w:date="2008-03-26T11:26:00Z">
        <w:r>
          <w:rPr>
            <w:rtl w:val="true"/>
            <w:lang w:val="en-US" w:bidi="ar-EG"/>
          </w:rPr>
          <w:delText xml:space="preserve"> </w:delText>
        </w:r>
      </w:del>
      <w:del w:id="2456" w:author="POOL" w:date="2008-03-26T11:26:00Z">
        <w:r>
          <w:rPr>
            <w:rtl w:val="true"/>
            <w:lang w:val="en-US" w:bidi="ar-EG"/>
          </w:rPr>
          <w:delText>يناير</w:delText>
        </w:r>
      </w:del>
      <w:del w:id="2457" w:author="POOL" w:date="2008-03-26T11:2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58" w:author="POOL" w:date="2008-03-26T11:26:00Z">
        <w:r>
          <w:rPr>
            <w:lang w:val="en-US" w:bidi="ar-EG"/>
          </w:rPr>
          <w:delText>2002</w:delText>
        </w:r>
      </w:del>
      <w:del w:id="2459" w:author="POOL" w:date="2008-03-26T11:26:00Z">
        <w:r>
          <w:rPr>
            <w:rtl w:val="true"/>
            <w:lang w:val="en-US" w:bidi="ar-EG"/>
          </w:rPr>
          <w:delText>.</w:delText>
        </w:r>
      </w:del>
    </w:p>
    <w:p>
      <w:pPr>
        <w:pStyle w:val="StyleLinespacingMultiple078li"/>
        <w:jc w:val="both"/>
        <w:rPr/>
      </w:pPr>
      <w:del w:id="2461" w:author="POOL" w:date="2008-03-26T11:26:00Z">
        <w:r>
          <w:rPr>
            <w:lang w:val="en-US" w:bidi="ar-EG"/>
          </w:rPr>
          <w:delText>3</w:delText>
        </w:r>
      </w:del>
      <w:ins w:id="2462" w:author="POOL" w:date="2008-03-26T11:26:00Z">
        <w:r>
          <w:rPr>
            <w:lang w:val="en-US" w:bidi="ar-EG"/>
          </w:rPr>
          <w:t>2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دمة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ف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باشر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1.9</w:t>
            </w:r>
          </w:p>
        </w:tc>
      </w:tr>
    </w:tbl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بليغ بموجب المادة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قبل إكمال الإجراء المنصوص عليه في الرقم </w:t>
      </w:r>
      <w:r>
        <w:rPr>
          <w:lang w:val="en-US" w:bidi="ar-EG"/>
        </w:rPr>
        <w:t>21.9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3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OC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خدمات الثانوية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20" w:after="0"/>
        <w:jc w:val="both"/>
        <w:rPr>
          <w:b/>
          <w:b/>
          <w:bCs/>
          <w:lang w:val="en-US" w:bidi="ar-EG"/>
          <w:ins w:id="2477" w:author="POOL" w:date="2008-03-26T11:39:00Z"/>
        </w:rPr>
      </w:pPr>
      <w:ins w:id="2463" w:author="POOL" w:date="2008-03-26T11:39:00Z">
        <w:r>
          <w:rPr>
            <w:b/>
            <w:bCs/>
            <w:lang w:val="en-US"/>
          </w:rPr>
          <w:t>1.2</w:t>
        </w:r>
      </w:ins>
      <w:ins w:id="2464" w:author="POOL" w:date="2008-03-26T11:39:00Z">
        <w:r>
          <w:rPr>
            <w:b/>
            <w:bCs/>
            <w:rtl w:val="true"/>
            <w:lang w:val="en-US" w:bidi="ar-EG"/>
          </w:rPr>
          <w:tab/>
        </w:r>
      </w:ins>
      <w:ins w:id="2465" w:author="POOL" w:date="2008-04-07T11:48:00Z">
        <w:r>
          <w:rPr>
            <w:b/>
            <w:b/>
            <w:bCs/>
            <w:rtl w:val="true"/>
            <w:lang w:val="en-US" w:bidi="ar-EG"/>
          </w:rPr>
          <w:t>ر</w:t>
        </w:r>
      </w:ins>
      <w:ins w:id="2466" w:author="POOL" w:date="2008-04-03T14:56:00Z">
        <w:r>
          <w:rPr>
            <w:b/>
            <w:b/>
            <w:bCs/>
            <w:rtl w:val="true"/>
            <w:lang w:val="en-US" w:bidi="ar-EG"/>
          </w:rPr>
          <w:t>فع</w:t>
        </w:r>
      </w:ins>
      <w:ins w:id="2467" w:author="POOL" w:date="2008-03-26T11:39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468" w:author="POOL" w:date="2008-03-26T11:39:00Z">
        <w:r>
          <w:rPr>
            <w:b/>
            <w:b/>
            <w:bCs/>
            <w:rtl w:val="true"/>
            <w:lang w:val="en-US" w:bidi="ar-EG"/>
          </w:rPr>
          <w:t>وضع</w:t>
        </w:r>
      </w:ins>
      <w:ins w:id="2469" w:author="POOL" w:date="2008-03-26T11:39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470" w:author="POOL" w:date="2008-03-26T11:39:00Z">
        <w:r>
          <w:rPr>
            <w:b/>
            <w:b/>
            <w:bCs/>
            <w:rtl w:val="true"/>
            <w:lang w:val="en-US" w:bidi="ar-EG"/>
          </w:rPr>
          <w:t>توزيع</w:t>
        </w:r>
      </w:ins>
      <w:ins w:id="2471" w:author="POOL" w:date="2008-03-26T11:39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472" w:author="POOL" w:date="2008-03-26T11:39:00Z">
        <w:r>
          <w:rPr>
            <w:b/>
            <w:b/>
            <w:bCs/>
            <w:rtl w:val="true"/>
            <w:lang w:val="en-US" w:bidi="ar-EG"/>
          </w:rPr>
          <w:t>بالنسبة</w:t>
        </w:r>
      </w:ins>
      <w:ins w:id="2473" w:author="POOL" w:date="2008-03-26T11:39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474" w:author="POOL" w:date="2008-03-26T11:39:00Z">
        <w:r>
          <w:rPr>
            <w:b/>
            <w:b/>
            <w:bCs/>
            <w:rtl w:val="true"/>
            <w:lang w:val="en-US" w:bidi="ar-EG"/>
          </w:rPr>
          <w:t>لتخصيصات</w:t>
        </w:r>
      </w:ins>
      <w:ins w:id="2475" w:author="POOL" w:date="2008-03-26T11:39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476" w:author="POOL" w:date="2008-03-26T11:39:00Z">
        <w:r>
          <w:rPr>
            <w:b/>
            <w:b/>
            <w:bCs/>
            <w:rtl w:val="true"/>
            <w:lang w:val="en-US" w:bidi="ar-EG"/>
          </w:rPr>
          <w:t>محددة</w:t>
        </w:r>
      </w:ins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>
          <w:b/>
          <w:b/>
          <w:lang w:val="ar-EG"/>
        </w:rPr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lang w:val="ar-EG"/>
        </w:rPr>
        <w:t>21</w:t>
      </w:r>
      <w:r>
        <w:rPr>
          <w:b/>
          <w:lang w:val="en-US"/>
        </w:rPr>
        <w:t>.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  <w:lang w:val="ar-EG"/>
        </w:rPr>
        <w:t>ثانوي</w:t>
      </w:r>
      <w:r>
        <w:rPr>
          <w:rFonts w:cs="Times New Roman"/>
          <w:b/>
          <w:b/>
          <w:rtl w:val="true"/>
          <w:lang w:val="ar-EG"/>
        </w:rPr>
        <w:t xml:space="preserve"> </w:t>
      </w:r>
      <w:ins w:id="2478" w:author="POOL" w:date="2008-03-26T11:40:00Z">
        <w:r>
          <w:rPr>
            <w:b/>
            <w:b/>
            <w:rtl w:val="true"/>
            <w:lang w:val="ar-EG"/>
          </w:rPr>
          <w:t>وارد</w:t>
        </w:r>
      </w:ins>
      <w:ins w:id="2479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80" w:author="POOL" w:date="2008-03-26T11:40:00Z">
        <w:r>
          <w:rPr>
            <w:b/>
            <w:b/>
            <w:rtl w:val="true"/>
            <w:lang w:val="ar-EG"/>
          </w:rPr>
          <w:t>في</w:t>
        </w:r>
      </w:ins>
      <w:ins w:id="2481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82" w:author="POOL" w:date="2008-03-26T11:40:00Z">
        <w:r>
          <w:rPr>
            <w:b/>
            <w:b/>
            <w:rtl w:val="true"/>
            <w:lang w:val="ar-EG"/>
          </w:rPr>
          <w:t>الجدول</w:t>
        </w:r>
      </w:ins>
      <w:ins w:id="2483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84" w:author="POOL" w:date="2008-03-26T11:40:00Z">
        <w:r>
          <w:rPr>
            <w:b/>
            <w:b/>
            <w:rtl w:val="true"/>
            <w:lang w:val="ar-EG"/>
          </w:rPr>
          <w:t>أو</w:t>
        </w:r>
      </w:ins>
      <w:ins w:id="2485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86" w:author="POOL" w:date="2008-03-26T11:40:00Z">
        <w:r>
          <w:rPr>
            <w:b/>
            <w:b/>
            <w:rtl w:val="true"/>
            <w:lang w:val="ar-EG"/>
          </w:rPr>
          <w:t>في</w:t>
        </w:r>
      </w:ins>
      <w:ins w:id="2487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88" w:author="POOL" w:date="2008-03-26T11:40:00Z">
        <w:r>
          <w:rPr>
            <w:b/>
            <w:b/>
            <w:rtl w:val="true"/>
            <w:lang w:val="ar-EG"/>
          </w:rPr>
          <w:t>حاشية</w:t>
        </w:r>
      </w:ins>
      <w:ins w:id="2489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90" w:author="POOL" w:date="2008-03-26T11:40:00Z">
        <w:r>
          <w:rPr>
            <w:b/>
            <w:rtl w:val="true"/>
            <w:lang w:val="ar-EG"/>
          </w:rPr>
          <w:t>(</w:t>
        </w:r>
      </w:ins>
      <w:ins w:id="2491" w:author="POOL" w:date="2008-03-26T11:40:00Z">
        <w:r>
          <w:rPr>
            <w:b/>
            <w:b/>
            <w:rtl w:val="true"/>
            <w:lang w:val="ar-EG"/>
          </w:rPr>
          <w:t>مثل</w:t>
        </w:r>
      </w:ins>
      <w:ins w:id="2492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93" w:author="POOL" w:date="2008-03-26T11:40:00Z">
        <w:r>
          <w:rPr>
            <w:b/>
            <w:b/>
            <w:rtl w:val="true"/>
            <w:lang w:val="ar-EG"/>
          </w:rPr>
          <w:t>الرقم</w:t>
        </w:r>
      </w:ins>
      <w:ins w:id="2494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95" w:author="POOL" w:date="2008-03-26T11:40:00Z">
        <w:r>
          <w:rPr>
            <w:b/>
            <w:lang w:val="en-US"/>
          </w:rPr>
          <w:t>371.5</w:t>
        </w:r>
      </w:ins>
      <w:ins w:id="2496" w:author="POOL" w:date="2008-03-26T11:40:00Z">
        <w:r>
          <w:rPr>
            <w:b/>
            <w:rtl w:val="true"/>
            <w:lang w:val="en-US" w:bidi="ar-EG"/>
          </w:rPr>
          <w:t xml:space="preserve">) </w:t>
        </w:r>
      </w:ins>
      <w:r>
        <w:rPr>
          <w:b/>
          <w:b/>
          <w:rtl w:val="true"/>
          <w:lang w:val="ar-EG"/>
        </w:rPr>
        <w:t>أن</w:t>
      </w:r>
      <w:r>
        <w:rPr>
          <w:rFonts w:cs="Times New Roman"/>
          <w:b/>
          <w:b/>
          <w:rtl w:val="true"/>
          <w:lang w:val="ar-EG"/>
        </w:rPr>
        <w:t xml:space="preserve"> </w:t>
      </w:r>
      <w:r>
        <w:rPr>
          <w:b/>
          <w:b/>
          <w:rtl w:val="true"/>
          <w:lang w:val="ar-EG"/>
        </w:rPr>
        <w:t>يرتقي</w:t>
      </w:r>
      <w:r>
        <w:rPr>
          <w:rFonts w:cs="Times New Roman"/>
          <w:b/>
          <w:b/>
          <w:rtl w:val="true"/>
          <w:lang w:val="ar-EG"/>
        </w:rPr>
        <w:t xml:space="preserve"> </w:t>
      </w:r>
      <w:r>
        <w:rPr>
          <w:b/>
          <w:b/>
          <w:rtl w:val="true"/>
          <w:lang w:val="ar-EG"/>
        </w:rPr>
        <w:t>إلى</w:t>
      </w:r>
      <w:r>
        <w:rPr>
          <w:rFonts w:cs="Times New Roman"/>
          <w:b/>
          <w:b/>
          <w:rtl w:val="true"/>
          <w:lang w:val="ar-EG"/>
        </w:rPr>
        <w:t xml:space="preserve"> </w:t>
      </w:r>
      <w:r>
        <w:rPr>
          <w:b/>
          <w:b/>
          <w:rtl w:val="true"/>
          <w:lang w:val="ar-EG"/>
        </w:rPr>
        <w:t>توزيع</w:t>
      </w:r>
      <w:r>
        <w:rPr>
          <w:rFonts w:cs="Times New Roman"/>
          <w:b/>
          <w:b/>
          <w:rtl w:val="true"/>
          <w:lang w:val="ar-EG"/>
        </w:rPr>
        <w:t xml:space="preserve"> </w:t>
      </w:r>
      <w:r>
        <w:rPr>
          <w:b/>
          <w:b/>
          <w:rtl w:val="true"/>
          <w:lang w:val="ar-EG"/>
        </w:rPr>
        <w:t>أولي</w:t>
      </w:r>
      <w:ins w:id="2497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498" w:author="POOL" w:date="2008-03-26T11:40:00Z">
        <w:r>
          <w:rPr>
            <w:b/>
            <w:b/>
            <w:rtl w:val="true"/>
            <w:lang w:val="ar-EG"/>
          </w:rPr>
          <w:t>بالنسبة</w:t>
        </w:r>
      </w:ins>
      <w:ins w:id="2499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500" w:author="POOL" w:date="2008-03-26T11:40:00Z">
        <w:r>
          <w:rPr>
            <w:b/>
            <w:b/>
            <w:rtl w:val="true"/>
            <w:lang w:val="ar-EG"/>
          </w:rPr>
          <w:t>إلى</w:t>
        </w:r>
      </w:ins>
      <w:ins w:id="2501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502" w:author="POOL" w:date="2008-03-26T11:40:00Z">
        <w:r>
          <w:rPr>
            <w:b/>
            <w:b/>
            <w:rtl w:val="true"/>
            <w:lang w:val="ar-EG"/>
          </w:rPr>
          <w:t>تخصيصات</w:t>
        </w:r>
      </w:ins>
      <w:ins w:id="2503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504" w:author="POOL" w:date="2008-03-26T11:40:00Z">
        <w:r>
          <w:rPr>
            <w:b/>
            <w:b/>
            <w:rtl w:val="true"/>
            <w:lang w:val="ar-EG"/>
          </w:rPr>
          <w:t>محددة</w:t>
        </w:r>
      </w:ins>
      <w:ins w:id="2505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506" w:author="POOL" w:date="2008-03-26T11:40:00Z">
        <w:r>
          <w:rPr>
            <w:b/>
            <w:rtl w:val="true"/>
            <w:lang w:val="ar-EG"/>
          </w:rPr>
          <w:t>(</w:t>
        </w:r>
      </w:ins>
      <w:ins w:id="2507" w:author="POOL" w:date="2008-03-26T11:40:00Z">
        <w:r>
          <w:rPr>
            <w:b/>
            <w:b/>
            <w:rtl w:val="true"/>
            <w:lang w:val="ar-EG"/>
          </w:rPr>
          <w:t>مثل</w:t>
        </w:r>
      </w:ins>
      <w:ins w:id="2508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509" w:author="POOL" w:date="2008-03-26T11:40:00Z">
        <w:r>
          <w:rPr>
            <w:b/>
            <w:b/>
            <w:rtl w:val="true"/>
            <w:lang w:val="ar-EG"/>
          </w:rPr>
          <w:t>الأرقام</w:t>
        </w:r>
      </w:ins>
      <w:ins w:id="2510" w:author="POOL" w:date="2008-03-26T11:40:00Z">
        <w:r>
          <w:rPr>
            <w:rFonts w:cs="Times New Roman"/>
            <w:b/>
            <w:b/>
            <w:rtl w:val="true"/>
            <w:lang w:val="ar-EG"/>
          </w:rPr>
          <w:t xml:space="preserve"> </w:t>
        </w:r>
      </w:ins>
      <w:ins w:id="2511" w:author="POOL" w:date="2008-03-26T11:40:00Z">
        <w:r>
          <w:rPr>
            <w:b/>
            <w:lang w:val="en-US"/>
          </w:rPr>
          <w:t>325.5</w:t>
        </w:r>
      </w:ins>
      <w:ins w:id="2512" w:author="POOL" w:date="2008-03-26T11:40:00Z">
        <w:r>
          <w:rPr>
            <w:b/>
            <w:rtl w:val="true"/>
            <w:lang w:val="en-US" w:bidi="ar-EG"/>
          </w:rPr>
          <w:t xml:space="preserve"> </w:t>
        </w:r>
      </w:ins>
      <w:ins w:id="2513" w:author="POOL" w:date="2008-03-26T11:40:00Z">
        <w:r>
          <w:rPr>
            <w:b/>
            <w:b/>
            <w:rtl w:val="true"/>
            <w:lang w:val="en-US" w:bidi="ar-EG"/>
          </w:rPr>
          <w:t>و</w:t>
        </w:r>
      </w:ins>
      <w:ins w:id="2514" w:author="POOL" w:date="2008-03-26T11:40:00Z">
        <w:r>
          <w:rPr>
            <w:b/>
            <w:lang w:val="en-US" w:bidi="ar-EG"/>
          </w:rPr>
          <w:t>326.5</w:t>
        </w:r>
      </w:ins>
      <w:ins w:id="2515" w:author="POOL" w:date="2008-03-26T11:40:00Z">
        <w:r>
          <w:rPr>
            <w:b/>
            <w:rtl w:val="true"/>
            <w:lang w:val="en-US" w:bidi="ar-EG"/>
          </w:rPr>
          <w:t xml:space="preserve"> </w:t>
        </w:r>
      </w:ins>
      <w:ins w:id="2516" w:author="POOL" w:date="2008-03-26T11:40:00Z">
        <w:r>
          <w:rPr>
            <w:b/>
            <w:b/>
            <w:rtl w:val="true"/>
            <w:lang w:val="en-US" w:bidi="ar-EG"/>
          </w:rPr>
          <w:t>و</w:t>
        </w:r>
      </w:ins>
      <w:ins w:id="2517" w:author="POOL" w:date="2008-03-26T11:40:00Z">
        <w:r>
          <w:rPr>
            <w:b/>
            <w:lang w:val="en-US" w:bidi="ar-EG"/>
          </w:rPr>
          <w:t>400.5</w:t>
        </w:r>
      </w:ins>
      <w:ins w:id="2518" w:author="POOL" w:date="2008-03-26T11:40:00Z">
        <w:r>
          <w:rPr>
            <w:b/>
            <w:rtl w:val="true"/>
            <w:lang w:val="en-US" w:bidi="ar-EG"/>
          </w:rPr>
          <w:t>)</w:t>
        </w:r>
      </w:ins>
      <w:r>
        <w:rPr>
          <w:b/>
          <w:rtl w:val="true"/>
          <w:lang w:val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</w:rPr>
        <w:t>و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lang w:val="ar-EG"/>
        </w:rPr>
        <w:t>B</w:t>
      </w:r>
      <w:r>
        <w:rPr>
          <w:rtl w:val="true"/>
        </w:rPr>
        <w:t xml:space="preserve">)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تأث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lang w:val="ar-EG"/>
        </w:rPr>
        <w:t>28</w:t>
      </w:r>
      <w:r>
        <w:rPr>
          <w:b/>
          <w:lang w:val="en-US"/>
        </w:rPr>
        <w:t>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lang w:val="ar-EG"/>
        </w:rPr>
        <w:t>31</w:t>
      </w:r>
      <w:r>
        <w:rPr>
          <w:b/>
          <w:lang w:val="en-US"/>
        </w:rPr>
        <w:t>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lang w:val="ar-EG"/>
        </w:rPr>
        <w:t>A</w:t>
      </w:r>
      <w:r>
        <w:rPr>
          <w:rtl w:val="true"/>
        </w:rPr>
        <w:t xml:space="preserve">)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lang w:val="ar-EG"/>
        </w:rPr>
        <w:t>21</w:t>
      </w:r>
      <w:r>
        <w:rPr>
          <w:b/>
          <w:lang w:val="en-US"/>
        </w:rPr>
        <w:t>.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lang w:val="ar-EG"/>
        </w:rPr>
        <w:t>21</w:t>
      </w:r>
      <w:r>
        <w:rPr>
          <w:b/>
          <w:lang w:val="en-US"/>
        </w:rPr>
        <w:t>.9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20" w:after="120"/>
        <w:jc w:val="both"/>
        <w:rPr>
          <w:b/>
          <w:b/>
          <w:bCs/>
          <w:lang w:val="en-US" w:bidi="ar-EG"/>
          <w:ins w:id="2536" w:author="POOL" w:date="2008-03-26T11:42:00Z"/>
        </w:rPr>
      </w:pPr>
      <w:ins w:id="2519" w:author="POOL" w:date="2008-03-26T11:42:00Z">
        <w:r>
          <w:rPr>
            <w:b/>
            <w:bCs/>
            <w:lang w:val="en-US"/>
          </w:rPr>
          <w:t>2.2</w:t>
        </w:r>
      </w:ins>
      <w:ins w:id="2520" w:author="POOL" w:date="2008-03-26T11:42:00Z">
        <w:r>
          <w:rPr>
            <w:b/>
            <w:bCs/>
            <w:rtl w:val="true"/>
            <w:lang w:val="en-US" w:bidi="ar-EG"/>
          </w:rPr>
          <w:t xml:space="preserve"> </w:t>
          <w:tab/>
        </w:r>
      </w:ins>
      <w:ins w:id="2521" w:author="POOL" w:date="2008-03-26T11:42:00Z">
        <w:r>
          <w:rPr>
            <w:b/>
            <w:b/>
            <w:bCs/>
            <w:rtl w:val="true"/>
            <w:lang w:val="en-US" w:bidi="ar-EG"/>
          </w:rPr>
          <w:t>تنسيق</w:t>
        </w:r>
      </w:ins>
      <w:ins w:id="2522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23" w:author="POOL" w:date="2008-03-26T11:42:00Z">
        <w:r>
          <w:rPr>
            <w:b/>
            <w:b/>
            <w:bCs/>
            <w:rtl w:val="true"/>
            <w:lang w:val="en-US" w:bidi="ar-EG"/>
          </w:rPr>
          <w:t>التخصيصات</w:t>
        </w:r>
      </w:ins>
      <w:ins w:id="2524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25" w:author="POOL" w:date="2008-03-26T11:42:00Z">
        <w:r>
          <w:rPr>
            <w:b/>
            <w:b/>
            <w:bCs/>
            <w:rtl w:val="true"/>
            <w:lang w:val="en-US" w:bidi="ar-EG"/>
          </w:rPr>
          <w:t>في</w:t>
        </w:r>
      </w:ins>
      <w:ins w:id="2526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27" w:author="POOL" w:date="2008-03-26T11:42:00Z">
        <w:r>
          <w:rPr>
            <w:b/>
            <w:b/>
            <w:bCs/>
            <w:rtl w:val="true"/>
            <w:lang w:val="en-US" w:bidi="ar-EG"/>
          </w:rPr>
          <w:t>حالات</w:t>
        </w:r>
      </w:ins>
      <w:ins w:id="2528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29" w:author="POOL" w:date="2008-03-26T11:42:00Z">
        <w:r>
          <w:rPr>
            <w:b/>
            <w:b/>
            <w:bCs/>
            <w:rtl w:val="true"/>
            <w:lang w:val="en-US" w:bidi="ar-EG"/>
          </w:rPr>
          <w:t>التوزيع</w:t>
        </w:r>
      </w:ins>
      <w:ins w:id="2530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31" w:author="POOL" w:date="2008-03-26T11:42:00Z">
        <w:r>
          <w:rPr>
            <w:b/>
            <w:b/>
            <w:bCs/>
            <w:rtl w:val="true"/>
            <w:lang w:val="en-US" w:bidi="ar-EG"/>
          </w:rPr>
          <w:t>على</w:t>
        </w:r>
      </w:ins>
      <w:ins w:id="2532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33" w:author="POOL" w:date="2008-03-26T11:42:00Z">
        <w:r>
          <w:rPr>
            <w:b/>
            <w:b/>
            <w:bCs/>
            <w:rtl w:val="true"/>
            <w:lang w:val="en-US" w:bidi="ar-EG"/>
          </w:rPr>
          <w:t>أساسي</w:t>
        </w:r>
      </w:ins>
      <w:ins w:id="2534" w:author="POOL" w:date="2008-03-26T11:42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535" w:author="POOL" w:date="2008-03-26T11:42:00Z">
        <w:r>
          <w:rPr>
            <w:b/>
            <w:b/>
            <w:bCs/>
            <w:rtl w:val="true"/>
            <w:lang w:val="en-US" w:bidi="ar-EG"/>
          </w:rPr>
          <w:t>ثانوي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ns w:id="2610" w:author="POOL" w:date="2008-03-26T11:44:00Z"/>
        </w:rPr>
      </w:pPr>
      <w:ins w:id="2537" w:author="POOL" w:date="2008-03-26T11:42:00Z">
        <w:r>
          <w:rPr>
            <w:rtl w:val="true"/>
            <w:lang w:val="en-US" w:bidi="ar-EG"/>
          </w:rPr>
          <w:t>هناك</w:t>
        </w:r>
      </w:ins>
      <w:ins w:id="2538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39" w:author="POOL" w:date="2008-03-26T11:42:00Z">
        <w:r>
          <w:rPr>
            <w:rtl w:val="true"/>
            <w:lang w:val="en-US" w:bidi="ar-EG"/>
          </w:rPr>
          <w:t>أحكام</w:t>
        </w:r>
      </w:ins>
      <w:ins w:id="2540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1" w:author="POOL" w:date="2008-03-26T11:42:00Z">
        <w:r>
          <w:rPr>
            <w:rtl w:val="true"/>
            <w:lang w:val="en-US" w:bidi="ar-EG"/>
          </w:rPr>
          <w:t>عديدة</w:t>
        </w:r>
      </w:ins>
      <w:ins w:id="2542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3" w:author="POOL" w:date="2008-03-26T11:42:00Z">
        <w:r>
          <w:rPr>
            <w:rtl w:val="true"/>
            <w:lang w:val="en-US" w:bidi="ar-EG"/>
          </w:rPr>
          <w:t>يتم</w:t>
        </w:r>
      </w:ins>
      <w:ins w:id="2544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5" w:author="POOL" w:date="2008-03-26T11:42:00Z">
        <w:r>
          <w:rPr>
            <w:rtl w:val="true"/>
            <w:lang w:val="en-US" w:bidi="ar-EG"/>
          </w:rPr>
          <w:t>فيها</w:t>
        </w:r>
      </w:ins>
      <w:ins w:id="2546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7" w:author="POOL" w:date="2008-03-26T11:42:00Z">
        <w:r>
          <w:rPr>
            <w:rtl w:val="true"/>
            <w:lang w:val="en-US" w:bidi="ar-EG"/>
          </w:rPr>
          <w:t>التوزيع</w:t>
        </w:r>
      </w:ins>
      <w:ins w:id="2548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9" w:author="POOL" w:date="2008-03-26T11:42:00Z">
        <w:r>
          <w:rPr>
            <w:rtl w:val="true"/>
            <w:lang w:val="en-US" w:bidi="ar-EG"/>
          </w:rPr>
          <w:t>على</w:t>
        </w:r>
      </w:ins>
      <w:ins w:id="2550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1" w:author="POOL" w:date="2008-03-26T11:42:00Z">
        <w:r>
          <w:rPr>
            <w:rtl w:val="true"/>
            <w:lang w:val="en-US" w:bidi="ar-EG"/>
          </w:rPr>
          <w:t>أساس</w:t>
        </w:r>
      </w:ins>
      <w:ins w:id="2552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3" w:author="POOL" w:date="2008-03-26T11:42:00Z">
        <w:r>
          <w:rPr>
            <w:rtl w:val="true"/>
            <w:lang w:val="en-US" w:bidi="ar-EG"/>
          </w:rPr>
          <w:t>ثانوي</w:t>
        </w:r>
      </w:ins>
      <w:ins w:id="2554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5" w:author="POOL" w:date="2008-03-26T11:42:00Z">
        <w:r>
          <w:rPr>
            <w:rtl w:val="true"/>
            <w:lang w:val="en-US" w:bidi="ar-EG"/>
          </w:rPr>
          <w:t>رهناً</w:t>
        </w:r>
      </w:ins>
      <w:ins w:id="2556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7" w:author="POOL" w:date="2008-03-26T11:42:00Z">
        <w:r>
          <w:rPr>
            <w:rtl w:val="true"/>
            <w:lang w:val="en-US" w:bidi="ar-EG"/>
          </w:rPr>
          <w:t>بتطبيق</w:t>
        </w:r>
      </w:ins>
      <w:ins w:id="2558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9" w:author="POOL" w:date="2008-03-26T11:42:00Z">
        <w:r>
          <w:rPr>
            <w:rtl w:val="true"/>
            <w:lang w:val="en-US" w:bidi="ar-EG"/>
          </w:rPr>
          <w:t>الإجراء</w:t>
        </w:r>
      </w:ins>
      <w:ins w:id="2560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1" w:author="POOL" w:date="2008-03-26T11:42:00Z">
        <w:r>
          <w:rPr>
            <w:rtl w:val="true"/>
            <w:lang w:val="en-US" w:bidi="ar-EG"/>
          </w:rPr>
          <w:t>المحدد</w:t>
        </w:r>
      </w:ins>
      <w:ins w:id="2562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3" w:author="POOL" w:date="2008-03-26T11:42:00Z">
        <w:r>
          <w:rPr>
            <w:rtl w:val="true"/>
            <w:lang w:val="en-US" w:bidi="ar-EG"/>
          </w:rPr>
          <w:t>في</w:t>
        </w:r>
      </w:ins>
      <w:ins w:id="2564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5" w:author="POOL" w:date="2008-03-26T11:42:00Z">
        <w:r>
          <w:rPr>
            <w:rtl w:val="true"/>
            <w:lang w:val="en-US" w:bidi="ar-EG"/>
          </w:rPr>
          <w:t>الرقم</w:t>
        </w:r>
      </w:ins>
      <w:ins w:id="2566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7" w:author="POOL" w:date="2008-03-26T11:42:00Z">
        <w:r>
          <w:rPr>
            <w:b/>
            <w:bCs/>
            <w:lang w:val="en-US" w:bidi="ar-EG"/>
          </w:rPr>
          <w:t>21.9</w:t>
        </w:r>
      </w:ins>
      <w:ins w:id="2568" w:author="POOL" w:date="2008-03-26T11:42:00Z">
        <w:r>
          <w:rPr>
            <w:rtl w:val="true"/>
            <w:lang w:val="en-US" w:bidi="ar-EG"/>
          </w:rPr>
          <w:t xml:space="preserve"> (</w:t>
        </w:r>
      </w:ins>
      <w:ins w:id="2569" w:author="POOL" w:date="2008-03-26T11:42:00Z">
        <w:r>
          <w:rPr>
            <w:rtl w:val="true"/>
            <w:lang w:val="en-US" w:bidi="ar-EG"/>
          </w:rPr>
          <w:t>مثل</w:t>
        </w:r>
      </w:ins>
      <w:ins w:id="2570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71" w:author="POOL" w:date="2008-03-26T11:42:00Z">
        <w:r>
          <w:rPr>
            <w:rtl w:val="true"/>
            <w:lang w:val="en-US" w:bidi="ar-EG"/>
          </w:rPr>
          <w:t>الأرقام</w:t>
        </w:r>
      </w:ins>
      <w:ins w:id="2572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73" w:author="POOL" w:date="2008-03-26T11:42:00Z">
        <w:r>
          <w:rPr>
            <w:b/>
            <w:bCs/>
            <w:lang w:val="en-US" w:bidi="ar-EG"/>
          </w:rPr>
          <w:t>181.5</w:t>
        </w:r>
      </w:ins>
      <w:ins w:id="2574" w:author="POOL" w:date="2008-03-26T11:42:00Z">
        <w:r>
          <w:rPr>
            <w:rtl w:val="true"/>
            <w:lang w:val="en-US" w:bidi="ar-EG"/>
          </w:rPr>
          <w:t xml:space="preserve"> </w:t>
        </w:r>
      </w:ins>
      <w:ins w:id="2575" w:author="POOL" w:date="2008-03-26T11:42:00Z">
        <w:r>
          <w:rPr>
            <w:rtl w:val="true"/>
            <w:lang w:val="en-US" w:bidi="ar-EG"/>
          </w:rPr>
          <w:t>و</w:t>
        </w:r>
      </w:ins>
      <w:ins w:id="2576" w:author="POOL" w:date="2008-03-26T11:42:00Z">
        <w:r>
          <w:rPr>
            <w:b/>
            <w:bCs/>
            <w:lang w:val="en-US" w:bidi="ar-EG"/>
          </w:rPr>
          <w:t>197.5</w:t>
        </w:r>
      </w:ins>
      <w:ins w:id="2577" w:author="POOL" w:date="2008-03-26T11:42:00Z">
        <w:r>
          <w:rPr>
            <w:rtl w:val="true"/>
            <w:lang w:val="en-US" w:bidi="ar-EG"/>
          </w:rPr>
          <w:t xml:space="preserve"> </w:t>
        </w:r>
      </w:ins>
      <w:ins w:id="2578" w:author="POOL" w:date="2008-03-26T11:42:00Z">
        <w:r>
          <w:rPr>
            <w:rtl w:val="true"/>
            <w:lang w:val="en-US" w:bidi="ar-EG"/>
          </w:rPr>
          <w:t>و</w:t>
        </w:r>
      </w:ins>
      <w:ins w:id="2579" w:author="POOL" w:date="2008-03-26T11:42:00Z">
        <w:r>
          <w:rPr>
            <w:b/>
            <w:bCs/>
            <w:lang w:val="en-US" w:bidi="ar-EG"/>
          </w:rPr>
          <w:t>259.5</w:t>
        </w:r>
      </w:ins>
      <w:ins w:id="2580" w:author="POOL" w:date="2008-03-26T11:42:00Z">
        <w:r>
          <w:rPr>
            <w:rtl w:val="true"/>
            <w:lang w:val="en-US" w:bidi="ar-EG"/>
          </w:rPr>
          <w:t xml:space="preserve"> </w:t>
        </w:r>
      </w:ins>
      <w:ins w:id="2581" w:author="POOL" w:date="2008-03-26T11:42:00Z">
        <w:r>
          <w:rPr>
            <w:rtl w:val="true"/>
            <w:lang w:val="en-US" w:bidi="ar-EG"/>
          </w:rPr>
          <w:t>و</w:t>
        </w:r>
      </w:ins>
      <w:ins w:id="2582" w:author="POOL" w:date="2008-03-26T11:42:00Z">
        <w:r>
          <w:rPr>
            <w:b/>
            <w:bCs/>
            <w:lang w:val="en-US" w:bidi="ar-EG"/>
          </w:rPr>
          <w:t>371.5</w:t>
        </w:r>
      </w:ins>
      <w:ins w:id="2583" w:author="POOL" w:date="2008-03-26T11:42:00Z">
        <w:r>
          <w:rPr>
            <w:rtl w:val="true"/>
            <w:lang w:val="en-US" w:bidi="ar-EG"/>
          </w:rPr>
          <w:t xml:space="preserve">). </w:t>
        </w:r>
      </w:ins>
      <w:ins w:id="2584" w:author="POOL" w:date="2008-03-26T11:42:00Z">
        <w:r>
          <w:rPr>
            <w:rtl w:val="true"/>
            <w:lang w:val="en-US" w:bidi="ar-EG"/>
          </w:rPr>
          <w:t>ولتطبيق</w:t>
        </w:r>
      </w:ins>
      <w:ins w:id="2585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86" w:author="POOL" w:date="2008-03-26T11:42:00Z">
        <w:r>
          <w:rPr>
            <w:rtl w:val="true"/>
            <w:lang w:val="en-US" w:bidi="ar-EG"/>
          </w:rPr>
          <w:t>الإجراء</w:t>
        </w:r>
      </w:ins>
      <w:ins w:id="2587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88" w:author="POOL" w:date="2008-03-26T11:42:00Z">
        <w:r>
          <w:rPr>
            <w:rtl w:val="true"/>
            <w:lang w:val="en-US" w:bidi="ar-EG"/>
          </w:rPr>
          <w:t>الخاص</w:t>
        </w:r>
      </w:ins>
      <w:ins w:id="2589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90" w:author="POOL" w:date="2008-03-26T11:42:00Z">
        <w:r>
          <w:rPr>
            <w:rtl w:val="true"/>
            <w:lang w:val="en-US" w:bidi="ar-EG"/>
          </w:rPr>
          <w:t>بالرقم</w:t>
        </w:r>
      </w:ins>
      <w:ins w:id="2591" w:author="POOL" w:date="2008-03-26T11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92" w:author="POOL" w:date="2008-03-26T11:42:00Z">
        <w:r>
          <w:rPr>
            <w:b/>
            <w:bCs/>
            <w:lang w:val="en-US" w:bidi="ar-EG"/>
          </w:rPr>
          <w:t>21.9</w:t>
        </w:r>
      </w:ins>
      <w:ins w:id="2593" w:author="POOL" w:date="2008-03-26T11:44:00Z">
        <w:r>
          <w:rPr>
            <w:rtl w:val="true"/>
            <w:lang w:val="en-US" w:bidi="ar-EG"/>
          </w:rPr>
          <w:t xml:space="preserve"> </w:t>
        </w:r>
      </w:ins>
      <w:ins w:id="2594" w:author="POOL" w:date="2008-03-26T11:44:00Z">
        <w:r>
          <w:rPr>
            <w:rtl w:val="true"/>
            <w:lang w:val="en-US" w:bidi="ar-EG"/>
          </w:rPr>
          <w:t>في</w:t>
        </w:r>
      </w:ins>
      <w:ins w:id="2595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96" w:author="POOL" w:date="2008-03-26T11:44:00Z">
        <w:r>
          <w:rPr>
            <w:rtl w:val="true"/>
            <w:lang w:val="en-US" w:bidi="ar-EG"/>
          </w:rPr>
          <w:t>هذه</w:t>
        </w:r>
      </w:ins>
      <w:ins w:id="2597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98" w:author="POOL" w:date="2008-03-26T11:44:00Z">
        <w:r>
          <w:rPr>
            <w:rtl w:val="true"/>
            <w:lang w:val="en-US" w:bidi="ar-EG"/>
          </w:rPr>
          <w:t>الحالات،</w:t>
        </w:r>
      </w:ins>
      <w:ins w:id="2599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0" w:author="POOL" w:date="2008-03-26T11:44:00Z">
        <w:r>
          <w:rPr>
            <w:rtl w:val="true"/>
            <w:lang w:val="en-US" w:bidi="ar-EG"/>
          </w:rPr>
          <w:t>هناك</w:t>
        </w:r>
      </w:ins>
      <w:ins w:id="2601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2" w:author="POOL" w:date="2008-03-26T11:44:00Z">
        <w:r>
          <w:rPr>
            <w:rtl w:val="true"/>
            <w:lang w:val="en-US" w:bidi="ar-EG"/>
          </w:rPr>
          <w:t>عناصر</w:t>
        </w:r>
      </w:ins>
      <w:ins w:id="2603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4" w:author="POOL" w:date="2008-03-26T11:44:00Z">
        <w:r>
          <w:rPr>
            <w:rtl w:val="true"/>
            <w:lang w:val="en-US" w:bidi="ar-EG"/>
          </w:rPr>
          <w:t>محددة</w:t>
        </w:r>
      </w:ins>
      <w:ins w:id="2605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6" w:author="POOL" w:date="2008-03-26T11:44:00Z">
        <w:r>
          <w:rPr>
            <w:rtl w:val="true"/>
            <w:lang w:val="en-US" w:bidi="ar-EG"/>
          </w:rPr>
          <w:t>يجب</w:t>
        </w:r>
      </w:ins>
      <w:ins w:id="2607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8" w:author="POOL" w:date="2008-03-26T11:44:00Z">
        <w:r>
          <w:rPr>
            <w:rtl w:val="true"/>
            <w:lang w:val="en-US" w:bidi="ar-EG"/>
          </w:rPr>
          <w:t>مراعاتها</w:t>
        </w:r>
      </w:ins>
      <w:ins w:id="2609" w:author="POOL" w:date="2008-03-26T11:44:00Z">
        <w:r>
          <w:rPr>
            <w:rtl w:val="true"/>
            <w:lang w:val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ins w:id="2611" w:author="POOL" w:date="2008-03-26T11:44:00Z">
        <w:r>
          <w:rPr>
            <w:rtl w:val="true"/>
            <w:lang w:val="en-US" w:bidi="ar-EG"/>
          </w:rPr>
          <w:t>تجدر</w:t>
        </w:r>
      </w:ins>
      <w:ins w:id="2612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13" w:author="POOL" w:date="2008-03-26T11:44:00Z">
        <w:r>
          <w:rPr>
            <w:rtl w:val="true"/>
            <w:lang w:val="en-US" w:bidi="ar-EG"/>
          </w:rPr>
          <w:t>الإشارة</w:t>
        </w:r>
      </w:ins>
      <w:ins w:id="2614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15" w:author="POOL" w:date="2008-03-26T11:44:00Z">
        <w:r>
          <w:rPr>
            <w:rtl w:val="true"/>
            <w:lang w:val="en-US" w:bidi="ar-EG"/>
          </w:rPr>
          <w:t>إلى</w:t>
        </w:r>
      </w:ins>
      <w:ins w:id="2616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17" w:author="POOL" w:date="2008-03-26T11:44:00Z">
        <w:r>
          <w:rPr>
            <w:rtl w:val="true"/>
            <w:lang w:val="en-US" w:bidi="ar-EG"/>
          </w:rPr>
          <w:t>أنه</w:t>
        </w:r>
      </w:ins>
      <w:ins w:id="2618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19" w:author="POOL" w:date="2008-03-26T11:44:00Z">
        <w:r>
          <w:rPr>
            <w:rtl w:val="true"/>
            <w:lang w:val="en-US" w:bidi="ar-EG"/>
          </w:rPr>
          <w:t>وفقاً</w:t>
        </w:r>
      </w:ins>
      <w:ins w:id="2620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1" w:author="POOL" w:date="2008-03-26T11:44:00Z">
        <w:r>
          <w:rPr>
            <w:rtl w:val="true"/>
            <w:lang w:val="en-US" w:bidi="ar-EG"/>
          </w:rPr>
          <w:t>للرقم</w:t>
        </w:r>
      </w:ins>
      <w:ins w:id="2622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3" w:author="POOL" w:date="2008-03-26T11:44:00Z">
        <w:r>
          <w:rPr>
            <w:b/>
            <w:bCs/>
            <w:lang w:val="en-US" w:bidi="ar-EG"/>
          </w:rPr>
          <w:t>52.9</w:t>
        </w:r>
      </w:ins>
      <w:ins w:id="2624" w:author="POOL" w:date="2008-03-26T11:44:00Z">
        <w:r>
          <w:rPr>
            <w:rtl w:val="true"/>
            <w:lang w:val="en-US" w:bidi="ar-EG"/>
          </w:rPr>
          <w:t>،</w:t>
        </w:r>
      </w:ins>
      <w:ins w:id="2625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6" w:author="POOL" w:date="2008-03-26T11:44:00Z">
        <w:r>
          <w:rPr>
            <w:rtl w:val="true"/>
            <w:lang w:val="en-US" w:bidi="ar-EG"/>
          </w:rPr>
          <w:t>قد</w:t>
        </w:r>
      </w:ins>
      <w:ins w:id="2627" w:author="POOL" w:date="2008-03-26T11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8" w:author="POOL" w:date="2008-04-03T15:11:00Z">
        <w:r>
          <w:rPr>
            <w:rtl w:val="true"/>
            <w:lang w:val="en-US" w:bidi="ar-EG"/>
          </w:rPr>
          <w:t>تعارض</w:t>
        </w:r>
      </w:ins>
      <w:ins w:id="2629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30" w:author="POOL" w:date="2008-03-26T11:45:00Z">
        <w:r>
          <w:rPr>
            <w:rtl w:val="true"/>
            <w:lang w:val="en-US" w:bidi="ar-EG"/>
          </w:rPr>
          <w:t>أي</w:t>
        </w:r>
      </w:ins>
      <w:ins w:id="2631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32" w:author="POOL" w:date="2008-03-26T11:45:00Z">
        <w:r>
          <w:rPr>
            <w:rtl w:val="true"/>
            <w:lang w:val="en-US" w:bidi="ar-EG"/>
          </w:rPr>
          <w:t>إدارة</w:t>
        </w:r>
      </w:ins>
      <w:ins w:id="2633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34" w:author="POOL" w:date="2008-03-26T11:45:00Z">
        <w:r>
          <w:rPr>
            <w:rtl w:val="true"/>
            <w:lang w:val="en-US" w:bidi="ar-EG"/>
          </w:rPr>
          <w:t>إلى</w:t>
        </w:r>
      </w:ins>
      <w:ins w:id="2635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36" w:author="POOL" w:date="2008-03-26T11:45:00Z">
        <w:r>
          <w:rPr>
            <w:rtl w:val="true"/>
            <w:lang w:val="en-US" w:bidi="ar-EG"/>
          </w:rPr>
          <w:t>الاستعمال</w:t>
        </w:r>
      </w:ins>
      <w:ins w:id="2637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38" w:author="POOL" w:date="2008-03-26T11:45:00Z">
        <w:r>
          <w:rPr>
            <w:rtl w:val="true"/>
            <w:lang w:val="en-US" w:bidi="ar-EG"/>
          </w:rPr>
          <w:t>المخطط</w:t>
        </w:r>
      </w:ins>
      <w:ins w:id="2639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0" w:author="POOL" w:date="2008-03-26T11:45:00Z">
        <w:r>
          <w:rPr>
            <w:rtl w:val="true"/>
            <w:lang w:val="en-US" w:bidi="ar-EG"/>
          </w:rPr>
          <w:t>على</w:t>
        </w:r>
      </w:ins>
      <w:ins w:id="2641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2" w:author="POOL" w:date="2008-03-26T11:45:00Z">
        <w:r>
          <w:rPr>
            <w:rtl w:val="true"/>
            <w:lang w:val="en-US" w:bidi="ar-EG"/>
          </w:rPr>
          <w:t>أساس</w:t>
        </w:r>
      </w:ins>
      <w:ins w:id="2643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4" w:author="POOL" w:date="2008-03-26T11:45:00Z">
        <w:r>
          <w:rPr>
            <w:rtl w:val="true"/>
            <w:lang w:val="en-US" w:bidi="ar-EG"/>
          </w:rPr>
          <w:t>محطاتها</w:t>
        </w:r>
      </w:ins>
      <w:ins w:id="2645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6" w:author="POOL" w:date="2008-03-26T11:45:00Z">
        <w:r>
          <w:rPr>
            <w:rtl w:val="true"/>
            <w:lang w:val="en-US" w:bidi="ar-EG"/>
          </w:rPr>
          <w:t>القائمة</w:t>
        </w:r>
      </w:ins>
      <w:ins w:id="2647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8" w:author="POOL" w:date="2008-03-26T11:45:00Z">
        <w:r>
          <w:rPr>
            <w:rtl w:val="true"/>
            <w:lang w:val="en-US" w:bidi="ar-EG"/>
          </w:rPr>
          <w:t>أو</w:t>
        </w:r>
      </w:ins>
      <w:ins w:id="2649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50" w:author="POOL" w:date="2008-03-26T11:45:00Z">
        <w:r>
          <w:rPr>
            <w:rtl w:val="true"/>
            <w:lang w:val="en-US" w:bidi="ar-EG"/>
          </w:rPr>
          <w:t>المخططة</w:t>
        </w:r>
      </w:ins>
      <w:ins w:id="2651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52" w:author="POOL" w:date="2008-03-26T11:45:00Z">
        <w:r>
          <w:rPr>
            <w:rtl w:val="true"/>
            <w:lang w:val="en-US" w:bidi="ar-EG"/>
          </w:rPr>
          <w:t>وأن</w:t>
        </w:r>
      </w:ins>
      <w:ins w:id="2653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54" w:author="POOL" w:date="2008-03-26T11:45:00Z">
        <w:r>
          <w:rPr>
            <w:rtl w:val="true"/>
            <w:lang w:val="en-US" w:bidi="ar-EG"/>
          </w:rPr>
          <w:t>الرقم</w:t>
        </w:r>
      </w:ins>
      <w:ins w:id="2655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56" w:author="POOL" w:date="2008-03-26T11:45:00Z">
        <w:r>
          <w:rPr>
            <w:b/>
            <w:bCs/>
            <w:lang w:val="en-US" w:bidi="ar-EG"/>
          </w:rPr>
          <w:t>52C.</w:t>
        </w:r>
      </w:ins>
      <w:ins w:id="2657" w:author="POOL" w:date="2008-04-07T14:55:00Z">
        <w:r>
          <w:rPr>
            <w:b/>
            <w:bCs/>
            <w:lang w:val="en-US" w:bidi="ar-EG"/>
          </w:rPr>
          <w:t>9</w:t>
        </w:r>
      </w:ins>
      <w:ins w:id="2658" w:author="POOL" w:date="2008-03-26T11:45:00Z">
        <w:r>
          <w:rPr>
            <w:rtl w:val="true"/>
            <w:lang w:val="en-US" w:bidi="ar-EG"/>
          </w:rPr>
          <w:t xml:space="preserve"> </w:t>
        </w:r>
      </w:ins>
      <w:ins w:id="2659" w:author="POOL" w:date="2008-03-26T11:45:00Z">
        <w:r>
          <w:rPr>
            <w:rtl w:val="true"/>
            <w:lang w:val="en-US" w:bidi="ar-EG"/>
          </w:rPr>
          <w:t>ينص</w:t>
        </w:r>
      </w:ins>
      <w:ins w:id="2660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1" w:author="POOL" w:date="2008-03-26T11:45:00Z">
        <w:r>
          <w:rPr>
            <w:rtl w:val="true"/>
            <w:lang w:val="en-US" w:bidi="ar-EG"/>
          </w:rPr>
          <w:t>على</w:t>
        </w:r>
      </w:ins>
      <w:ins w:id="2662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3" w:author="POOL" w:date="2008-03-26T11:45:00Z">
        <w:r>
          <w:rPr>
            <w:rtl w:val="true"/>
            <w:lang w:val="en-US" w:bidi="ar-EG"/>
          </w:rPr>
          <w:t>أن</w:t>
        </w:r>
      </w:ins>
      <w:ins w:id="2664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5" w:author="POOL" w:date="2008-03-26T11:45:00Z">
        <w:r>
          <w:rPr>
            <w:rtl w:val="true"/>
            <w:lang w:val="en-US" w:bidi="ar-EG"/>
          </w:rPr>
          <w:t>"</w:t>
        </w:r>
      </w:ins>
      <w:ins w:id="2666" w:author="POOL" w:date="2008-03-26T11:45:00Z">
        <w:r>
          <w:rPr>
            <w:rtl w:val="true"/>
            <w:lang w:val="en-US" w:bidi="ar-EG"/>
          </w:rPr>
          <w:t>ينظر</w:t>
        </w:r>
      </w:ins>
      <w:ins w:id="2667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8" w:author="POOL" w:date="2008-03-26T11:45:00Z">
        <w:r>
          <w:rPr>
            <w:rtl w:val="true"/>
            <w:lang w:val="en-US" w:bidi="ar-EG"/>
          </w:rPr>
          <w:t>إلى</w:t>
        </w:r>
      </w:ins>
      <w:ins w:id="2669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70" w:author="POOL" w:date="2008-03-26T11:45:00Z">
        <w:r>
          <w:rPr>
            <w:rtl w:val="true"/>
            <w:lang w:val="en-US" w:bidi="ar-EG"/>
          </w:rPr>
          <w:t>الإدارة</w:t>
        </w:r>
      </w:ins>
      <w:ins w:id="2671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72" w:author="POOL" w:date="2008-03-26T11:45:00Z">
        <w:r>
          <w:rPr>
            <w:rtl w:val="true"/>
            <w:lang w:val="en-US" w:bidi="ar-EG"/>
          </w:rPr>
          <w:t>التي</w:t>
        </w:r>
      </w:ins>
      <w:ins w:id="2673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74" w:author="POOL" w:date="2008-03-26T11:45:00Z">
        <w:r>
          <w:rPr>
            <w:rtl w:val="true"/>
            <w:lang w:val="en-US" w:bidi="ar-EG"/>
          </w:rPr>
          <w:t>لا</w:t>
        </w:r>
      </w:ins>
      <w:ins w:id="2675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76" w:author="POOL" w:date="2008-03-26T11:45:00Z">
        <w:r>
          <w:rPr>
            <w:rtl w:val="true"/>
            <w:lang w:val="en-US" w:bidi="ar-EG"/>
          </w:rPr>
          <w:t>ترد</w:t>
        </w:r>
      </w:ins>
      <w:ins w:id="2677" w:author="POOL" w:date="2008-03-26T11:45:00Z">
        <w:r>
          <w:rPr>
            <w:rtl w:val="true"/>
            <w:lang w:val="en-US" w:bidi="ar-EG"/>
          </w:rPr>
          <w:t xml:space="preserve">... </w:t>
        </w:r>
      </w:ins>
      <w:ins w:id="2678" w:author="POOL" w:date="2008-03-26T11:45:00Z">
        <w:r>
          <w:rPr>
            <w:rtl w:val="true"/>
            <w:lang w:val="en-US" w:bidi="ar-EG"/>
          </w:rPr>
          <w:t>على</w:t>
        </w:r>
      </w:ins>
      <w:ins w:id="2679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80" w:author="POOL" w:date="2008-03-26T11:45:00Z">
        <w:r>
          <w:rPr>
            <w:rtl w:val="true"/>
            <w:lang w:val="en-US" w:bidi="ar-EG"/>
          </w:rPr>
          <w:t>أنها</w:t>
        </w:r>
      </w:ins>
      <w:ins w:id="2681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82" w:author="POOL" w:date="2008-03-26T11:45:00Z">
        <w:r>
          <w:rPr>
            <w:rtl w:val="true"/>
            <w:lang w:val="en-US" w:bidi="ar-EG"/>
          </w:rPr>
          <w:t>غير</w:t>
        </w:r>
      </w:ins>
      <w:ins w:id="2683" w:author="POOL" w:date="2008-03-26T11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84" w:author="POOL" w:date="2008-03-26T11:45:00Z">
        <w:r>
          <w:rPr>
            <w:rtl w:val="true"/>
            <w:lang w:val="en-US" w:bidi="ar-EG"/>
          </w:rPr>
          <w:t>متأثرة</w:t>
        </w:r>
      </w:ins>
      <w:ins w:id="2685" w:author="POOL" w:date="2008-03-26T11:45:00Z">
        <w:r>
          <w:rPr>
            <w:rtl w:val="true"/>
            <w:lang w:val="en-US" w:bidi="ar-EG"/>
          </w:rPr>
          <w:t xml:space="preserve">". </w:t>
        </w:r>
      </w:ins>
      <w:ins w:id="2686" w:author="POOL" w:date="2008-03-26T11:45:00Z">
        <w:r>
          <w:rPr>
            <w:rtl w:val="true"/>
            <w:lang w:val="en-US" w:bidi="ar-EG"/>
          </w:rPr>
          <w:t>و</w:t>
        </w:r>
      </w:ins>
      <w:ins w:id="2687" w:author="POOL" w:date="2008-03-26T11:47:00Z">
        <w:r>
          <w:rPr>
            <w:rtl w:val="true"/>
            <w:lang w:val="en-US" w:bidi="ar-EG"/>
          </w:rPr>
          <w:t>قد</w:t>
        </w:r>
      </w:ins>
      <w:ins w:id="268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89" w:author="POOL" w:date="2008-03-26T11:47:00Z">
        <w:r>
          <w:rPr>
            <w:rtl w:val="true"/>
            <w:lang w:val="en-US" w:bidi="ar-EG"/>
          </w:rPr>
          <w:t>ترى</w:t>
        </w:r>
      </w:ins>
      <w:ins w:id="269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91" w:author="POOL" w:date="2008-03-26T11:47:00Z">
        <w:r>
          <w:rPr>
            <w:rtl w:val="true"/>
            <w:lang w:val="en-US" w:bidi="ar-EG"/>
          </w:rPr>
          <w:t>إدارة</w:t>
        </w:r>
      </w:ins>
      <w:ins w:id="269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93" w:author="POOL" w:date="2008-03-26T11:47:00Z">
        <w:r>
          <w:rPr>
            <w:rtl w:val="true"/>
            <w:lang w:val="en-US" w:bidi="ar-EG"/>
          </w:rPr>
          <w:t>ما</w:t>
        </w:r>
      </w:ins>
      <w:ins w:id="269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95" w:author="POOL" w:date="2008-03-26T11:47:00Z">
        <w:r>
          <w:rPr>
            <w:rtl w:val="true"/>
            <w:lang w:val="en-US" w:bidi="ar-EG"/>
          </w:rPr>
          <w:t>أن</w:t>
        </w:r>
      </w:ins>
      <w:ins w:id="269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97" w:author="POOL" w:date="2008-03-26T11:47:00Z">
        <w:r>
          <w:rPr>
            <w:rtl w:val="true"/>
            <w:lang w:val="en-US" w:bidi="ar-EG"/>
          </w:rPr>
          <w:t>تطبيق</w:t>
        </w:r>
      </w:ins>
      <w:ins w:id="269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99" w:author="POOL" w:date="2008-03-26T11:47:00Z">
        <w:r>
          <w:rPr>
            <w:rtl w:val="true"/>
            <w:lang w:val="en-US" w:bidi="ar-EG"/>
          </w:rPr>
          <w:t>إجراء</w:t>
        </w:r>
      </w:ins>
      <w:ins w:id="270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01" w:author="POOL" w:date="2008-03-26T11:47:00Z">
        <w:r>
          <w:rPr>
            <w:rtl w:val="true"/>
            <w:lang w:val="en-US" w:bidi="ar-EG"/>
          </w:rPr>
          <w:t>الرقم</w:t>
        </w:r>
      </w:ins>
      <w:ins w:id="270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03" w:author="POOL" w:date="2008-03-26T11:47:00Z">
        <w:r>
          <w:rPr>
            <w:b/>
            <w:bCs/>
            <w:lang w:val="en-US" w:bidi="ar-EG"/>
          </w:rPr>
          <w:t>21.9</w:t>
        </w:r>
      </w:ins>
      <w:ins w:id="2704" w:author="POOL" w:date="2008-03-26T11:47:00Z">
        <w:r>
          <w:rPr>
            <w:rtl w:val="true"/>
            <w:lang w:val="en-US" w:bidi="ar-EG"/>
          </w:rPr>
          <w:t xml:space="preserve"> </w:t>
        </w:r>
      </w:ins>
      <w:ins w:id="2705" w:author="POOL" w:date="2008-03-26T11:47:00Z">
        <w:r>
          <w:rPr>
            <w:rtl w:val="true"/>
            <w:lang w:val="en-US" w:bidi="ar-EG"/>
          </w:rPr>
          <w:t>سيؤدي</w:t>
        </w:r>
      </w:ins>
      <w:ins w:id="270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07" w:author="POOL" w:date="2008-03-26T11:47:00Z">
        <w:r>
          <w:rPr>
            <w:rtl w:val="true"/>
            <w:lang w:val="en-US" w:bidi="ar-EG"/>
          </w:rPr>
          <w:t>إلى</w:t>
        </w:r>
      </w:ins>
      <w:ins w:id="270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09" w:author="POOL" w:date="2008-04-03T15:12:00Z">
        <w:r>
          <w:rPr>
            <w:rtl w:val="true"/>
            <w:lang w:val="en-US" w:bidi="ar-EG"/>
          </w:rPr>
          <w:t>وضع</w:t>
        </w:r>
      </w:ins>
      <w:ins w:id="271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11" w:author="POOL" w:date="2008-03-26T11:47:00Z">
        <w:r>
          <w:rPr>
            <w:rtl w:val="true"/>
            <w:lang w:val="en-US" w:bidi="ar-EG"/>
          </w:rPr>
          <w:t>ثانوي</w:t>
        </w:r>
      </w:ins>
      <w:ins w:id="271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13" w:author="POOL" w:date="2008-03-26T11:47:00Z">
        <w:r>
          <w:rPr>
            <w:rtl w:val="true"/>
            <w:lang w:val="en-US" w:bidi="ar-EG"/>
          </w:rPr>
          <w:t>وتفترض</w:t>
        </w:r>
      </w:ins>
      <w:ins w:id="271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15" w:author="POOL" w:date="2008-03-26T11:47:00Z">
        <w:r>
          <w:rPr>
            <w:rtl w:val="true"/>
            <w:lang w:val="en-US" w:bidi="ar-EG"/>
          </w:rPr>
          <w:t>أنه</w:t>
        </w:r>
      </w:ins>
      <w:ins w:id="271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17" w:author="POOL" w:date="2008-03-26T11:47:00Z">
        <w:r>
          <w:rPr>
            <w:rtl w:val="true"/>
            <w:lang w:val="en-US" w:bidi="ar-EG"/>
          </w:rPr>
          <w:t>لا</w:t>
        </w:r>
      </w:ins>
      <w:ins w:id="271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19" w:author="POOL" w:date="2008-03-26T11:47:00Z">
        <w:r>
          <w:rPr>
            <w:rtl w:val="true"/>
            <w:lang w:val="en-US" w:bidi="ar-EG"/>
          </w:rPr>
          <w:t>يلزم</w:t>
        </w:r>
      </w:ins>
      <w:ins w:id="272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1" w:author="POOL" w:date="2008-03-26T11:47:00Z">
        <w:r>
          <w:rPr>
            <w:rtl w:val="true"/>
            <w:lang w:val="en-US" w:bidi="ar-EG"/>
          </w:rPr>
          <w:t>قيامها</w:t>
        </w:r>
      </w:ins>
      <w:ins w:id="272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3" w:author="POOL" w:date="2008-03-26T11:47:00Z">
        <w:r>
          <w:rPr>
            <w:rtl w:val="true"/>
            <w:lang w:val="en-US" w:bidi="ar-EG"/>
          </w:rPr>
          <w:t>بالتعليق</w:t>
        </w:r>
      </w:ins>
      <w:ins w:id="272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5" w:author="POOL" w:date="2008-03-26T11:47:00Z">
        <w:r>
          <w:rPr>
            <w:rtl w:val="true"/>
            <w:lang w:val="en-US" w:bidi="ar-EG"/>
          </w:rPr>
          <w:t>ما</w:t>
        </w:r>
      </w:ins>
      <w:ins w:id="272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7" w:author="POOL" w:date="2008-03-26T11:47:00Z">
        <w:r>
          <w:rPr>
            <w:rtl w:val="true"/>
            <w:lang w:val="en-US" w:bidi="ar-EG"/>
          </w:rPr>
          <w:t>دامت</w:t>
        </w:r>
      </w:ins>
      <w:ins w:id="272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9" w:author="POOL" w:date="2008-03-26T11:47:00Z">
        <w:r>
          <w:rPr>
            <w:rtl w:val="true"/>
            <w:lang w:val="en-US" w:bidi="ar-EG"/>
          </w:rPr>
          <w:t>الخدمة</w:t>
        </w:r>
      </w:ins>
      <w:ins w:id="273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31" w:author="POOL" w:date="2008-03-26T11:47:00Z">
        <w:r>
          <w:rPr>
            <w:rtl w:val="true"/>
            <w:lang w:val="en-US" w:bidi="ar-EG"/>
          </w:rPr>
          <w:t>الثانوية</w:t>
        </w:r>
      </w:ins>
      <w:ins w:id="273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33" w:author="POOL" w:date="2008-04-03T15:12:00Z">
        <w:r>
          <w:rPr>
            <w:rtl w:val="true"/>
            <w:lang w:val="en-US" w:bidi="ar-EG"/>
          </w:rPr>
          <w:t>ملزمة</w:t>
        </w:r>
      </w:ins>
      <w:ins w:id="273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35" w:author="POOL" w:date="2008-04-03T15:12:00Z">
        <w:r>
          <w:rPr>
            <w:rtl w:val="true"/>
            <w:lang w:val="en-US" w:bidi="ar-EG"/>
          </w:rPr>
          <w:t>ب</w:t>
        </w:r>
      </w:ins>
      <w:ins w:id="2736" w:author="POOL" w:date="2008-03-26T11:47:00Z">
        <w:r>
          <w:rPr>
            <w:rtl w:val="true"/>
            <w:lang w:val="en-US" w:bidi="ar-EG"/>
          </w:rPr>
          <w:t>عدم</w:t>
        </w:r>
      </w:ins>
      <w:ins w:id="2737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38" w:author="POOL" w:date="2008-03-26T11:47:00Z">
        <w:r>
          <w:rPr>
            <w:rtl w:val="true"/>
            <w:lang w:val="en-US" w:bidi="ar-EG"/>
          </w:rPr>
          <w:t>التسبب</w:t>
        </w:r>
      </w:ins>
      <w:ins w:id="2739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40" w:author="POOL" w:date="2008-03-26T11:47:00Z">
        <w:r>
          <w:rPr>
            <w:rtl w:val="true"/>
            <w:lang w:val="en-US" w:bidi="ar-EG"/>
          </w:rPr>
          <w:t>في</w:t>
        </w:r>
      </w:ins>
      <w:ins w:id="2741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42" w:author="POOL" w:date="2008-03-26T11:47:00Z">
        <w:r>
          <w:rPr>
            <w:rtl w:val="true"/>
            <w:lang w:val="en-US" w:bidi="ar-EG"/>
          </w:rPr>
          <w:t>تداخل</w:t>
        </w:r>
      </w:ins>
      <w:ins w:id="2743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44" w:author="POOL" w:date="2008-03-26T11:47:00Z">
        <w:r>
          <w:rPr>
            <w:rtl w:val="true"/>
            <w:lang w:val="en-US" w:bidi="ar-EG"/>
          </w:rPr>
          <w:t>ضار</w:t>
        </w:r>
      </w:ins>
      <w:ins w:id="2745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46" w:author="POOL" w:date="2008-04-03T15:13:00Z">
        <w:r>
          <w:rPr>
            <w:rtl w:val="true"/>
            <w:lang w:val="en-US" w:bidi="ar-EG"/>
          </w:rPr>
          <w:t>ل</w:t>
        </w:r>
      </w:ins>
      <w:ins w:id="2747" w:author="POOL" w:date="2008-03-26T11:47:00Z">
        <w:r>
          <w:rPr>
            <w:rtl w:val="true"/>
            <w:lang w:val="en-US" w:bidi="ar-EG"/>
          </w:rPr>
          <w:t>لخدمة</w:t>
        </w:r>
      </w:ins>
      <w:ins w:id="274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49" w:author="POOL" w:date="2008-03-26T11:47:00Z">
        <w:r>
          <w:rPr>
            <w:rtl w:val="true"/>
            <w:lang w:val="en-US" w:bidi="ar-EG"/>
          </w:rPr>
          <w:t>الأولية</w:t>
        </w:r>
      </w:ins>
      <w:ins w:id="2750" w:author="POOL" w:date="2008-03-26T11:47:00Z">
        <w:r>
          <w:rPr>
            <w:rtl w:val="true"/>
            <w:lang w:val="en-US" w:bidi="ar-EG"/>
          </w:rPr>
          <w:t xml:space="preserve">. </w:t>
        </w:r>
      </w:ins>
      <w:ins w:id="2751" w:author="POOL" w:date="2008-03-26T11:47:00Z">
        <w:r>
          <w:rPr>
            <w:rtl w:val="true"/>
            <w:lang w:val="en-US" w:bidi="ar-EG"/>
          </w:rPr>
          <w:t>ومن</w:t>
        </w:r>
      </w:ins>
      <w:ins w:id="275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53" w:author="POOL" w:date="2008-03-26T11:47:00Z">
        <w:r>
          <w:rPr>
            <w:rtl w:val="true"/>
            <w:lang w:val="en-US" w:bidi="ar-EG"/>
          </w:rPr>
          <w:t>ثم</w:t>
        </w:r>
      </w:ins>
      <w:ins w:id="275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55" w:author="POOL" w:date="2008-03-26T11:47:00Z">
        <w:r>
          <w:rPr>
            <w:rtl w:val="true"/>
            <w:lang w:val="en-US" w:bidi="ar-EG"/>
          </w:rPr>
          <w:t>يعتبر</w:t>
        </w:r>
      </w:ins>
      <w:ins w:id="275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57" w:author="POOL" w:date="2008-03-26T11:47:00Z">
        <w:r>
          <w:rPr>
            <w:rtl w:val="true"/>
            <w:lang w:val="en-US" w:bidi="ar-EG"/>
          </w:rPr>
          <w:t>التخصيص</w:t>
        </w:r>
      </w:ins>
      <w:ins w:id="275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59" w:author="POOL" w:date="2008-03-26T11:47:00Z">
        <w:r>
          <w:rPr>
            <w:rtl w:val="true"/>
            <w:lang w:val="en-US" w:bidi="ar-EG"/>
          </w:rPr>
          <w:t>المطبق</w:t>
        </w:r>
      </w:ins>
      <w:ins w:id="276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61" w:author="POOL" w:date="2008-03-26T11:47:00Z">
        <w:r>
          <w:rPr>
            <w:rtl w:val="true"/>
            <w:lang w:val="en-US" w:bidi="ar-EG"/>
          </w:rPr>
          <w:t>عليه</w:t>
        </w:r>
      </w:ins>
      <w:ins w:id="276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63" w:author="POOL" w:date="2008-03-26T11:47:00Z">
        <w:r>
          <w:rPr>
            <w:rtl w:val="true"/>
            <w:lang w:val="en-US" w:bidi="ar-EG"/>
          </w:rPr>
          <w:t>إجراء</w:t>
        </w:r>
      </w:ins>
      <w:ins w:id="276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65" w:author="POOL" w:date="2008-03-26T11:47:00Z">
        <w:r>
          <w:rPr>
            <w:rtl w:val="true"/>
            <w:lang w:val="en-US" w:bidi="ar-EG"/>
          </w:rPr>
          <w:t>الرقم</w:t>
        </w:r>
      </w:ins>
      <w:ins w:id="276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67" w:author="POOL" w:date="2008-03-26T11:47:00Z">
        <w:r>
          <w:rPr>
            <w:b/>
            <w:bCs/>
            <w:lang w:val="en-US" w:bidi="ar-EG"/>
          </w:rPr>
          <w:t>21.9</w:t>
        </w:r>
      </w:ins>
      <w:ins w:id="2768" w:author="POOL" w:date="2008-03-26T11:47:00Z">
        <w:r>
          <w:rPr>
            <w:rtl w:val="true"/>
            <w:lang w:val="en-US" w:bidi="ar-EG"/>
          </w:rPr>
          <w:t xml:space="preserve"> </w:t>
        </w:r>
      </w:ins>
      <w:ins w:id="2769" w:author="POOL" w:date="2008-03-26T11:47:00Z">
        <w:r>
          <w:rPr>
            <w:rtl w:val="true"/>
            <w:lang w:val="en-US" w:bidi="ar-EG"/>
          </w:rPr>
          <w:t>ثانوياً</w:t>
        </w:r>
      </w:ins>
      <w:ins w:id="277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1" w:author="POOL" w:date="2008-03-26T11:47:00Z">
        <w:r>
          <w:rPr>
            <w:rtl w:val="true"/>
            <w:lang w:val="en-US" w:bidi="ar-EG"/>
          </w:rPr>
          <w:t>بالنسبة</w:t>
        </w:r>
      </w:ins>
      <w:ins w:id="277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3" w:author="POOL" w:date="2008-03-26T11:47:00Z">
        <w:r>
          <w:rPr>
            <w:rtl w:val="true"/>
            <w:lang w:val="en-US" w:bidi="ar-EG"/>
          </w:rPr>
          <w:t>للإدارات</w:t>
        </w:r>
      </w:ins>
      <w:ins w:id="277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5" w:author="POOL" w:date="2008-03-26T11:47:00Z">
        <w:r>
          <w:rPr>
            <w:rtl w:val="true"/>
            <w:lang w:val="en-US" w:bidi="ar-EG"/>
          </w:rPr>
          <w:t>التي</w:t>
        </w:r>
      </w:ins>
      <w:ins w:id="277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7" w:author="POOL" w:date="2008-03-26T11:47:00Z">
        <w:r>
          <w:rPr>
            <w:rtl w:val="true"/>
            <w:lang w:val="en-US" w:bidi="ar-EG"/>
          </w:rPr>
          <w:t>أبدت</w:t>
        </w:r>
      </w:ins>
      <w:ins w:id="277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9" w:author="POOL" w:date="2008-03-26T11:47:00Z">
        <w:r>
          <w:rPr>
            <w:rtl w:val="true"/>
            <w:lang w:val="en-US" w:bidi="ar-EG"/>
          </w:rPr>
          <w:t>موافقتها</w:t>
        </w:r>
      </w:ins>
      <w:ins w:id="278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1" w:author="POOL" w:date="2008-03-26T11:47:00Z">
        <w:r>
          <w:rPr>
            <w:rtl w:val="true"/>
            <w:lang w:val="en-US" w:bidi="ar-EG"/>
          </w:rPr>
          <w:t>علاوة</w:t>
        </w:r>
      </w:ins>
      <w:ins w:id="278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3" w:author="POOL" w:date="2008-03-26T11:47:00Z">
        <w:r>
          <w:rPr>
            <w:rtl w:val="true"/>
            <w:lang w:val="en-US" w:bidi="ar-EG"/>
          </w:rPr>
          <w:t>على</w:t>
        </w:r>
      </w:ins>
      <w:ins w:id="278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5" w:author="POOL" w:date="2008-03-26T11:47:00Z">
        <w:r>
          <w:rPr>
            <w:rtl w:val="true"/>
            <w:lang w:val="en-US" w:bidi="ar-EG"/>
          </w:rPr>
          <w:t>الإدارات</w:t>
        </w:r>
      </w:ins>
      <w:ins w:id="278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7" w:author="POOL" w:date="2008-03-26T11:47:00Z">
        <w:r>
          <w:rPr>
            <w:rtl w:val="true"/>
            <w:lang w:val="en-US" w:bidi="ar-EG"/>
          </w:rPr>
          <w:t>التي</w:t>
        </w:r>
      </w:ins>
      <w:ins w:id="278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89" w:author="POOL" w:date="2008-03-26T11:47:00Z">
        <w:r>
          <w:rPr>
            <w:rtl w:val="true"/>
            <w:lang w:val="en-US" w:bidi="ar-EG"/>
          </w:rPr>
          <w:t>لم</w:t>
        </w:r>
      </w:ins>
      <w:ins w:id="2790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91" w:author="POOL" w:date="2008-03-26T11:47:00Z">
        <w:r>
          <w:rPr>
            <w:rtl w:val="true"/>
            <w:lang w:val="en-US" w:bidi="ar-EG"/>
          </w:rPr>
          <w:t>تعلق</w:t>
        </w:r>
      </w:ins>
      <w:ins w:id="2792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93" w:author="POOL" w:date="2008-03-26T11:47:00Z">
        <w:r>
          <w:rPr>
            <w:rtl w:val="true"/>
            <w:lang w:val="en-US" w:bidi="ar-EG"/>
          </w:rPr>
          <w:t>عليه</w:t>
        </w:r>
      </w:ins>
      <w:ins w:id="2794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95" w:author="POOL" w:date="2008-03-26T11:47:00Z">
        <w:r>
          <w:rPr>
            <w:rtl w:val="true"/>
            <w:lang w:val="en-US" w:bidi="ar-EG"/>
          </w:rPr>
          <w:t>خلال</w:t>
        </w:r>
      </w:ins>
      <w:ins w:id="2796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97" w:author="POOL" w:date="2008-03-26T11:47:00Z">
        <w:r>
          <w:rPr>
            <w:rtl w:val="true"/>
            <w:lang w:val="en-US" w:bidi="ar-EG"/>
          </w:rPr>
          <w:t>الحدود</w:t>
        </w:r>
      </w:ins>
      <w:ins w:id="2798" w:author="POOL" w:date="2008-03-26T11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99" w:author="POOL" w:date="2008-03-26T11:47:00Z">
        <w:r>
          <w:rPr>
            <w:rtl w:val="true"/>
            <w:lang w:val="en-US" w:bidi="ar-EG"/>
          </w:rPr>
          <w:t>ال</w:t>
        </w:r>
      </w:ins>
      <w:ins w:id="2800" w:author="POOL" w:date="2008-04-03T15:13:00Z">
        <w:r>
          <w:rPr>
            <w:rtl w:val="true"/>
            <w:lang w:val="en-US" w:bidi="ar-EG"/>
          </w:rPr>
          <w:t>زمنية</w:t>
        </w:r>
      </w:ins>
      <w:ins w:id="2801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02" w:author="POOL" w:date="2008-03-26T11:48:00Z">
        <w:r>
          <w:rPr>
            <w:rtl w:val="true"/>
            <w:lang w:val="en-US" w:bidi="ar-EG"/>
          </w:rPr>
          <w:t>المحددة</w:t>
        </w:r>
      </w:ins>
      <w:ins w:id="2803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04" w:author="POOL" w:date="2008-03-26T11:48:00Z">
        <w:r>
          <w:rPr>
            <w:rtl w:val="true"/>
            <w:lang w:val="en-US" w:bidi="ar-EG"/>
          </w:rPr>
          <w:t>في</w:t>
        </w:r>
      </w:ins>
      <w:ins w:id="2805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06" w:author="POOL" w:date="2008-03-26T11:48:00Z">
        <w:r>
          <w:rPr>
            <w:rtl w:val="true"/>
            <w:lang w:val="en-US" w:bidi="ar-EG"/>
          </w:rPr>
          <w:t>الرقم</w:t>
        </w:r>
      </w:ins>
      <w:ins w:id="2807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08" w:author="POOL" w:date="2008-03-26T11:48:00Z">
        <w:r>
          <w:rPr>
            <w:b/>
            <w:bCs/>
            <w:lang w:val="en-US" w:bidi="ar-EG"/>
          </w:rPr>
          <w:t>52.9</w:t>
        </w:r>
      </w:ins>
      <w:ins w:id="2809" w:author="POOL" w:date="2008-03-26T11:48:00Z">
        <w:r>
          <w:rPr>
            <w:rtl w:val="true"/>
            <w:lang w:val="en-US" w:bidi="ar-EG"/>
          </w:rPr>
          <w:t xml:space="preserve">. </w:t>
        </w:r>
      </w:ins>
      <w:ins w:id="2810" w:author="POOL" w:date="2008-03-26T11:48:00Z">
        <w:r>
          <w:rPr>
            <w:rtl w:val="true"/>
            <w:lang w:val="en-US" w:bidi="ar-EG"/>
          </w:rPr>
          <w:t>و</w:t>
        </w:r>
      </w:ins>
      <w:ins w:id="2811" w:author="POOL" w:date="2008-04-03T15:13:00Z">
        <w:r>
          <w:rPr>
            <w:rtl w:val="true"/>
            <w:lang w:val="en-US" w:bidi="ar-EG"/>
          </w:rPr>
          <w:t>لا</w:t>
        </w:r>
      </w:ins>
      <w:ins w:id="2812" w:author="POOL" w:date="2008-04-03T15:1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13" w:author="POOL" w:date="2008-03-26T11:48:00Z">
        <w:r>
          <w:rPr>
            <w:rtl w:val="true"/>
            <w:lang w:val="en-US" w:bidi="ar-EG"/>
          </w:rPr>
          <w:t>تراع</w:t>
        </w:r>
      </w:ins>
      <w:ins w:id="2814" w:author="POOL" w:date="2008-04-03T15:13:00Z">
        <w:r>
          <w:rPr>
            <w:rtl w:val="true"/>
            <w:lang w:val="en-US" w:bidi="ar-EG"/>
          </w:rPr>
          <w:t>ى</w:t>
        </w:r>
      </w:ins>
      <w:ins w:id="2815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16" w:author="POOL" w:date="2008-03-26T11:48:00Z">
        <w:r>
          <w:rPr>
            <w:rtl w:val="true"/>
            <w:lang w:val="en-US" w:bidi="ar-EG"/>
          </w:rPr>
          <w:t>أي</w:t>
        </w:r>
      </w:ins>
      <w:ins w:id="2817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18" w:author="POOL" w:date="2008-03-26T11:48:00Z">
        <w:r>
          <w:rPr>
            <w:rtl w:val="true"/>
            <w:lang w:val="en-US" w:bidi="ar-EG"/>
          </w:rPr>
          <w:t>ترتيبات</w:t>
        </w:r>
      </w:ins>
      <w:ins w:id="2819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20" w:author="POOL" w:date="2008-03-26T11:48:00Z">
        <w:r>
          <w:rPr>
            <w:rtl w:val="true"/>
            <w:lang w:val="en-US" w:bidi="ar-EG"/>
          </w:rPr>
          <w:t>أخرى</w:t>
        </w:r>
      </w:ins>
      <w:ins w:id="2821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22" w:author="POOL" w:date="2008-03-26T11:48:00Z">
        <w:r>
          <w:rPr>
            <w:rtl w:val="true"/>
            <w:lang w:val="en-US" w:bidi="ar-EG"/>
          </w:rPr>
          <w:t>بين</w:t>
        </w:r>
      </w:ins>
      <w:ins w:id="2823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24" w:author="POOL" w:date="2008-03-26T11:48:00Z">
        <w:r>
          <w:rPr>
            <w:rtl w:val="true"/>
            <w:lang w:val="en-US" w:bidi="ar-EG"/>
          </w:rPr>
          <w:t>الإدارات</w:t>
        </w:r>
      </w:ins>
      <w:ins w:id="2825" w:author="POOL" w:date="2008-04-03T15:14:00Z">
        <w:r>
          <w:rPr>
            <w:rtl w:val="true"/>
            <w:lang w:val="en-US" w:bidi="ar-EG"/>
          </w:rPr>
          <w:t>،</w:t>
        </w:r>
      </w:ins>
      <w:ins w:id="2826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27" w:author="POOL" w:date="2008-03-26T11:48:00Z">
        <w:r>
          <w:rPr>
            <w:rtl w:val="true"/>
            <w:lang w:val="en-US" w:bidi="ar-EG"/>
          </w:rPr>
          <w:t>عند</w:t>
        </w:r>
      </w:ins>
      <w:ins w:id="2828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29" w:author="POOL" w:date="2008-03-26T11:48:00Z">
        <w:r>
          <w:rPr>
            <w:rtl w:val="true"/>
            <w:lang w:val="en-US" w:bidi="ar-EG"/>
          </w:rPr>
          <w:t>توصل</w:t>
        </w:r>
      </w:ins>
      <w:ins w:id="2830" w:author="POOL" w:date="2008-04-03T15:14:00Z">
        <w:r>
          <w:rPr>
            <w:rtl w:val="true"/>
            <w:lang w:val="en-US" w:bidi="ar-EG"/>
          </w:rPr>
          <w:t>ها</w:t>
        </w:r>
      </w:ins>
      <w:ins w:id="2831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2" w:author="POOL" w:date="2008-03-26T11:48:00Z">
        <w:r>
          <w:rPr>
            <w:rtl w:val="true"/>
            <w:lang w:val="en-US" w:bidi="ar-EG"/>
          </w:rPr>
          <w:t>إلى</w:t>
        </w:r>
      </w:ins>
      <w:ins w:id="2833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4" w:author="POOL" w:date="2008-03-26T11:48:00Z">
        <w:r>
          <w:rPr>
            <w:rtl w:val="true"/>
            <w:lang w:val="en-US" w:bidi="ar-EG"/>
          </w:rPr>
          <w:t>اتفاق</w:t>
        </w:r>
      </w:ins>
      <w:ins w:id="2835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6" w:author="POOL" w:date="2008-04-03T15:14:00Z">
        <w:r>
          <w:rPr>
            <w:rtl w:val="true"/>
            <w:lang w:val="en-US" w:bidi="ar-EG"/>
          </w:rPr>
          <w:t>تطبيقاً</w:t>
        </w:r>
      </w:ins>
      <w:ins w:id="2837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8" w:author="POOL" w:date="2008-04-03T15:14:00Z">
        <w:r>
          <w:rPr>
            <w:rtl w:val="true"/>
            <w:lang w:val="en-US" w:bidi="ar-EG"/>
          </w:rPr>
          <w:t>ل</w:t>
        </w:r>
      </w:ins>
      <w:ins w:id="2839" w:author="POOL" w:date="2008-03-26T11:48:00Z">
        <w:r>
          <w:rPr>
            <w:rtl w:val="true"/>
            <w:lang w:val="en-US" w:bidi="ar-EG"/>
          </w:rPr>
          <w:t>إجراء</w:t>
        </w:r>
      </w:ins>
      <w:ins w:id="2840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41" w:author="POOL" w:date="2008-03-26T11:48:00Z">
        <w:r>
          <w:rPr>
            <w:rtl w:val="true"/>
            <w:lang w:val="en-US" w:bidi="ar-EG"/>
          </w:rPr>
          <w:t>الرقم</w:t>
        </w:r>
      </w:ins>
      <w:ins w:id="2842" w:author="POOL" w:date="2008-03-26T11:48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2843" w:author="POOL" w:date="2008-03-26T11:48:00Z">
        <w:r>
          <w:rPr>
            <w:b/>
            <w:bCs/>
            <w:lang w:val="en-US" w:bidi="ar-EG"/>
          </w:rPr>
          <w:t>21.9</w:t>
        </w:r>
      </w:ins>
      <w:ins w:id="2844" w:author="POOL" w:date="2008-04-03T15:19:00Z">
        <w:r>
          <w:rPr>
            <w:rtl w:val="true"/>
            <w:lang w:val="en-US" w:bidi="ar-EG"/>
          </w:rPr>
          <w:t>،</w:t>
        </w:r>
      </w:ins>
      <w:ins w:id="2845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46" w:author="POOL" w:date="2008-04-03T15:19:00Z">
        <w:r>
          <w:rPr>
            <w:rtl w:val="true"/>
            <w:lang w:val="en-US" w:bidi="ar-EG"/>
          </w:rPr>
          <w:t>إلا</w:t>
        </w:r>
      </w:ins>
      <w:ins w:id="2847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48" w:author="POOL" w:date="2008-03-26T11:48:00Z">
        <w:r>
          <w:rPr>
            <w:rtl w:val="true"/>
            <w:lang w:val="en-US" w:bidi="ar-EG"/>
          </w:rPr>
          <w:t>في</w:t>
        </w:r>
      </w:ins>
      <w:ins w:id="2849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0" w:author="POOL" w:date="2008-03-26T11:48:00Z">
        <w:r>
          <w:rPr>
            <w:rtl w:val="true"/>
            <w:lang w:val="en-US" w:bidi="ar-EG"/>
          </w:rPr>
          <w:t>العلاقات</w:t>
        </w:r>
      </w:ins>
      <w:ins w:id="2851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2" w:author="POOL" w:date="2008-03-26T11:48:00Z">
        <w:r>
          <w:rPr>
            <w:rtl w:val="true"/>
            <w:lang w:val="en-US" w:bidi="ar-EG"/>
          </w:rPr>
          <w:t>بين</w:t>
        </w:r>
      </w:ins>
      <w:ins w:id="2853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4" w:author="POOL" w:date="2008-03-26T11:48:00Z">
        <w:r>
          <w:rPr>
            <w:rtl w:val="true"/>
            <w:lang w:val="en-US" w:bidi="ar-EG"/>
          </w:rPr>
          <w:t>تلك</w:t>
        </w:r>
      </w:ins>
      <w:ins w:id="2855" w:author="POOL" w:date="2008-03-26T11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6" w:author="POOL" w:date="2008-03-26T11:48:00Z">
        <w:r>
          <w:rPr>
            <w:rtl w:val="true"/>
            <w:lang w:val="en-US" w:bidi="ar-EG"/>
          </w:rPr>
          <w:t>الإدارات</w:t>
        </w:r>
      </w:ins>
      <w:ins w:id="2857" w:author="POOL" w:date="2008-03-26T11:48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سباب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حسي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صياغ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.2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لا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مضم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ش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.2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لا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أخو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98.5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ل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WRC-0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لغ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98.5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اعتبار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9</w:t>
      </w:r>
      <w:r>
        <w:rPr>
          <w:i/>
          <w:iCs/>
          <w:rtl w:val="true"/>
          <w:lang w:val="en-US" w:bidi="ar-EG"/>
        </w:rPr>
        <w:t>)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د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تا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ج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ن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نظر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علا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ماث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ؤ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زي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ذ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خ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جر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1.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ثانوي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ُقتر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ق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ضم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98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1.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دخ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عدي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صياغ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لازمة</w:t>
      </w:r>
      <w:r>
        <w:rPr>
          <w:i/>
          <w:iCs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ف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باشرة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سيق الشبكة الساتلية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NOC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القواعد المتعلقة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بالماد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val="en-US" w:bidi="ar-EG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US" w:bidi="ar-EG"/>
        </w:rPr>
        <w:t>من لوائح الراديو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34.11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نطاقات التي يحكمها التذييل </w:t>
      </w:r>
      <w:r>
        <w:rPr/>
        <w:t>25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NOC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نطاقات التي تحكمها خطتا التعيين أو التخصيص الإقليميتان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/>
      </w:pPr>
      <w:r>
        <w:rPr/>
        <w:t>1.1.2</w:t>
      </w:r>
      <w:r>
        <w:rPr>
          <w:rtl w:val="true"/>
        </w:rPr>
        <w:tab/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/>
      </w:pPr>
      <w:r>
        <w:rPr/>
        <w:t>1.1.1.2</w:t>
      </w:r>
      <w:r>
        <w:rPr>
          <w:rtl w:val="true"/>
        </w:rPr>
        <w:tab/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.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؛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/>
      </w:pPr>
      <w:r>
        <w:rPr/>
        <w:t>2.1.1.2</w:t>
      </w:r>
      <w:r>
        <w:rPr>
          <w:rtl w:val="true"/>
        </w:rPr>
        <w:tab/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.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1.11</w:t>
      </w:r>
      <w:r>
        <w:rPr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.4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س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GE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J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5-MM-R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5-EMA</w:t>
      </w:r>
      <w:ins w:id="2858" w:author="POOL" w:date="2008-03-26T12:11:00Z">
        <w:r>
          <w:rPr>
            <w:rtl w:val="true"/>
          </w:rPr>
          <w:t xml:space="preserve"> </w:t>
        </w:r>
      </w:ins>
      <w:ins w:id="2859" w:author="POOL" w:date="2008-03-26T12:11:00Z">
        <w:r>
          <w:rPr>
            <w:rtl w:val="true"/>
          </w:rPr>
          <w:t>و</w:t>
        </w:r>
      </w:ins>
      <w:ins w:id="2860" w:author="POOL" w:date="2008-03-26T12:11:00Z">
        <w:r>
          <w:rPr>
            <w:lang w:val="en-US"/>
          </w:rPr>
          <w:t>GE06</w:t>
        </w:r>
      </w:ins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ins w:id="2861" w:author="POOL" w:date="2008-03-26T12:11:00Z">
        <w:r>
          <w:rPr>
            <w:rtl w:val="true"/>
            <w:lang w:bidi="ar-EG"/>
          </w:rPr>
          <w:t>،</w:t>
        </w:r>
      </w:ins>
      <w:ins w:id="2862" w:author="POOL" w:date="2008-03-26T12:11:00Z">
        <w:r>
          <w:rPr>
            <w:rFonts w:cs="Times New Roman"/>
            <w:rtl w:val="true"/>
            <w:lang w:bidi="ar-EG"/>
          </w:rPr>
          <w:t xml:space="preserve"> </w:t>
        </w:r>
      </w:ins>
      <w:ins w:id="2863" w:author="POOL" w:date="2008-03-26T12:11:00Z">
        <w:r>
          <w:rPr>
            <w:rtl w:val="true"/>
            <w:lang w:bidi="ar-EG"/>
          </w:rPr>
          <w:t>باستثناء</w:t>
        </w:r>
      </w:ins>
      <w:ins w:id="2864" w:author="POOL" w:date="2008-03-26T12:11:00Z">
        <w:r>
          <w:rPr>
            <w:rFonts w:cs="Times New Roman"/>
            <w:rtl w:val="true"/>
            <w:lang w:bidi="ar-EG"/>
          </w:rPr>
          <w:t xml:space="preserve"> </w:t>
        </w:r>
      </w:ins>
      <w:ins w:id="2865" w:author="POOL" w:date="2008-03-26T12:11:00Z">
        <w:r>
          <w:rPr>
            <w:rtl w:val="true"/>
            <w:lang w:bidi="ar-EG"/>
          </w:rPr>
          <w:t>التبليغات</w:t>
        </w:r>
      </w:ins>
      <w:ins w:id="2866" w:author="POOL" w:date="2008-03-26T12:11:00Z">
        <w:r>
          <w:rPr>
            <w:rFonts w:cs="Times New Roman"/>
            <w:rtl w:val="true"/>
            <w:lang w:bidi="ar-EG"/>
          </w:rPr>
          <w:t xml:space="preserve"> </w:t>
        </w:r>
      </w:ins>
      <w:ins w:id="2867" w:author="POOL" w:date="2008-03-26T12:11:00Z">
        <w:r>
          <w:rPr>
            <w:rtl w:val="true"/>
            <w:lang w:bidi="ar-EG"/>
          </w:rPr>
          <w:t>التي</w:t>
        </w:r>
      </w:ins>
      <w:ins w:id="2868" w:author="POOL" w:date="2008-03-26T12:11:00Z">
        <w:r>
          <w:rPr>
            <w:rFonts w:cs="Times New Roman"/>
            <w:rtl w:val="true"/>
            <w:lang w:bidi="ar-EG"/>
          </w:rPr>
          <w:t xml:space="preserve"> </w:t>
        </w:r>
      </w:ins>
      <w:ins w:id="2869" w:author="POOL" w:date="2008-03-26T12:11:00Z">
        <w:r>
          <w:rPr>
            <w:rtl w:val="true"/>
            <w:lang w:bidi="ar-EG"/>
          </w:rPr>
          <w:t>يحكمها</w:t>
        </w:r>
      </w:ins>
      <w:ins w:id="2870" w:author="POOL" w:date="2008-03-26T12:11:00Z">
        <w:r>
          <w:rPr>
            <w:rFonts w:cs="Times New Roman"/>
            <w:rtl w:val="true"/>
            <w:lang w:bidi="ar-EG"/>
          </w:rPr>
          <w:t xml:space="preserve"> </w:t>
        </w:r>
      </w:ins>
      <w:ins w:id="2871" w:author="POOL" w:date="2008-03-26T12:11:00Z">
        <w:r>
          <w:rPr>
            <w:rtl w:val="true"/>
            <w:lang w:bidi="ar-EG"/>
          </w:rPr>
          <w:t>الاتفاق</w:t>
        </w:r>
      </w:ins>
      <w:ins w:id="2872" w:author="POOL" w:date="2008-03-26T12:11:00Z">
        <w:r>
          <w:rPr>
            <w:rFonts w:cs="Times New Roman"/>
            <w:rtl w:val="true"/>
            <w:lang w:bidi="ar-EG"/>
          </w:rPr>
          <w:t xml:space="preserve"> </w:t>
        </w:r>
      </w:ins>
      <w:ins w:id="2873" w:author="POOL" w:date="2008-03-26T12:11:00Z">
        <w:r>
          <w:rPr>
            <w:lang w:val="en-US" w:bidi="ar-EG"/>
          </w:rPr>
          <w:t>GE06</w:t>
        </w:r>
      </w:ins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>
          <w:lang w:bidi="ar-EG"/>
          <w:ins w:id="2874" w:author="POOL" w:date="2008-03-26T12:12:00Z"/>
        </w:rPr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1.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ins w:id="2875" w:author="POOL" w:date="2008-03-26T12:12:00Z">
        <w:r>
          <w:rPr>
            <w:lang w:val="en-US" w:bidi="ar-EG"/>
          </w:rPr>
          <w:t>3.2.2</w:t>
        </w:r>
      </w:ins>
      <w:ins w:id="2876" w:author="POOL" w:date="2008-03-26T12:12:00Z">
        <w:r>
          <w:rPr>
            <w:rtl w:val="true"/>
            <w:lang w:val="en-US" w:bidi="ar-EG"/>
          </w:rPr>
          <w:tab/>
        </w:r>
      </w:ins>
      <w:ins w:id="2877" w:author="POOL" w:date="2008-03-26T12:12:00Z">
        <w:r>
          <w:rPr>
            <w:rtl w:val="true"/>
            <w:lang w:val="en-US" w:bidi="ar-EG"/>
          </w:rPr>
          <w:t>تعالج</w:t>
        </w:r>
      </w:ins>
      <w:ins w:id="2878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79" w:author="POOL" w:date="2008-03-26T12:12:00Z">
        <w:r>
          <w:rPr>
            <w:rtl w:val="true"/>
            <w:lang w:val="en-US" w:bidi="ar-EG"/>
          </w:rPr>
          <w:t>التبليغات</w:t>
        </w:r>
      </w:ins>
      <w:ins w:id="2880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81" w:author="POOL" w:date="2008-03-26T12:12:00Z">
        <w:r>
          <w:rPr>
            <w:rtl w:val="true"/>
            <w:lang w:val="en-US" w:bidi="ar-EG"/>
          </w:rPr>
          <w:t>التي</w:t>
        </w:r>
      </w:ins>
      <w:ins w:id="2882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83" w:author="POOL" w:date="2008-03-26T12:12:00Z">
        <w:r>
          <w:rPr>
            <w:rtl w:val="true"/>
            <w:lang w:val="en-US" w:bidi="ar-EG"/>
          </w:rPr>
          <w:t>يحكمها</w:t>
        </w:r>
      </w:ins>
      <w:ins w:id="2884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85" w:author="POOL" w:date="2008-03-26T12:12:00Z">
        <w:r>
          <w:rPr>
            <w:rtl w:val="true"/>
            <w:lang w:val="en-US" w:bidi="ar-EG"/>
          </w:rPr>
          <w:t>الاتفاق</w:t>
        </w:r>
      </w:ins>
      <w:ins w:id="2886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87" w:author="POOL" w:date="2008-03-26T12:12:00Z">
        <w:r>
          <w:rPr>
            <w:lang w:val="en-US" w:bidi="ar-EG"/>
          </w:rPr>
          <w:t>GE06</w:t>
        </w:r>
      </w:ins>
      <w:ins w:id="2888" w:author="POOL" w:date="2008-03-26T12:12:00Z">
        <w:r>
          <w:rPr>
            <w:rtl w:val="true"/>
            <w:lang w:val="en-US" w:bidi="ar-EG"/>
          </w:rPr>
          <w:t xml:space="preserve"> </w:t>
        </w:r>
      </w:ins>
      <w:ins w:id="2889" w:author="POOL" w:date="2008-03-26T12:12:00Z">
        <w:r>
          <w:rPr>
            <w:rtl w:val="true"/>
            <w:lang w:val="en-US" w:bidi="ar-EG"/>
          </w:rPr>
          <w:t>والتي</w:t>
        </w:r>
      </w:ins>
      <w:ins w:id="2890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1" w:author="POOL" w:date="2008-04-03T15:23:00Z">
        <w:r>
          <w:rPr>
            <w:rtl w:val="true"/>
            <w:lang w:val="en-US" w:bidi="ar-EG"/>
          </w:rPr>
          <w:t>لا</w:t>
        </w:r>
      </w:ins>
      <w:ins w:id="2892" w:author="POOL" w:date="2008-04-03T15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3" w:author="POOL" w:date="2008-04-03T15:23:00Z">
        <w:r>
          <w:rPr>
            <w:rtl w:val="true"/>
            <w:lang w:val="en-US" w:bidi="ar-EG"/>
          </w:rPr>
          <w:t>تكون</w:t>
        </w:r>
      </w:ins>
      <w:ins w:id="2894" w:author="POOL" w:date="2008-04-03T15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5" w:author="POOL" w:date="2008-04-03T15:23:00Z">
        <w:r>
          <w:rPr>
            <w:rtl w:val="true"/>
            <w:lang w:val="en-US" w:bidi="ar-EG"/>
          </w:rPr>
          <w:t>مطابقة</w:t>
        </w:r>
      </w:ins>
      <w:ins w:id="2896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7" w:author="POOL" w:date="2008-03-26T12:12:00Z">
        <w:r>
          <w:rPr>
            <w:rtl w:val="true"/>
            <w:lang w:val="en-US" w:bidi="ar-EG"/>
          </w:rPr>
          <w:t>لخطط</w:t>
        </w:r>
      </w:ins>
      <w:ins w:id="2898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9" w:author="POOL" w:date="2008-03-26T12:12:00Z">
        <w:r>
          <w:rPr>
            <w:rtl w:val="true"/>
            <w:lang w:val="en-US" w:bidi="ar-EG"/>
          </w:rPr>
          <w:t>الإذاعة</w:t>
        </w:r>
      </w:ins>
      <w:ins w:id="2900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01" w:author="POOL" w:date="2008-03-26T12:12:00Z">
        <w:r>
          <w:rPr>
            <w:rtl w:val="true"/>
            <w:lang w:val="en-US" w:bidi="ar-EG"/>
          </w:rPr>
          <w:t>أو</w:t>
        </w:r>
      </w:ins>
      <w:ins w:id="2902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03" w:author="POOL" w:date="2008-03-26T12:12:00Z">
        <w:r>
          <w:rPr>
            <w:rtl w:val="true"/>
            <w:lang w:val="en-US" w:bidi="ar-EG"/>
          </w:rPr>
          <w:t>لقائمة</w:t>
        </w:r>
      </w:ins>
      <w:ins w:id="2904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05" w:author="POOL" w:date="2008-03-26T12:12:00Z">
        <w:r>
          <w:rPr>
            <w:rtl w:val="true"/>
            <w:lang w:val="en-US" w:bidi="ar-EG"/>
          </w:rPr>
          <w:t>التخصيصات</w:t>
        </w:r>
      </w:ins>
      <w:ins w:id="2906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07" w:author="POOL" w:date="2008-03-26T12:12:00Z">
        <w:r>
          <w:rPr>
            <w:rtl w:val="true"/>
            <w:lang w:val="en-US" w:bidi="ar-EG"/>
          </w:rPr>
          <w:t>لخدمات</w:t>
        </w:r>
      </w:ins>
      <w:ins w:id="2908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09" w:author="POOL" w:date="2008-03-26T12:12:00Z">
        <w:r>
          <w:rPr>
            <w:rtl w:val="true"/>
            <w:lang w:val="en-US" w:bidi="ar-EG"/>
          </w:rPr>
          <w:t>أولية</w:t>
        </w:r>
      </w:ins>
      <w:ins w:id="2910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11" w:author="POOL" w:date="2008-03-26T12:12:00Z">
        <w:r>
          <w:rPr>
            <w:rtl w:val="true"/>
            <w:lang w:val="en-US" w:bidi="ar-EG"/>
          </w:rPr>
          <w:t>أخرى</w:t>
        </w:r>
      </w:ins>
      <w:ins w:id="2912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13" w:author="POOL" w:date="2008-03-26T12:12:00Z">
        <w:r>
          <w:rPr>
            <w:rtl w:val="true"/>
            <w:lang w:val="en-US" w:bidi="ar-EG"/>
          </w:rPr>
          <w:t>للأرض</w:t>
        </w:r>
      </w:ins>
      <w:ins w:id="2914" w:author="POOL" w:date="2008-04-03T15:24:00Z">
        <w:r>
          <w:rPr>
            <w:rtl w:val="true"/>
            <w:lang w:val="en-US" w:bidi="ar-EG"/>
          </w:rPr>
          <w:t>،</w:t>
        </w:r>
      </w:ins>
      <w:ins w:id="2915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16" w:author="POOL" w:date="2008-03-26T12:12:00Z">
        <w:r>
          <w:rPr>
            <w:rtl w:val="true"/>
            <w:lang w:val="en-US" w:bidi="ar-EG"/>
          </w:rPr>
          <w:t>طبقاً</w:t>
        </w:r>
      </w:ins>
      <w:ins w:id="2917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18" w:author="POOL" w:date="2008-03-26T12:12:00Z">
        <w:r>
          <w:rPr>
            <w:rtl w:val="true"/>
            <w:lang w:val="en-US" w:bidi="ar-EG"/>
          </w:rPr>
          <w:t>للإجراءات</w:t>
        </w:r>
      </w:ins>
      <w:ins w:id="2919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20" w:author="POOL" w:date="2008-03-26T12:12:00Z">
        <w:r>
          <w:rPr>
            <w:rtl w:val="true"/>
            <w:lang w:val="en-US" w:bidi="ar-EG"/>
          </w:rPr>
          <w:t>المطبقة</w:t>
        </w:r>
      </w:ins>
      <w:ins w:id="2921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22" w:author="POOL" w:date="2008-03-26T12:12:00Z">
        <w:r>
          <w:rPr>
            <w:rtl w:val="true"/>
            <w:lang w:val="en-US" w:bidi="ar-EG"/>
          </w:rPr>
          <w:t>والمنصوص</w:t>
        </w:r>
      </w:ins>
      <w:ins w:id="2923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24" w:author="POOL" w:date="2008-03-26T12:12:00Z">
        <w:r>
          <w:rPr>
            <w:rtl w:val="true"/>
            <w:lang w:val="en-US" w:bidi="ar-EG"/>
          </w:rPr>
          <w:t>عليها</w:t>
        </w:r>
      </w:ins>
      <w:ins w:id="2925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26" w:author="POOL" w:date="2008-03-26T12:12:00Z">
        <w:r>
          <w:rPr>
            <w:rtl w:val="true"/>
            <w:lang w:val="en-US" w:bidi="ar-EG"/>
          </w:rPr>
          <w:t>في</w:t>
        </w:r>
      </w:ins>
      <w:ins w:id="2927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28" w:author="POOL" w:date="2008-03-26T12:12:00Z">
        <w:r>
          <w:rPr>
            <w:rtl w:val="true"/>
            <w:lang w:val="en-US" w:bidi="ar-EG"/>
          </w:rPr>
          <w:t>المادة</w:t>
        </w:r>
      </w:ins>
      <w:ins w:id="2929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30" w:author="POOL" w:date="2008-03-26T12:12:00Z">
        <w:r>
          <w:rPr>
            <w:lang w:val="en-US" w:bidi="ar-EG"/>
          </w:rPr>
          <w:t>5</w:t>
        </w:r>
      </w:ins>
      <w:ins w:id="2931" w:author="POOL" w:date="2008-03-26T12:12:00Z">
        <w:r>
          <w:rPr>
            <w:rtl w:val="true"/>
            <w:lang w:val="en-US" w:bidi="ar-EG"/>
          </w:rPr>
          <w:t xml:space="preserve"> </w:t>
        </w:r>
      </w:ins>
      <w:ins w:id="2932" w:author="POOL" w:date="2008-03-26T12:12:00Z">
        <w:r>
          <w:rPr>
            <w:rtl w:val="true"/>
            <w:lang w:val="en-US" w:bidi="ar-EG"/>
          </w:rPr>
          <w:t>من</w:t>
        </w:r>
      </w:ins>
      <w:ins w:id="2933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34" w:author="POOL" w:date="2008-03-26T12:12:00Z">
        <w:r>
          <w:rPr>
            <w:rtl w:val="true"/>
            <w:lang w:val="en-US" w:bidi="ar-EG"/>
          </w:rPr>
          <w:t>الاتفاق</w:t>
        </w:r>
      </w:ins>
      <w:ins w:id="2935" w:author="POOL" w:date="2008-03-26T12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36" w:author="POOL" w:date="2008-03-26T12:12:00Z">
        <w:r>
          <w:rPr>
            <w:lang w:val="en-US" w:bidi="ar-EG"/>
          </w:rPr>
          <w:t>GE06</w:t>
        </w:r>
      </w:ins>
      <w:ins w:id="2937" w:author="POOL" w:date="2008-03-26T12:12:00Z">
        <w:r>
          <w:rPr>
            <w:rtl w:val="true"/>
            <w:lang w:val="en-US" w:bidi="ar-EG"/>
          </w:rPr>
          <w:t>.</w:t>
        </w:r>
      </w:ins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40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ف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باشر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360" w:after="0"/>
        <w:jc w:val="center"/>
        <w:rPr>
          <w:b/>
          <w:b/>
          <w:bCs/>
          <w:sz w:val="28"/>
          <w:szCs w:val="40"/>
          <w:lang w:bidi="ar-EG"/>
        </w:rPr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300" w:after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بالتذييل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30B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p>
      <w:pPr>
        <w:pStyle w:val="TextBody"/>
        <w:tabs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360" w:after="120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I</w:t>
      </w:r>
      <w:r>
        <w:rPr>
          <w:b/>
          <w:bCs/>
          <w:sz w:val="28"/>
          <w:szCs w:val="36"/>
          <w:rtl w:val="true"/>
          <w:lang w:val="en-US"/>
        </w:rPr>
        <w:tab/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مقدم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p>
      <w:pPr>
        <w:pStyle w:val="Normal"/>
        <w:jc w:val="both"/>
        <w:rPr>
          <w:b/>
          <w:b/>
          <w:bCs/>
          <w:sz w:val="30"/>
          <w:lang w:val="en-US" w:bidi="ar-EG"/>
        </w:rPr>
      </w:pPr>
      <w:r>
        <w:rPr>
          <w:b/>
          <w:bCs/>
          <w:sz w:val="30"/>
          <w:rtl w:val="true"/>
          <w:lang w:val="en-US" w:bidi="ar-EG"/>
        </w:rPr>
      </w:r>
    </w:p>
    <w:p>
      <w:pPr>
        <w:pStyle w:val="TextBody"/>
        <w:spacing w:before="360" w:after="12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II</w:t>
      </w:r>
      <w:r>
        <w:rPr>
          <w:b/>
          <w:bCs/>
          <w:sz w:val="28"/>
          <w:szCs w:val="36"/>
          <w:rtl w:val="true"/>
        </w:rPr>
        <w:tab/>
      </w:r>
      <w:r>
        <w:rPr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اب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تطبيق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Heading1"/>
        <w:spacing w:before="240" w:after="0"/>
        <w:ind w:left="794" w:right="0" w:hanging="794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تع</w:t>
      </w:r>
      <w:r>
        <w:rPr>
          <w:sz w:val="32"/>
          <w:sz w:val="32"/>
          <w:szCs w:val="40"/>
          <w:rtl w:val="true"/>
        </w:rPr>
        <w:t>ا</w:t>
      </w:r>
      <w:r>
        <w:rPr>
          <w:sz w:val="32"/>
          <w:sz w:val="32"/>
          <w:szCs w:val="40"/>
          <w:rtl w:val="true"/>
        </w:rPr>
        <w:t>ريف</w:t>
      </w:r>
    </w:p>
    <w:p>
      <w:pPr>
        <w:pStyle w:val="Normal"/>
        <w:spacing w:before="12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تاريخ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ع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إلغ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عد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240"/>
        <w:jc w:val="both"/>
        <w:rPr/>
      </w:pPr>
      <w:r>
        <w:rPr/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لغ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ا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sz w:val="30"/>
          <w:lang w:val="en-US" w:bidi="ar-EG"/>
        </w:rPr>
      </w:pPr>
      <w:r>
        <w:rPr>
          <w:i/>
          <w:iCs/>
          <w:sz w:val="30"/>
          <w:rtl w:val="true"/>
          <w:lang w:val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Heading1"/>
        <w:spacing w:before="240" w:after="0"/>
        <w:ind w:left="794" w:right="0" w:hanging="794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تنفيذ الأحكام والخطة المصاحبة</w:t>
      </w:r>
    </w:p>
    <w:p>
      <w:pPr>
        <w:pStyle w:val="Normal"/>
        <w:spacing w:before="120" w:after="240"/>
        <w:jc w:val="both"/>
        <w:rPr/>
      </w:pPr>
      <w:r>
        <w:rPr/>
        <w:t>MOD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Heading2"/>
        <w:spacing w:before="360" w:after="0"/>
        <w:jc w:val="both"/>
        <w:rPr>
          <w:b w:val="false"/>
          <w:b w:val="false"/>
          <w:bCs w:val="false"/>
          <w:del w:id="2939" w:author="POOL" w:date="2008-03-26T12:22:00Z"/>
        </w:rPr>
      </w:pPr>
      <w:del w:id="2938" w:author="POOL" w:date="2008-03-26T12:22:00Z">
        <w:r>
          <w:rPr>
            <w:b w:val="false"/>
            <w:b w:val="false"/>
            <w:bCs w:val="false"/>
            <w:rtl w:val="true"/>
          </w:rPr>
          <w:delText>وظائف العمليات الفضائية</w:delText>
        </w:r>
      </w:del>
    </w:p>
    <w:p>
      <w:pPr>
        <w:pStyle w:val="Normal"/>
        <w:jc w:val="both"/>
        <w:rPr>
          <w:del w:id="2984" w:author="POOL" w:date="2008-03-26T12:22:00Z"/>
        </w:rPr>
      </w:pPr>
      <w:del w:id="2940" w:author="POOL" w:date="2008-03-26T12:22:00Z">
        <w:r>
          <w:rPr/>
          <w:delText>1</w:delText>
        </w:r>
      </w:del>
      <w:del w:id="2941" w:author="POOL" w:date="2008-03-26T12:22:00Z">
        <w:r>
          <w:rPr>
            <w:rtl w:val="true"/>
          </w:rPr>
          <w:tab/>
        </w:r>
      </w:del>
      <w:del w:id="2942" w:author="POOL" w:date="2008-03-26T12:22:00Z">
        <w:r>
          <w:rPr>
            <w:rtl w:val="true"/>
          </w:rPr>
          <w:delText>لوحظ</w:delText>
        </w:r>
      </w:del>
      <w:del w:id="294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44" w:author="POOL" w:date="2008-03-26T12:22:00Z">
        <w:r>
          <w:rPr>
            <w:rtl w:val="true"/>
          </w:rPr>
          <w:delText>أن</w:delText>
        </w:r>
      </w:del>
      <w:del w:id="294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46" w:author="POOL" w:date="2008-03-26T12:22:00Z">
        <w:r>
          <w:rPr>
            <w:rtl w:val="true"/>
          </w:rPr>
          <w:delText>استعمال</w:delText>
        </w:r>
      </w:del>
      <w:del w:id="294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48" w:author="POOL" w:date="2008-03-26T12:22:00Z">
        <w:r>
          <w:rPr>
            <w:rtl w:val="true"/>
          </w:rPr>
          <w:delText>خدمة</w:delText>
        </w:r>
      </w:del>
      <w:del w:id="294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50" w:author="POOL" w:date="2008-03-26T12:22:00Z">
        <w:r>
          <w:rPr>
            <w:rtl w:val="true"/>
          </w:rPr>
          <w:delText>العمليات</w:delText>
        </w:r>
      </w:del>
      <w:del w:id="295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52" w:author="POOL" w:date="2008-03-26T12:22:00Z">
        <w:r>
          <w:rPr>
            <w:rtl w:val="true"/>
          </w:rPr>
          <w:delText>الفضائية</w:delText>
        </w:r>
      </w:del>
      <w:del w:id="295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54" w:author="POOL" w:date="2008-03-26T12:22:00Z">
        <w:r>
          <w:rPr>
            <w:rtl w:val="true"/>
          </w:rPr>
          <w:delText>مع</w:delText>
        </w:r>
      </w:del>
      <w:del w:id="295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56" w:author="POOL" w:date="2008-03-26T12:22:00Z">
        <w:r>
          <w:rPr>
            <w:rtl w:val="true"/>
          </w:rPr>
          <w:delText>صنف</w:delText>
        </w:r>
      </w:del>
      <w:del w:id="295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58" w:author="POOL" w:date="2008-03-26T12:22:00Z">
        <w:r>
          <w:rPr>
            <w:rtl w:val="true"/>
          </w:rPr>
          <w:delText>المحطة</w:delText>
        </w:r>
      </w:del>
      <w:del w:id="295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60" w:author="POOL" w:date="2008-03-26T12:22:00Z">
        <w:r>
          <w:rPr/>
          <w:delText>EK/ER</w:delText>
        </w:r>
      </w:del>
      <w:del w:id="2961" w:author="POOL" w:date="2008-03-26T12:22:00Z">
        <w:r>
          <w:rPr>
            <w:rtl w:val="true"/>
          </w:rPr>
          <w:delText xml:space="preserve"> </w:delText>
        </w:r>
      </w:del>
      <w:del w:id="2962" w:author="POOL" w:date="2008-03-26T12:22:00Z">
        <w:r>
          <w:rPr>
            <w:rtl w:val="true"/>
          </w:rPr>
          <w:delText>و</w:delText>
        </w:r>
      </w:del>
      <w:del w:id="2963" w:author="POOL" w:date="2008-03-26T12:22:00Z">
        <w:r>
          <w:rPr>
            <w:rtl w:val="true"/>
          </w:rPr>
          <w:delText>/</w:delText>
        </w:r>
      </w:del>
      <w:del w:id="2964" w:author="POOL" w:date="2008-03-26T12:22:00Z">
        <w:r>
          <w:rPr>
            <w:rtl w:val="true"/>
          </w:rPr>
          <w:delText>أو</w:delText>
        </w:r>
      </w:del>
      <w:del w:id="296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66" w:author="POOL" w:date="2008-03-26T12:22:00Z">
        <w:r>
          <w:rPr/>
          <w:delText>TK/TR</w:delText>
        </w:r>
      </w:del>
      <w:del w:id="2967" w:author="POOL" w:date="2008-03-26T12:22:00Z">
        <w:r>
          <w:rPr>
            <w:rtl w:val="true"/>
          </w:rPr>
          <w:delText xml:space="preserve"> </w:delText>
        </w:r>
      </w:del>
      <w:del w:id="2968" w:author="POOL" w:date="2008-03-26T12:22:00Z">
        <w:r>
          <w:rPr>
            <w:rtl w:val="true"/>
          </w:rPr>
          <w:delText>لم</w:delText>
        </w:r>
      </w:del>
      <w:del w:id="296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70" w:author="POOL" w:date="2008-03-26T12:22:00Z">
        <w:r>
          <w:rPr>
            <w:rtl w:val="true"/>
          </w:rPr>
          <w:delText>يتم</w:delText>
        </w:r>
      </w:del>
      <w:del w:id="297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72" w:author="POOL" w:date="2008-03-26T12:22:00Z">
        <w:r>
          <w:rPr>
            <w:rtl w:val="true"/>
          </w:rPr>
          <w:delText>تفحصه</w:delText>
        </w:r>
      </w:del>
      <w:del w:id="297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74" w:author="POOL" w:date="2008-03-26T12:22:00Z">
        <w:r>
          <w:rPr>
            <w:rtl w:val="true"/>
          </w:rPr>
          <w:delText>حين</w:delText>
        </w:r>
      </w:del>
      <w:del w:id="297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76" w:author="POOL" w:date="2008-03-26T12:22:00Z">
        <w:r>
          <w:rPr>
            <w:rtl w:val="true"/>
          </w:rPr>
          <w:delText>أعد</w:delText>
        </w:r>
      </w:del>
      <w:del w:id="297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78" w:author="POOL" w:date="2008-03-26T12:22:00Z">
        <w:r>
          <w:rPr>
            <w:rtl w:val="true"/>
          </w:rPr>
          <w:delText>الخطة</w:delText>
        </w:r>
      </w:del>
      <w:del w:id="297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80" w:author="POOL" w:date="2008-03-26T12:22:00Z">
        <w:r>
          <w:rPr>
            <w:rtl w:val="true"/>
          </w:rPr>
          <w:delText>المؤتمر</w:delText>
        </w:r>
      </w:del>
      <w:del w:id="298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82" w:author="POOL" w:date="2008-03-26T12:22:00Z">
        <w:r>
          <w:rPr/>
          <w:delText>WARC Orb-88</w:delText>
        </w:r>
      </w:del>
      <w:del w:id="2983" w:author="POOL" w:date="2008-03-26T12:22:00Z">
        <w:r>
          <w:rPr>
            <w:rtl w:val="true"/>
          </w:rPr>
          <w:delText>.</w:delText>
        </w:r>
      </w:del>
    </w:p>
    <w:p>
      <w:pPr>
        <w:pStyle w:val="Heading2"/>
        <w:jc w:val="both"/>
        <w:rPr>
          <w:del w:id="3128" w:author="POOL" w:date="2008-03-26T12:22:00Z"/>
        </w:rPr>
      </w:pPr>
      <w:del w:id="2985" w:author="POOL" w:date="2008-03-26T12:22:00Z">
        <w:r>
          <w:rPr/>
          <w:delText>2</w:delText>
        </w:r>
      </w:del>
      <w:del w:id="2986" w:author="POOL" w:date="2008-03-26T12:22:00Z">
        <w:r>
          <w:rPr>
            <w:rtl w:val="true"/>
          </w:rPr>
          <w:tab/>
        </w:r>
      </w:del>
      <w:del w:id="2987" w:author="POOL" w:date="2008-03-26T12:22:00Z">
        <w:r>
          <w:rPr>
            <w:rtl w:val="true"/>
          </w:rPr>
          <w:delText>غير</w:delText>
        </w:r>
      </w:del>
      <w:del w:id="298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89" w:author="POOL" w:date="2008-03-26T12:22:00Z">
        <w:r>
          <w:rPr>
            <w:rtl w:val="true"/>
          </w:rPr>
          <w:delText>أن</w:delText>
        </w:r>
      </w:del>
      <w:del w:id="299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91" w:author="POOL" w:date="2008-03-26T12:22:00Z">
        <w:r>
          <w:rPr>
            <w:rtl w:val="true"/>
          </w:rPr>
          <w:delText>تخصيصات</w:delText>
        </w:r>
      </w:del>
      <w:del w:id="299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93" w:author="POOL" w:date="2008-03-26T12:22:00Z">
        <w:r>
          <w:rPr>
            <w:rtl w:val="true"/>
          </w:rPr>
          <w:delText>التردد</w:delText>
        </w:r>
      </w:del>
      <w:del w:id="299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95" w:author="POOL" w:date="2008-03-26T12:22:00Z">
        <w:r>
          <w:rPr>
            <w:rtl w:val="true"/>
          </w:rPr>
          <w:delText>في</w:delText>
        </w:r>
      </w:del>
      <w:del w:id="299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97" w:author="POOL" w:date="2008-03-26T12:22:00Z">
        <w:r>
          <w:rPr>
            <w:rtl w:val="true"/>
          </w:rPr>
          <w:delText>خدمة</w:delText>
        </w:r>
      </w:del>
      <w:del w:id="299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2999" w:author="POOL" w:date="2008-03-26T12:22:00Z">
        <w:r>
          <w:rPr>
            <w:rtl w:val="true"/>
          </w:rPr>
          <w:delText>العمليات</w:delText>
        </w:r>
      </w:del>
      <w:del w:id="300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01" w:author="POOL" w:date="2008-03-26T12:22:00Z">
        <w:r>
          <w:rPr>
            <w:rtl w:val="true"/>
          </w:rPr>
          <w:delText>الفضائية</w:delText>
        </w:r>
      </w:del>
      <w:del w:id="300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03" w:author="POOL" w:date="2008-03-26T12:22:00Z">
        <w:r>
          <w:rPr>
            <w:rtl w:val="true"/>
          </w:rPr>
          <w:delText>مع</w:delText>
        </w:r>
      </w:del>
      <w:del w:id="300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05" w:author="POOL" w:date="2008-03-26T12:22:00Z">
        <w:r>
          <w:rPr>
            <w:rtl w:val="true"/>
          </w:rPr>
          <w:delText>صنف</w:delText>
        </w:r>
      </w:del>
      <w:del w:id="300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07" w:author="POOL" w:date="2008-03-26T12:22:00Z">
        <w:r>
          <w:rPr>
            <w:rtl w:val="true"/>
          </w:rPr>
          <w:delText>المحطة</w:delText>
        </w:r>
      </w:del>
      <w:del w:id="300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09" w:author="POOL" w:date="2008-03-26T12:22:00Z">
        <w:r>
          <w:rPr>
            <w:rtl w:val="true"/>
          </w:rPr>
          <w:delText>الوارد</w:delText>
        </w:r>
      </w:del>
      <w:del w:id="301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11" w:author="POOL" w:date="2008-03-26T12:22:00Z">
        <w:r>
          <w:rPr>
            <w:rtl w:val="true"/>
          </w:rPr>
          <w:delText>أعلاه</w:delText>
        </w:r>
      </w:del>
      <w:del w:id="301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13" w:author="POOL" w:date="2008-03-26T12:22:00Z">
        <w:r>
          <w:rPr>
            <w:rtl w:val="true"/>
          </w:rPr>
          <w:delText>المصاحب</w:delText>
        </w:r>
      </w:del>
      <w:del w:id="301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15" w:author="POOL" w:date="2008-03-26T12:22:00Z">
        <w:r>
          <w:rPr>
            <w:rtl w:val="true"/>
          </w:rPr>
          <w:delText>للأنظمة</w:delText>
        </w:r>
      </w:del>
      <w:del w:id="301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17" w:author="POOL" w:date="2008-03-26T12:22:00Z">
        <w:r>
          <w:rPr>
            <w:rtl w:val="true"/>
          </w:rPr>
          <w:delText>القائمة</w:delText>
        </w:r>
      </w:del>
      <w:del w:id="301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19" w:author="POOL" w:date="2008-03-26T12:22:00Z">
        <w:r>
          <w:rPr>
            <w:rtl w:val="true"/>
          </w:rPr>
          <w:delText>الخاصة</w:delText>
        </w:r>
      </w:del>
      <w:del w:id="302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21" w:author="POOL" w:date="2008-03-26T12:22:00Z">
        <w:r>
          <w:rPr>
            <w:rtl w:val="true"/>
          </w:rPr>
          <w:delText>بالجزء</w:delText>
        </w:r>
      </w:del>
      <w:del w:id="302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23" w:author="POOL" w:date="2008-03-26T12:22:00Z">
        <w:r>
          <w:rPr/>
          <w:delText>B</w:delText>
        </w:r>
      </w:del>
      <w:del w:id="3024" w:author="POOL" w:date="2008-03-26T12:22:00Z">
        <w:r>
          <w:rPr>
            <w:rtl w:val="true"/>
          </w:rPr>
          <w:delText xml:space="preserve"> </w:delText>
        </w:r>
      </w:del>
      <w:del w:id="3025" w:author="POOL" w:date="2008-03-26T12:22:00Z">
        <w:r>
          <w:rPr>
            <w:rtl w:val="true"/>
          </w:rPr>
          <w:delText>من</w:delText>
        </w:r>
      </w:del>
      <w:del w:id="302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27" w:author="POOL" w:date="2008-03-26T12:22:00Z">
        <w:r>
          <w:rPr>
            <w:rtl w:val="true"/>
          </w:rPr>
          <w:delText>الخطة</w:delText>
        </w:r>
      </w:del>
      <w:del w:id="302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29" w:author="POOL" w:date="2008-03-26T12:22:00Z">
        <w:r>
          <w:rPr>
            <w:rtl w:val="true"/>
          </w:rPr>
          <w:delText>(</w:delText>
        </w:r>
      </w:del>
      <w:del w:id="3030" w:author="POOL" w:date="2008-03-26T12:22:00Z">
        <w:r>
          <w:rPr>
            <w:rtl w:val="true"/>
          </w:rPr>
          <w:delText>المسجلة</w:delText>
        </w:r>
      </w:del>
      <w:del w:id="303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32" w:author="POOL" w:date="2008-03-26T12:22:00Z">
        <w:r>
          <w:rPr>
            <w:rtl w:val="true"/>
          </w:rPr>
          <w:delText>في</w:delText>
        </w:r>
      </w:del>
      <w:del w:id="303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34" w:author="POOL" w:date="2008-03-26T12:22:00Z">
        <w:r>
          <w:rPr>
            <w:rtl w:val="true"/>
          </w:rPr>
          <w:delText>السجل</w:delText>
        </w:r>
      </w:del>
      <w:del w:id="303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36" w:author="POOL" w:date="2008-03-26T12:22:00Z">
        <w:r>
          <w:rPr>
            <w:rtl w:val="true"/>
          </w:rPr>
          <w:delText>الأساسي</w:delText>
        </w:r>
      </w:del>
      <w:del w:id="303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38" w:author="POOL" w:date="2008-03-26T12:22:00Z">
        <w:r>
          <w:rPr>
            <w:rtl w:val="true"/>
          </w:rPr>
          <w:delText>الدولي</w:delText>
        </w:r>
      </w:del>
      <w:del w:id="303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40" w:author="POOL" w:date="2008-03-26T12:22:00Z">
        <w:r>
          <w:rPr>
            <w:rtl w:val="true"/>
          </w:rPr>
          <w:delText>للترددات</w:delText>
        </w:r>
      </w:del>
      <w:del w:id="304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42" w:author="POOL" w:date="2008-03-26T12:22:00Z">
        <w:r>
          <w:rPr>
            <w:rtl w:val="true"/>
          </w:rPr>
          <w:delText>(</w:delText>
        </w:r>
      </w:del>
      <w:del w:id="3043" w:author="POOL" w:date="2008-03-26T12:22:00Z">
        <w:r>
          <w:rPr>
            <w:rtl w:val="true"/>
          </w:rPr>
          <w:delText>السجل</w:delText>
        </w:r>
      </w:del>
      <w:del w:id="304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45" w:author="POOL" w:date="2008-03-26T12:22:00Z">
        <w:r>
          <w:rPr>
            <w:rtl w:val="true"/>
          </w:rPr>
          <w:delText>الأساسي</w:delText>
        </w:r>
      </w:del>
      <w:del w:id="3046" w:author="POOL" w:date="2008-03-26T12:22:00Z">
        <w:r>
          <w:rPr>
            <w:rtl w:val="true"/>
          </w:rPr>
          <w:delText>)</w:delText>
        </w:r>
      </w:del>
      <w:del w:id="3047" w:author="POOL" w:date="2008-03-26T12:22:00Z">
        <w:r>
          <w:rPr>
            <w:rtl w:val="true"/>
          </w:rPr>
          <w:delText xml:space="preserve">) </w:delText>
        </w:r>
      </w:del>
      <w:del w:id="3048" w:author="POOL" w:date="2008-03-26T12:22:00Z">
        <w:r>
          <w:rPr>
            <w:rtl w:val="true"/>
          </w:rPr>
          <w:delText>قد</w:delText>
        </w:r>
      </w:del>
      <w:del w:id="304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50" w:author="POOL" w:date="2008-03-26T12:22:00Z">
        <w:r>
          <w:rPr>
            <w:rtl w:val="true"/>
          </w:rPr>
          <w:delText>تم</w:delText>
        </w:r>
      </w:del>
      <w:del w:id="305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52" w:author="POOL" w:date="2008-03-26T12:22:00Z">
        <w:r>
          <w:rPr>
            <w:rtl w:val="true"/>
          </w:rPr>
          <w:delText>تسجيلها</w:delText>
        </w:r>
      </w:del>
      <w:del w:id="305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54" w:author="POOL" w:date="2008-03-26T12:22:00Z">
        <w:r>
          <w:rPr>
            <w:rtl w:val="true"/>
          </w:rPr>
          <w:delText>في</w:delText>
        </w:r>
      </w:del>
      <w:del w:id="305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56" w:author="POOL" w:date="2008-03-26T12:22:00Z">
        <w:r>
          <w:rPr>
            <w:rtl w:val="true"/>
          </w:rPr>
          <w:delText>قائمة</w:delText>
        </w:r>
      </w:del>
      <w:del w:id="305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58" w:author="POOL" w:date="2008-03-26T12:22:00Z">
        <w:r>
          <w:rPr>
            <w:rtl w:val="true"/>
          </w:rPr>
          <w:delText>التذييل</w:delText>
        </w:r>
      </w:del>
      <w:del w:id="305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60" w:author="POOL" w:date="2008-03-26T12:22:00Z">
        <w:r>
          <w:rPr>
            <w:b/>
            <w:bCs/>
          </w:rPr>
          <w:delText>30B</w:delText>
        </w:r>
      </w:del>
      <w:del w:id="3061" w:author="POOL" w:date="2008-03-26T12:22:00Z">
        <w:r>
          <w:rPr>
            <w:rtl w:val="true"/>
          </w:rPr>
          <w:delText xml:space="preserve"> </w:delText>
        </w:r>
      </w:del>
      <w:del w:id="3062" w:author="POOL" w:date="2008-03-26T12:22:00Z">
        <w:r>
          <w:rPr>
            <w:rtl w:val="true"/>
          </w:rPr>
          <w:delText>دون</w:delText>
        </w:r>
      </w:del>
      <w:del w:id="306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64" w:author="POOL" w:date="2008-03-26T12:22:00Z">
        <w:r>
          <w:rPr>
            <w:rtl w:val="true"/>
          </w:rPr>
          <w:delText>إجراء</w:delText>
        </w:r>
      </w:del>
      <w:del w:id="306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66" w:author="POOL" w:date="2008-03-26T12:22:00Z">
        <w:r>
          <w:rPr>
            <w:rtl w:val="true"/>
          </w:rPr>
          <w:delText>أي</w:delText>
        </w:r>
      </w:del>
      <w:del w:id="306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68" w:author="POOL" w:date="2008-03-26T12:22:00Z">
        <w:r>
          <w:rPr>
            <w:rtl w:val="true"/>
          </w:rPr>
          <w:delText>تفحصات</w:delText>
        </w:r>
      </w:del>
      <w:del w:id="306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70" w:author="POOL" w:date="2008-03-26T12:22:00Z">
        <w:r>
          <w:rPr>
            <w:rtl w:val="true"/>
          </w:rPr>
          <w:delText>للمواءمة</w:delText>
        </w:r>
      </w:del>
      <w:del w:id="3071" w:author="POOL" w:date="2008-04-03T15:35:00Z">
        <w:r>
          <w:rPr>
            <w:rStyle w:val="FootnoteCharacters"/>
            <w:rStyle w:val="FootnoteAnchor"/>
            <w:rFonts w:cs="Times New Roman"/>
            <w:sz w:val="22"/>
            <w:sz w:val="22"/>
            <w:szCs w:val="22"/>
            <w:vertAlign w:val="superscript"/>
            <w:rtl w:val="true"/>
          </w:rPr>
          <w:footnoteReference w:customMarkFollows="1" w:id="7"/>
          <w:delText>1</w:delText>
        </w:r>
      </w:del>
      <w:del w:id="307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73" w:author="POOL" w:date="2008-03-26T12:22:00Z">
        <w:r>
          <w:rPr>
            <w:rtl w:val="true"/>
          </w:rPr>
          <w:delText>(</w:delText>
        </w:r>
      </w:del>
      <w:del w:id="3074" w:author="POOL" w:date="2008-03-26T12:22:00Z">
        <w:r>
          <w:rPr>
            <w:rtl w:val="true"/>
          </w:rPr>
          <w:delText>الفقرة</w:delText>
        </w:r>
      </w:del>
      <w:del w:id="307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76" w:author="POOL" w:date="2008-03-26T12:22:00Z">
        <w:r>
          <w:rPr/>
          <w:delText>25.6</w:delText>
        </w:r>
      </w:del>
      <w:del w:id="3077" w:author="POOL" w:date="2008-03-26T12:22:00Z">
        <w:r>
          <w:rPr>
            <w:rtl w:val="true"/>
          </w:rPr>
          <w:delText xml:space="preserve"> </w:delText>
        </w:r>
      </w:del>
      <w:del w:id="3078" w:author="POOL" w:date="2008-03-26T12:22:00Z">
        <w:r>
          <w:rPr>
            <w:rtl w:val="true"/>
          </w:rPr>
          <w:delText>من</w:delText>
        </w:r>
      </w:del>
      <w:del w:id="307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80" w:author="POOL" w:date="2008-03-26T12:22:00Z">
        <w:r>
          <w:rPr>
            <w:rtl w:val="true"/>
          </w:rPr>
          <w:delText>المادة</w:delText>
        </w:r>
      </w:del>
      <w:del w:id="308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82" w:author="POOL" w:date="2008-03-26T12:22:00Z">
        <w:r>
          <w:rPr/>
          <w:delText>6</w:delText>
        </w:r>
      </w:del>
      <w:del w:id="3083" w:author="POOL" w:date="2008-03-26T12:22:00Z">
        <w:r>
          <w:rPr>
            <w:rtl w:val="true"/>
          </w:rPr>
          <w:delText xml:space="preserve"> </w:delText>
        </w:r>
      </w:del>
      <w:del w:id="3084" w:author="POOL" w:date="2008-03-26T12:22:00Z">
        <w:r>
          <w:rPr>
            <w:rtl w:val="true"/>
          </w:rPr>
          <w:delText>في</w:delText>
        </w:r>
      </w:del>
      <w:del w:id="308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86" w:author="POOL" w:date="2008-03-26T12:22:00Z">
        <w:r>
          <w:rPr>
            <w:rtl w:val="true"/>
          </w:rPr>
          <w:delText>التذييل</w:delText>
        </w:r>
      </w:del>
      <w:del w:id="308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88" w:author="POOL" w:date="2008-03-26T12:22:00Z">
        <w:r>
          <w:rPr>
            <w:b/>
            <w:bCs/>
          </w:rPr>
          <w:delText>30B</w:delText>
        </w:r>
      </w:del>
      <w:del w:id="3089" w:author="POOL" w:date="2008-03-26T12:22:00Z">
        <w:r>
          <w:rPr>
            <w:rtl w:val="true"/>
          </w:rPr>
          <w:delText>)</w:delText>
        </w:r>
      </w:del>
      <w:del w:id="3090" w:author="POOL" w:date="2008-03-26T12:22:00Z">
        <w:r>
          <w:rPr>
            <w:rtl w:val="true"/>
          </w:rPr>
          <w:delText>،</w:delText>
        </w:r>
      </w:del>
      <w:del w:id="309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92" w:author="POOL" w:date="2008-03-26T12:22:00Z">
        <w:r>
          <w:rPr>
            <w:rtl w:val="true"/>
          </w:rPr>
          <w:delText>كما</w:delText>
        </w:r>
      </w:del>
      <w:del w:id="309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94" w:author="POOL" w:date="2008-03-26T12:22:00Z">
        <w:r>
          <w:rPr>
            <w:rtl w:val="true"/>
          </w:rPr>
          <w:delText>يجب</w:delText>
        </w:r>
      </w:del>
      <w:del w:id="309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96" w:author="POOL" w:date="2008-03-26T12:22:00Z">
        <w:r>
          <w:rPr>
            <w:rtl w:val="true"/>
          </w:rPr>
          <w:delText>أخذ</w:delText>
        </w:r>
      </w:del>
      <w:del w:id="309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098" w:author="POOL" w:date="2008-03-26T12:22:00Z">
        <w:r>
          <w:rPr>
            <w:rtl w:val="true"/>
          </w:rPr>
          <w:delText>ذلك</w:delText>
        </w:r>
      </w:del>
      <w:del w:id="309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00" w:author="POOL" w:date="2008-03-26T12:22:00Z">
        <w:r>
          <w:rPr>
            <w:rtl w:val="true"/>
          </w:rPr>
          <w:delText>في</w:delText>
        </w:r>
      </w:del>
      <w:del w:id="310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02" w:author="POOL" w:date="2008-03-26T12:22:00Z">
        <w:r>
          <w:rPr>
            <w:rtl w:val="true"/>
          </w:rPr>
          <w:delText>الاعتبار</w:delText>
        </w:r>
      </w:del>
      <w:del w:id="310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04" w:author="POOL" w:date="2008-03-26T12:22:00Z">
        <w:r>
          <w:rPr>
            <w:rtl w:val="true"/>
          </w:rPr>
          <w:delText>في</w:delText>
        </w:r>
      </w:del>
      <w:del w:id="310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06" w:author="POOL" w:date="2008-03-26T12:22:00Z">
        <w:r>
          <w:rPr>
            <w:rtl w:val="true"/>
          </w:rPr>
          <w:delText>عمليات</w:delText>
        </w:r>
      </w:del>
      <w:del w:id="310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08" w:author="POOL" w:date="2008-03-26T12:22:00Z">
        <w:r>
          <w:rPr>
            <w:rtl w:val="true"/>
          </w:rPr>
          <w:delText>التفحص</w:delText>
        </w:r>
      </w:del>
      <w:del w:id="310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10" w:author="POOL" w:date="2008-03-26T12:22:00Z">
        <w:r>
          <w:rPr>
            <w:rtl w:val="true"/>
          </w:rPr>
          <w:delText>اللاحقة</w:delText>
        </w:r>
      </w:del>
      <w:del w:id="311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12" w:author="POOL" w:date="2008-03-26T12:22:00Z">
        <w:r>
          <w:rPr>
            <w:rtl w:val="true"/>
          </w:rPr>
          <w:delText>التي</w:delText>
        </w:r>
      </w:del>
      <w:del w:id="311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14" w:author="POOL" w:date="2008-03-26T12:22:00Z">
        <w:r>
          <w:rPr>
            <w:rtl w:val="true"/>
          </w:rPr>
          <w:delText>تتم</w:delText>
        </w:r>
      </w:del>
      <w:del w:id="311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16" w:author="POOL" w:date="2008-03-26T12:22:00Z">
        <w:r>
          <w:rPr>
            <w:rtl w:val="true"/>
          </w:rPr>
          <w:delText>بموجب</w:delText>
        </w:r>
      </w:del>
      <w:del w:id="311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18" w:author="POOL" w:date="2008-03-26T12:22:00Z">
        <w:r>
          <w:rPr>
            <w:rtl w:val="true"/>
          </w:rPr>
          <w:delText>الأحكام</w:delText>
        </w:r>
      </w:del>
      <w:del w:id="311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20" w:author="POOL" w:date="2008-03-26T12:22:00Z">
        <w:r>
          <w:rPr>
            <w:rtl w:val="true"/>
          </w:rPr>
          <w:delText>الملائمة</w:delText>
        </w:r>
      </w:del>
      <w:del w:id="312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22" w:author="POOL" w:date="2008-03-26T12:22:00Z">
        <w:r>
          <w:rPr>
            <w:rtl w:val="true"/>
          </w:rPr>
          <w:delText>من</w:delText>
        </w:r>
      </w:del>
      <w:del w:id="312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24" w:author="POOL" w:date="2008-03-26T12:22:00Z">
        <w:r>
          <w:rPr>
            <w:rtl w:val="true"/>
          </w:rPr>
          <w:delText>هذا</w:delText>
        </w:r>
      </w:del>
      <w:del w:id="312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26" w:author="POOL" w:date="2008-03-26T12:22:00Z">
        <w:r>
          <w:rPr>
            <w:rtl w:val="true"/>
          </w:rPr>
          <w:delText>التذييل</w:delText>
        </w:r>
      </w:del>
      <w:del w:id="3127" w:author="POOL" w:date="2008-03-26T12:22:00Z">
        <w:r>
          <w:rPr>
            <w:rtl w:val="true"/>
          </w:rPr>
          <w:delText>.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del w:id="3211" w:author="POOL" w:date="2008-03-26T12:22:00Z"/>
        </w:rPr>
      </w:pPr>
      <w:del w:id="3129" w:author="POOL" w:date="2008-03-26T12:22:00Z">
        <w:r>
          <w:rPr/>
          <w:delText>3</w:delText>
        </w:r>
      </w:del>
      <w:del w:id="3130" w:author="POOL" w:date="2008-03-26T12:22:00Z">
        <w:r>
          <w:rPr>
            <w:rtl w:val="true"/>
          </w:rPr>
          <w:tab/>
        </w:r>
      </w:del>
      <w:del w:id="3131" w:author="POOL" w:date="2008-03-26T12:22:00Z">
        <w:r>
          <w:rPr>
            <w:rtl w:val="true"/>
          </w:rPr>
          <w:delText>قررت</w:delText>
        </w:r>
      </w:del>
      <w:del w:id="313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33" w:author="POOL" w:date="2008-03-26T12:22:00Z">
        <w:r>
          <w:rPr>
            <w:rtl w:val="true"/>
          </w:rPr>
          <w:delText>اللجنة</w:delText>
        </w:r>
      </w:del>
      <w:del w:id="313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35" w:author="POOL" w:date="2008-03-26T12:22:00Z">
        <w:r>
          <w:rPr>
            <w:rtl w:val="true"/>
          </w:rPr>
          <w:delText>في</w:delText>
        </w:r>
      </w:del>
      <w:del w:id="313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37" w:author="POOL" w:date="2008-03-26T12:22:00Z">
        <w:r>
          <w:rPr>
            <w:rtl w:val="true"/>
          </w:rPr>
          <w:delText>ضوء</w:delText>
        </w:r>
      </w:del>
      <w:del w:id="313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39" w:author="POOL" w:date="2008-03-26T12:22:00Z">
        <w:r>
          <w:rPr>
            <w:rtl w:val="true"/>
          </w:rPr>
          <w:delText>ما</w:delText>
        </w:r>
      </w:del>
      <w:del w:id="314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41" w:author="POOL" w:date="2008-03-26T12:22:00Z">
        <w:r>
          <w:rPr>
            <w:rtl w:val="true"/>
          </w:rPr>
          <w:delText>ورد</w:delText>
        </w:r>
      </w:del>
      <w:del w:id="314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43" w:author="POOL" w:date="2008-03-26T12:22:00Z">
        <w:r>
          <w:rPr>
            <w:rtl w:val="true"/>
          </w:rPr>
          <w:delText>في</w:delText>
        </w:r>
      </w:del>
      <w:del w:id="314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45" w:author="POOL" w:date="2008-03-26T12:22:00Z">
        <w:r>
          <w:rPr>
            <w:rtl w:val="true"/>
          </w:rPr>
          <w:delText>الفقرة</w:delText>
        </w:r>
      </w:del>
      <w:del w:id="314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47" w:author="POOL" w:date="2008-03-26T12:22:00Z">
        <w:r>
          <w:rPr/>
          <w:delText>1</w:delText>
        </w:r>
      </w:del>
      <w:del w:id="3148" w:author="POOL" w:date="2008-03-26T12:22:00Z">
        <w:r>
          <w:rPr>
            <w:rtl w:val="true"/>
          </w:rPr>
          <w:delText xml:space="preserve"> </w:delText>
        </w:r>
      </w:del>
      <w:del w:id="3149" w:author="POOL" w:date="2008-03-26T12:22:00Z">
        <w:r>
          <w:rPr>
            <w:rtl w:val="true"/>
          </w:rPr>
          <w:delText>أعلاه</w:delText>
        </w:r>
      </w:del>
      <w:del w:id="315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51" w:author="POOL" w:date="2008-03-26T12:22:00Z">
        <w:r>
          <w:rPr>
            <w:rtl w:val="true"/>
          </w:rPr>
          <w:delText>أنه</w:delText>
        </w:r>
      </w:del>
      <w:del w:id="315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53" w:author="POOL" w:date="2008-03-26T12:22:00Z">
        <w:r>
          <w:rPr>
            <w:rtl w:val="true"/>
          </w:rPr>
          <w:delText>يجب</w:delText>
        </w:r>
      </w:del>
      <w:del w:id="315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55" w:author="POOL" w:date="2008-03-26T12:22:00Z">
        <w:r>
          <w:rPr>
            <w:rtl w:val="true"/>
          </w:rPr>
          <w:delText>على</w:delText>
        </w:r>
      </w:del>
      <w:del w:id="315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57" w:author="POOL" w:date="2008-03-26T12:22:00Z">
        <w:r>
          <w:rPr>
            <w:rtl w:val="true"/>
          </w:rPr>
          <w:delText>المكتب</w:delText>
        </w:r>
      </w:del>
      <w:del w:id="315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59" w:author="POOL" w:date="2008-03-26T12:22:00Z">
        <w:r>
          <w:rPr>
            <w:rtl w:val="true"/>
          </w:rPr>
          <w:delText>أن</w:delText>
        </w:r>
      </w:del>
      <w:del w:id="316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61" w:author="POOL" w:date="2008-03-26T12:22:00Z">
        <w:r>
          <w:rPr>
            <w:rtl w:val="true"/>
          </w:rPr>
          <w:delText>يقوم</w:delText>
        </w:r>
      </w:del>
      <w:del w:id="316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63" w:author="POOL" w:date="2008-03-26T12:22:00Z">
        <w:r>
          <w:rPr>
            <w:rtl w:val="true"/>
          </w:rPr>
          <w:delText>بما</w:delText>
        </w:r>
      </w:del>
      <w:del w:id="316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65" w:author="POOL" w:date="2008-03-26T12:22:00Z">
        <w:r>
          <w:rPr>
            <w:rtl w:val="true"/>
          </w:rPr>
          <w:delText>يلي</w:delText>
        </w:r>
      </w:del>
      <w:del w:id="316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67" w:author="POOL" w:date="2008-03-26T12:22:00Z">
        <w:r>
          <w:rPr>
            <w:rtl w:val="true"/>
          </w:rPr>
          <w:delText>من</w:delText>
        </w:r>
      </w:del>
      <w:del w:id="316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69" w:author="POOL" w:date="2008-03-26T12:22:00Z">
        <w:r>
          <w:rPr>
            <w:rtl w:val="true"/>
          </w:rPr>
          <w:delText>أجل</w:delText>
        </w:r>
      </w:del>
      <w:del w:id="317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71" w:author="POOL" w:date="2008-03-26T12:22:00Z">
        <w:r>
          <w:rPr>
            <w:rtl w:val="true"/>
          </w:rPr>
          <w:delText>التخصيصات</w:delText>
        </w:r>
      </w:del>
      <w:del w:id="317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73" w:author="POOL" w:date="2008-03-26T12:22:00Z">
        <w:r>
          <w:rPr>
            <w:rtl w:val="true"/>
          </w:rPr>
          <w:delText>لمحطات</w:delText>
        </w:r>
      </w:del>
      <w:del w:id="317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75" w:author="POOL" w:date="2008-03-26T12:22:00Z">
        <w:r>
          <w:rPr>
            <w:rtl w:val="true"/>
          </w:rPr>
          <w:delText>خدمة</w:delText>
        </w:r>
      </w:del>
      <w:del w:id="317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77" w:author="POOL" w:date="2008-03-26T12:22:00Z">
        <w:r>
          <w:rPr>
            <w:rtl w:val="true"/>
          </w:rPr>
          <w:delText>العمليات</w:delText>
        </w:r>
      </w:del>
      <w:del w:id="317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79" w:author="POOL" w:date="2008-03-26T12:22:00Z">
        <w:r>
          <w:rPr>
            <w:rtl w:val="true"/>
          </w:rPr>
          <w:delText>الفضائية</w:delText>
        </w:r>
      </w:del>
      <w:del w:id="318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81" w:author="POOL" w:date="2008-03-26T12:22:00Z">
        <w:r>
          <w:rPr>
            <w:rtl w:val="true"/>
          </w:rPr>
          <w:delText>المصاحبة</w:delText>
        </w:r>
      </w:del>
      <w:del w:id="318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83" w:author="POOL" w:date="2008-03-26T12:22:00Z">
        <w:r>
          <w:rPr>
            <w:rtl w:val="true"/>
          </w:rPr>
          <w:delText>للخطة</w:delText>
        </w:r>
      </w:del>
      <w:del w:id="318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85" w:author="POOL" w:date="2008-03-26T12:22:00Z">
        <w:r>
          <w:rPr>
            <w:rtl w:val="true"/>
          </w:rPr>
          <w:delText>الواردة</w:delText>
        </w:r>
      </w:del>
      <w:del w:id="318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87" w:author="POOL" w:date="2008-03-26T12:22:00Z">
        <w:r>
          <w:rPr>
            <w:rtl w:val="true"/>
          </w:rPr>
          <w:delText>في</w:delText>
        </w:r>
      </w:del>
      <w:del w:id="318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89" w:author="POOL" w:date="2008-03-26T12:22:00Z">
        <w:r>
          <w:rPr>
            <w:rtl w:val="true"/>
          </w:rPr>
          <w:delText>التذييل</w:delText>
        </w:r>
      </w:del>
      <w:del w:id="319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91" w:author="POOL" w:date="2008-03-26T12:22:00Z">
        <w:r>
          <w:rPr>
            <w:b/>
            <w:bCs/>
          </w:rPr>
          <w:delText>30B</w:delText>
        </w:r>
      </w:del>
      <w:del w:id="3192" w:author="POOL" w:date="2008-03-26T12:22:00Z">
        <w:r>
          <w:rPr>
            <w:rtl w:val="true"/>
          </w:rPr>
          <w:delText xml:space="preserve"> </w:delText>
        </w:r>
      </w:del>
      <w:del w:id="3193" w:author="POOL" w:date="2008-03-26T12:22:00Z">
        <w:r>
          <w:rPr>
            <w:rtl w:val="true"/>
          </w:rPr>
          <w:delText>والمستلمة</w:delText>
        </w:r>
      </w:del>
      <w:del w:id="319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95" w:author="POOL" w:date="2008-03-26T12:22:00Z">
        <w:r>
          <w:rPr>
            <w:rtl w:val="true"/>
          </w:rPr>
          <w:delText>بموجب</w:delText>
        </w:r>
      </w:del>
      <w:del w:id="319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97" w:author="POOL" w:date="2008-03-26T12:22:00Z">
        <w:r>
          <w:rPr>
            <w:rtl w:val="true"/>
          </w:rPr>
          <w:delText>هذا</w:delText>
        </w:r>
      </w:del>
      <w:del w:id="319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199" w:author="POOL" w:date="2008-03-26T12:22:00Z">
        <w:r>
          <w:rPr>
            <w:rtl w:val="true"/>
          </w:rPr>
          <w:delText>التذييل</w:delText>
        </w:r>
      </w:del>
      <w:del w:id="320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01" w:author="POOL" w:date="2008-03-26T12:22:00Z">
        <w:r>
          <w:rPr>
            <w:rtl w:val="true"/>
          </w:rPr>
          <w:delText>بعد</w:delText>
        </w:r>
      </w:del>
      <w:del w:id="3202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03" w:author="POOL" w:date="2008-03-26T12:22:00Z">
        <w:r>
          <w:rPr>
            <w:rtl w:val="true"/>
          </w:rPr>
          <w:delText>تاريخ</w:delText>
        </w:r>
      </w:del>
      <w:del w:id="320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05" w:author="POOL" w:date="2008-03-26T12:22:00Z">
        <w:r>
          <w:rPr/>
          <w:delText>29</w:delText>
        </w:r>
      </w:del>
      <w:del w:id="3206" w:author="POOL" w:date="2008-03-26T12:22:00Z">
        <w:r>
          <w:rPr>
            <w:rtl w:val="true"/>
          </w:rPr>
          <w:delText xml:space="preserve"> </w:delText>
        </w:r>
      </w:del>
      <w:del w:id="3207" w:author="POOL" w:date="2008-03-26T12:22:00Z">
        <w:r>
          <w:rPr>
            <w:rtl w:val="true"/>
          </w:rPr>
          <w:delText>أغسطس</w:delText>
        </w:r>
      </w:del>
      <w:del w:id="320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09" w:author="POOL" w:date="2008-03-26T12:22:00Z">
        <w:r>
          <w:rPr/>
          <w:delText>1988</w:delText>
        </w:r>
      </w:del>
      <w:del w:id="3210" w:author="POOL" w:date="2008-03-26T12:22:00Z">
        <w:r>
          <w:rPr>
            <w:rtl w:val="true"/>
          </w:rPr>
          <w:delText>: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del w:id="3229" w:author="POOL" w:date="2008-03-26T12:22:00Z"/>
        </w:rPr>
      </w:pPr>
      <w:del w:id="3212" w:author="POOL" w:date="2008-03-26T12:22:00Z">
        <w:r>
          <w:rPr/>
          <w:delText>1.3</w:delText>
        </w:r>
      </w:del>
      <w:del w:id="3213" w:author="POOL" w:date="2008-03-26T12:22:00Z">
        <w:r>
          <w:rPr>
            <w:rtl w:val="true"/>
          </w:rPr>
          <w:tab/>
        </w:r>
      </w:del>
      <w:del w:id="3214" w:author="POOL" w:date="2008-03-26T12:22:00Z">
        <w:r>
          <w:rPr>
            <w:rtl w:val="true"/>
          </w:rPr>
          <w:delText>اعتبار</w:delText>
        </w:r>
      </w:del>
      <w:del w:id="321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16" w:author="POOL" w:date="2008-03-26T12:22:00Z">
        <w:r>
          <w:rPr>
            <w:rtl w:val="true"/>
          </w:rPr>
          <w:delText>أن</w:delText>
        </w:r>
      </w:del>
      <w:del w:id="321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18" w:author="POOL" w:date="2008-03-26T12:22:00Z">
        <w:r>
          <w:rPr>
            <w:rtl w:val="true"/>
          </w:rPr>
          <w:delText>التخصيصات</w:delText>
        </w:r>
      </w:del>
      <w:del w:id="321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20" w:author="POOL" w:date="2008-03-26T12:22:00Z">
        <w:r>
          <w:rPr>
            <w:rtl w:val="true"/>
          </w:rPr>
          <w:delText>غير</w:delText>
        </w:r>
      </w:del>
      <w:del w:id="322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22" w:author="POOL" w:date="2008-03-26T12:22:00Z">
        <w:r>
          <w:rPr>
            <w:rtl w:val="true"/>
          </w:rPr>
          <w:delText>متوائمة</w:delText>
        </w:r>
      </w:del>
      <w:del w:id="322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24" w:author="POOL" w:date="2008-03-26T12:22:00Z">
        <w:r>
          <w:rPr>
            <w:rtl w:val="true"/>
          </w:rPr>
          <w:delText>مع</w:delText>
        </w:r>
      </w:del>
      <w:del w:id="322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26" w:author="POOL" w:date="2008-03-26T12:22:00Z">
        <w:r>
          <w:rPr>
            <w:rtl w:val="true"/>
          </w:rPr>
          <w:delText>الخطة،</w:delText>
        </w:r>
      </w:del>
      <w:del w:id="322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28" w:author="POOL" w:date="2008-03-26T12:22:00Z">
        <w:r>
          <w:rPr>
            <w:rtl w:val="true"/>
          </w:rPr>
          <w:delText>وبالتالي،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del w:id="3251" w:author="POOL" w:date="2008-03-26T12:22:00Z"/>
        </w:rPr>
      </w:pPr>
      <w:del w:id="3230" w:author="POOL" w:date="2008-03-26T12:22:00Z">
        <w:r>
          <w:rPr/>
          <w:delText>2.3</w:delText>
        </w:r>
      </w:del>
      <w:del w:id="3231" w:author="POOL" w:date="2008-03-26T12:22:00Z">
        <w:r>
          <w:rPr>
            <w:rtl w:val="true"/>
          </w:rPr>
          <w:tab/>
        </w:r>
      </w:del>
      <w:del w:id="3232" w:author="POOL" w:date="2008-03-26T12:22:00Z">
        <w:r>
          <w:rPr>
            <w:rtl w:val="true"/>
          </w:rPr>
          <w:delText>عدم</w:delText>
        </w:r>
      </w:del>
      <w:del w:id="323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34" w:author="POOL" w:date="2008-03-26T12:22:00Z">
        <w:r>
          <w:rPr>
            <w:rtl w:val="true"/>
          </w:rPr>
          <w:delText>تسجيلها</w:delText>
        </w:r>
      </w:del>
      <w:del w:id="323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36" w:author="POOL" w:date="2008-03-26T12:22:00Z">
        <w:r>
          <w:rPr>
            <w:rtl w:val="true"/>
          </w:rPr>
          <w:delText>في</w:delText>
        </w:r>
      </w:del>
      <w:del w:id="323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38" w:author="POOL" w:date="2008-03-26T12:22:00Z">
        <w:r>
          <w:rPr>
            <w:rtl w:val="true"/>
          </w:rPr>
          <w:delText>قائمة</w:delText>
        </w:r>
      </w:del>
      <w:del w:id="323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40" w:author="POOL" w:date="2008-03-26T12:22:00Z">
        <w:r>
          <w:rPr>
            <w:rtl w:val="true"/>
          </w:rPr>
          <w:delText>التذييل</w:delText>
        </w:r>
      </w:del>
      <w:del w:id="324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42" w:author="POOL" w:date="2008-03-26T12:22:00Z">
        <w:r>
          <w:rPr>
            <w:b/>
            <w:bCs/>
          </w:rPr>
          <w:delText>30B</w:delText>
        </w:r>
      </w:del>
      <w:del w:id="3243" w:author="POOL" w:date="2008-03-26T12:22:00Z">
        <w:r>
          <w:rPr>
            <w:rtl w:val="true"/>
          </w:rPr>
          <w:delText xml:space="preserve"> </w:delText>
        </w:r>
      </w:del>
      <w:del w:id="3244" w:author="POOL" w:date="2008-03-26T12:22:00Z">
        <w:r>
          <w:rPr>
            <w:rtl w:val="true"/>
          </w:rPr>
          <w:delText>فيما</w:delText>
        </w:r>
      </w:del>
      <w:del w:id="324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46" w:author="POOL" w:date="2008-03-26T12:22:00Z">
        <w:r>
          <w:rPr>
            <w:rtl w:val="true"/>
          </w:rPr>
          <w:delText>يتعلق</w:delText>
        </w:r>
      </w:del>
      <w:del w:id="324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48" w:author="POOL" w:date="2008-03-26T12:22:00Z">
        <w:r>
          <w:rPr>
            <w:rtl w:val="true"/>
          </w:rPr>
          <w:delText>بالحالة</w:delText>
        </w:r>
      </w:del>
      <w:del w:id="324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50" w:author="POOL" w:date="2008-03-26T12:22:00Z">
        <w:r>
          <w:rPr>
            <w:rtl w:val="true"/>
          </w:rPr>
          <w:delText>المرجعية،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del w:id="3272" w:author="POOL" w:date="2008-03-26T12:22:00Z"/>
        </w:rPr>
      </w:pPr>
      <w:del w:id="3252" w:author="POOL" w:date="2008-03-26T12:22:00Z">
        <w:r>
          <w:rPr/>
          <w:delText>3.3</w:delText>
        </w:r>
      </w:del>
      <w:del w:id="3253" w:author="POOL" w:date="2008-03-26T12:22:00Z">
        <w:r>
          <w:rPr>
            <w:rtl w:val="true"/>
          </w:rPr>
          <w:tab/>
        </w:r>
      </w:del>
      <w:del w:id="3254" w:author="POOL" w:date="2008-03-26T12:22:00Z">
        <w:r>
          <w:rPr>
            <w:rtl w:val="true"/>
          </w:rPr>
          <w:delText>الاستمرار</w:delText>
        </w:r>
      </w:del>
      <w:del w:id="325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56" w:author="POOL" w:date="2008-03-26T12:22:00Z">
        <w:r>
          <w:rPr>
            <w:rtl w:val="true"/>
          </w:rPr>
          <w:delText>في</w:delText>
        </w:r>
      </w:del>
      <w:del w:id="325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58" w:author="POOL" w:date="2008-03-26T12:22:00Z">
        <w:r>
          <w:rPr>
            <w:rtl w:val="true"/>
          </w:rPr>
          <w:delText>حماية</w:delText>
        </w:r>
      </w:del>
      <w:del w:id="3259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60" w:author="POOL" w:date="2008-03-26T12:22:00Z">
        <w:r>
          <w:rPr>
            <w:rtl w:val="true"/>
          </w:rPr>
          <w:delText>التخصيصات</w:delText>
        </w:r>
      </w:del>
      <w:del w:id="3261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62" w:author="POOL" w:date="2008-03-26T12:22:00Z">
        <w:r>
          <w:rPr>
            <w:rtl w:val="true"/>
          </w:rPr>
          <w:delText>الواردة</w:delText>
        </w:r>
      </w:del>
      <w:del w:id="326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64" w:author="POOL" w:date="2008-03-26T12:22:00Z">
        <w:r>
          <w:rPr>
            <w:rtl w:val="true"/>
          </w:rPr>
          <w:delText>في</w:delText>
        </w:r>
      </w:del>
      <w:del w:id="3265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66" w:author="POOL" w:date="2008-03-26T12:22:00Z">
        <w:r>
          <w:rPr>
            <w:rtl w:val="true"/>
          </w:rPr>
          <w:delText>الفقرة</w:delText>
        </w:r>
      </w:del>
      <w:del w:id="3267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68" w:author="POOL" w:date="2008-03-26T12:22:00Z">
        <w:r>
          <w:rPr/>
          <w:delText>2</w:delText>
        </w:r>
      </w:del>
      <w:del w:id="3269" w:author="POOL" w:date="2008-03-26T12:22:00Z">
        <w:r>
          <w:rPr>
            <w:rtl w:val="true"/>
          </w:rPr>
          <w:delText xml:space="preserve"> </w:delText>
        </w:r>
      </w:del>
      <w:del w:id="3270" w:author="POOL" w:date="2008-03-26T12:22:00Z">
        <w:r>
          <w:rPr>
            <w:rtl w:val="true"/>
          </w:rPr>
          <w:delText>أعلاه</w:delText>
        </w:r>
      </w:del>
      <w:del w:id="3271" w:author="POOL" w:date="2008-03-26T12:22:00Z">
        <w:r>
          <w:rPr>
            <w:rtl w:val="true"/>
          </w:rPr>
          <w:delText>.</w:delText>
        </w:r>
      </w:del>
    </w:p>
    <w:p>
      <w:pPr>
        <w:pStyle w:val="Heading2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lang w:bidi="ar-EG"/>
        </w:rPr>
      </w:pPr>
      <w:del w:id="3273" w:author="POOL" w:date="2008-03-26T12:22:00Z">
        <w:r>
          <w:rPr>
            <w:rtl w:val="true"/>
          </w:rPr>
          <w:delText>انظر</w:delText>
        </w:r>
      </w:del>
      <w:del w:id="3274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75" w:author="POOL" w:date="2008-03-26T12:22:00Z">
        <w:r>
          <w:rPr>
            <w:rtl w:val="true"/>
          </w:rPr>
          <w:delText>التعليقات</w:delText>
        </w:r>
      </w:del>
      <w:del w:id="327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77" w:author="POOL" w:date="2008-03-26T12:22:00Z">
        <w:r>
          <w:rPr>
            <w:rtl w:val="true"/>
          </w:rPr>
          <w:delText>الواردة</w:delText>
        </w:r>
      </w:del>
      <w:del w:id="327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79" w:author="POOL" w:date="2008-03-26T12:22:00Z">
        <w:r>
          <w:rPr>
            <w:rtl w:val="true"/>
          </w:rPr>
          <w:delText>في</w:delText>
        </w:r>
      </w:del>
      <w:del w:id="328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81" w:author="POOL" w:date="2008-03-26T12:22:00Z">
        <w:r>
          <w:rPr>
            <w:rtl w:val="true"/>
          </w:rPr>
          <w:delText>ال</w:delText>
        </w:r>
      </w:del>
      <w:del w:id="3282" w:author="POOL" w:date="2008-03-26T12:22:00Z">
        <w:r>
          <w:rPr>
            <w:rtl w:val="true"/>
          </w:rPr>
          <w:delText>قواعد</w:delText>
        </w:r>
      </w:del>
      <w:del w:id="3283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84" w:author="POOL" w:date="2008-03-26T12:22:00Z">
        <w:r>
          <w:rPr>
            <w:rtl w:val="true"/>
          </w:rPr>
          <w:delText>الإجرا</w:delText>
        </w:r>
      </w:del>
      <w:del w:id="3285" w:author="POOL" w:date="2008-03-26T12:22:00Z">
        <w:r>
          <w:rPr>
            <w:rtl w:val="true"/>
          </w:rPr>
          <w:delText>ئية</w:delText>
        </w:r>
      </w:del>
      <w:del w:id="3286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87" w:author="POOL" w:date="2008-03-26T12:22:00Z">
        <w:r>
          <w:rPr>
            <w:rtl w:val="true"/>
          </w:rPr>
          <w:delText>المتعلقة</w:delText>
        </w:r>
      </w:del>
      <w:del w:id="3288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89" w:author="POOL" w:date="2008-03-26T12:22:00Z">
        <w:r>
          <w:rPr>
            <w:rtl w:val="true"/>
          </w:rPr>
          <w:delText>بالفقرة</w:delText>
        </w:r>
      </w:del>
      <w:del w:id="3290" w:author="POOL" w:date="2008-03-26T12:22:00Z">
        <w:r>
          <w:rPr>
            <w:rFonts w:cs="Times New Roman"/>
            <w:rtl w:val="true"/>
          </w:rPr>
          <w:delText xml:space="preserve"> </w:delText>
        </w:r>
      </w:del>
      <w:del w:id="3291" w:author="POOL" w:date="2008-03-26T12:22:00Z">
        <w:r>
          <w:rPr/>
          <w:delText>25.6</w:delText>
        </w:r>
      </w:del>
      <w:del w:id="3292" w:author="POOL" w:date="2008-04-03T15:37:00Z">
        <w:r>
          <w:rPr>
            <w:rStyle w:val="FootnoteCharacters"/>
            <w:rStyle w:val="FootnoteAnchor"/>
            <w:rFonts w:cs="Times New Roman"/>
            <w:sz w:val="22"/>
            <w:szCs w:val="22"/>
            <w:vertAlign w:val="superscript"/>
            <w:rtl w:val="true"/>
          </w:rPr>
          <w:footnoteReference w:customMarkFollows="1" w:id="8"/>
          <w:delText>2</w:delText>
        </w:r>
      </w:del>
      <w:del w:id="3293" w:author="POOL" w:date="2008-03-26T12:22:00Z">
        <w:r>
          <w:rPr>
            <w:rtl w:val="true"/>
          </w:rPr>
          <w:delText>.</w:delText>
        </w:r>
      </w:del>
    </w:p>
    <w:p>
      <w:pPr>
        <w:pStyle w:val="Heading2"/>
        <w:spacing w:before="400" w:after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توزيع ثنائي الاتجاه لبعض النطاقات</w:t>
      </w:r>
    </w:p>
    <w:p>
      <w:pPr>
        <w:pStyle w:val="Normal"/>
        <w:jc w:val="both"/>
        <w:rPr/>
      </w:pPr>
      <w:del w:id="3294" w:author="POOL" w:date="2008-03-26T13:56:00Z">
        <w:r>
          <w:rPr/>
          <w:delText>4</w:delText>
        </w:r>
      </w:del>
      <w:ins w:id="3295" w:author="POOL" w:date="2008-03-26T13:56:00Z">
        <w:r>
          <w:rPr>
            <w:lang w:val="en-US"/>
          </w:rPr>
          <w:t>1</w:t>
        </w:r>
      </w:ins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</w:t>
      </w:r>
      <w:r>
        <w:rPr>
          <w:rtl w:val="true"/>
        </w:rPr>
        <w:t>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41.5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40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/>
          <w:bCs/>
          <w:sz w:val="32"/>
          <w:sz w:val="32"/>
          <w:szCs w:val="40"/>
          <w:rtl w:val="true"/>
          <w:lang w:val="en-US" w:bidi="ar-EG"/>
        </w:rPr>
        <w:t>الخط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bidi="ar-EG"/>
        </w:rPr>
        <w:t>وقائم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bidi="ar-EG"/>
        </w:rPr>
        <w:t>التخصيصات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US" w:bidi="ar-EG"/>
        </w:rPr>
        <w:t>المصاحب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</w:tabs>
        <w:spacing w:before="40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P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lang w:val="en-US"/>
              </w:rPr>
              <w:t>4.5</w:t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1C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794" w:right="0" w:hanging="794"/>
        <w:jc w:val="center"/>
        <w:rPr/>
      </w:pPr>
      <w:r>
        <w:rPr>
          <w:rtl w:val="true"/>
        </w:rPr>
        <w:t>إجراءات</w:t>
      </w:r>
      <w:del w:id="3296" w:author="POOL" w:date="2008-03-26T14:05:00Z">
        <w:r>
          <w:rPr>
            <w:rtl w:val="true"/>
          </w:rPr>
          <w:delText xml:space="preserve"> تنفيذ الخطة</w:delText>
        </w:r>
      </w:del>
      <w:ins w:id="3297" w:author="POOL" w:date="2008-03-26T14:05:00Z">
        <w:r>
          <w:rPr>
            <w:rtl w:val="true"/>
          </w:rPr>
          <w:t xml:space="preserve"> لتحويل تعيين إلى تخصيص </w:t>
        </w:r>
      </w:ins>
      <w:ins w:id="3298" w:author="POOL" w:date="2008-04-03T15:42:00Z">
        <w:r>
          <w:rPr>
            <w:rtl w:val="true"/>
          </w:rPr>
          <w:t>من أجل إدخال</w:t>
        </w:r>
      </w:ins>
      <w:ins w:id="3299" w:author="POOL" w:date="2008-03-26T14:05:00Z">
        <w:r>
          <w:rPr>
            <w:rtl w:val="true"/>
          </w:rPr>
          <w:t xml:space="preserve"> نظام إضافي </w:t>
        </w:r>
      </w:ins>
      <w:r>
        <w:rPr>
          <w:rtl w:val="true"/>
        </w:rPr>
        <w:br/>
      </w:r>
      <w:ins w:id="3300" w:author="POOL" w:date="2008-03-26T14:05:00Z">
        <w:r>
          <w:rPr>
            <w:rtl w:val="true"/>
          </w:rPr>
          <w:t xml:space="preserve">أو </w:t>
        </w:r>
      </w:ins>
      <w:ins w:id="3301" w:author="POOL" w:date="2008-04-03T15:42:00Z">
        <w:r>
          <w:rPr>
            <w:rtl w:val="true"/>
          </w:rPr>
          <w:t>تعديل</w:t>
        </w:r>
      </w:ins>
      <w:ins w:id="3302" w:author="POOL" w:date="2008-03-26T14:05:00Z">
        <w:r>
          <w:rPr>
            <w:b/>
            <w:b/>
            <w:rtl w:val="true"/>
          </w:rPr>
          <w:t xml:space="preserve"> تخصيص في القائمة</w:t>
        </w:r>
      </w:ins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2.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2.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i w:val="false"/>
          <w:i w:val="false"/>
          <w:iCs w:val="false"/>
          <w:rtl w:val="true"/>
        </w:rPr>
        <w:t>التاريخ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ع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تعد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اعدة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فمب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2007</w:t>
      </w:r>
      <w:r>
        <w:rPr>
          <w:i w:val="false"/>
          <w:iCs w:val="false"/>
          <w:rtl w:val="true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bidi="ar-EG"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</w:rPr>
              <w:t>14.6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</w:rPr>
              <w:t>16.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81"/>
      </w:tblGrid>
      <w:tr>
        <w:trPr/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13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16.6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مكرراً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</w:rPr>
              <w:t>17.6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2.6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</w:rPr>
              <w:t>18.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2.6</w:t>
      </w:r>
      <w:r>
        <w:rPr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</w:rPr>
              <w:t>24.6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/>
        <w:t>IB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"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</w:rPr>
              <w:t>31.6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</w:r>
      <w:r>
        <w:br w:type="page"/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/>
        <w:t>IB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"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62"/>
      </w:tblGrid>
      <w:tr>
        <w:trPr/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</w:rPr>
              <w:t>38.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Cs/>
                <w:lang w:val="en-US" w:bidi="ar-EG"/>
              </w:rPr>
              <w:t>39.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Cs/>
                <w:lang w:val="en-US" w:bidi="ar-EG"/>
              </w:rPr>
              <w:t>43.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Cs/>
                <w:lang w:val="en-US" w:bidi="ar-EG"/>
              </w:rPr>
              <w:t>47.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Cs/>
                <w:lang w:val="en-US" w:bidi="ar-EG"/>
              </w:rPr>
              <w:t>48.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Cs/>
                <w:lang w:val="en-US" w:bidi="ar-EG"/>
              </w:rPr>
              <w:t>56.6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sz w:val="28"/>
          <w:sz w:val="28"/>
          <w:szCs w:val="36"/>
          <w:rtl w:val="true"/>
          <w:lang w:val="en-US"/>
        </w:rPr>
        <w:t>إجر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تبليغ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والتسجي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سج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أساس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للتخصيص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Cs/>
          <w:sz w:val="28"/>
          <w:szCs w:val="36"/>
          <w:rtl w:val="true"/>
          <w:lang w:val="en-US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نطاق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مخطط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ل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/>
        </w:rPr>
        <w:t>الساتلية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>:</w:t>
        <w:tab/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IL</w:t>
      </w:r>
      <w:r>
        <w:rPr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1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7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UP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</w:tabs>
        <w:spacing w:before="480" w:after="0"/>
        <w:jc w:val="center"/>
        <w:rPr/>
      </w:pPr>
      <w:r>
        <w:rPr>
          <w:b/>
          <w:b/>
          <w:bCs/>
          <w:rtl w:val="true"/>
          <w:lang w:val="en-US"/>
        </w:rPr>
        <w:t>المعط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ساس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اج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وفير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طاق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بليغ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اص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محط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ال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دخ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ط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صم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طاق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ر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طة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</w:r>
    </w:p>
    <w:p>
      <w:pPr>
        <w:pStyle w:val="Normal1"/>
        <w:jc w:val="both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07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Cs w:val="40"/>
        </w:rPr>
      </w:pPr>
      <w:r>
        <w:rPr>
          <w:rFonts w:ascii="Times New Roman Bold;Times New Roman" w:hAnsi="Times New Roman Bold;Times New Roman" w:cs="Times New Roman Bold;Times New Roman"/>
          <w:szCs w:val="40"/>
          <w:rtl w:val="true"/>
        </w:rPr>
        <w:t xml:space="preserve">الملحـق </w:t>
      </w:r>
      <w:r>
        <w:rPr>
          <w:rFonts w:cs="Times New Roman Bold;Times New Roman"/>
          <w:szCs w:val="40"/>
        </w:rPr>
        <w:t>2</w:t>
      </w:r>
    </w:p>
    <w:p>
      <w:pPr>
        <w:pStyle w:val="AppendixNotitle"/>
        <w:jc w:val="center"/>
        <w:rPr>
          <w:rFonts w:ascii="Times New Roman Bold;Times New Roman" w:hAnsi="Times New Roman Bold;Times New Roman" w:cs="Times New Roman Bold;Times New Roman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القواعد الإجرائية التي ستحتاج إلى تحديث للإحالات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ش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ل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A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4.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/1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الجدول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A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قائمة بالقواعد الإجرائية التي تتضمن إحالات إلى قرارات قديم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br/>
      </w:r>
      <w:r>
        <w:rPr>
          <w:rtl w:val="true"/>
        </w:rPr>
        <w:t>للمؤتمرات العالمية للاتصالات الراديوية والمقترح إجراء تحديث ل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8"/>
        <w:gridCol w:w="328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جرائي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ديو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اب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-170" w:hanging="0"/>
              <w:jc w:val="left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85.5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t>ج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ضعين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Rev.WRC-9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استعاض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Rev.WRC-0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rtl w:val="true"/>
                <w:lang w:bidi="ar-EG"/>
              </w:rPr>
              <w:t>ال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523A.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b/>
                <w:bCs/>
              </w:rPr>
              <w:t>11A</w:t>
            </w:r>
            <w:r>
              <w:rPr>
                <w:b/>
                <w:bCs/>
                <w:lang w:val="en-US"/>
              </w:rPr>
              <w:t>.9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.WRC-9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val="en-US" w:bidi="ar-EG"/>
              </w:rPr>
              <w:t>حذ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/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9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 xml:space="preserve">  </w:t>
    </w:r>
    <w:r>
      <w:rPr>
        <w:rFonts w:cs="Times New Roman"/>
        <w:sz w:val="18"/>
        <w:szCs w:val="18"/>
        <w:lang w:val="pt-PT" w:eastAsia="en-US"/>
      </w:rPr>
      <w:t>(249717)</w:t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7.04.08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7.04.08</w:t>
    </w:r>
    <w:r>
      <w:rPr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exact" w:line="80"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 xml:space="preserve">  </w:t>
    </w:r>
    <w:r>
      <w:rPr>
        <w:rFonts w:cs="Times New Roman"/>
        <w:sz w:val="18"/>
        <w:szCs w:val="18"/>
        <w:lang w:val="pt-PT" w:eastAsia="en-US"/>
      </w:rPr>
      <w:t>(249717)</w:t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7.04.08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7.04.08</w:t>
    </w:r>
    <w:r>
      <w:rPr>
        <w:sz w:val="18"/>
        <w:szCs w:val="18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 xml:space="preserve">  </w:t>
    </w:r>
    <w:r>
      <w:rPr>
        <w:rFonts w:cs="Times New Roman"/>
        <w:sz w:val="18"/>
        <w:szCs w:val="18"/>
        <w:lang w:val="pt-PT" w:eastAsia="en-US"/>
      </w:rPr>
      <w:t>(249717)</w:t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7.04.08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7.04.08</w:t>
    </w:r>
    <w:r>
      <w:rPr>
        <w:sz w:val="18"/>
        <w:szCs w:val="18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8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اع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جرائ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ضائي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إ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رتي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ي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قد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د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رض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lineRule="auto" w:line="184" w:before="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كت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قوم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قتضاء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إبلاغ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رس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م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م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إجاز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ت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غلق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اعد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ف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زاماتها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4">
    <w:p>
      <w:pPr>
        <w:pStyle w:val="Footnote"/>
        <w:spacing w:lineRule="auto" w:line="184" w:before="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اسل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ز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ر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خرى</w:t>
      </w:r>
      <w:r>
        <w:rPr>
          <w:sz w:val="20"/>
          <w:szCs w:val="26"/>
          <w:rtl w:val="true"/>
          <w:lang w:bidi="ar-EG"/>
        </w:rPr>
        <w:t>.</w:t>
      </w:r>
    </w:p>
  </w:footnote>
  <w:footnote w:id="5">
    <w:p>
      <w:pPr>
        <w:pStyle w:val="Footnote"/>
        <w:spacing w:lineRule="auto" w:line="184" w:before="8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احظ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ختلا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صو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كليز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والإسبانية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والفرن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رق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8.11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ف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كليز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والإسباني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lang w:val="en-US"/>
        </w:rPr>
        <w:t>it shall be examined in the date order of their receipt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ي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نس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</w:p>
    <w:p>
      <w:pPr>
        <w:pStyle w:val="Footnote"/>
        <w:spacing w:lineRule="auto" w:line="184" w:before="60" w:after="0"/>
        <w:ind w:left="284" w:right="0" w:hanging="284"/>
        <w:jc w:val="both"/>
        <w:rPr/>
      </w:pP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Cs w:val="26"/>
          <w:rtl w:val="true"/>
          <w:lang w:val="en-US" w:bidi="ar-EG"/>
        </w:rPr>
        <w:t>"...</w:t>
      </w:r>
      <w:r>
        <w:rPr>
          <w:sz w:val="20"/>
          <w:szCs w:val="26"/>
          <w:lang w:val="en-US" w:bidi="ar-EG"/>
        </w:rPr>
        <w:t>il les examinera dans l'ordre ou il les recoit</w:t>
      </w:r>
      <w:r>
        <w:rPr>
          <w:sz w:val="20"/>
          <w:szCs w:val="26"/>
          <w:rtl w:val="true"/>
          <w:lang w:val="en-US" w:bidi="ar-EG"/>
        </w:rPr>
        <w:t xml:space="preserve">". </w:t>
      </w:r>
      <w:r>
        <w:rPr>
          <w:sz w:val="20"/>
          <w:sz w:val="20"/>
          <w:szCs w:val="26"/>
          <w:rtl w:val="true"/>
          <w:lang w:val="en-US" w:bidi="ar-EG"/>
        </w:rPr>
        <w:t>و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ك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اد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كل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Cs w:val="26"/>
          <w:lang w:val="en-US" w:bidi="ar-EG"/>
        </w:rPr>
        <w:t>date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نسي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سو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تم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مار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الي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تمث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ل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سا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تي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اريخ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ست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ؤتم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6">
    <w:p>
      <w:pPr>
        <w:pStyle w:val="Footnote"/>
        <w:spacing w:before="80" w:after="0"/>
        <w:ind w:left="255" w:right="0" w:hanging="255"/>
        <w:jc w:val="both"/>
        <w:rPr/>
      </w:pPr>
      <w:del w:id="3303" w:author="POOL" w:date="2008-03-26T11:30:00Z">
        <w:r>
          <w:rPr>
            <w:rStyle w:val="FootnoteCharacters"/>
          </w:rPr>
          <w:delText>2</w:delText>
        </w:r>
      </w:del>
      <w:del w:id="3304" w:author="POOL" w:date="2008-03-26T11:30:00Z">
        <w:r>
          <w:rPr>
            <w:sz w:val="18"/>
            <w:szCs w:val="24"/>
            <w:rtl w:val="true"/>
          </w:rPr>
          <w:tab/>
          <w:delText xml:space="preserve"> </w:delText>
        </w:r>
      </w:del>
      <w:del w:id="3305" w:author="POOL" w:date="2008-03-26T11:30:00Z">
        <w:r>
          <w:rPr>
            <w:sz w:val="18"/>
            <w:szCs w:val="24"/>
            <w:rtl w:val="true"/>
            <w:lang w:bidi="ar-EG"/>
          </w:rPr>
          <w:tab/>
        </w:r>
      </w:del>
      <w:del w:id="3306" w:author="POOL" w:date="2008-03-26T11:30:00Z">
        <w:r>
          <w:rPr>
            <w:sz w:val="18"/>
            <w:sz w:val="18"/>
            <w:szCs w:val="24"/>
            <w:rtl w:val="true"/>
            <w:lang w:bidi="ar-EG"/>
          </w:rPr>
          <w:delText>ينص</w:delText>
        </w:r>
      </w:del>
      <w:del w:id="3307" w:author="POOL" w:date="2008-03-26T11:30:00Z">
        <w:r>
          <w:rPr>
            <w:rFonts w:cs="Times New Roman"/>
            <w:sz w:val="18"/>
            <w:sz w:val="18"/>
            <w:szCs w:val="24"/>
            <w:rtl w:val="true"/>
            <w:lang w:bidi="ar-EG"/>
          </w:rPr>
          <w:delText xml:space="preserve"> </w:delText>
        </w:r>
      </w:del>
      <w:del w:id="3308" w:author="POOL" w:date="2008-03-26T11:30:00Z">
        <w:r>
          <w:rPr>
            <w:sz w:val="18"/>
            <w:sz w:val="18"/>
            <w:szCs w:val="24"/>
            <w:rtl w:val="true"/>
            <w:lang w:bidi="ar-EG"/>
          </w:rPr>
          <w:delText>القرار</w:delText>
        </w:r>
      </w:del>
      <w:del w:id="3309" w:author="POOL" w:date="2008-03-26T11:30:00Z">
        <w:r>
          <w:rPr>
            <w:rFonts w:cs="Times New Roman"/>
            <w:sz w:val="18"/>
            <w:sz w:val="18"/>
            <w:szCs w:val="24"/>
            <w:rtl w:val="true"/>
            <w:lang w:bidi="ar-EG"/>
          </w:rPr>
          <w:delText xml:space="preserve"> </w:delText>
        </w:r>
      </w:del>
      <w:del w:id="3310" w:author="POOL" w:date="2008-03-26T11:30:00Z">
        <w:r>
          <w:rPr>
            <w:b/>
            <w:bCs/>
            <w:sz w:val="18"/>
            <w:szCs w:val="24"/>
            <w:lang w:val="en-US" w:bidi="ar-EG"/>
          </w:rPr>
          <w:delText>541</w:delText>
        </w:r>
      </w:del>
      <w:del w:id="3311" w:author="POOL" w:date="2008-03-26T11:30:00Z">
        <w:r>
          <w:rPr>
            <w:b/>
            <w:bCs/>
            <w:sz w:val="18"/>
            <w:szCs w:val="24"/>
            <w:rtl w:val="true"/>
            <w:lang w:val="en-US" w:bidi="ar-EG"/>
          </w:rPr>
          <w:delText> (</w:delText>
        </w:r>
      </w:del>
      <w:del w:id="3312" w:author="POOL" w:date="2008-03-26T11:30:00Z">
        <w:r>
          <w:rPr>
            <w:b/>
            <w:bCs/>
            <w:sz w:val="18"/>
            <w:szCs w:val="24"/>
            <w:lang w:val="en-US" w:bidi="ar-EG"/>
          </w:rPr>
          <w:delText>WRC-2000</w:delText>
        </w:r>
      </w:del>
      <w:del w:id="3313" w:author="POOL" w:date="2008-03-26T11:30:00Z">
        <w:r>
          <w:rPr>
            <w:b/>
            <w:bCs/>
            <w:sz w:val="18"/>
            <w:szCs w:val="24"/>
            <w:rtl w:val="true"/>
            <w:lang w:val="en-US" w:bidi="ar-EG"/>
          </w:rPr>
          <w:delText>)</w:delText>
        </w:r>
      </w:del>
      <w:del w:id="3314" w:author="POOL" w:date="2008-03-26T11:30:00Z">
        <w:r>
          <w:rPr>
            <w:sz w:val="18"/>
            <w:szCs w:val="24"/>
            <w:rtl w:val="true"/>
            <w:lang w:val="en-US" w:bidi="ar-EG"/>
          </w:rPr>
          <w:delText xml:space="preserve"> </w:delText>
        </w:r>
      </w:del>
      <w:del w:id="3315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على</w:delText>
        </w:r>
      </w:del>
      <w:del w:id="3316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17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أن</w:delText>
        </w:r>
      </w:del>
      <w:del w:id="3318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19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خطط</w:delText>
        </w:r>
      </w:del>
      <w:del w:id="3320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21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إقليمين</w:delText>
        </w:r>
      </w:del>
      <w:del w:id="3322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23" w:author="POOL" w:date="2008-03-26T11:30:00Z">
        <w:r>
          <w:rPr>
            <w:sz w:val="18"/>
            <w:szCs w:val="24"/>
            <w:lang w:val="en-US" w:bidi="ar-EG"/>
          </w:rPr>
          <w:delText>1</w:delText>
        </w:r>
      </w:del>
      <w:del w:id="3324" w:author="POOL" w:date="2008-03-26T11:30:00Z">
        <w:r>
          <w:rPr>
            <w:sz w:val="18"/>
            <w:szCs w:val="24"/>
            <w:rtl w:val="true"/>
            <w:lang w:val="en-US" w:bidi="ar-EG"/>
          </w:rPr>
          <w:delText xml:space="preserve"> </w:delText>
        </w:r>
      </w:del>
      <w:del w:id="3325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و</w:delText>
        </w:r>
      </w:del>
      <w:del w:id="3326" w:author="POOL" w:date="2008-03-26T11:30:00Z">
        <w:r>
          <w:rPr>
            <w:sz w:val="18"/>
            <w:szCs w:val="24"/>
            <w:lang w:val="en-US" w:bidi="ar-EG"/>
          </w:rPr>
          <w:delText>3</w:delText>
        </w:r>
      </w:del>
      <w:del w:id="3327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،</w:delText>
        </w:r>
      </w:del>
      <w:del w:id="3328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29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والقائمة</w:delText>
        </w:r>
      </w:del>
      <w:del w:id="3330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31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والإجراءات</w:delText>
        </w:r>
      </w:del>
      <w:del w:id="3332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33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مصاحبة،</w:delText>
        </w:r>
      </w:del>
      <w:del w:id="3334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35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مع</w:delText>
        </w:r>
      </w:del>
      <w:del w:id="3336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37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ملحقات</w:delText>
        </w:r>
      </w:del>
      <w:del w:id="3338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39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خاصة</w:delText>
        </w:r>
      </w:del>
      <w:del w:id="3340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41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بها</w:delText>
        </w:r>
      </w:del>
      <w:del w:id="3342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43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سوف</w:delText>
        </w:r>
      </w:del>
      <w:del w:id="3344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45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تدخل</w:delText>
        </w:r>
      </w:del>
      <w:del w:id="3346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47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حيز</w:delText>
        </w:r>
      </w:del>
      <w:del w:id="3348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49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نفاذ</w:delText>
        </w:r>
      </w:del>
      <w:del w:id="3350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51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في</w:delText>
        </w:r>
      </w:del>
      <w:del w:id="3352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53" w:author="POOL" w:date="2008-03-26T11:30:00Z">
        <w:r>
          <w:rPr>
            <w:sz w:val="18"/>
            <w:szCs w:val="24"/>
            <w:lang w:val="en-US" w:bidi="ar-EG"/>
          </w:rPr>
          <w:delText>3</w:delText>
        </w:r>
      </w:del>
      <w:del w:id="3354" w:author="POOL" w:date="2008-03-26T11:30:00Z">
        <w:r>
          <w:rPr>
            <w:sz w:val="18"/>
            <w:szCs w:val="24"/>
            <w:rtl w:val="true"/>
            <w:lang w:val="en-US" w:bidi="ar-EG"/>
          </w:rPr>
          <w:delText xml:space="preserve"> </w:delText>
        </w:r>
      </w:del>
      <w:del w:id="3355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يونيو</w:delText>
        </w:r>
      </w:del>
      <w:del w:id="3356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57" w:author="POOL" w:date="2008-03-26T11:30:00Z">
        <w:r>
          <w:rPr>
            <w:sz w:val="18"/>
            <w:szCs w:val="24"/>
            <w:lang w:val="en-US" w:bidi="ar-EG"/>
          </w:rPr>
          <w:delText>2000</w:delText>
        </w:r>
      </w:del>
      <w:del w:id="3358" w:author="POOL" w:date="2008-03-26T11:30:00Z">
        <w:r>
          <w:rPr>
            <w:sz w:val="18"/>
            <w:szCs w:val="24"/>
            <w:rtl w:val="true"/>
            <w:lang w:val="en-US" w:bidi="ar-EG"/>
          </w:rPr>
          <w:delText xml:space="preserve">. </w:delText>
        </w:r>
      </w:del>
      <w:del w:id="3359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وتتطلب</w:delText>
        </w:r>
      </w:del>
      <w:del w:id="3360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61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إجراءات</w:delText>
        </w:r>
      </w:del>
      <w:del w:id="3362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63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مذكورة</w:delText>
        </w:r>
      </w:del>
      <w:del w:id="3364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65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في</w:delText>
        </w:r>
      </w:del>
      <w:del w:id="3366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67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قرار</w:delText>
        </w:r>
      </w:del>
      <w:del w:id="3368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69" w:author="POOL" w:date="2008-03-26T11:30:00Z">
        <w:r>
          <w:rPr>
            <w:b/>
            <w:bCs/>
            <w:sz w:val="18"/>
            <w:szCs w:val="24"/>
            <w:lang w:val="en-US" w:bidi="ar-EG"/>
          </w:rPr>
          <w:delText>541</w:delText>
        </w:r>
      </w:del>
      <w:del w:id="3370" w:author="POOL" w:date="2008-03-26T11:30:00Z">
        <w:r>
          <w:rPr>
            <w:b/>
            <w:bCs/>
            <w:sz w:val="18"/>
            <w:szCs w:val="24"/>
            <w:rtl w:val="true"/>
            <w:lang w:val="en-US" w:bidi="ar-EG"/>
          </w:rPr>
          <w:delText> (</w:delText>
        </w:r>
      </w:del>
      <w:del w:id="3371" w:author="POOL" w:date="2008-03-26T11:30:00Z">
        <w:r>
          <w:rPr>
            <w:b/>
            <w:bCs/>
            <w:sz w:val="18"/>
            <w:szCs w:val="24"/>
            <w:lang w:val="en-US" w:bidi="ar-EG"/>
          </w:rPr>
          <w:delText>WRC-2000</w:delText>
        </w:r>
      </w:del>
      <w:del w:id="3372" w:author="POOL" w:date="2008-03-26T11:30:00Z">
        <w:r>
          <w:rPr>
            <w:b/>
            <w:bCs/>
            <w:sz w:val="18"/>
            <w:szCs w:val="24"/>
            <w:rtl w:val="true"/>
            <w:lang w:val="en-US" w:bidi="ar-EG"/>
          </w:rPr>
          <w:delText>)</w:delText>
        </w:r>
      </w:del>
      <w:del w:id="3373" w:author="POOL" w:date="2008-03-26T11:30:00Z">
        <w:r>
          <w:rPr>
            <w:sz w:val="18"/>
            <w:szCs w:val="24"/>
            <w:rtl w:val="true"/>
            <w:lang w:val="en-US" w:bidi="ar-EG"/>
          </w:rPr>
          <w:delText xml:space="preserve"> </w:delText>
        </w:r>
      </w:del>
      <w:del w:id="3374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تطبيق</w:delText>
        </w:r>
      </w:del>
      <w:del w:id="3375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76" w:author="POOL" w:date="2008-03-26T11:30:00Z">
        <w:r>
          <w:rPr>
            <w:sz w:val="18"/>
            <w:sz w:val="18"/>
            <w:szCs w:val="24"/>
            <w:rtl w:val="true"/>
            <w:lang w:val="en-US" w:bidi="ar-EG"/>
          </w:rPr>
          <w:delText>التذييل</w:delText>
        </w:r>
      </w:del>
      <w:del w:id="3377" w:author="POOL" w:date="2008-03-26T11:30:00Z">
        <w:r>
          <w:rPr>
            <w:rFonts w:cs="Times New Roman"/>
            <w:sz w:val="18"/>
            <w:sz w:val="18"/>
            <w:szCs w:val="24"/>
            <w:rtl w:val="true"/>
            <w:lang w:val="en-US" w:bidi="ar-EG"/>
          </w:rPr>
          <w:delText xml:space="preserve"> </w:delText>
        </w:r>
      </w:del>
      <w:del w:id="3378" w:author="POOL" w:date="2008-03-26T11:30:00Z">
        <w:r>
          <w:rPr>
            <w:b/>
            <w:bCs/>
            <w:sz w:val="18"/>
            <w:szCs w:val="24"/>
            <w:lang w:val="en-US" w:bidi="ar-EG"/>
          </w:rPr>
          <w:delText>7</w:delText>
        </w:r>
      </w:del>
      <w:del w:id="3379" w:author="POOL" w:date="2008-03-26T11:30:00Z">
        <w:r>
          <w:rPr>
            <w:sz w:val="18"/>
            <w:szCs w:val="24"/>
            <w:rtl w:val="true"/>
            <w:lang w:val="en-US" w:bidi="ar-EG"/>
          </w:rPr>
          <w:delText>.</w:delText>
        </w:r>
      </w:del>
    </w:p>
  </w:footnote>
  <w:footnote w:id="7">
    <w:p>
      <w:pPr>
        <w:pStyle w:val="Footnote"/>
        <w:spacing w:lineRule="auto" w:line="168" w:before="60" w:after="0"/>
        <w:ind w:left="255" w:right="0" w:hanging="255"/>
        <w:jc w:val="both"/>
        <w:rPr/>
      </w:pPr>
      <w:del w:id="3380" w:author="POOL" w:date="2008-04-07T11:59:00Z">
        <w:r>
          <w:rPr>
            <w:rStyle w:val="FootnoteCharacters"/>
          </w:rPr>
          <w:delText>1</w:delText>
        </w:r>
      </w:del>
      <w:del w:id="3381" w:author="POOL" w:date="2008-04-07T11:59:00Z">
        <w:r>
          <w:rPr>
            <w:sz w:val="18"/>
            <w:sz w:val="18"/>
            <w:szCs w:val="24"/>
            <w:rtl w:val="true"/>
          </w:rPr>
          <w:tab/>
          <w:delText>في</w:delText>
        </w:r>
      </w:del>
      <w:del w:id="338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83" w:author="POOL" w:date="2008-04-07T11:59:00Z">
        <w:r>
          <w:rPr>
            <w:sz w:val="18"/>
            <w:sz w:val="18"/>
            <w:szCs w:val="24"/>
            <w:rtl w:val="true"/>
          </w:rPr>
          <w:delText>حين</w:delText>
        </w:r>
      </w:del>
      <w:del w:id="3384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85" w:author="POOL" w:date="2008-04-07T11:59:00Z">
        <w:r>
          <w:rPr>
            <w:sz w:val="18"/>
            <w:sz w:val="18"/>
            <w:szCs w:val="24"/>
            <w:rtl w:val="true"/>
          </w:rPr>
          <w:delText>أنها</w:delText>
        </w:r>
      </w:del>
      <w:del w:id="338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87" w:author="POOL" w:date="2008-04-07T11:59:00Z">
        <w:r>
          <w:rPr>
            <w:sz w:val="18"/>
            <w:sz w:val="18"/>
            <w:szCs w:val="24"/>
            <w:rtl w:val="true"/>
          </w:rPr>
          <w:delText>تؤثر</w:delText>
        </w:r>
      </w:del>
      <w:del w:id="3388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89" w:author="POOL" w:date="2008-04-07T11:59:00Z">
        <w:r>
          <w:rPr>
            <w:sz w:val="18"/>
            <w:sz w:val="18"/>
            <w:szCs w:val="24"/>
            <w:rtl w:val="true"/>
          </w:rPr>
          <w:delText>على</w:delText>
        </w:r>
      </w:del>
      <w:del w:id="3390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91" w:author="POOL" w:date="2008-04-07T11:59:00Z">
        <w:r>
          <w:rPr>
            <w:sz w:val="18"/>
            <w:sz w:val="18"/>
            <w:szCs w:val="24"/>
            <w:rtl w:val="true"/>
          </w:rPr>
          <w:delText>عدد</w:delText>
        </w:r>
      </w:del>
      <w:del w:id="339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93" w:author="POOL" w:date="2008-04-07T11:59:00Z">
        <w:r>
          <w:rPr>
            <w:sz w:val="18"/>
            <w:sz w:val="18"/>
            <w:szCs w:val="24"/>
            <w:rtl w:val="true"/>
          </w:rPr>
          <w:delText>من</w:delText>
        </w:r>
      </w:del>
      <w:del w:id="3394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95" w:author="POOL" w:date="2008-04-07T11:59:00Z">
        <w:r>
          <w:rPr>
            <w:sz w:val="18"/>
            <w:sz w:val="18"/>
            <w:szCs w:val="24"/>
            <w:rtl w:val="true"/>
          </w:rPr>
          <w:delText>التعيينات</w:delText>
        </w:r>
      </w:del>
      <w:del w:id="339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97" w:author="POOL" w:date="2008-04-07T11:59:00Z">
        <w:r>
          <w:rPr>
            <w:sz w:val="18"/>
            <w:sz w:val="18"/>
            <w:szCs w:val="24"/>
            <w:rtl w:val="true"/>
          </w:rPr>
          <w:delText>الواردة</w:delText>
        </w:r>
      </w:del>
      <w:del w:id="3398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399" w:author="POOL" w:date="2008-04-07T11:59:00Z">
        <w:r>
          <w:rPr>
            <w:sz w:val="18"/>
            <w:sz w:val="18"/>
            <w:szCs w:val="24"/>
            <w:rtl w:val="true"/>
          </w:rPr>
          <w:delText>في</w:delText>
        </w:r>
      </w:del>
      <w:del w:id="3400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01" w:author="POOL" w:date="2008-04-07T11:59:00Z">
        <w:r>
          <w:rPr>
            <w:sz w:val="18"/>
            <w:sz w:val="18"/>
            <w:szCs w:val="24"/>
            <w:rtl w:val="true"/>
          </w:rPr>
          <w:delText>الجزء</w:delText>
        </w:r>
      </w:del>
      <w:del w:id="340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03" w:author="POOL" w:date="2008-04-07T11:59:00Z">
        <w:r>
          <w:rPr>
            <w:sz w:val="18"/>
            <w:szCs w:val="24"/>
          </w:rPr>
          <w:delText>A</w:delText>
        </w:r>
      </w:del>
      <w:del w:id="3404" w:author="POOL" w:date="2008-04-07T11:59:00Z">
        <w:r>
          <w:rPr>
            <w:sz w:val="18"/>
            <w:szCs w:val="24"/>
            <w:rtl w:val="true"/>
          </w:rPr>
          <w:delText xml:space="preserve"> </w:delText>
        </w:r>
      </w:del>
      <w:del w:id="3405" w:author="POOL" w:date="2008-04-07T11:59:00Z">
        <w:r>
          <w:rPr>
            <w:sz w:val="18"/>
            <w:sz w:val="18"/>
            <w:szCs w:val="24"/>
            <w:rtl w:val="true"/>
          </w:rPr>
          <w:delText>من</w:delText>
        </w:r>
      </w:del>
      <w:del w:id="340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07" w:author="POOL" w:date="2008-04-07T11:59:00Z">
        <w:r>
          <w:rPr>
            <w:sz w:val="18"/>
            <w:sz w:val="18"/>
            <w:szCs w:val="24"/>
            <w:rtl w:val="true"/>
          </w:rPr>
          <w:delText>الخطة</w:delText>
        </w:r>
      </w:del>
      <w:del w:id="3408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09" w:author="POOL" w:date="2008-04-07T11:59:00Z">
        <w:r>
          <w:rPr>
            <w:sz w:val="18"/>
            <w:sz w:val="18"/>
            <w:szCs w:val="24"/>
            <w:rtl w:val="true"/>
          </w:rPr>
          <w:delText>التي</w:delText>
        </w:r>
      </w:del>
      <w:del w:id="3410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11" w:author="POOL" w:date="2008-04-07T11:59:00Z">
        <w:r>
          <w:rPr>
            <w:sz w:val="18"/>
            <w:sz w:val="18"/>
            <w:szCs w:val="24"/>
            <w:rtl w:val="true"/>
          </w:rPr>
          <w:delText>تختلف</w:delText>
        </w:r>
      </w:del>
      <w:del w:id="341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13" w:author="POOL" w:date="2008-04-07T11:59:00Z">
        <w:r>
          <w:rPr>
            <w:sz w:val="18"/>
            <w:sz w:val="18"/>
            <w:szCs w:val="24"/>
            <w:rtl w:val="true"/>
          </w:rPr>
          <w:delText>فيها</w:delText>
        </w:r>
      </w:del>
      <w:del w:id="3414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15" w:author="POOL" w:date="2008-04-07T11:59:00Z">
        <w:r>
          <w:rPr>
            <w:sz w:val="18"/>
            <w:sz w:val="18"/>
            <w:szCs w:val="24"/>
            <w:rtl w:val="true"/>
          </w:rPr>
          <w:delText>النسبة</w:delText>
        </w:r>
      </w:del>
      <w:del w:id="341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17" w:author="POOL" w:date="2008-04-07T11:59:00Z">
        <w:r>
          <w:rPr>
            <w:i/>
            <w:iCs/>
            <w:sz w:val="18"/>
            <w:szCs w:val="24"/>
          </w:rPr>
          <w:delText>C/I</w:delText>
        </w:r>
      </w:del>
      <w:del w:id="3418" w:author="POOL" w:date="2008-04-07T11:59:00Z">
        <w:r>
          <w:rPr>
            <w:sz w:val="18"/>
            <w:szCs w:val="24"/>
            <w:rtl w:val="true"/>
          </w:rPr>
          <w:delText xml:space="preserve"> (</w:delText>
        </w:r>
      </w:del>
      <w:del w:id="3419" w:author="POOL" w:date="2008-04-07T11:59:00Z">
        <w:r>
          <w:rPr>
            <w:sz w:val="18"/>
            <w:sz w:val="18"/>
            <w:szCs w:val="24"/>
            <w:rtl w:val="true"/>
          </w:rPr>
          <w:delText>تداخلات</w:delText>
        </w:r>
      </w:del>
      <w:del w:id="3420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21" w:author="POOL" w:date="2008-04-07T11:59:00Z">
        <w:r>
          <w:rPr>
            <w:sz w:val="18"/>
            <w:sz w:val="18"/>
            <w:szCs w:val="24"/>
            <w:rtl w:val="true"/>
          </w:rPr>
          <w:delText>وحيدة</w:delText>
        </w:r>
      </w:del>
      <w:del w:id="342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23" w:author="POOL" w:date="2008-04-07T11:59:00Z">
        <w:r>
          <w:rPr>
            <w:sz w:val="18"/>
            <w:sz w:val="18"/>
            <w:szCs w:val="24"/>
            <w:rtl w:val="true"/>
          </w:rPr>
          <w:delText>المصدر</w:delText>
        </w:r>
      </w:del>
      <w:del w:id="3424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25" w:author="POOL" w:date="2008-04-07T11:59:00Z">
        <w:r>
          <w:rPr>
            <w:sz w:val="18"/>
            <w:sz w:val="18"/>
            <w:szCs w:val="24"/>
            <w:rtl w:val="true"/>
          </w:rPr>
          <w:delText>أو</w:delText>
        </w:r>
      </w:del>
      <w:del w:id="342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27" w:author="POOL" w:date="2008-04-07T11:59:00Z">
        <w:r>
          <w:rPr>
            <w:sz w:val="18"/>
            <w:sz w:val="18"/>
            <w:szCs w:val="24"/>
            <w:rtl w:val="true"/>
          </w:rPr>
          <w:delText>مركبة</w:delText>
        </w:r>
      </w:del>
      <w:del w:id="3428" w:author="POOL" w:date="2008-04-07T11:59:00Z">
        <w:r>
          <w:rPr>
            <w:sz w:val="18"/>
            <w:szCs w:val="24"/>
            <w:rtl w:val="true"/>
          </w:rPr>
          <w:delText xml:space="preserve">) </w:delText>
        </w:r>
      </w:del>
      <w:del w:id="3429" w:author="POOL" w:date="2008-04-07T11:59:00Z">
        <w:r>
          <w:rPr>
            <w:sz w:val="18"/>
            <w:sz w:val="18"/>
            <w:szCs w:val="24"/>
            <w:rtl w:val="true"/>
          </w:rPr>
          <w:delText>عن</w:delText>
        </w:r>
      </w:del>
      <w:del w:id="3430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31" w:author="POOL" w:date="2008-04-07T11:59:00Z">
        <w:r>
          <w:rPr>
            <w:sz w:val="18"/>
            <w:sz w:val="18"/>
            <w:szCs w:val="24"/>
            <w:rtl w:val="true"/>
          </w:rPr>
          <w:delText>القيم</w:delText>
        </w:r>
      </w:del>
      <w:del w:id="343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33" w:author="POOL" w:date="2008-04-07T11:59:00Z">
        <w:r>
          <w:rPr>
            <w:sz w:val="18"/>
            <w:sz w:val="18"/>
            <w:szCs w:val="24"/>
            <w:rtl w:val="true"/>
          </w:rPr>
          <w:delText>التي</w:delText>
        </w:r>
      </w:del>
      <w:del w:id="3434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35" w:author="POOL" w:date="2008-04-07T11:59:00Z">
        <w:r>
          <w:rPr>
            <w:sz w:val="18"/>
            <w:sz w:val="18"/>
            <w:szCs w:val="24"/>
            <w:rtl w:val="true"/>
          </w:rPr>
          <w:delText>اعتمدها</w:delText>
        </w:r>
      </w:del>
      <w:del w:id="343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37" w:author="POOL" w:date="2008-04-07T11:59:00Z">
        <w:r>
          <w:rPr>
            <w:sz w:val="18"/>
            <w:sz w:val="18"/>
            <w:szCs w:val="24"/>
            <w:rtl w:val="true"/>
          </w:rPr>
          <w:delText>المؤتمر</w:delText>
        </w:r>
      </w:del>
      <w:del w:id="3438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39" w:author="POOL" w:date="2008-04-07T11:59:00Z">
        <w:r>
          <w:rPr>
            <w:sz w:val="18"/>
            <w:szCs w:val="24"/>
          </w:rPr>
          <w:delText>WARC Orb-88</w:delText>
        </w:r>
      </w:del>
      <w:del w:id="3440" w:author="POOL" w:date="2008-04-07T11:59:00Z">
        <w:r>
          <w:rPr>
            <w:sz w:val="18"/>
            <w:szCs w:val="24"/>
            <w:rtl w:val="true"/>
          </w:rPr>
          <w:delText>.</w:delText>
        </w:r>
      </w:del>
    </w:p>
  </w:footnote>
  <w:footnote w:id="8">
    <w:p>
      <w:pPr>
        <w:pStyle w:val="Footnote"/>
        <w:spacing w:lineRule="auto" w:line="168" w:before="60" w:after="0"/>
        <w:ind w:left="255" w:right="0" w:hanging="255"/>
        <w:jc w:val="both"/>
        <w:rPr/>
      </w:pPr>
      <w:del w:id="3441" w:author="POOL" w:date="2008-04-07T11:59:00Z">
        <w:r>
          <w:rPr>
            <w:rStyle w:val="FootnoteCharacters"/>
          </w:rPr>
          <w:delText>2</w:delText>
        </w:r>
      </w:del>
      <w:del w:id="3442" w:author="POOL" w:date="2008-04-07T11:59:00Z">
        <w:r>
          <w:rPr>
            <w:sz w:val="18"/>
            <w:sz w:val="18"/>
            <w:szCs w:val="24"/>
            <w:rtl w:val="true"/>
          </w:rPr>
          <w:tab/>
          <w:delText>التي</w:delText>
        </w:r>
      </w:del>
      <w:del w:id="344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44" w:author="POOL" w:date="2008-04-07T11:59:00Z">
        <w:r>
          <w:rPr>
            <w:sz w:val="18"/>
            <w:sz w:val="18"/>
            <w:szCs w:val="24"/>
            <w:rtl w:val="true"/>
          </w:rPr>
          <w:delText>تلزم</w:delText>
        </w:r>
      </w:del>
      <w:del w:id="344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46" w:author="POOL" w:date="2008-04-07T11:59:00Z">
        <w:r>
          <w:rPr>
            <w:sz w:val="18"/>
            <w:sz w:val="18"/>
            <w:szCs w:val="24"/>
            <w:rtl w:val="true"/>
          </w:rPr>
          <w:delText>المكتب</w:delText>
        </w:r>
      </w:del>
      <w:del w:id="344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48" w:author="POOL" w:date="2008-04-07T11:59:00Z">
        <w:r>
          <w:rPr>
            <w:sz w:val="18"/>
            <w:sz w:val="18"/>
            <w:szCs w:val="24"/>
            <w:rtl w:val="true"/>
          </w:rPr>
          <w:delText>بالاستمرار</w:delText>
        </w:r>
      </w:del>
      <w:del w:id="344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50" w:author="POOL" w:date="2008-04-07T11:59:00Z">
        <w:r>
          <w:rPr>
            <w:sz w:val="18"/>
            <w:sz w:val="18"/>
            <w:szCs w:val="24"/>
            <w:rtl w:val="true"/>
          </w:rPr>
          <w:delText>في</w:delText>
        </w:r>
      </w:del>
      <w:del w:id="345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52" w:author="POOL" w:date="2008-04-07T11:59:00Z">
        <w:r>
          <w:rPr>
            <w:sz w:val="18"/>
            <w:sz w:val="18"/>
            <w:szCs w:val="24"/>
            <w:rtl w:val="true"/>
          </w:rPr>
          <w:delText>حماية</w:delText>
        </w:r>
      </w:del>
      <w:del w:id="345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54" w:author="POOL" w:date="2008-04-07T11:59:00Z">
        <w:r>
          <w:rPr>
            <w:sz w:val="18"/>
            <w:sz w:val="18"/>
            <w:szCs w:val="24"/>
            <w:rtl w:val="true"/>
          </w:rPr>
          <w:delText>تخصيصات</w:delText>
        </w:r>
      </w:del>
      <w:del w:id="345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56" w:author="POOL" w:date="2008-04-07T11:59:00Z">
        <w:r>
          <w:rPr>
            <w:sz w:val="18"/>
            <w:sz w:val="18"/>
            <w:szCs w:val="24"/>
            <w:rtl w:val="true"/>
          </w:rPr>
          <w:delText>خدمة</w:delText>
        </w:r>
      </w:del>
      <w:del w:id="345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58" w:author="POOL" w:date="2008-04-07T11:59:00Z">
        <w:r>
          <w:rPr>
            <w:sz w:val="18"/>
            <w:sz w:val="18"/>
            <w:szCs w:val="24"/>
            <w:rtl w:val="true"/>
          </w:rPr>
          <w:delText>العمليات</w:delText>
        </w:r>
      </w:del>
      <w:del w:id="345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60" w:author="POOL" w:date="2008-04-07T11:59:00Z">
        <w:r>
          <w:rPr>
            <w:sz w:val="18"/>
            <w:sz w:val="18"/>
            <w:szCs w:val="24"/>
            <w:rtl w:val="true"/>
          </w:rPr>
          <w:delText>الفضائية</w:delText>
        </w:r>
      </w:del>
      <w:del w:id="346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62" w:author="POOL" w:date="2008-04-07T11:59:00Z">
        <w:r>
          <w:rPr>
            <w:sz w:val="18"/>
            <w:sz w:val="18"/>
            <w:szCs w:val="24"/>
            <w:rtl w:val="true"/>
          </w:rPr>
          <w:delText>على</w:delText>
        </w:r>
      </w:del>
      <w:del w:id="346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64" w:author="POOL" w:date="2008-04-07T11:59:00Z">
        <w:r>
          <w:rPr>
            <w:sz w:val="18"/>
            <w:sz w:val="18"/>
            <w:szCs w:val="24"/>
            <w:rtl w:val="true"/>
          </w:rPr>
          <w:delText>أساس</w:delText>
        </w:r>
      </w:del>
      <w:del w:id="346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66" w:author="POOL" w:date="2008-04-07T11:59:00Z">
        <w:r>
          <w:rPr>
            <w:sz w:val="18"/>
            <w:sz w:val="18"/>
            <w:szCs w:val="24"/>
            <w:rtl w:val="true"/>
          </w:rPr>
          <w:delText>النسبة</w:delText>
        </w:r>
      </w:del>
      <w:del w:id="346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68" w:author="POOL" w:date="2008-04-07T11:59:00Z">
        <w:r>
          <w:rPr>
            <w:i/>
            <w:iCs/>
            <w:sz w:val="18"/>
            <w:szCs w:val="24"/>
          </w:rPr>
          <w:delText>C/I</w:delText>
        </w:r>
      </w:del>
      <w:del w:id="3469" w:author="POOL" w:date="2008-04-07T11:59:00Z">
        <w:r>
          <w:rPr>
            <w:sz w:val="18"/>
            <w:szCs w:val="24"/>
            <w:rtl w:val="true"/>
          </w:rPr>
          <w:delText xml:space="preserve"> (</w:delText>
        </w:r>
      </w:del>
      <w:del w:id="3470" w:author="POOL" w:date="2008-04-07T11:59:00Z">
        <w:r>
          <w:rPr>
            <w:sz w:val="18"/>
            <w:sz w:val="18"/>
            <w:szCs w:val="24"/>
            <w:rtl w:val="true"/>
          </w:rPr>
          <w:delText>التداخلات</w:delText>
        </w:r>
      </w:del>
      <w:del w:id="347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72" w:author="POOL" w:date="2008-04-07T11:59:00Z">
        <w:r>
          <w:rPr>
            <w:sz w:val="18"/>
            <w:sz w:val="18"/>
            <w:szCs w:val="24"/>
            <w:rtl w:val="true"/>
          </w:rPr>
          <w:delText>وحيدة</w:delText>
        </w:r>
      </w:del>
      <w:del w:id="347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74" w:author="POOL" w:date="2008-04-07T11:59:00Z">
        <w:r>
          <w:rPr>
            <w:sz w:val="18"/>
            <w:sz w:val="18"/>
            <w:szCs w:val="24"/>
            <w:rtl w:val="true"/>
          </w:rPr>
          <w:delText>المصدر</w:delText>
        </w:r>
      </w:del>
      <w:del w:id="347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76" w:author="POOL" w:date="2008-04-07T11:59:00Z">
        <w:r>
          <w:rPr>
            <w:sz w:val="18"/>
            <w:sz w:val="18"/>
            <w:szCs w:val="24"/>
            <w:rtl w:val="true"/>
          </w:rPr>
          <w:delText>والمركبة</w:delText>
        </w:r>
      </w:del>
      <w:del w:id="3477" w:author="POOL" w:date="2008-04-07T11:59:00Z">
        <w:r>
          <w:rPr>
            <w:sz w:val="18"/>
            <w:szCs w:val="24"/>
            <w:rtl w:val="true"/>
          </w:rPr>
          <w:delText xml:space="preserve">) </w:delText>
        </w:r>
      </w:del>
      <w:del w:id="3478" w:author="POOL" w:date="2008-04-07T11:59:00Z">
        <w:r>
          <w:rPr>
            <w:sz w:val="18"/>
            <w:sz w:val="18"/>
            <w:szCs w:val="24"/>
            <w:rtl w:val="true"/>
          </w:rPr>
          <w:delText>الناجمة</w:delText>
        </w:r>
      </w:del>
      <w:del w:id="347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80" w:author="POOL" w:date="2008-04-07T11:59:00Z">
        <w:r>
          <w:rPr>
            <w:sz w:val="18"/>
            <w:sz w:val="18"/>
            <w:szCs w:val="24"/>
            <w:rtl w:val="true"/>
          </w:rPr>
          <w:delText>عن</w:delText>
        </w:r>
      </w:del>
      <w:del w:id="348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82" w:author="POOL" w:date="2008-04-07T11:59:00Z">
        <w:r>
          <w:rPr>
            <w:sz w:val="18"/>
            <w:sz w:val="18"/>
            <w:szCs w:val="24"/>
            <w:rtl w:val="true"/>
          </w:rPr>
          <w:delText>التسجيل</w:delText>
        </w:r>
      </w:del>
      <w:del w:id="348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84" w:author="POOL" w:date="2008-04-07T11:59:00Z">
        <w:r>
          <w:rPr>
            <w:sz w:val="18"/>
            <w:sz w:val="18"/>
            <w:szCs w:val="24"/>
            <w:rtl w:val="true"/>
          </w:rPr>
          <w:delText>في</w:delText>
        </w:r>
      </w:del>
      <w:del w:id="348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86" w:author="POOL" w:date="2008-04-07T11:59:00Z">
        <w:r>
          <w:rPr>
            <w:sz w:val="18"/>
            <w:sz w:val="18"/>
            <w:szCs w:val="24"/>
            <w:rtl w:val="true"/>
          </w:rPr>
          <w:delText>قائمة</w:delText>
        </w:r>
      </w:del>
      <w:del w:id="348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88" w:author="POOL" w:date="2008-04-07T11:59:00Z">
        <w:r>
          <w:rPr>
            <w:sz w:val="18"/>
            <w:sz w:val="18"/>
            <w:szCs w:val="24"/>
            <w:rtl w:val="true"/>
          </w:rPr>
          <w:delText>التذييل</w:delText>
        </w:r>
      </w:del>
      <w:del w:id="348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90" w:author="POOL" w:date="2008-04-07T11:59:00Z">
        <w:r>
          <w:rPr>
            <w:b/>
            <w:bCs/>
            <w:sz w:val="18"/>
            <w:szCs w:val="24"/>
          </w:rPr>
          <w:delText>30B</w:delText>
        </w:r>
      </w:del>
      <w:del w:id="3491" w:author="POOL" w:date="2008-04-07T11:59:00Z">
        <w:r>
          <w:rPr>
            <w:sz w:val="18"/>
            <w:sz w:val="18"/>
            <w:szCs w:val="24"/>
            <w:rtl w:val="true"/>
          </w:rPr>
          <w:delText>،</w:delText>
        </w:r>
      </w:del>
      <w:del w:id="3492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93" w:author="POOL" w:date="2008-04-07T11:59:00Z">
        <w:r>
          <w:rPr>
            <w:sz w:val="18"/>
            <w:sz w:val="18"/>
            <w:szCs w:val="24"/>
            <w:rtl w:val="true"/>
          </w:rPr>
          <w:delText>وبالاحتفاظ</w:delText>
        </w:r>
      </w:del>
      <w:del w:id="3494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95" w:author="POOL" w:date="2008-04-07T11:59:00Z">
        <w:r>
          <w:rPr>
            <w:sz w:val="18"/>
            <w:sz w:val="18"/>
            <w:szCs w:val="24"/>
            <w:rtl w:val="true"/>
          </w:rPr>
          <w:delText>بأصغر</w:delText>
        </w:r>
      </w:del>
      <w:del w:id="3496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97" w:author="POOL" w:date="2008-04-07T11:59:00Z">
        <w:r>
          <w:rPr>
            <w:sz w:val="18"/>
            <w:sz w:val="18"/>
            <w:szCs w:val="24"/>
            <w:rtl w:val="true"/>
          </w:rPr>
          <w:delText>القيم</w:delText>
        </w:r>
      </w:del>
      <w:del w:id="3498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499" w:author="POOL" w:date="2008-04-07T11:59:00Z">
        <w:r>
          <w:rPr>
            <w:sz w:val="18"/>
            <w:sz w:val="18"/>
            <w:szCs w:val="24"/>
            <w:rtl w:val="true"/>
          </w:rPr>
          <w:delText>الناتجة</w:delText>
        </w:r>
      </w:del>
      <w:del w:id="3500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01" w:author="POOL" w:date="2008-04-07T11:59:00Z">
        <w:r>
          <w:rPr>
            <w:sz w:val="18"/>
            <w:szCs w:val="24"/>
            <w:rtl w:val="true"/>
          </w:rPr>
          <w:delText>(</w:delText>
        </w:r>
      </w:del>
      <w:del w:id="3502" w:author="POOL" w:date="2008-04-07T11:59:00Z">
        <w:r>
          <w:rPr>
            <w:sz w:val="18"/>
            <w:sz w:val="18"/>
            <w:szCs w:val="24"/>
            <w:rtl w:val="true"/>
          </w:rPr>
          <w:delText>تداخل</w:delText>
        </w:r>
      </w:del>
      <w:del w:id="350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04" w:author="POOL" w:date="2008-04-07T11:59:00Z">
        <w:r>
          <w:rPr>
            <w:sz w:val="18"/>
            <w:sz w:val="18"/>
            <w:szCs w:val="24"/>
            <w:rtl w:val="true"/>
          </w:rPr>
          <w:delText>وحيد</w:delText>
        </w:r>
      </w:del>
      <w:del w:id="350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06" w:author="POOL" w:date="2008-04-07T11:59:00Z">
        <w:r>
          <w:rPr>
            <w:sz w:val="18"/>
            <w:sz w:val="18"/>
            <w:szCs w:val="24"/>
            <w:rtl w:val="true"/>
          </w:rPr>
          <w:delText>المصدر</w:delText>
        </w:r>
      </w:del>
      <w:del w:id="350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08" w:author="POOL" w:date="2008-04-07T11:59:00Z">
        <w:r>
          <w:rPr>
            <w:sz w:val="18"/>
            <w:sz w:val="18"/>
            <w:szCs w:val="24"/>
            <w:rtl w:val="true"/>
          </w:rPr>
          <w:delText>و</w:delText>
        </w:r>
      </w:del>
      <w:del w:id="3509" w:author="POOL" w:date="2008-04-07T11:59:00Z">
        <w:r>
          <w:rPr>
            <w:sz w:val="18"/>
            <w:szCs w:val="24"/>
            <w:rtl w:val="true"/>
          </w:rPr>
          <w:delText>/</w:delText>
        </w:r>
      </w:del>
      <w:del w:id="3510" w:author="POOL" w:date="2008-04-07T11:59:00Z">
        <w:r>
          <w:rPr>
            <w:sz w:val="18"/>
            <w:sz w:val="18"/>
            <w:szCs w:val="24"/>
            <w:rtl w:val="true"/>
          </w:rPr>
          <w:delText>أو</w:delText>
        </w:r>
      </w:del>
      <w:del w:id="351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12" w:author="POOL" w:date="2008-04-07T11:59:00Z">
        <w:r>
          <w:rPr>
            <w:sz w:val="18"/>
            <w:sz w:val="18"/>
            <w:szCs w:val="24"/>
            <w:rtl w:val="true"/>
          </w:rPr>
          <w:delText>مركب</w:delText>
        </w:r>
      </w:del>
      <w:del w:id="3513" w:author="POOL" w:date="2008-04-07T11:59:00Z">
        <w:r>
          <w:rPr>
            <w:sz w:val="18"/>
            <w:szCs w:val="24"/>
            <w:rtl w:val="true"/>
          </w:rPr>
          <w:delText xml:space="preserve">) </w:delText>
        </w:r>
      </w:del>
      <w:del w:id="3514" w:author="POOL" w:date="2008-04-07T11:59:00Z">
        <w:r>
          <w:rPr>
            <w:sz w:val="18"/>
            <w:sz w:val="18"/>
            <w:szCs w:val="24"/>
            <w:rtl w:val="true"/>
          </w:rPr>
          <w:delText>من</w:delText>
        </w:r>
      </w:del>
      <w:del w:id="351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16" w:author="POOL" w:date="2008-04-07T11:59:00Z">
        <w:r>
          <w:rPr>
            <w:sz w:val="18"/>
            <w:sz w:val="18"/>
            <w:szCs w:val="24"/>
            <w:rtl w:val="true"/>
          </w:rPr>
          <w:delText>أجل</w:delText>
        </w:r>
      </w:del>
      <w:del w:id="351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 </w:delText>
        </w:r>
      </w:del>
      <w:del w:id="3518" w:author="POOL" w:date="2008-04-07T11:59:00Z">
        <w:r>
          <w:rPr>
            <w:sz w:val="18"/>
            <w:sz w:val="18"/>
            <w:szCs w:val="24"/>
            <w:rtl w:val="true"/>
          </w:rPr>
          <w:delText>تعيينات</w:delText>
        </w:r>
      </w:del>
      <w:del w:id="351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20" w:author="POOL" w:date="2008-04-07T11:59:00Z">
        <w:r>
          <w:rPr>
            <w:sz w:val="18"/>
            <w:sz w:val="18"/>
            <w:szCs w:val="24"/>
            <w:rtl w:val="true"/>
          </w:rPr>
          <w:delText>الجزء</w:delText>
        </w:r>
      </w:del>
      <w:del w:id="352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22" w:author="POOL" w:date="2008-04-07T11:59:00Z">
        <w:r>
          <w:rPr>
            <w:sz w:val="18"/>
            <w:szCs w:val="24"/>
          </w:rPr>
          <w:delText>A</w:delText>
        </w:r>
      </w:del>
      <w:del w:id="3523" w:author="POOL" w:date="2008-04-07T11:59:00Z">
        <w:r>
          <w:rPr>
            <w:sz w:val="18"/>
            <w:szCs w:val="24"/>
            <w:rtl w:val="true"/>
          </w:rPr>
          <w:delText xml:space="preserve"> </w:delText>
        </w:r>
      </w:del>
      <w:del w:id="3524" w:author="POOL" w:date="2008-04-07T11:59:00Z">
        <w:r>
          <w:rPr>
            <w:sz w:val="18"/>
            <w:sz w:val="18"/>
            <w:szCs w:val="24"/>
            <w:rtl w:val="true"/>
          </w:rPr>
          <w:delText>من</w:delText>
        </w:r>
      </w:del>
      <w:del w:id="352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26" w:author="POOL" w:date="2008-04-07T11:59:00Z">
        <w:r>
          <w:rPr>
            <w:sz w:val="18"/>
            <w:sz w:val="18"/>
            <w:szCs w:val="24"/>
            <w:rtl w:val="true"/>
          </w:rPr>
          <w:delText>أجل</w:delText>
        </w:r>
      </w:del>
      <w:del w:id="352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28" w:author="POOL" w:date="2008-04-07T11:59:00Z">
        <w:r>
          <w:rPr>
            <w:sz w:val="18"/>
            <w:sz w:val="18"/>
            <w:szCs w:val="24"/>
            <w:rtl w:val="true"/>
          </w:rPr>
          <w:delText>التفحص</w:delText>
        </w:r>
      </w:del>
      <w:del w:id="352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30" w:author="POOL" w:date="2008-04-07T11:59:00Z">
        <w:r>
          <w:rPr>
            <w:sz w:val="18"/>
            <w:sz w:val="18"/>
            <w:szCs w:val="24"/>
            <w:rtl w:val="true"/>
          </w:rPr>
          <w:delText>التقني</w:delText>
        </w:r>
      </w:del>
      <w:del w:id="353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32" w:author="POOL" w:date="2008-04-07T11:59:00Z">
        <w:r>
          <w:rPr>
            <w:sz w:val="18"/>
            <w:sz w:val="18"/>
            <w:szCs w:val="24"/>
            <w:rtl w:val="true"/>
          </w:rPr>
          <w:delText>الذي</w:delText>
        </w:r>
      </w:del>
      <w:del w:id="353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34" w:author="POOL" w:date="2008-04-07T11:59:00Z">
        <w:r>
          <w:rPr>
            <w:sz w:val="18"/>
            <w:sz w:val="18"/>
            <w:szCs w:val="24"/>
            <w:rtl w:val="true"/>
          </w:rPr>
          <w:delText>يجري</w:delText>
        </w:r>
      </w:del>
      <w:del w:id="353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36" w:author="POOL" w:date="2008-04-07T11:59:00Z">
        <w:r>
          <w:rPr>
            <w:sz w:val="18"/>
            <w:sz w:val="18"/>
            <w:szCs w:val="24"/>
            <w:rtl w:val="true"/>
          </w:rPr>
          <w:delText>على</w:delText>
        </w:r>
      </w:del>
      <w:del w:id="353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38" w:author="POOL" w:date="2008-04-07T11:59:00Z">
        <w:r>
          <w:rPr>
            <w:sz w:val="18"/>
            <w:sz w:val="18"/>
            <w:szCs w:val="24"/>
            <w:rtl w:val="true"/>
          </w:rPr>
          <w:delText>التبليغات</w:delText>
        </w:r>
      </w:del>
      <w:del w:id="353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40" w:author="POOL" w:date="2008-04-07T11:59:00Z">
        <w:r>
          <w:rPr>
            <w:sz w:val="18"/>
            <w:sz w:val="18"/>
            <w:szCs w:val="24"/>
            <w:rtl w:val="true"/>
          </w:rPr>
          <w:delText>التي</w:delText>
        </w:r>
      </w:del>
      <w:del w:id="354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42" w:author="POOL" w:date="2008-04-07T11:59:00Z">
        <w:r>
          <w:rPr>
            <w:sz w:val="18"/>
            <w:sz w:val="18"/>
            <w:szCs w:val="24"/>
            <w:rtl w:val="true"/>
          </w:rPr>
          <w:delText>تقدمها</w:delText>
        </w:r>
      </w:del>
      <w:del w:id="354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44" w:author="POOL" w:date="2008-04-07T11:59:00Z">
        <w:r>
          <w:rPr>
            <w:sz w:val="18"/>
            <w:sz w:val="18"/>
            <w:szCs w:val="24"/>
            <w:rtl w:val="true"/>
          </w:rPr>
          <w:delText>الإدارات</w:delText>
        </w:r>
      </w:del>
      <w:del w:id="3545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46" w:author="POOL" w:date="2008-04-07T11:59:00Z">
        <w:r>
          <w:rPr>
            <w:sz w:val="18"/>
            <w:sz w:val="18"/>
            <w:szCs w:val="24"/>
            <w:rtl w:val="true"/>
          </w:rPr>
          <w:delText>لاحقاً</w:delText>
        </w:r>
      </w:del>
      <w:del w:id="3547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48" w:author="POOL" w:date="2008-04-07T11:59:00Z">
        <w:r>
          <w:rPr>
            <w:sz w:val="18"/>
            <w:sz w:val="18"/>
            <w:szCs w:val="24"/>
            <w:rtl w:val="true"/>
          </w:rPr>
          <w:delText>طبقاً</w:delText>
        </w:r>
      </w:del>
      <w:del w:id="3549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50" w:author="POOL" w:date="2008-04-07T11:59:00Z">
        <w:r>
          <w:rPr>
            <w:sz w:val="18"/>
            <w:sz w:val="18"/>
            <w:szCs w:val="24"/>
            <w:rtl w:val="true"/>
          </w:rPr>
          <w:delText>لأحكام</w:delText>
        </w:r>
      </w:del>
      <w:del w:id="3551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52" w:author="POOL" w:date="2008-04-07T11:59:00Z">
        <w:r>
          <w:rPr>
            <w:sz w:val="18"/>
            <w:sz w:val="18"/>
            <w:szCs w:val="24"/>
            <w:rtl w:val="true"/>
          </w:rPr>
          <w:delText>التذييل</w:delText>
        </w:r>
      </w:del>
      <w:del w:id="3553" w:author="POOL" w:date="2008-04-07T11:59:00Z">
        <w:r>
          <w:rPr>
            <w:rFonts w:cs="Times New Roman"/>
            <w:sz w:val="18"/>
            <w:sz w:val="18"/>
            <w:szCs w:val="24"/>
            <w:rtl w:val="true"/>
          </w:rPr>
          <w:delText xml:space="preserve"> </w:delText>
        </w:r>
      </w:del>
      <w:del w:id="3554" w:author="POOL" w:date="2008-04-07T11:59:00Z">
        <w:r>
          <w:rPr>
            <w:b/>
            <w:bCs/>
            <w:sz w:val="18"/>
            <w:szCs w:val="24"/>
          </w:rPr>
          <w:delText>30B</w:delText>
        </w:r>
      </w:del>
      <w:del w:id="3555" w:author="POOL" w:date="2008-04-07T11:59:00Z">
        <w:r>
          <w:rPr>
            <w:sz w:val="18"/>
            <w:szCs w:val="24"/>
            <w:rtl w:val="true"/>
          </w:rPr>
          <w:delText>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EG"/>
      </w:rPr>
      <w:t>CCRR/3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EG"/>
      </w:rPr>
      <w:t>CCRR/34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EG"/>
      </w:rPr>
      <w:t>CCRR/3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bidi w:val="0"/>
      <w:spacing w:lineRule="auto" w:line="240" w:before="80" w:after="80"/>
      <w:jc w:val="center"/>
    </w:pPr>
    <w:rPr>
      <w:rFonts w:cs="Times New Roman"/>
      <w:b/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1191"/>
        <w:tab w:val="clear" w:pos="1588"/>
        <w:tab w:val="clear" w:pos="1985"/>
        <w:tab w:val="right" w:pos="10773" w:leader="dot"/>
      </w:tabs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keepLines/>
      <w:bidi w:val="0"/>
      <w:spacing w:lineRule="auto" w:line="240" w:before="0" w:after="120"/>
      <w:jc w:val="center"/>
    </w:pPr>
    <w:rPr>
      <w:rFonts w:ascii="Times New Roman Bold;Times New Roman" w:hAnsi="Times New Roman Bold;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Arial" w:hAnsi="Arial" w:cs="Times New Roman"/>
      <w:sz w:val="16"/>
      <w:szCs w:val="20"/>
      <w:lang w:val="fr-FR"/>
    </w:rPr>
  </w:style>
  <w:style w:type="paragraph" w:styleId="TableFin">
    <w:name w:val="Table_Fin"/>
    <w:basedOn w:val="Normal"/>
    <w:qFormat/>
    <w:pPr>
      <w:tabs>
        <w:tab w:val="clear" w:pos="1191"/>
        <w:tab w:val="clear" w:pos="1588"/>
        <w:tab w:val="clear" w:pos="1985"/>
        <w:tab w:val="left" w:pos="1871" w:leader="none"/>
        <w:tab w:val="left" w:pos="2268" w:leader="none"/>
      </w:tabs>
      <w:bidi w:val="0"/>
      <w:spacing w:lineRule="auto" w:line="240" w:before="0" w:after="0"/>
    </w:pPr>
    <w:rPr>
      <w:rFonts w:cs="Times New Roman"/>
      <w:sz w:val="12"/>
      <w:szCs w:val="20"/>
    </w:rPr>
  </w:style>
  <w:style w:type="paragraph" w:styleId="Headingi1">
    <w:name w:val="Heading i"/>
    <w:basedOn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1134" w:leader="none"/>
        <w:tab w:val="left" w:pos="1871" w:leader="none"/>
      </w:tabs>
      <w:bidi w:val="0"/>
      <w:spacing w:lineRule="auto" w:line="240" w:before="400" w:after="0"/>
    </w:pPr>
    <w:rPr>
      <w:rFonts w:cs="Times New Roman"/>
      <w:i/>
      <w:sz w:val="24"/>
      <w:szCs w:val="20"/>
    </w:rPr>
  </w:style>
  <w:style w:type="paragraph" w:styleId="TableLegend1">
    <w:name w:val="Table_Legend"/>
    <w:basedOn w:val="Tabletext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40" w:before="120" w:after="0"/>
    </w:pPr>
    <w:rPr>
      <w:rFonts w:cs="Times New Roman"/>
      <w:sz w:val="20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bidi w:val="0"/>
      <w:spacing w:lineRule="auto" w:line="240" w:before="240" w:after="28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StyleBefore08cmHanging08cmBefore12pt">
    <w:name w:val="Style Before:  0.8 cm Hanging:  0.8 cm Before:  12 pt"/>
    <w:basedOn w:val="Normal"/>
    <w:qFormat/>
    <w:pPr>
      <w:spacing w:before="240" w:after="0"/>
      <w:ind w:left="908" w:right="0" w:hanging="454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>
      <w:i/>
      <w:iCs/>
      <w:lang w:val="en-US" w:bidi="ar-EG"/>
    </w:rPr>
  </w:style>
  <w:style w:type="paragraph" w:styleId="Normal1">
    <w:name w:val="normal 1"/>
    <w:basedOn w:val="Normal"/>
    <w:qFormat/>
    <w:pPr>
      <w:ind w:left="0" w:right="0" w:hanging="0"/>
      <w:jc w:val="both"/>
    </w:pPr>
    <w:rPr>
      <w:i/>
      <w:iCs/>
      <w:lang w:val="en-US" w:bidi="ar-EG"/>
    </w:rPr>
  </w:style>
  <w:style w:type="paragraph" w:styleId="StyleLinespacingMultiple078li">
    <w:name w:val="Style Line spacing:  Multiple 0.78 li"/>
    <w:basedOn w:val="Normal"/>
    <w:qFormat/>
    <w:pPr>
      <w:spacing w:lineRule="auto" w:line="184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8-RRB.08-C-0002/en" TargetMode="External"/><Relationship Id="rId4" Type="http://schemas.openxmlformats.org/officeDocument/2006/relationships/hyperlink" Target="http://www.itu.int/md/R08-RRB.08-C-0005/en" TargetMode="External"/><Relationship Id="rId5" Type="http://schemas.openxmlformats.org/officeDocument/2006/relationships/hyperlink" Target="http://www.itu.int/ITU-R/conferences/docs/rrb-schedule-rop-en.doc" TargetMode="External"/><Relationship Id="rId6" Type="http://schemas.openxmlformats.org/officeDocument/2006/relationships/hyperlink" Target="../in/brmail@itu.int" TargetMode="External"/><Relationship Id="rId7" Type="http://schemas.openxmlformats.org/officeDocument/2006/relationships/hyperlink" Target="mailto:brmail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4:00Z</dcterms:created>
  <dc:creator>wardany</dc:creator>
  <dc:description/>
  <cp:keywords/>
  <dc:language>en-US</dc:language>
  <cp:lastModifiedBy>faure</cp:lastModifiedBy>
  <cp:lastPrinted>2008-04-07T15:02:00Z</cp:lastPrinted>
  <dcterms:modified xsi:type="dcterms:W3CDTF">2008-04-07T14:04:00Z</dcterms:modified>
  <cp:revision>2</cp:revision>
  <dc:subject/>
  <dc:title>INTERNATIONAL TELECOMMUNICATION UNION</dc:title>
</cp:coreProperties>
</file>