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R/259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0 July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1</w:t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left" w:pos="1418" w:leader="none"/>
        </w:tabs>
        <w:ind w:left="1416" w:hanging="0"/>
        <w:rPr>
          <w:b/>
          <w:b/>
        </w:rPr>
      </w:pPr>
      <w:r>
        <w:rPr>
          <w:b/>
        </w:rPr>
        <w:t>–</w:t>
      </w:r>
      <w:r>
        <w:rPr>
          <w:b/>
        </w:rPr>
        <w:tab/>
        <w:t>Proposed suppression of 11 ITU-R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the meeting of Radiocommunication Study Group 1 held on 26 and 27 June 2008, the suppression of 11 ITU-R Questions was proposed. </w:t>
      </w:r>
    </w:p>
    <w:p>
      <w:pPr>
        <w:pStyle w:val="Normal"/>
        <w:rPr/>
      </w:pPr>
      <w:r>
        <w:rPr/>
        <w:t>Having regard to the provisions of § 3.7 of Resolution ITU-R 1-5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0 October 2008</w:t>
      </w:r>
      <w:r>
        <w:rPr/>
        <w:t>, whether your Administration approves or does not approve the proposal above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 Administrative Circular (see: </w:t>
      </w:r>
      <w:hyperlink r:id="rId4">
        <w:r>
          <w:rPr>
            <w:rStyle w:val="InternetLink"/>
          </w:rPr>
          <w:t>http://www.itu.int/pub/R-QUE-SG01/en</w:t>
        </w:r>
      </w:hyperlink>
      <w:r>
        <w:rPr/>
        <w:t>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080" w:after="0"/>
        <w:rPr/>
      </w:pPr>
      <w:bookmarkStart w:id="3" w:name="StartTyping_E"/>
      <w:bookmarkEnd w:id="3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Annex: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Proposed suppression of 11 ITU-R Questions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4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Radiocommunication Sector Members participating in the work of Radiocommunication Study Group 1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1</w:t>
      </w:r>
      <w:r>
        <w:br w:type="page"/>
      </w:r>
    </w:p>
    <w:p>
      <w:pPr>
        <w:pStyle w:val="AnnexNoTitle1"/>
        <w:rPr>
          <w:lang w:val="fr-FR"/>
        </w:rPr>
      </w:pPr>
      <w:r>
        <w:rPr>
          <w:lang w:val="fr-FR"/>
        </w:rPr>
        <w:t>Annex</w:t>
      </w:r>
    </w:p>
    <w:p>
      <w:pPr>
        <w:pStyle w:val="Normalaftertitle1"/>
        <w:jc w:val="center"/>
        <w:rPr/>
      </w:pPr>
      <w:r>
        <w:rPr>
          <w:lang w:val="fr-FR"/>
        </w:rPr>
        <w:t>(Source: Documents 1/21 and 1/23)</w:t>
      </w:r>
    </w:p>
    <w:p>
      <w:pPr>
        <w:pStyle w:val="AnnexNoTitle1"/>
        <w:rPr>
          <w:lang w:val="fr-FR"/>
        </w:rPr>
      </w:pPr>
      <w:r>
        <w:rPr>
          <w:lang w:val="fr-FR"/>
        </w:rPr>
        <w:t>Questions proposed for suppr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7315"/>
      </w:tblGrid>
      <w:tr>
        <w:trPr>
          <w:tblHeader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Question ITU-R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Methods and algorithms for frequency planning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Assessment, for spectrum planning and strategic development, of the benefits arising from the use of the radio spectrum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1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Unwanted emission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val="en-US" w:eastAsia="zh-CN"/>
              </w:rPr>
              <w:t>Development of method(s) for the determination of the coordination area around earth station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3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Technical and operating parameters and spectrum requirements for short-range device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7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mpatibility between short range devices operating within the band 59</w:t>
              <w:noBreakHyphen/>
              <w:t>64 GHz and industrial, scientific and medical (ISM) applications operating in the band 61</w:t>
              <w:noBreakHyphen/>
              <w:t>61.5 GHz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3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Guidance on the regulatory framework for national spectrum management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Spectrum management framework related to the introduction of ultra-wideband device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Compatibility between ultra-wideband devices and radiocommunication service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8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Cs/>
                <w:color w:val="000000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Possibility and relevance of including in the Radio Regulations frequency bands above 3 000 GHz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/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Improving the international spectrum regulatory framework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55:00Z</dcterms:created>
  <dc:creator>mostyn</dc:creator>
  <dc:description/>
  <cp:keywords/>
  <dc:language>en-US</dc:language>
  <cp:lastModifiedBy>USER</cp:lastModifiedBy>
  <cp:lastPrinted>2008-07-09T10:00:00Z</cp:lastPrinted>
  <dcterms:modified xsi:type="dcterms:W3CDTF">2008-07-09T09:03:00Z</dcterms:modified>
  <cp:revision>8</cp:revision>
  <dc:subject/>
  <dc:title>INTERNATIONAL TELECOMMUNICATION UNION</dc:title>
</cp:coreProperties>
</file>