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" w:hAnsi="Times" w:cs="Times"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4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7</w:t>
            </w:r>
          </w:p>
        </w:tc>
      </w:tr>
    </w:tbl>
    <w:p>
      <w:pPr>
        <w:pStyle w:val="Arttitle"/>
        <w:spacing w:before="360" w:after="0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480" w:after="0"/>
        <w:ind w:left="1701" w:right="0" w:hanging="1701"/>
        <w:jc w:val="both"/>
        <w:rPr/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</w:rPr>
        <w:t>1</w:t>
      </w:r>
      <w:r>
        <w:rPr>
          <w:rFonts w:cs="Times New Roman Bold" w:ascii="Times New Roman Bold" w:hAnsi="Times New Roman Bold"/>
          <w:b/>
          <w:bCs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701" w:right="0" w:hanging="1701"/>
        <w:jc w:val="both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  <w:rtl w:val="true"/>
        </w:rPr>
        <w:tab/>
        <w:t>-</w:t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>اقتراح الموافقة على مشاريع مراجعة ثلاث مسائل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cs="Times New Roman Bold" w:ascii="Times New Roman Bold" w:hAnsi="Times New Roman Bold"/>
          <w:b/>
          <w:bCs/>
          <w:rtl w:val="true"/>
          <w:lang w:val="en-US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lang w:val="en-US" w:bidi="ar-EG"/>
        </w:rPr>
        <w:t>1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1/en</w:t>
        </w:r>
      </w:hyperlink>
      <w:r>
        <w:rPr>
          <w:rtl w:val="true"/>
          <w:lang w:val="en-US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bCs/>
          <w:lang w:val="en-US"/>
        </w:rPr>
        <w:t>3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AnnexNotitle"/>
        <w:spacing w:before="480" w:after="120"/>
        <w:jc w:val="center"/>
        <w:rPr/>
      </w:pPr>
      <w:r>
        <w:rPr>
          <w:rFonts w:ascii="Times New Roman Bold" w:hAnsi="Times New Roman Bold" w:cs="Times New Roman Bold"/>
          <w:bCs/>
          <w:szCs w:val="40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144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10-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م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 w:val="2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10-1/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sz w:val="26"/>
          <w:szCs w:val="36"/>
          <w:rtl w:val="true"/>
          <w:lang w:val="en-US" w:bidi="ar-EG"/>
        </w:rPr>
        <w:footnoteReference w:id="2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del w:id="0" w:author="POOL" w:date="2007-06-29T08:57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val="en-US" w:bidi="ar-EG"/>
          </w:rPr>
          <w:delText>إرسال القدرة لاسلكياً</w:delText>
        </w:r>
      </w:del>
      <w:ins w:id="1" w:author="POOL" w:date="2007-06-29T08:57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val="en-US" w:bidi="ar-EG"/>
          </w:rPr>
          <w:t xml:space="preserve"> إرسال القدرة عبر حزم التردد الراديوي</w:t>
        </w:r>
      </w:ins>
    </w:p>
    <w:p>
      <w:pPr>
        <w:pStyle w:val="Normal"/>
        <w:spacing w:before="12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6-1997</w:t>
      </w:r>
      <w:r>
        <w:rPr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before="12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del w:id="2" w:author="POOL" w:date="2007-06-28T16:26:00Z">
        <w:r>
          <w:rPr>
            <w:rtl w:val="true"/>
            <w:lang w:bidi="ar-EG"/>
          </w:rPr>
          <w:delText>أن</w:delText>
        </w:r>
      </w:del>
      <w:del w:id="3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" w:author="POOL" w:date="2007-06-28T16:26:00Z">
        <w:r>
          <w:rPr>
            <w:rtl w:val="true"/>
            <w:lang w:bidi="ar-EG"/>
          </w:rPr>
          <w:delText>ثمة</w:delText>
        </w:r>
      </w:del>
      <w:del w:id="5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" w:author="POOL" w:date="2007-06-28T16:26:00Z">
        <w:r>
          <w:rPr>
            <w:rtl w:val="true"/>
            <w:lang w:bidi="ar-EG"/>
          </w:rPr>
          <w:delText>حاجة</w:delText>
        </w:r>
      </w:del>
      <w:del w:id="7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" w:author="POOL" w:date="2007-06-28T16:26:00Z">
        <w:r>
          <w:rPr>
            <w:rtl w:val="true"/>
            <w:lang w:bidi="ar-EG"/>
          </w:rPr>
          <w:delText>متزايدة</w:delText>
        </w:r>
      </w:del>
      <w:del w:id="9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" w:author="POOL" w:date="2007-06-28T16:26:00Z">
        <w:r>
          <w:rPr>
            <w:rtl w:val="true"/>
            <w:lang w:bidi="ar-EG"/>
          </w:rPr>
          <w:delText>عالمياً</w:delText>
        </w:r>
      </w:del>
      <w:del w:id="11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" w:author="POOL" w:date="2007-06-28T16:26:00Z">
        <w:r>
          <w:rPr>
            <w:rtl w:val="true"/>
            <w:lang w:bidi="ar-EG"/>
          </w:rPr>
          <w:delText>لمصادر</w:delText>
        </w:r>
      </w:del>
      <w:del w:id="13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" w:author="POOL" w:date="2007-06-28T16:26:00Z">
        <w:r>
          <w:rPr>
            <w:rtl w:val="true"/>
            <w:lang w:bidi="ar-EG"/>
          </w:rPr>
          <w:delText>الطاقة</w:delText>
        </w:r>
      </w:del>
      <w:del w:id="15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6" w:author="POOL" w:date="2007-06-28T16:26:00Z">
        <w:r>
          <w:rPr>
            <w:rtl w:val="true"/>
            <w:lang w:bidi="ar-EG"/>
          </w:rPr>
          <w:delText>القابلة</w:delText>
        </w:r>
      </w:del>
      <w:del w:id="17" w:author="POOL" w:date="2007-06-28T16:2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" w:author="POOL" w:date="2007-06-28T16:26:00Z">
        <w:r>
          <w:rPr>
            <w:rtl w:val="true"/>
            <w:lang w:bidi="ar-EG"/>
          </w:rPr>
          <w:delText>للتجدد</w:delText>
        </w:r>
      </w:del>
      <w:ins w:id="19" w:author="POOL" w:date="2007-06-28T16:26:00Z">
        <w:r>
          <w:rPr>
            <w:rtl w:val="true"/>
            <w:lang w:bidi="ar-EG"/>
          </w:rPr>
          <w:t>أن</w:t>
        </w:r>
      </w:ins>
      <w:ins w:id="20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21" w:author="POOL" w:date="2007-06-28T16:26:00Z">
        <w:r>
          <w:rPr>
            <w:rtl w:val="true"/>
            <w:lang w:bidi="ar-EG"/>
          </w:rPr>
          <w:t>التطور</w:t>
        </w:r>
      </w:ins>
      <w:ins w:id="22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23" w:author="POOL" w:date="2007-06-28T16:26:00Z">
        <w:r>
          <w:rPr>
            <w:rtl w:val="true"/>
            <w:lang w:bidi="ar-EG"/>
          </w:rPr>
          <w:t>التكنولوجي</w:t>
        </w:r>
      </w:ins>
      <w:ins w:id="24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25" w:author="POOL" w:date="2007-06-28T16:26:00Z">
        <w:r>
          <w:rPr>
            <w:rtl w:val="true"/>
            <w:lang w:bidi="ar-EG"/>
          </w:rPr>
          <w:t>جارٍ</w:t>
        </w:r>
      </w:ins>
      <w:ins w:id="26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27" w:author="POOL" w:date="2007-06-28T16:26:00Z">
        <w:r>
          <w:rPr>
            <w:rtl w:val="true"/>
            <w:lang w:bidi="ar-EG"/>
          </w:rPr>
          <w:t>لتأمين</w:t>
        </w:r>
      </w:ins>
      <w:ins w:id="28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29" w:author="POOL" w:date="2007-06-28T16:26:00Z">
        <w:r>
          <w:rPr>
            <w:rtl w:val="true"/>
            <w:lang w:bidi="ar-EG"/>
          </w:rPr>
          <w:t>كفاءة</w:t>
        </w:r>
      </w:ins>
      <w:ins w:id="30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31" w:author="POOL" w:date="2007-06-28T16:26:00Z">
        <w:r>
          <w:rPr>
            <w:rtl w:val="true"/>
            <w:lang w:bidi="ar-EG"/>
          </w:rPr>
          <w:t>نقل</w:t>
        </w:r>
      </w:ins>
      <w:ins w:id="32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33" w:author="POOL" w:date="2007-06-28T16:26:00Z">
        <w:r>
          <w:rPr>
            <w:rtl w:val="true"/>
            <w:lang w:bidi="ar-EG"/>
          </w:rPr>
          <w:t>القدرة</w:t>
        </w:r>
      </w:ins>
      <w:ins w:id="34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35" w:author="POOL" w:date="2007-06-28T16:26:00Z">
        <w:r>
          <w:rPr>
            <w:rtl w:val="true"/>
            <w:lang w:bidi="ar-EG"/>
          </w:rPr>
          <w:t>من</w:t>
        </w:r>
      </w:ins>
      <w:ins w:id="36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37" w:author="POOL" w:date="2007-06-28T16:26:00Z">
        <w:r>
          <w:rPr>
            <w:rtl w:val="true"/>
            <w:lang w:bidi="ar-EG"/>
          </w:rPr>
          <w:t>مكان</w:t>
        </w:r>
      </w:ins>
      <w:ins w:id="38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39" w:author="POOL" w:date="2007-06-28T16:26:00Z">
        <w:r>
          <w:rPr>
            <w:rtl w:val="true"/>
            <w:lang w:bidi="ar-EG"/>
          </w:rPr>
          <w:t>إلى</w:t>
        </w:r>
      </w:ins>
      <w:ins w:id="40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41" w:author="POOL" w:date="2007-06-28T16:26:00Z">
        <w:r>
          <w:rPr>
            <w:rtl w:val="true"/>
            <w:lang w:bidi="ar-EG"/>
          </w:rPr>
          <w:t>آخر</w:t>
        </w:r>
      </w:ins>
      <w:ins w:id="42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43" w:author="POOL" w:date="2007-06-28T16:26:00Z">
        <w:r>
          <w:rPr>
            <w:rtl w:val="true"/>
            <w:lang w:bidi="ar-EG"/>
          </w:rPr>
          <w:t>عبر</w:t>
        </w:r>
      </w:ins>
      <w:ins w:id="44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45" w:author="POOL" w:date="2007-06-28T16:26:00Z">
        <w:r>
          <w:rPr>
            <w:rtl w:val="true"/>
            <w:lang w:bidi="ar-EG"/>
          </w:rPr>
          <w:t>حزم</w:t>
        </w:r>
      </w:ins>
      <w:ins w:id="46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47" w:author="POOL" w:date="2007-06-28T16:26:00Z">
        <w:r>
          <w:rPr>
            <w:rtl w:val="true"/>
            <w:lang w:bidi="ar-EG"/>
          </w:rPr>
          <w:t>التردد</w:t>
        </w:r>
      </w:ins>
      <w:ins w:id="48" w:author="POOL" w:date="2007-06-28T16:26:00Z">
        <w:r>
          <w:rPr>
            <w:rFonts w:cs="Times New Roman"/>
            <w:rtl w:val="true"/>
            <w:lang w:bidi="ar-EG"/>
          </w:rPr>
          <w:t xml:space="preserve"> </w:t>
        </w:r>
      </w:ins>
      <w:ins w:id="49" w:author="POOL" w:date="2007-06-28T16:26:00Z">
        <w:r>
          <w:rPr>
            <w:rtl w:val="true"/>
            <w:lang w:bidi="ar-EG"/>
          </w:rPr>
          <w:t>الراديوي</w:t>
        </w:r>
      </w:ins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del w:id="50" w:author="POOL" w:date="2007-06-28T16:27:00Z">
        <w:r>
          <w:rPr>
            <w:rtl w:val="true"/>
            <w:lang w:bidi="ar-EG"/>
          </w:rPr>
          <w:delText>بقاء</w:delText>
        </w:r>
      </w:del>
      <w:del w:id="51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" w:author="POOL" w:date="2007-06-28T16:27:00Z">
        <w:r>
          <w:rPr>
            <w:rtl w:val="true"/>
            <w:lang w:bidi="ar-EG"/>
          </w:rPr>
          <w:delText>المنصات</w:delText>
        </w:r>
      </w:del>
      <w:del w:id="53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" w:author="POOL" w:date="2007-06-28T16:27:00Z">
        <w:r>
          <w:rPr>
            <w:rtl w:val="true"/>
            <w:lang w:bidi="ar-EG"/>
          </w:rPr>
          <w:delText>المحمولة</w:delText>
        </w:r>
      </w:del>
      <w:del w:id="55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6" w:author="POOL" w:date="2007-06-28T16:27:00Z">
        <w:r>
          <w:rPr>
            <w:rtl w:val="true"/>
            <w:lang w:bidi="ar-EG"/>
          </w:rPr>
          <w:delText>جواً</w:delText>
        </w:r>
      </w:del>
      <w:del w:id="57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8" w:author="POOL" w:date="2007-06-28T16:27:00Z">
        <w:r>
          <w:rPr>
            <w:rtl w:val="true"/>
            <w:lang w:bidi="ar-EG"/>
          </w:rPr>
          <w:delText>والساتلية</w:delText>
        </w:r>
      </w:del>
      <w:del w:id="59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" w:author="POOL" w:date="2007-06-28T16:27:00Z">
        <w:r>
          <w:rPr>
            <w:rtl w:val="true"/>
            <w:lang w:bidi="ar-EG"/>
          </w:rPr>
          <w:delText>يعتمد</w:delText>
        </w:r>
      </w:del>
      <w:del w:id="61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2" w:author="POOL" w:date="2007-06-28T16:27:00Z">
        <w:r>
          <w:rPr>
            <w:rtl w:val="true"/>
            <w:lang w:bidi="ar-EG"/>
          </w:rPr>
          <w:delText>على</w:delText>
        </w:r>
      </w:del>
      <w:del w:id="63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4" w:author="POOL" w:date="2007-06-28T16:27:00Z">
        <w:r>
          <w:rPr>
            <w:rtl w:val="true"/>
            <w:lang w:bidi="ar-EG"/>
          </w:rPr>
          <w:delText>موارد</w:delText>
        </w:r>
      </w:del>
      <w:del w:id="65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6" w:author="POOL" w:date="2007-06-28T16:27:00Z">
        <w:r>
          <w:rPr>
            <w:rtl w:val="true"/>
            <w:lang w:bidi="ar-EG"/>
          </w:rPr>
          <w:delText>الوقود</w:delText>
        </w:r>
      </w:del>
      <w:del w:id="67" w:author="POOL" w:date="2007-06-28T16:2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8" w:author="POOL" w:date="2007-06-28T16:27:00Z">
        <w:r>
          <w:rPr>
            <w:rtl w:val="true"/>
            <w:lang w:bidi="ar-EG"/>
          </w:rPr>
          <w:delText>المتاحة</w:delText>
        </w:r>
      </w:del>
      <w:ins w:id="69" w:author="POOL" w:date="2007-06-28T16:27:00Z">
        <w:r>
          <w:rPr>
            <w:rtl w:val="true"/>
            <w:lang w:bidi="ar-EG"/>
          </w:rPr>
          <w:t>إرسال</w:t>
        </w:r>
      </w:ins>
      <w:ins w:id="70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71" w:author="POOL" w:date="2007-06-28T16:27:00Z">
        <w:r>
          <w:rPr>
            <w:rtl w:val="true"/>
            <w:lang w:bidi="ar-EG"/>
          </w:rPr>
          <w:t>القدرة</w:t>
        </w:r>
      </w:ins>
      <w:ins w:id="72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73" w:author="POOL" w:date="2007-06-28T16:27:00Z">
        <w:r>
          <w:rPr>
            <w:rtl w:val="true"/>
            <w:lang w:bidi="ar-EG"/>
          </w:rPr>
          <w:t>عبر</w:t>
        </w:r>
      </w:ins>
      <w:ins w:id="74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75" w:author="POOL" w:date="2007-06-28T16:27:00Z">
        <w:r>
          <w:rPr>
            <w:rtl w:val="true"/>
            <w:lang w:bidi="ar-EG"/>
          </w:rPr>
          <w:t>حزم</w:t>
        </w:r>
      </w:ins>
      <w:ins w:id="76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77" w:author="POOL" w:date="2007-06-28T16:27:00Z">
        <w:r>
          <w:rPr>
            <w:rtl w:val="true"/>
            <w:lang w:bidi="ar-EG"/>
          </w:rPr>
          <w:t>التردد</w:t>
        </w:r>
      </w:ins>
      <w:ins w:id="78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79" w:author="POOL" w:date="2007-06-28T16:27:00Z">
        <w:r>
          <w:rPr>
            <w:rtl w:val="true"/>
            <w:lang w:bidi="ar-EG"/>
          </w:rPr>
          <w:t>الراديوي</w:t>
        </w:r>
      </w:ins>
      <w:ins w:id="80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81" w:author="POOL" w:date="2007-06-28T16:27:00Z">
        <w:r>
          <w:rPr>
            <w:rtl w:val="true"/>
            <w:lang w:bidi="ar-EG"/>
          </w:rPr>
          <w:t>قد</w:t>
        </w:r>
      </w:ins>
      <w:ins w:id="82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83" w:author="POOL" w:date="2007-06-28T16:27:00Z">
        <w:r>
          <w:rPr>
            <w:rtl w:val="true"/>
            <w:lang w:bidi="ar-EG"/>
          </w:rPr>
          <w:t>يكون</w:t>
        </w:r>
      </w:ins>
      <w:ins w:id="84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85" w:author="POOL" w:date="2007-06-28T16:27:00Z">
        <w:r>
          <w:rPr>
            <w:rtl w:val="true"/>
            <w:lang w:bidi="ar-EG"/>
          </w:rPr>
          <w:t>مفيداً</w:t>
        </w:r>
      </w:ins>
      <w:ins w:id="86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87" w:author="POOL" w:date="2007-06-28T16:27:00Z">
        <w:r>
          <w:rPr>
            <w:rtl w:val="true"/>
            <w:lang w:bidi="ar-EG"/>
          </w:rPr>
          <w:t>في</w:t>
        </w:r>
      </w:ins>
      <w:ins w:id="88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89" w:author="POOL" w:date="2007-06-28T16:27:00Z">
        <w:r>
          <w:rPr>
            <w:rtl w:val="true"/>
            <w:lang w:bidi="ar-EG"/>
          </w:rPr>
          <w:t>بعض</w:t>
        </w:r>
      </w:ins>
      <w:ins w:id="90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91" w:author="POOL" w:date="2007-06-28T16:27:00Z">
        <w:r>
          <w:rPr>
            <w:rtl w:val="true"/>
            <w:lang w:bidi="ar-EG"/>
          </w:rPr>
          <w:t>التطبيقات</w:t>
        </w:r>
      </w:ins>
      <w:ins w:id="92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93" w:author="POOL" w:date="2007-06-28T16:27:00Z">
        <w:r>
          <w:rPr>
            <w:rtl w:val="true"/>
            <w:lang w:bidi="ar-EG"/>
          </w:rPr>
          <w:t>بما</w:t>
        </w:r>
      </w:ins>
      <w:ins w:id="94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95" w:author="POOL" w:date="2007-06-28T16:27:00Z">
        <w:r>
          <w:rPr>
            <w:rtl w:val="true"/>
            <w:lang w:bidi="ar-EG"/>
          </w:rPr>
          <w:t>في</w:t>
        </w:r>
      </w:ins>
      <w:ins w:id="96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97" w:author="POOL" w:date="2007-06-28T16:27:00Z">
        <w:r>
          <w:rPr>
            <w:rtl w:val="true"/>
            <w:lang w:bidi="ar-EG"/>
          </w:rPr>
          <w:t>ذلك</w:t>
        </w:r>
      </w:ins>
      <w:ins w:id="98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99" w:author="POOL" w:date="2007-06-28T16:27:00Z">
        <w:r>
          <w:rPr>
            <w:rtl w:val="true"/>
            <w:lang w:bidi="ar-EG"/>
          </w:rPr>
          <w:t>الطاقة</w:t>
        </w:r>
      </w:ins>
      <w:ins w:id="100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01" w:author="POOL" w:date="2007-06-28T16:27:00Z">
        <w:r>
          <w:rPr>
            <w:rtl w:val="true"/>
            <w:lang w:bidi="ar-EG"/>
          </w:rPr>
          <w:t>الشمسية</w:t>
        </w:r>
      </w:ins>
      <w:ins w:id="102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03" w:author="POOL" w:date="2007-06-28T16:27:00Z">
        <w:r>
          <w:rPr>
            <w:rtl w:val="true"/>
            <w:lang w:bidi="ar-EG"/>
          </w:rPr>
          <w:t>والمنصات</w:t>
        </w:r>
      </w:ins>
      <w:ins w:id="104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05" w:author="POOL" w:date="2007-06-28T16:27:00Z">
        <w:r>
          <w:rPr>
            <w:rtl w:val="true"/>
            <w:lang w:bidi="ar-EG"/>
          </w:rPr>
          <w:t>المحمولة</w:t>
        </w:r>
      </w:ins>
      <w:ins w:id="106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07" w:author="POOL" w:date="2007-06-28T16:27:00Z">
        <w:r>
          <w:rPr>
            <w:rtl w:val="true"/>
            <w:lang w:bidi="ar-EG"/>
          </w:rPr>
          <w:t>جواً</w:t>
        </w:r>
      </w:ins>
      <w:ins w:id="108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09" w:author="POOL" w:date="2007-06-28T16:27:00Z">
        <w:r>
          <w:rPr>
            <w:rtl w:val="true"/>
            <w:lang w:bidi="ar-EG"/>
          </w:rPr>
          <w:t>والمحطات</w:t>
        </w:r>
      </w:ins>
      <w:ins w:id="110" w:author="POOL" w:date="2007-06-28T16:27:00Z">
        <w:r>
          <w:rPr>
            <w:rFonts w:cs="Times New Roman"/>
            <w:rtl w:val="true"/>
            <w:lang w:bidi="ar-EG"/>
          </w:rPr>
          <w:t xml:space="preserve"> </w:t>
        </w:r>
      </w:ins>
      <w:ins w:id="111" w:author="POOL" w:date="2007-06-28T16:27:00Z">
        <w:r>
          <w:rPr>
            <w:rtl w:val="true"/>
            <w:lang w:bidi="ar-EG"/>
          </w:rPr>
          <w:t>القمرية</w:t>
        </w:r>
      </w:ins>
      <w:r>
        <w:rPr>
          <w:rtl w:val="true"/>
          <w:lang w:bidi="ar-EG"/>
        </w:rPr>
        <w:t>؛</w:t>
      </w:r>
    </w:p>
    <w:p>
      <w:pPr>
        <w:pStyle w:val="Normal"/>
        <w:spacing w:before="120" w:after="180"/>
        <w:jc w:val="both"/>
        <w:rPr>
          <w:lang w:val="en-US" w:bidi="ar-EG"/>
        </w:rPr>
      </w:pPr>
      <w:del w:id="112" w:author="POOL" w:date="2007-06-28T16:29:00Z">
        <w:r>
          <w:rPr>
            <w:rtl w:val="true"/>
            <w:lang w:bidi="ar-EG"/>
          </w:rPr>
          <w:delText>ج</w:delText>
        </w:r>
      </w:del>
      <w:del w:id="113" w:author="POOL" w:date="2007-06-28T16:29:00Z">
        <w:r>
          <w:rPr>
            <w:rtl w:val="true"/>
            <w:lang w:bidi="ar-EG"/>
          </w:rPr>
          <w:delText>)</w:delText>
          <w:tab/>
        </w:r>
      </w:del>
      <w:del w:id="114" w:author="POOL" w:date="2007-06-28T16:29:00Z">
        <w:r>
          <w:rPr>
            <w:rtl w:val="true"/>
            <w:lang w:bidi="ar-EG"/>
          </w:rPr>
          <w:delText>أن</w:delText>
        </w:r>
      </w:del>
      <w:del w:id="115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6" w:author="POOL" w:date="2007-06-28T16:29:00Z">
        <w:r>
          <w:rPr>
            <w:rtl w:val="true"/>
            <w:lang w:bidi="ar-EG"/>
          </w:rPr>
          <w:delText>التكنولوجيا</w:delText>
        </w:r>
      </w:del>
      <w:del w:id="117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8" w:author="POOL" w:date="2007-06-28T16:29:00Z">
        <w:r>
          <w:rPr>
            <w:rtl w:val="true"/>
            <w:lang w:bidi="ar-EG"/>
          </w:rPr>
          <w:delText>تتطور</w:delText>
        </w:r>
      </w:del>
      <w:del w:id="119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0" w:author="POOL" w:date="2007-06-28T16:29:00Z">
        <w:r>
          <w:rPr>
            <w:rtl w:val="true"/>
            <w:lang w:bidi="ar-EG"/>
          </w:rPr>
          <w:delText>باستمرار</w:delText>
        </w:r>
      </w:del>
      <w:del w:id="121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2" w:author="POOL" w:date="2007-06-28T16:29:00Z">
        <w:r>
          <w:rPr>
            <w:rtl w:val="true"/>
            <w:lang w:bidi="ar-EG"/>
          </w:rPr>
          <w:delText>لنقل</w:delText>
        </w:r>
      </w:del>
      <w:del w:id="123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4" w:author="POOL" w:date="2007-06-28T16:29:00Z">
        <w:r>
          <w:rPr>
            <w:rtl w:val="true"/>
            <w:lang w:bidi="ar-EG"/>
          </w:rPr>
          <w:delText>القدرة</w:delText>
        </w:r>
      </w:del>
      <w:del w:id="125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6" w:author="POOL" w:date="2007-06-28T16:29:00Z">
        <w:r>
          <w:rPr>
            <w:rtl w:val="true"/>
            <w:lang w:bidi="ar-EG"/>
          </w:rPr>
          <w:delText>بكفاءة</w:delText>
        </w:r>
      </w:del>
      <w:del w:id="127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8" w:author="POOL" w:date="2007-06-28T16:29:00Z">
        <w:r>
          <w:rPr>
            <w:rtl w:val="true"/>
            <w:lang w:bidi="ar-EG"/>
          </w:rPr>
          <w:delText>من</w:delText>
        </w:r>
      </w:del>
      <w:del w:id="129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0" w:author="POOL" w:date="2007-06-28T16:29:00Z">
        <w:r>
          <w:rPr>
            <w:rtl w:val="true"/>
            <w:lang w:bidi="ar-EG"/>
          </w:rPr>
          <w:delText>موقع</w:delText>
        </w:r>
      </w:del>
      <w:del w:id="131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2" w:author="POOL" w:date="2007-06-28T16:29:00Z">
        <w:r>
          <w:rPr>
            <w:rtl w:val="true"/>
            <w:lang w:bidi="ar-EG"/>
          </w:rPr>
          <w:delText>إلى</w:delText>
        </w:r>
      </w:del>
      <w:del w:id="133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4" w:author="POOL" w:date="2007-06-28T16:29:00Z">
        <w:r>
          <w:rPr>
            <w:rtl w:val="true"/>
            <w:lang w:bidi="ar-EG"/>
          </w:rPr>
          <w:delText>آخر</w:delText>
        </w:r>
      </w:del>
      <w:del w:id="135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6" w:author="POOL" w:date="2007-06-28T16:29:00Z">
        <w:r>
          <w:rPr>
            <w:rtl w:val="true"/>
            <w:lang w:bidi="ar-EG"/>
          </w:rPr>
          <w:delText>عبر</w:delText>
        </w:r>
      </w:del>
      <w:del w:id="137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8" w:author="POOL" w:date="2007-06-28T16:29:00Z">
        <w:r>
          <w:rPr>
            <w:rtl w:val="true"/>
            <w:lang w:bidi="ar-EG"/>
          </w:rPr>
          <w:delText>حزمة</w:delText>
        </w:r>
      </w:del>
      <w:del w:id="139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0" w:author="POOL" w:date="2007-06-28T16:29:00Z">
        <w:r>
          <w:rPr>
            <w:rtl w:val="true"/>
            <w:lang w:bidi="ar-EG"/>
          </w:rPr>
          <w:delText>من</w:delText>
        </w:r>
      </w:del>
      <w:del w:id="141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2" w:author="POOL" w:date="2007-06-28T16:29:00Z">
        <w:r>
          <w:rPr>
            <w:rtl w:val="true"/>
            <w:lang w:bidi="ar-EG"/>
          </w:rPr>
          <w:delText>الترددات</w:delText>
        </w:r>
      </w:del>
      <w:del w:id="143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4" w:author="POOL" w:date="2007-06-28T16:29:00Z">
        <w:r>
          <w:rPr>
            <w:rtl w:val="true"/>
            <w:lang w:bidi="ar-EG"/>
          </w:rPr>
          <w:delText>الراديوية</w:delText>
        </w:r>
      </w:del>
      <w:del w:id="145" w:author="POOL" w:date="2007-06-28T16:31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spacing w:before="120" w:after="180"/>
        <w:jc w:val="both"/>
        <w:rPr/>
      </w:pPr>
      <w:del w:id="146" w:author="POOL" w:date="2007-06-28T16:29:00Z">
        <w:r>
          <w:rPr>
            <w:rtl w:val="true"/>
            <w:lang w:bidi="ar-EG"/>
          </w:rPr>
          <w:delText>د</w:delText>
        </w:r>
      </w:del>
      <w:del w:id="147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48" w:author="POOL" w:date="2007-06-28T16:29:00Z">
        <w:r>
          <w:rPr>
            <w:rtl w:val="true"/>
            <w:lang w:bidi="ar-EG"/>
          </w:rPr>
          <w:t>ج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ins w:id="149" w:author="POOL" w:date="2007-06-29T11:16:00Z">
        <w:r>
          <w:rPr>
            <w:rtl w:val="true"/>
            <w:lang w:bidi="ar-EG"/>
          </w:rPr>
          <w:t>يقترن</w:t>
        </w:r>
      </w:ins>
      <w:ins w:id="150" w:author="POOL" w:date="2007-06-29T11:16:00Z">
        <w:r>
          <w:rPr>
            <w:rFonts w:cs="Times New Roman"/>
            <w:rtl w:val="true"/>
            <w:lang w:bidi="ar-EG"/>
          </w:rPr>
          <w:t xml:space="preserve"> </w:t>
        </w:r>
      </w:ins>
      <w:del w:id="151" w:author="POOL" w:date="2007-06-28T16:29:00Z">
        <w:r>
          <w:rPr>
            <w:rtl w:val="true"/>
            <w:lang w:bidi="ar-EG"/>
          </w:rPr>
          <w:delText>يخصص</w:delText>
        </w:r>
      </w:del>
      <w:del w:id="152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" w:author="POOL" w:date="2007-06-28T16:29:00Z">
        <w:r>
          <w:rPr>
            <w:rtl w:val="true"/>
            <w:lang w:bidi="ar-EG"/>
          </w:rPr>
          <w:delText>تحديداً</w:delText>
        </w:r>
      </w:del>
      <w:del w:id="154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5" w:author="POOL" w:date="2007-06-28T16:29:00Z">
        <w:r>
          <w:rPr>
            <w:rtl w:val="true"/>
            <w:lang w:bidi="ar-EG"/>
          </w:rPr>
          <w:delText>لهذا</w:delText>
        </w:r>
      </w:del>
      <w:del w:id="156" w:author="POOL" w:date="2007-06-28T16:2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7" w:author="POOL" w:date="2007-06-28T16:29:00Z">
        <w:r>
          <w:rPr>
            <w:rtl w:val="true"/>
            <w:lang w:bidi="ar-EG"/>
          </w:rPr>
          <w:delText>الغرض</w:delText>
        </w:r>
      </w:del>
      <w:ins w:id="158" w:author="POOL" w:date="2007-06-28T16:30:00Z">
        <w:r>
          <w:rPr>
            <w:rtl w:val="true"/>
            <w:lang w:bidi="ar-EG"/>
          </w:rPr>
          <w:t>بإرسال</w:t>
        </w:r>
      </w:ins>
      <w:ins w:id="159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60" w:author="POOL" w:date="2007-06-28T16:30:00Z">
        <w:r>
          <w:rPr>
            <w:rtl w:val="true"/>
            <w:lang w:bidi="ar-EG"/>
          </w:rPr>
          <w:t>القدرة</w:t>
        </w:r>
      </w:ins>
      <w:ins w:id="161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62" w:author="POOL" w:date="2007-06-28T16:30:00Z">
        <w:r>
          <w:rPr>
            <w:rtl w:val="true"/>
            <w:lang w:bidi="ar-EG"/>
          </w:rPr>
          <w:t>عبر</w:t>
        </w:r>
      </w:ins>
      <w:ins w:id="163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64" w:author="POOL" w:date="2007-06-28T16:30:00Z">
        <w:r>
          <w:rPr>
            <w:rtl w:val="true"/>
            <w:lang w:bidi="ar-EG"/>
          </w:rPr>
          <w:t>حزم</w:t>
        </w:r>
      </w:ins>
      <w:ins w:id="165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66" w:author="POOL" w:date="2007-06-28T16:30:00Z">
        <w:r>
          <w:rPr>
            <w:rtl w:val="true"/>
            <w:lang w:bidi="ar-EG"/>
          </w:rPr>
          <w:t>التردد</w:t>
        </w:r>
      </w:ins>
      <w:ins w:id="167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68" w:author="POOL" w:date="2007-06-28T16:30:00Z">
        <w:r>
          <w:rPr>
            <w:rtl w:val="true"/>
            <w:lang w:bidi="ar-EG"/>
          </w:rPr>
          <w:t>الراديوي</w:t>
        </w:r>
      </w:ins>
      <w:ins w:id="169" w:author="POOL" w:date="2007-06-28T16:30:00Z">
        <w:r>
          <w:rPr>
            <w:rFonts w:cs="Times New Roman"/>
            <w:rtl w:val="true"/>
            <w:lang w:bidi="ar-EG"/>
          </w:rPr>
          <w:t xml:space="preserve"> </w:t>
        </w:r>
      </w:ins>
      <w:ins w:id="170" w:author="POOL" w:date="2007-06-28T16:30:00Z">
        <w:r>
          <w:rPr>
            <w:rtl w:val="true"/>
            <w:lang w:val="en-US" w:bidi="ar-EG"/>
          </w:rPr>
          <w:t>(</w:t>
        </w:r>
      </w:ins>
      <w:ins w:id="171" w:author="POOL" w:date="2007-06-28T16:30:00Z">
        <w:r>
          <w:rPr>
            <w:lang w:val="en-US" w:bidi="ar-EG"/>
          </w:rPr>
          <w:t>PTREB</w:t>
        </w:r>
      </w:ins>
      <w:ins w:id="172" w:author="POOL" w:date="2007-06-28T16:30:00Z">
        <w:r>
          <w:rPr>
            <w:rtl w:val="true"/>
            <w:lang w:val="en-US" w:bidi="ar-EG"/>
          </w:rPr>
          <w:t>)</w:t>
        </w:r>
      </w:ins>
      <w:r>
        <w:rPr>
          <w:rtl w:val="true"/>
          <w:lang w:bidi="ar-EG"/>
        </w:rPr>
        <w:t>؛</w:t>
      </w:r>
    </w:p>
    <w:p>
      <w:pPr>
        <w:pStyle w:val="Normal"/>
        <w:spacing w:before="120" w:after="240"/>
        <w:jc w:val="both"/>
        <w:rPr>
          <w:lang w:bidi="ar-EG"/>
        </w:rPr>
      </w:pPr>
      <w:del w:id="173" w:author="POOL" w:date="2007-06-28T16:31:00Z">
        <w:r>
          <w:rPr>
            <w:rtl w:val="true"/>
            <w:lang w:bidi="ar-EG"/>
          </w:rPr>
          <w:delText>ﻫ</w:delText>
        </w:r>
      </w:del>
      <w:del w:id="174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75" w:author="POOL" w:date="2007-06-28T16:31:00Z">
        <w:r>
          <w:rPr>
            <w:rtl w:val="true"/>
            <w:lang w:bidi="ar-EG"/>
          </w:rPr>
          <w:delText>)</w:delText>
          <w:tab/>
        </w:r>
      </w:del>
      <w:del w:id="176" w:author="POOL" w:date="2007-06-28T16:31:00Z">
        <w:r>
          <w:rPr>
            <w:rtl w:val="true"/>
            <w:lang w:bidi="ar-EG"/>
          </w:rPr>
          <w:delText>أن</w:delText>
        </w:r>
      </w:del>
      <w:del w:id="177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78" w:author="POOL" w:date="2007-06-28T16:31:00Z">
        <w:r>
          <w:rPr>
            <w:rtl w:val="true"/>
            <w:lang w:bidi="ar-EG"/>
          </w:rPr>
          <w:delText>خدمات</w:delText>
        </w:r>
      </w:del>
      <w:del w:id="179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0" w:author="POOL" w:date="2007-06-28T16:31:00Z">
        <w:r>
          <w:rPr>
            <w:rtl w:val="true"/>
            <w:lang w:bidi="ar-EG"/>
          </w:rPr>
          <w:delText>الاتصالات</w:delText>
        </w:r>
      </w:del>
      <w:del w:id="181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2" w:author="POOL" w:date="2007-06-28T16:31:00Z">
        <w:r>
          <w:rPr>
            <w:rtl w:val="true"/>
            <w:lang w:bidi="ar-EG"/>
          </w:rPr>
          <w:delText>الراديوية</w:delText>
        </w:r>
      </w:del>
      <w:del w:id="183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4" w:author="POOL" w:date="2007-06-28T16:31:00Z">
        <w:r>
          <w:rPr>
            <w:rtl w:val="true"/>
            <w:lang w:bidi="ar-EG"/>
          </w:rPr>
          <w:delText>الحرجة</w:delText>
        </w:r>
      </w:del>
      <w:del w:id="185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6" w:author="POOL" w:date="2007-06-28T16:31:00Z">
        <w:r>
          <w:rPr>
            <w:rtl w:val="true"/>
            <w:lang w:bidi="ar-EG"/>
          </w:rPr>
          <w:delText>قد</w:delText>
        </w:r>
      </w:del>
      <w:del w:id="187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88" w:author="POOL" w:date="2007-06-28T16:31:00Z">
        <w:r>
          <w:rPr>
            <w:rtl w:val="true"/>
            <w:lang w:bidi="ar-EG"/>
          </w:rPr>
          <w:delText>تعمل</w:delText>
        </w:r>
      </w:del>
      <w:del w:id="189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90" w:author="POOL" w:date="2007-06-28T16:31:00Z">
        <w:r>
          <w:rPr>
            <w:rtl w:val="true"/>
            <w:lang w:bidi="ar-EG"/>
          </w:rPr>
          <w:delText>أو</w:delText>
        </w:r>
      </w:del>
      <w:del w:id="191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92" w:author="POOL" w:date="2007-06-28T16:31:00Z">
        <w:r>
          <w:rPr>
            <w:rtl w:val="true"/>
            <w:lang w:bidi="ar-EG"/>
          </w:rPr>
          <w:delText>يخطط</w:delText>
        </w:r>
      </w:del>
      <w:del w:id="193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94" w:author="POOL" w:date="2007-06-28T16:31:00Z">
        <w:r>
          <w:rPr>
            <w:rtl w:val="true"/>
            <w:lang w:bidi="ar-EG"/>
          </w:rPr>
          <w:delText>لها</w:delText>
        </w:r>
      </w:del>
      <w:del w:id="195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96" w:author="POOL" w:date="2007-06-28T16:31:00Z">
        <w:r>
          <w:rPr>
            <w:rtl w:val="true"/>
            <w:lang w:bidi="ar-EG"/>
          </w:rPr>
          <w:delText>أن</w:delText>
        </w:r>
      </w:del>
      <w:del w:id="197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98" w:author="POOL" w:date="2007-06-28T16:31:00Z">
        <w:r>
          <w:rPr>
            <w:rtl w:val="true"/>
            <w:lang w:bidi="ar-EG"/>
          </w:rPr>
          <w:delText>تعمل</w:delText>
        </w:r>
      </w:del>
      <w:del w:id="199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00" w:author="POOL" w:date="2007-06-28T16:31:00Z">
        <w:r>
          <w:rPr>
            <w:rtl w:val="true"/>
            <w:lang w:bidi="ar-EG"/>
          </w:rPr>
          <w:delText>في</w:delText>
        </w:r>
      </w:del>
      <w:del w:id="201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02" w:author="POOL" w:date="2007-06-28T16:31:00Z">
        <w:r>
          <w:rPr>
            <w:rtl w:val="true"/>
            <w:lang w:bidi="ar-EG"/>
          </w:rPr>
          <w:delText>نطاقات</w:delText>
        </w:r>
      </w:del>
      <w:del w:id="203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04" w:author="POOL" w:date="2007-06-28T16:31:00Z">
        <w:r>
          <w:rPr>
            <w:rtl w:val="true"/>
            <w:lang w:bidi="ar-EG"/>
          </w:rPr>
          <w:delText>تكون</w:delText>
        </w:r>
      </w:del>
      <w:del w:id="205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06" w:author="POOL" w:date="2007-06-28T16:31:00Z">
        <w:r>
          <w:rPr>
            <w:rtl w:val="true"/>
            <w:lang w:bidi="ar-EG"/>
          </w:rPr>
          <w:delText>مفيدة</w:delText>
        </w:r>
      </w:del>
      <w:del w:id="207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08" w:author="POOL" w:date="2007-06-28T16:31:00Z">
        <w:r>
          <w:rPr>
            <w:rtl w:val="true"/>
            <w:lang w:bidi="ar-EG"/>
          </w:rPr>
          <w:delText>لإرسال</w:delText>
        </w:r>
      </w:del>
      <w:del w:id="209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10" w:author="POOL" w:date="2007-06-28T16:31:00Z">
        <w:r>
          <w:rPr>
            <w:rtl w:val="true"/>
            <w:lang w:bidi="ar-EG"/>
          </w:rPr>
          <w:delText>القدرة</w:delText>
        </w:r>
      </w:del>
      <w:del w:id="211" w:author="POOL" w:date="2007-06-28T16:31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212" w:author="POOL" w:date="2007-06-28T16:31:00Z">
        <w:r>
          <w:rPr>
            <w:rtl w:val="true"/>
            <w:lang w:bidi="ar-EG"/>
          </w:rPr>
          <w:delText>لاسلكياً؛</w:delText>
        </w:r>
      </w:del>
    </w:p>
    <w:p>
      <w:pPr>
        <w:pStyle w:val="Normal"/>
        <w:spacing w:before="120" w:after="240"/>
        <w:jc w:val="both"/>
        <w:rPr/>
      </w:pPr>
      <w:del w:id="213" w:author="POOL" w:date="2007-06-28T16:31:00Z">
        <w:r>
          <w:rPr>
            <w:rtl w:val="true"/>
            <w:lang w:val="en-US" w:bidi="ar-EG"/>
          </w:rPr>
          <w:delText>و</w:delText>
        </w:r>
      </w:del>
      <w:del w:id="214" w:author="POOL" w:date="2007-06-28T16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15" w:author="POOL" w:date="2007-06-28T16:31:00Z">
        <w:r>
          <w:rPr>
            <w:rtl w:val="true"/>
            <w:lang w:val="en-US" w:bidi="ar-EG"/>
          </w:rPr>
          <w:t>د</w:t>
        </w:r>
      </w:ins>
      <w:ins w:id="216" w:author="POOL" w:date="2007-06-28T16:3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del w:id="217" w:author="POOL" w:date="2007-06-28T16:32:00Z">
        <w:r>
          <w:rPr>
            <w:rtl w:val="true"/>
            <w:lang w:val="en-US" w:bidi="ar-EG"/>
          </w:rPr>
          <w:delText>لاسلكياً</w:delText>
        </w:r>
      </w:del>
      <w:del w:id="218" w:author="POOL" w:date="2007-06-28T16:3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19" w:author="POOL" w:date="2007-06-28T16:32:00Z">
        <w:r>
          <w:rPr>
            <w:rtl w:val="true"/>
            <w:lang w:val="en-US" w:bidi="ar-EG"/>
          </w:rPr>
          <w:t>عبر</w:t>
        </w:r>
      </w:ins>
      <w:ins w:id="220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1" w:author="POOL" w:date="2007-06-28T16:32:00Z">
        <w:r>
          <w:rPr>
            <w:rtl w:val="true"/>
            <w:lang w:val="en-US" w:bidi="ar-EG"/>
          </w:rPr>
          <w:t>حزم</w:t>
        </w:r>
      </w:ins>
      <w:ins w:id="222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3" w:author="POOL" w:date="2007-06-28T16:32:00Z">
        <w:r>
          <w:rPr>
            <w:rtl w:val="true"/>
            <w:lang w:val="en-US" w:bidi="ar-EG"/>
          </w:rPr>
          <w:t>التردد</w:t>
        </w:r>
      </w:ins>
      <w:ins w:id="224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5" w:author="POOL" w:date="2007-06-28T16:32:00Z">
        <w:r>
          <w:rPr>
            <w:rtl w:val="true"/>
            <w:lang w:val="en-US" w:bidi="ar-EG"/>
          </w:rPr>
          <w:t>الراديوي</w:t>
        </w:r>
      </w:ins>
      <w:ins w:id="226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del w:id="227" w:author="POOL" w:date="2007-06-28T16:32:00Z">
        <w:r>
          <w:rPr>
            <w:rtl w:val="true"/>
            <w:lang w:val="en-US" w:bidi="ar-EG"/>
          </w:rPr>
          <w:delText>أنظمة</w:delText>
        </w:r>
      </w:del>
      <w:del w:id="228" w:author="POOL" w:date="2007-06-28T16:3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29" w:author="POOL" w:date="2007-06-28T16:32:00Z">
        <w:r>
          <w:rPr>
            <w:rtl w:val="true"/>
            <w:lang w:val="en-US" w:bidi="ar-EG"/>
          </w:rPr>
          <w:t>خدمات</w:t>
        </w:r>
      </w:ins>
      <w:ins w:id="230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ins w:id="231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2" w:author="POOL" w:date="2007-06-28T16:32:00Z">
        <w:r>
          <w:rPr>
            <w:rtl w:val="true"/>
            <w:lang w:val="en-US" w:bidi="ar-EG"/>
          </w:rPr>
          <w:t>بما</w:t>
        </w:r>
      </w:ins>
      <w:ins w:id="233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4" w:author="POOL" w:date="2007-06-28T16:32:00Z">
        <w:r>
          <w:rPr>
            <w:rtl w:val="true"/>
            <w:lang w:val="en-US" w:bidi="ar-EG"/>
          </w:rPr>
          <w:t>فيها</w:t>
        </w:r>
      </w:ins>
      <w:ins w:id="235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6" w:author="POOL" w:date="2007-06-28T16:32:00Z">
        <w:r>
          <w:rPr>
            <w:rtl w:val="true"/>
            <w:lang w:val="en-US" w:bidi="ar-EG"/>
          </w:rPr>
          <w:t>خدمة</w:t>
        </w:r>
      </w:ins>
      <w:ins w:id="237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8" w:author="POOL" w:date="2007-06-28T16:32:00Z">
        <w:r>
          <w:rPr>
            <w:rtl w:val="true"/>
            <w:lang w:val="en-US" w:bidi="ar-EG"/>
          </w:rPr>
          <w:t>الفلك</w:t>
        </w:r>
      </w:ins>
      <w:ins w:id="239" w:author="POOL" w:date="2007-06-28T16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0" w:author="POOL" w:date="2007-06-28T16:32:00Z">
        <w:r>
          <w:rPr>
            <w:rtl w:val="true"/>
            <w:lang w:val="en-US" w:bidi="ar-EG"/>
          </w:rPr>
          <w:t>الراديوي</w:t>
        </w:r>
      </w:ins>
      <w:r>
        <w:rPr>
          <w:rtl w:val="true"/>
          <w:lang w:val="en-US" w:bidi="ar-EG"/>
        </w:rPr>
        <w:t>؛</w:t>
      </w:r>
    </w:p>
    <w:p>
      <w:pPr>
        <w:pStyle w:val="Normal"/>
        <w:spacing w:before="120" w:after="240"/>
        <w:jc w:val="both"/>
        <w:rPr>
          <w:lang w:val="en-US" w:bidi="ar-EG"/>
        </w:rPr>
      </w:pPr>
      <w:del w:id="241" w:author="POOL" w:date="2007-06-28T16:33:00Z">
        <w:r>
          <w:rPr>
            <w:rtl w:val="true"/>
            <w:lang w:val="en-US" w:bidi="ar-EG"/>
          </w:rPr>
          <w:delText>ز</w:delText>
        </w:r>
      </w:del>
      <w:ins w:id="242" w:author="POOL" w:date="2007-06-28T16:34:00Z">
        <w:r>
          <w:rPr>
            <w:rFonts w:cs="Times New Roman"/>
            <w:rtl w:val="true"/>
            <w:lang w:bidi="ar-EG"/>
          </w:rPr>
          <w:t xml:space="preserve"> </w:t>
        </w:r>
      </w:ins>
      <w:ins w:id="243" w:author="POOL" w:date="2007-06-28T16:34:00Z">
        <w:r>
          <w:rPr>
            <w:rtl w:val="true"/>
            <w:lang w:bidi="ar-EG"/>
          </w:rPr>
          <w:t>ﻫ</w:t>
        </w:r>
      </w:ins>
      <w:ins w:id="244" w:author="POOL" w:date="2007-06-28T16:3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del w:id="245" w:author="POOL" w:date="2007-06-29T09:01:00Z">
        <w:r>
          <w:rPr>
            <w:rtl w:val="true"/>
            <w:lang w:val="en-US" w:bidi="ar-EG"/>
          </w:rPr>
          <w:delText>لاسلكياً</w:delText>
        </w:r>
      </w:del>
      <w:del w:id="246" w:author="POOL" w:date="2007-06-29T09:0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47" w:author="POOL" w:date="2007-06-29T09:01:00Z">
        <w:r>
          <w:rPr>
            <w:rtl w:val="true"/>
            <w:lang w:val="en-US" w:bidi="ar-EG"/>
          </w:rPr>
          <w:t>عبر</w:t>
        </w:r>
      </w:ins>
      <w:ins w:id="248" w:author="POOL" w:date="2007-06-29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9" w:author="POOL" w:date="2007-06-29T09:01:00Z">
        <w:r>
          <w:rPr>
            <w:rtl w:val="true"/>
            <w:lang w:val="en-US" w:bidi="ar-EG"/>
          </w:rPr>
          <w:t>حزم</w:t>
        </w:r>
      </w:ins>
      <w:ins w:id="250" w:author="POOL" w:date="2007-06-29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1" w:author="POOL" w:date="2007-06-29T09:01:00Z">
        <w:r>
          <w:rPr>
            <w:rtl w:val="true"/>
            <w:lang w:val="en-US" w:bidi="ar-EG"/>
          </w:rPr>
          <w:t>التردد</w:t>
        </w:r>
      </w:ins>
      <w:ins w:id="252" w:author="POOL" w:date="2007-06-29T09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3" w:author="POOL" w:date="2007-06-29T09:01:00Z">
        <w:r>
          <w:rPr>
            <w:rtl w:val="true"/>
            <w:lang w:val="en-US" w:bidi="ar-EG"/>
          </w:rPr>
          <w:t>الراديوي</w:t>
        </w:r>
      </w:ins>
      <w:ins w:id="254" w:author="POOL" w:date="2007-06-29T09:0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20" w:after="180"/>
        <w:jc w:val="both"/>
        <w:rPr>
          <w:i/>
          <w:i/>
          <w:iCs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del w:id="255" w:author="POOL" w:date="2007-06-29T09:02:00Z">
        <w:r>
          <w:rPr>
            <w:rtl w:val="true"/>
            <w:lang w:val="en-US" w:bidi="ar-EG"/>
          </w:rPr>
          <w:delText>لاسلكياً</w:delText>
        </w:r>
      </w:del>
      <w:ins w:id="256" w:author="POOL" w:date="2007-06-29T09:02:00Z">
        <w:r>
          <w:rPr>
            <w:rtl w:val="true"/>
            <w:lang w:val="en-US" w:bidi="ar-EG"/>
          </w:rPr>
          <w:t>عبر</w:t>
        </w:r>
      </w:ins>
      <w:ins w:id="257" w:author="POOL" w:date="2007-06-29T09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" w:author="POOL" w:date="2007-06-29T09:02:00Z">
        <w:r>
          <w:rPr>
            <w:rtl w:val="true"/>
            <w:lang w:val="en-US" w:bidi="ar-EG"/>
          </w:rPr>
          <w:t>حزم</w:t>
        </w:r>
      </w:ins>
      <w:ins w:id="259" w:author="POOL" w:date="2007-06-29T09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" w:author="POOL" w:date="2007-06-29T09:02:00Z">
        <w:r>
          <w:rPr>
            <w:rtl w:val="true"/>
            <w:lang w:val="en-US" w:bidi="ar-EG"/>
          </w:rPr>
          <w:t>التردد</w:t>
        </w:r>
      </w:ins>
      <w:ins w:id="261" w:author="POOL" w:date="2007-06-29T09:0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" w:author="POOL" w:date="2007-06-29T09:02:00Z">
        <w:r>
          <w:rPr>
            <w:rtl w:val="true"/>
            <w:lang w:val="en-US" w:bidi="ar-EG"/>
          </w:rPr>
          <w:t>الراديوي</w:t>
        </w:r>
      </w:ins>
      <w:r>
        <w:rPr>
          <w:rtl w:val="true"/>
          <w:lang w:val="en-US" w:bidi="ar-EG"/>
        </w:rPr>
        <w:t>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del w:id="263" w:author="POOL" w:date="2007-06-29T09:03:00Z">
        <w:r>
          <w:rPr>
            <w:rtl w:val="true"/>
          </w:rPr>
          <w:delText>للإشارة</w:delText>
        </w:r>
      </w:del>
      <w:del w:id="264" w:author="POOL" w:date="2007-06-29T09:03:00Z">
        <w:r>
          <w:rPr>
            <w:rFonts w:cs="Times New Roman"/>
            <w:rtl w:val="true"/>
          </w:rPr>
          <w:delText xml:space="preserve"> </w:delText>
        </w:r>
      </w:del>
      <w:del w:id="265" w:author="POOL" w:date="2007-06-29T09:03:00Z">
        <w:r>
          <w:rPr>
            <w:rtl w:val="true"/>
          </w:rPr>
          <w:delText>المستخدمة</w:delText>
        </w:r>
      </w:del>
      <w:del w:id="266" w:author="POOL" w:date="2007-06-29T09:03:00Z">
        <w:r>
          <w:rPr>
            <w:rFonts w:cs="Times New Roman"/>
            <w:rtl w:val="true"/>
          </w:rPr>
          <w:delText xml:space="preserve"> </w:delText>
        </w:r>
      </w:del>
      <w:ins w:id="267" w:author="POOL" w:date="2007-06-29T09:03:00Z">
        <w:r>
          <w:rPr>
            <w:rtl w:val="true"/>
          </w:rPr>
          <w:t>للإشعاع</w:t>
        </w:r>
      </w:ins>
      <w:ins w:id="268" w:author="POOL" w:date="2007-06-29T09:03:00Z">
        <w:r>
          <w:rPr>
            <w:rFonts w:cs="Times New Roman"/>
            <w:rtl w:val="true"/>
          </w:rPr>
          <w:t xml:space="preserve"> </w:t>
        </w:r>
      </w:ins>
      <w:ins w:id="269" w:author="POOL" w:date="2007-06-29T09:03:00Z">
        <w:r>
          <w:rPr>
            <w:rtl w:val="true"/>
          </w:rPr>
          <w:t>المستخدم</w:t>
        </w:r>
      </w:ins>
      <w:ins w:id="270" w:author="POOL" w:date="2007-06-29T09:0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del w:id="271" w:author="POOL" w:date="2007-06-29T09:03:00Z">
        <w:r>
          <w:rPr>
            <w:rtl w:val="true"/>
          </w:rPr>
          <w:delText>لاسلكياً</w:delText>
        </w:r>
      </w:del>
      <w:ins w:id="272" w:author="POOL" w:date="2007-06-29T09:03:00Z">
        <w:r>
          <w:rPr>
            <w:rtl w:val="true"/>
          </w:rPr>
          <w:t>عبر</w:t>
        </w:r>
      </w:ins>
      <w:ins w:id="273" w:author="POOL" w:date="2007-06-29T09:03:00Z">
        <w:r>
          <w:rPr>
            <w:rFonts w:cs="Times New Roman"/>
            <w:rtl w:val="true"/>
          </w:rPr>
          <w:t xml:space="preserve"> </w:t>
        </w:r>
      </w:ins>
      <w:ins w:id="274" w:author="POOL" w:date="2007-06-29T09:03:00Z">
        <w:r>
          <w:rPr>
            <w:rtl w:val="true"/>
          </w:rPr>
          <w:t>حزم</w:t>
        </w:r>
      </w:ins>
      <w:ins w:id="275" w:author="POOL" w:date="2007-06-29T09:03:00Z">
        <w:r>
          <w:rPr>
            <w:rFonts w:cs="Times New Roman"/>
            <w:rtl w:val="true"/>
          </w:rPr>
          <w:t xml:space="preserve"> </w:t>
        </w:r>
      </w:ins>
      <w:ins w:id="276" w:author="POOL" w:date="2007-06-29T09:03:00Z">
        <w:r>
          <w:rPr>
            <w:rtl w:val="true"/>
          </w:rPr>
          <w:t>التردد</w:t>
        </w:r>
      </w:ins>
      <w:ins w:id="277" w:author="POOL" w:date="2007-06-29T09:03:00Z">
        <w:r>
          <w:rPr>
            <w:rFonts w:cs="Times New Roman"/>
            <w:rtl w:val="true"/>
          </w:rPr>
          <w:t xml:space="preserve"> </w:t>
        </w:r>
      </w:ins>
      <w:ins w:id="278" w:author="POOL" w:date="2007-06-29T09:03:00Z">
        <w:r>
          <w:rPr>
            <w:rtl w:val="true"/>
          </w:rPr>
          <w:t>الراديوي</w:t>
        </w:r>
      </w:ins>
      <w:ins w:id="279" w:author="POOL" w:date="2007-06-29T09:03:00Z">
        <w:r>
          <w:rPr>
            <w:rFonts w:cs="Times New Roman"/>
            <w:rtl w:val="true"/>
          </w:rPr>
          <w:t xml:space="preserve"> </w:t>
        </w:r>
      </w:ins>
      <w:ins w:id="280" w:author="POOL" w:date="2007-06-29T09:03:00Z">
        <w:r>
          <w:rPr>
            <w:rtl w:val="true"/>
          </w:rPr>
          <w:t>أو</w:t>
        </w:r>
      </w:ins>
      <w:ins w:id="281" w:author="POOL" w:date="2007-06-29T09:03:00Z">
        <w:r>
          <w:rPr>
            <w:rFonts w:cs="Times New Roman"/>
            <w:rtl w:val="true"/>
          </w:rPr>
          <w:t xml:space="preserve"> </w:t>
        </w:r>
      </w:ins>
      <w:ins w:id="282" w:author="POOL" w:date="2007-06-29T09:03:00Z">
        <w:r>
          <w:rPr>
            <w:rtl w:val="true"/>
          </w:rPr>
          <w:t>المقترن</w:t>
        </w:r>
      </w:ins>
      <w:ins w:id="283" w:author="POOL" w:date="2007-06-29T09:03:00Z">
        <w:r>
          <w:rPr>
            <w:rFonts w:cs="Times New Roman"/>
            <w:rtl w:val="true"/>
          </w:rPr>
          <w:t xml:space="preserve"> </w:t>
        </w:r>
      </w:ins>
      <w:ins w:id="284" w:author="POOL" w:date="2007-06-29T09:03:00Z">
        <w:r>
          <w:rPr>
            <w:rtl w:val="true"/>
          </w:rPr>
          <w:t>بتطبيقات</w:t>
        </w:r>
      </w:ins>
      <w:ins w:id="285" w:author="POOL" w:date="2007-06-29T09:03:00Z">
        <w:r>
          <w:rPr>
            <w:rFonts w:cs="Times New Roman"/>
            <w:rtl w:val="true"/>
          </w:rPr>
          <w:t xml:space="preserve"> </w:t>
        </w:r>
      </w:ins>
      <w:ins w:id="286" w:author="POOL" w:date="2007-06-29T09:03:00Z">
        <w:r>
          <w:rPr>
            <w:rtl w:val="true"/>
          </w:rPr>
          <w:t>تستعمل</w:t>
        </w:r>
      </w:ins>
      <w:ins w:id="287" w:author="POOL" w:date="2007-06-29T09:03:00Z">
        <w:r>
          <w:rPr>
            <w:rFonts w:cs="Times New Roman"/>
            <w:rtl w:val="true"/>
          </w:rPr>
          <w:t xml:space="preserve"> </w:t>
        </w:r>
      </w:ins>
      <w:ins w:id="288" w:author="POOL" w:date="2007-06-29T09:03:00Z">
        <w:r>
          <w:rPr>
            <w:rtl w:val="true"/>
          </w:rPr>
          <w:t>هذا</w:t>
        </w:r>
      </w:ins>
      <w:ins w:id="289" w:author="POOL" w:date="2007-06-29T09:03:00Z">
        <w:r>
          <w:rPr>
            <w:rFonts w:cs="Times New Roman"/>
            <w:rtl w:val="true"/>
          </w:rPr>
          <w:t xml:space="preserve"> </w:t>
        </w:r>
      </w:ins>
      <w:ins w:id="290" w:author="POOL" w:date="2007-06-29T09:03:00Z">
        <w:r>
          <w:rPr>
            <w:rtl w:val="true"/>
          </w:rPr>
          <w:t>الإرسال</w:t>
        </w:r>
      </w:ins>
      <w:r>
        <w:rPr>
          <w:rtl w:val="true"/>
        </w:rPr>
        <w:t>؟</w:t>
      </w:r>
    </w:p>
    <w:p>
      <w:pPr>
        <w:pStyle w:val="Normal"/>
        <w:spacing w:before="120" w:after="18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12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del w:id="291" w:author="POOL" w:date="2007-06-29T09:05:00Z">
        <w:r>
          <w:rPr>
            <w:rFonts w:cs="Times New Roman"/>
            <w:rtl w:val="true"/>
          </w:rPr>
          <w:delText xml:space="preserve"> </w:delText>
        </w:r>
      </w:del>
      <w:del w:id="292" w:author="POOL" w:date="2007-06-29T09:05:00Z">
        <w:r>
          <w:rPr>
            <w:rtl w:val="true"/>
          </w:rPr>
          <w:delText>لاسلكياً</w:delText>
        </w:r>
      </w:del>
      <w:ins w:id="293" w:author="POOL" w:date="2007-06-29T09:05:00Z">
        <w:r>
          <w:rPr>
            <w:rtl w:val="true"/>
          </w:rPr>
          <w:t>عبر</w:t>
        </w:r>
      </w:ins>
      <w:ins w:id="294" w:author="POOL" w:date="2007-06-29T09:05:00Z">
        <w:r>
          <w:rPr>
            <w:rFonts w:cs="Times New Roman"/>
            <w:rtl w:val="true"/>
          </w:rPr>
          <w:t xml:space="preserve"> </w:t>
        </w:r>
      </w:ins>
      <w:ins w:id="295" w:author="POOL" w:date="2007-06-29T09:05:00Z">
        <w:r>
          <w:rPr>
            <w:rtl w:val="true"/>
          </w:rPr>
          <w:t>حزم</w:t>
        </w:r>
      </w:ins>
      <w:ins w:id="296" w:author="POOL" w:date="2007-06-29T09:05:00Z">
        <w:r>
          <w:rPr>
            <w:rFonts w:cs="Times New Roman"/>
            <w:rtl w:val="true"/>
          </w:rPr>
          <w:t xml:space="preserve"> </w:t>
        </w:r>
      </w:ins>
      <w:ins w:id="297" w:author="POOL" w:date="2007-06-29T09:05:00Z">
        <w:r>
          <w:rPr>
            <w:rtl w:val="true"/>
          </w:rPr>
          <w:t>التردد</w:t>
        </w:r>
      </w:ins>
      <w:ins w:id="298" w:author="POOL" w:date="2007-06-29T09:05:00Z">
        <w:r>
          <w:rPr>
            <w:rFonts w:cs="Times New Roman"/>
            <w:rtl w:val="true"/>
          </w:rPr>
          <w:t xml:space="preserve"> </w:t>
        </w:r>
      </w:ins>
      <w:ins w:id="299" w:author="POOL" w:date="2007-06-29T09:05:00Z">
        <w:r>
          <w:rPr>
            <w:rtl w:val="true"/>
          </w:rPr>
          <w:t>الراديوي</w:t>
        </w:r>
      </w:ins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del w:id="300" w:author="POOL" w:date="2007-06-29T09:06:00Z">
        <w:r>
          <w:rPr>
            <w:rtl w:val="true"/>
            <w:lang w:val="en-US" w:bidi="ar-EG"/>
          </w:rPr>
          <w:delText>لهذا</w:delText>
        </w:r>
      </w:del>
      <w:del w:id="301" w:author="POOL" w:date="2007-06-29T09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2" w:author="POOL" w:date="2007-06-29T09:06:00Z">
        <w:r>
          <w:rPr>
            <w:rtl w:val="true"/>
            <w:lang w:val="en-US" w:bidi="ar-EG"/>
          </w:rPr>
          <w:delText>النمط</w:delText>
        </w:r>
      </w:del>
      <w:del w:id="303" w:author="POOL" w:date="2007-06-29T09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4" w:author="POOL" w:date="2007-06-29T09:06:00Z">
        <w:r>
          <w:rPr>
            <w:rtl w:val="true"/>
            <w:lang w:val="en-US" w:bidi="ar-EG"/>
          </w:rPr>
          <w:delText>من</w:delText>
        </w:r>
      </w:del>
      <w:del w:id="305" w:author="POOL" w:date="2007-06-29T09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6" w:author="POOL" w:date="2007-06-29T09:06:00Z">
        <w:r>
          <w:rPr>
            <w:rtl w:val="true"/>
            <w:lang w:val="en-US" w:bidi="ar-EG"/>
          </w:rPr>
          <w:delText>التشغيل</w:delText>
        </w:r>
      </w:del>
      <w:ins w:id="307" w:author="POOL" w:date="2007-06-29T09:06:00Z">
        <w:r>
          <w:rPr>
            <w:rtl w:val="true"/>
            <w:lang w:val="en-US" w:bidi="ar-EG"/>
          </w:rPr>
          <w:t>لإرسال</w:t>
        </w:r>
      </w:ins>
      <w:ins w:id="308" w:author="POOL" w:date="2007-06-29T09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9" w:author="POOL" w:date="2007-06-29T09:06:00Z">
        <w:r>
          <w:rPr>
            <w:rtl w:val="true"/>
            <w:lang w:val="en-US" w:bidi="ar-EG"/>
          </w:rPr>
          <w:t>القدرة</w:t>
        </w:r>
      </w:ins>
      <w:ins w:id="310" w:author="POOL" w:date="2007-06-29T09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1" w:author="POOL" w:date="2007-06-29T09:06:00Z">
        <w:r>
          <w:rPr>
            <w:rtl w:val="true"/>
            <w:lang w:val="en-US" w:bidi="ar-EG"/>
          </w:rPr>
          <w:t>عبر</w:t>
        </w:r>
      </w:ins>
      <w:ins w:id="312" w:author="POOL" w:date="2007-06-29T09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3" w:author="POOL" w:date="2007-06-29T09:06:00Z">
        <w:r>
          <w:rPr>
            <w:rtl w:val="true"/>
            <w:lang w:val="en-US" w:bidi="ar-EG"/>
          </w:rPr>
          <w:t>حزم</w:t>
        </w:r>
      </w:ins>
      <w:ins w:id="314" w:author="POOL" w:date="2007-06-29T09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5" w:author="POOL" w:date="2007-06-29T09:06:00Z">
        <w:r>
          <w:rPr>
            <w:rtl w:val="true"/>
            <w:lang w:val="en-US" w:bidi="ar-EG"/>
          </w:rPr>
          <w:t>التردد</w:t>
        </w:r>
      </w:ins>
      <w:ins w:id="316" w:author="POOL" w:date="2007-06-29T09:0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7" w:author="POOL" w:date="2007-06-29T09:06:00Z">
        <w:r>
          <w:rPr>
            <w:rtl w:val="true"/>
            <w:lang w:val="en-US" w:bidi="ar-EG"/>
          </w:rPr>
          <w:t>الراديوي</w:t>
        </w:r>
      </w:ins>
      <w:r>
        <w:rPr>
          <w:rtl w:val="true"/>
          <w:lang w:val="en-US" w:bidi="ar-EG"/>
        </w:rPr>
        <w:t>؟</w:t>
      </w:r>
    </w:p>
    <w:p>
      <w:pPr>
        <w:pStyle w:val="Normal"/>
        <w:spacing w:before="120" w:after="180"/>
        <w:jc w:val="both"/>
        <w:rPr>
          <w:lang w:val="en-US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del w:id="318" w:author="aeid" w:date="2007-07-11T12:35:00Z">
        <w:r>
          <w:rPr>
            <w:rtl w:val="true"/>
            <w:lang w:val="en-US" w:bidi="ar-EG"/>
          </w:rPr>
          <w:delText>الخدمات</w:delText>
        </w:r>
      </w:del>
      <w:del w:id="319" w:author="aeid" w:date="2007-07-11T12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320" w:author="aeid" w:date="2007-07-11T12:35:00Z">
        <w:r>
          <w:rPr>
            <w:rtl w:val="true"/>
            <w:lang w:val="en-US" w:bidi="ar-EG"/>
          </w:rPr>
          <w:t>خدمات</w:t>
        </w:r>
      </w:ins>
      <w:ins w:id="321" w:author="aeid" w:date="2007-07-11T12:35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322" w:author="aeid" w:date="2007-07-11T12:37:00Z">
        <w:r>
          <w:rPr>
            <w:rtl w:val="true"/>
            <w:lang w:val="en-US" w:bidi="ar-EG"/>
          </w:rPr>
          <w:delText>الراديوية</w:delText>
        </w:r>
      </w:del>
      <w:del w:id="323" w:author="aeid" w:date="2007-07-11T12:3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324" w:author="aeid" w:date="2007-07-11T12:37:00Z">
        <w:r>
          <w:rPr>
            <w:rtl w:val="true"/>
            <w:lang w:val="en-US" w:bidi="ar-EG"/>
          </w:rPr>
          <w:t>الاتصال</w:t>
        </w:r>
      </w:ins>
      <w:ins w:id="325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6" w:author="aeid" w:date="2007-07-11T12:37:00Z">
        <w:r>
          <w:rPr>
            <w:rtl w:val="true"/>
            <w:lang w:val="en-US" w:bidi="ar-EG"/>
          </w:rPr>
          <w:t>الراديوي،</w:t>
        </w:r>
      </w:ins>
      <w:ins w:id="327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8" w:author="aeid" w:date="2007-07-11T12:37:00Z">
        <w:r>
          <w:rPr>
            <w:rtl w:val="true"/>
            <w:lang w:val="en-US" w:bidi="ar-EG"/>
          </w:rPr>
          <w:t>بما</w:t>
        </w:r>
      </w:ins>
      <w:ins w:id="329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0" w:author="aeid" w:date="2007-07-11T12:37:00Z">
        <w:r>
          <w:rPr>
            <w:rtl w:val="true"/>
            <w:lang w:val="en-US" w:bidi="ar-EG"/>
          </w:rPr>
          <w:t>فيها</w:t>
        </w:r>
      </w:ins>
      <w:ins w:id="331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2" w:author="aeid" w:date="2007-07-11T12:37:00Z">
        <w:r>
          <w:rPr>
            <w:rtl w:val="true"/>
            <w:lang w:val="en-US" w:bidi="ar-EG"/>
          </w:rPr>
          <w:t>خدمة</w:t>
        </w:r>
      </w:ins>
      <w:ins w:id="333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4" w:author="aeid" w:date="2007-07-11T12:37:00Z">
        <w:r>
          <w:rPr>
            <w:rtl w:val="true"/>
            <w:lang w:val="en-US" w:bidi="ar-EG"/>
          </w:rPr>
          <w:t>الفلك</w:t>
        </w:r>
      </w:ins>
      <w:ins w:id="335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6" w:author="aeid" w:date="2007-07-11T12:37:00Z">
        <w:r>
          <w:rPr>
            <w:rtl w:val="true"/>
            <w:lang w:val="en-US" w:bidi="ar-EG"/>
          </w:rPr>
          <w:t>الراديوي،</w:t>
        </w:r>
      </w:ins>
      <w:ins w:id="337" w:author="aeid" w:date="2007-07-11T12:3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ins w:id="338" w:author="aeid" w:date="2007-07-11T12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9" w:author="aeid" w:date="2007-07-11T12:53:00Z">
        <w:r>
          <w:rPr>
            <w:rtl w:val="true"/>
            <w:lang w:val="en-US" w:bidi="ar-EG"/>
          </w:rPr>
          <w:t>عبر</w:t>
        </w:r>
      </w:ins>
      <w:ins w:id="340" w:author="aeid" w:date="2007-07-11T12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1" w:author="aeid" w:date="2007-07-11T12:53:00Z">
        <w:r>
          <w:rPr>
            <w:rtl w:val="true"/>
            <w:lang w:val="en-US" w:bidi="ar-EG"/>
          </w:rPr>
          <w:t>حزم</w:t>
        </w:r>
      </w:ins>
      <w:ins w:id="342" w:author="aeid" w:date="2007-07-11T12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3" w:author="aeid" w:date="2007-07-11T12:53:00Z">
        <w:r>
          <w:rPr>
            <w:rtl w:val="true"/>
            <w:lang w:val="en-US" w:bidi="ar-EG"/>
          </w:rPr>
          <w:t>التردد</w:t>
        </w:r>
      </w:ins>
      <w:ins w:id="344" w:author="aeid" w:date="2007-07-11T12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5" w:author="aeid" w:date="2007-07-11T12:53:00Z">
        <w:r>
          <w:rPr>
            <w:rtl w:val="true"/>
            <w:lang w:val="en-US" w:bidi="ar-EG"/>
          </w:rPr>
          <w:t>الراديوي</w:t>
        </w:r>
      </w:ins>
      <w:ins w:id="346" w:author="aeid" w:date="2007-07-11T12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7" w:author="aeid" w:date="2007-07-11T12:53:00Z">
        <w:r>
          <w:rPr>
            <w:rtl w:val="true"/>
            <w:lang w:val="en-US" w:bidi="ar-EG"/>
          </w:rPr>
          <w:t>(</w:t>
        </w:r>
      </w:ins>
      <w:ins w:id="348" w:author="aeid" w:date="2007-07-11T12:53:00Z">
        <w:r>
          <w:rPr>
            <w:lang w:val="en-US" w:bidi="ar-EG"/>
          </w:rPr>
          <w:t>PTR</w:t>
        </w:r>
      </w:ins>
      <w:ins w:id="349" w:author="POOL" w:date="2007-07-12T12:21:00Z">
        <w:r>
          <w:rPr>
            <w:lang w:val="en-US" w:bidi="ar-EG"/>
          </w:rPr>
          <w:t>F</w:t>
        </w:r>
      </w:ins>
      <w:ins w:id="350" w:author="aeid" w:date="2007-07-11T12:54:00Z">
        <w:r>
          <w:rPr>
            <w:lang w:val="en-US" w:bidi="ar-EG"/>
          </w:rPr>
          <w:t>B</w:t>
        </w:r>
      </w:ins>
      <w:ins w:id="351" w:author="aeid" w:date="2007-07-11T12:54:00Z">
        <w:r>
          <w:rPr>
            <w:rtl w:val="true"/>
            <w:lang w:val="en-US" w:bidi="ar-EG"/>
          </w:rPr>
          <w:t>)</w:t>
        </w:r>
      </w:ins>
      <w:r>
        <w:rPr>
          <w:rtl w:val="true"/>
          <w:lang w:val="en-US" w:bidi="ar-EG"/>
        </w:rPr>
        <w:t>؟</w:t>
      </w:r>
    </w:p>
    <w:p>
      <w:pPr>
        <w:pStyle w:val="Normal"/>
        <w:spacing w:before="120" w:after="180"/>
        <w:jc w:val="both"/>
        <w:rPr>
          <w:del w:id="375" w:author="aeid" w:date="2007-07-11T12:54:00Z"/>
        </w:rPr>
      </w:pPr>
      <w:del w:id="352" w:author="aeid" w:date="2007-07-11T12:54:00Z">
        <w:r>
          <w:rPr>
            <w:b/>
            <w:bCs/>
            <w:lang w:val="en-US" w:bidi="ar-EG"/>
          </w:rPr>
          <w:delText>4</w:delText>
        </w:r>
      </w:del>
      <w:del w:id="353" w:author="aeid" w:date="2007-07-11T12:54:00Z">
        <w:r>
          <w:rPr>
            <w:rtl w:val="true"/>
            <w:lang w:val="en-US" w:bidi="ar-EG"/>
          </w:rPr>
          <w:tab/>
        </w:r>
      </w:del>
      <w:del w:id="354" w:author="aeid" w:date="2007-07-11T12:54:00Z">
        <w:r>
          <w:rPr>
            <w:rtl w:val="true"/>
            <w:lang w:val="en-US" w:bidi="ar-EG"/>
          </w:rPr>
          <w:delText>ما</w:delText>
        </w:r>
      </w:del>
      <w:del w:id="355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6" w:author="aeid" w:date="2007-07-11T12:54:00Z">
        <w:r>
          <w:rPr>
            <w:rtl w:val="true"/>
            <w:lang w:val="en-US" w:bidi="ar-EG"/>
          </w:rPr>
          <w:delText>هي</w:delText>
        </w:r>
      </w:del>
      <w:del w:id="357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8" w:author="aeid" w:date="2007-07-11T12:54:00Z">
        <w:r>
          <w:rPr>
            <w:rtl w:val="true"/>
            <w:lang w:val="en-US" w:bidi="ar-EG"/>
          </w:rPr>
          <w:delText>التأثيرات</w:delText>
        </w:r>
      </w:del>
      <w:del w:id="359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0" w:author="aeid" w:date="2007-07-11T12:54:00Z">
        <w:r>
          <w:rPr>
            <w:rtl w:val="true"/>
            <w:lang w:val="en-US" w:bidi="ar-EG"/>
          </w:rPr>
          <w:delText>المحتملة</w:delText>
        </w:r>
      </w:del>
      <w:del w:id="361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2" w:author="aeid" w:date="2007-07-11T12:54:00Z">
        <w:r>
          <w:rPr>
            <w:rtl w:val="true"/>
            <w:lang w:val="en-US" w:bidi="ar-EG"/>
          </w:rPr>
          <w:delText>لإرسال</w:delText>
        </w:r>
      </w:del>
      <w:del w:id="363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4" w:author="aeid" w:date="2007-07-11T12:54:00Z">
        <w:r>
          <w:rPr>
            <w:rtl w:val="true"/>
            <w:lang w:val="en-US" w:bidi="ar-EG"/>
          </w:rPr>
          <w:delText>القدرة</w:delText>
        </w:r>
      </w:del>
      <w:del w:id="365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6" w:author="aeid" w:date="2007-07-11T12:54:00Z">
        <w:r>
          <w:rPr>
            <w:rtl w:val="true"/>
            <w:lang w:val="en-US" w:bidi="ar-EG"/>
          </w:rPr>
          <w:delText>لاسلكياً</w:delText>
        </w:r>
      </w:del>
      <w:del w:id="367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8" w:author="aeid" w:date="2007-07-11T12:54:00Z">
        <w:r>
          <w:rPr>
            <w:rtl w:val="true"/>
            <w:lang w:val="en-US" w:bidi="ar-EG"/>
          </w:rPr>
          <w:delText>فيما</w:delText>
        </w:r>
      </w:del>
      <w:del w:id="369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0" w:author="aeid" w:date="2007-07-11T12:54:00Z">
        <w:r>
          <w:rPr>
            <w:rtl w:val="true"/>
            <w:lang w:val="en-US" w:bidi="ar-EG"/>
          </w:rPr>
          <w:delText>يتعلق</w:delText>
        </w:r>
      </w:del>
      <w:del w:id="371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2" w:author="aeid" w:date="2007-07-11T12:54:00Z">
        <w:r>
          <w:rPr>
            <w:rtl w:val="true"/>
            <w:lang w:val="en-US" w:bidi="ar-EG"/>
          </w:rPr>
          <w:delText>بالانتشار</w:delText>
        </w:r>
      </w:del>
      <w:del w:id="373" w:author="aeid" w:date="2007-07-11T12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4" w:author="aeid" w:date="2007-07-11T12:54:00Z">
        <w:r>
          <w:rPr>
            <w:rtl w:val="true"/>
            <w:lang w:val="en-US" w:bidi="ar-EG"/>
          </w:rPr>
          <w:delText>الراديوي؟</w:delText>
        </w:r>
      </w:del>
    </w:p>
    <w:p>
      <w:pPr>
        <w:pStyle w:val="Normal"/>
        <w:spacing w:lineRule="auto" w:line="168" w:before="12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 w:before="120" w:after="18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ins w:id="376" w:author="aeid" w:date="2007-07-11T12:57:00Z">
        <w:r>
          <w:rPr>
            <w:rFonts w:cs="Times New Roman"/>
            <w:rtl w:val="true"/>
            <w:lang w:bidi="ar-EG"/>
          </w:rPr>
          <w:t xml:space="preserve"> </w:t>
        </w:r>
      </w:ins>
      <w:ins w:id="377" w:author="aeid" w:date="2007-07-11T12:57:00Z">
        <w:r>
          <w:rPr>
            <w:rtl w:val="true"/>
            <w:lang w:bidi="ar-EG"/>
          </w:rPr>
          <w:t>تقرير</w:t>
        </w:r>
      </w:ins>
      <w:ins w:id="378" w:author="aeid" w:date="2007-07-11T12:57:00Z">
        <w:r>
          <w:rPr>
            <w:rFonts w:cs="Times New Roman"/>
            <w:rtl w:val="true"/>
            <w:lang w:bidi="ar-EG"/>
          </w:rPr>
          <w:t xml:space="preserve"> </w:t>
        </w:r>
      </w:ins>
      <w:ins w:id="379" w:author="aeid" w:date="2007-07-11T12:57:00Z">
        <w:r>
          <w:rPr>
            <w:rtl w:val="true"/>
            <w:lang w:bidi="ar-EG"/>
          </w:rPr>
          <w:t>أو</w:t>
        </w:r>
      </w:ins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del w:id="380" w:author="aeid" w:date="2007-07-11T13:2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81" w:author="aeid" w:date="2007-07-11T13:24:00Z">
        <w:r>
          <w:rPr>
            <w:rtl w:val="true"/>
            <w:lang w:bidi="ar-EG"/>
          </w:rPr>
          <w:delText>(</w:delText>
        </w:r>
      </w:del>
      <w:del w:id="382" w:author="aeid" w:date="2007-07-11T13:24:00Z">
        <w:r>
          <w:rPr>
            <w:rtl w:val="true"/>
            <w:lang w:bidi="ar-EG"/>
          </w:rPr>
          <w:delText>توصيات</w:delText>
        </w:r>
      </w:del>
      <w:del w:id="383" w:author="aeid" w:date="2007-07-11T13:24:00Z">
        <w:r>
          <w:rPr>
            <w:rtl w:val="true"/>
            <w:lang w:bidi="ar-EG"/>
          </w:rPr>
          <w:delText xml:space="preserve">) </w:delText>
        </w:r>
      </w:del>
      <w:del w:id="384" w:author="aeid" w:date="2007-07-11T13:24:00Z">
        <w:r>
          <w:rPr>
            <w:rtl w:val="true"/>
            <w:lang w:bidi="ar-EG"/>
          </w:rPr>
          <w:delText>و</w:delText>
        </w:r>
      </w:del>
      <w:del w:id="385" w:author="aeid" w:date="2007-07-11T13:24:00Z">
        <w:r>
          <w:rPr>
            <w:rtl w:val="true"/>
            <w:lang w:bidi="ar-EG"/>
          </w:rPr>
          <w:delText>/</w:delText>
        </w:r>
      </w:del>
      <w:del w:id="386" w:author="aeid" w:date="2007-07-11T13:24:00Z">
        <w:r>
          <w:rPr>
            <w:rtl w:val="true"/>
            <w:lang w:bidi="ar-EG"/>
          </w:rPr>
          <w:delText>أو</w:delText>
        </w:r>
      </w:del>
      <w:del w:id="387" w:author="aeid" w:date="2007-07-11T13:2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88" w:author="aeid" w:date="2007-07-11T13:24:00Z">
        <w:r>
          <w:rPr>
            <w:rtl w:val="true"/>
            <w:lang w:bidi="ar-EG"/>
          </w:rPr>
          <w:delText>تقرير</w:delText>
        </w:r>
      </w:del>
      <w:del w:id="389" w:author="aeid" w:date="2007-07-11T13:2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90" w:author="aeid" w:date="2007-07-11T13:24:00Z">
        <w:r>
          <w:rPr>
            <w:rtl w:val="true"/>
            <w:lang w:bidi="ar-EG"/>
          </w:rPr>
          <w:delText>(</w:delText>
        </w:r>
      </w:del>
      <w:del w:id="391" w:author="aeid" w:date="2007-07-11T13:24:00Z">
        <w:r>
          <w:rPr>
            <w:rtl w:val="true"/>
            <w:lang w:bidi="ar-EG"/>
          </w:rPr>
          <w:delText>تقارير</w:delText>
        </w:r>
      </w:del>
      <w:del w:id="392" w:author="aeid" w:date="2007-07-11T13:24:00Z">
        <w:r>
          <w:rPr>
            <w:rtl w:val="true"/>
            <w:lang w:bidi="ar-EG"/>
          </w:rPr>
          <w:delText>)</w:delText>
        </w:r>
      </w:del>
      <w:ins w:id="393" w:author="aeid" w:date="2007-07-11T12:57:00Z">
        <w:r>
          <w:rPr>
            <w:rtl w:val="true"/>
            <w:lang w:bidi="ar-EG"/>
          </w:rPr>
          <w:t>،</w:t>
        </w:r>
      </w:ins>
      <w:ins w:id="394" w:author="aeid" w:date="2007-07-11T12:57:00Z">
        <w:r>
          <w:rPr>
            <w:rFonts w:cs="Times New Roman"/>
            <w:rtl w:val="true"/>
            <w:lang w:bidi="ar-EG"/>
          </w:rPr>
          <w:t xml:space="preserve"> </w:t>
        </w:r>
      </w:ins>
      <w:ins w:id="395" w:author="aeid" w:date="2007-07-11T12:57:00Z">
        <w:r>
          <w:rPr>
            <w:rtl w:val="true"/>
            <w:lang w:bidi="ar-EG"/>
          </w:rPr>
          <w:t>حسب</w:t>
        </w:r>
      </w:ins>
      <w:ins w:id="396" w:author="aeid" w:date="2007-07-11T12:57:00Z">
        <w:r>
          <w:rPr>
            <w:rFonts w:cs="Times New Roman"/>
            <w:rtl w:val="true"/>
            <w:lang w:bidi="ar-EG"/>
          </w:rPr>
          <w:t xml:space="preserve"> </w:t>
        </w:r>
      </w:ins>
      <w:ins w:id="397" w:author="aeid" w:date="2007-07-11T12:57:00Z">
        <w:r>
          <w:rPr>
            <w:rtl w:val="true"/>
            <w:lang w:bidi="ar-EG"/>
          </w:rPr>
          <w:t>الحالة</w:t>
        </w:r>
      </w:ins>
      <w:r>
        <w:rPr>
          <w:rtl w:val="true"/>
          <w:lang w:bidi="ar-EG"/>
        </w:rPr>
        <w:t>؛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del w:id="398" w:author="aeid" w:date="2007-07-11T12:57:00Z">
        <w:r>
          <w:rPr>
            <w:lang w:bidi="ar-EG"/>
          </w:rPr>
          <w:delText>2010</w:delText>
        </w:r>
      </w:del>
      <w:del w:id="399" w:author="aeid" w:date="2007-07-11T12:57:00Z">
        <w:r>
          <w:rPr>
            <w:rtl w:val="true"/>
            <w:lang w:bidi="ar-EG"/>
          </w:rPr>
          <w:delText xml:space="preserve"> </w:delText>
        </w:r>
      </w:del>
      <w:ins w:id="400" w:author="aeid" w:date="2007-07-11T12:57:00Z">
        <w:r>
          <w:rPr>
            <w:lang w:bidi="ar-EG"/>
          </w:rPr>
          <w:t>2012</w:t>
        </w:r>
      </w:ins>
      <w:ins w:id="401" w:author="aeid" w:date="2007-07-11T12:57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120" w:after="180"/>
        <w:ind w:left="0" w:right="0" w:hanging="0"/>
        <w:jc w:val="both"/>
        <w:outlineLvl w:val="0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40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8"/>
          <w:szCs w:val="40"/>
          <w:lang w:bidi="ar-EG"/>
        </w:rPr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9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18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21/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spacing w:before="48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218/1</w:t>
      </w:r>
      <w:ins w:id="402" w:author="POOL" w:date="2007-06-29T10:31:00Z">
        <w:r>
          <w:rPr>
            <w:rStyle w:val="FootnoteCharacters"/>
            <w:rStyle w:val="FootnoteAnchor"/>
            <w:rFonts w:eastAsia="Symbol" w:cs="Symbol" w:ascii="Symbol" w:hAnsi="Symbol"/>
            <w:sz w:val="24"/>
            <w:szCs w:val="24"/>
            <w:rtl w:val="true"/>
            <w:lang w:bidi="ar-EG"/>
          </w:rPr>
          <w:footnoteReference w:customMarkFollows="1" w:id="3"/>
          <w:t></w:t>
        </w:r>
      </w:ins>
    </w:p>
    <w:p>
      <w:pPr>
        <w:pStyle w:val="Normal"/>
        <w:jc w:val="center"/>
        <w:rPr>
          <w:del w:id="405" w:author="aeid" w:date="2007-06-28T12:40:00Z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تقنيات قياس الإشعاعات الصادرة عن أنظمة الاتصالات لإرسال البيانات بمعدلات عالي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br/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والتي تستعمل شبكة الطاقة الكهربائية</w:t>
      </w:r>
      <w:ins w:id="403" w:author="aeid" w:date="2007-06-28T12:35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bidi="ar-EG"/>
          </w:rPr>
          <w:t xml:space="preserve"> السلكية</w:t>
        </w:r>
      </w:ins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del w:id="404" w:author="aeid" w:date="2007-06-28T12:40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bidi="ar-EG"/>
          </w:rPr>
          <w:delText>أو شبكة التوزيع الهاتفية الكبلية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192" w:before="120" w:after="0"/>
        <w:ind w:left="0" w:right="0" w:hanging="0"/>
        <w:jc w:val="center"/>
        <w:textAlignment w:val="baseline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  <w:del w:id="451" w:author="aeid" w:date="2007-06-28T12:35:00Z"/>
        </w:rPr>
      </w:pPr>
      <w:del w:id="406" w:author="aeid" w:date="2007-06-28T12:35:00Z">
        <w:r>
          <w:rPr>
            <w:rtl w:val="true"/>
            <w:lang w:bidi="ar-EG"/>
          </w:rPr>
          <w:delText>د</w:delText>
        </w:r>
      </w:del>
      <w:del w:id="407" w:author="aeid" w:date="2007-06-28T12:35:00Z">
        <w:r>
          <w:rPr>
            <w:rtl w:val="true"/>
            <w:lang w:bidi="ar-EG"/>
          </w:rPr>
          <w:delText>)</w:delText>
          <w:tab/>
        </w:r>
      </w:del>
      <w:del w:id="408" w:author="aeid" w:date="2007-06-28T12:35:00Z">
        <w:r>
          <w:rPr>
            <w:rtl w:val="true"/>
            <w:lang w:bidi="ar-EG"/>
          </w:rPr>
          <w:delText>أن</w:delText>
        </w:r>
      </w:del>
      <w:del w:id="409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0" w:author="aeid" w:date="2007-06-28T12:35:00Z">
        <w:r>
          <w:rPr>
            <w:rtl w:val="true"/>
            <w:lang w:bidi="ar-EG"/>
          </w:rPr>
          <w:delText>الكبلات</w:delText>
        </w:r>
      </w:del>
      <w:del w:id="411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2" w:author="aeid" w:date="2007-06-28T12:35:00Z">
        <w:r>
          <w:rPr>
            <w:rtl w:val="true"/>
            <w:lang w:bidi="ar-EG"/>
          </w:rPr>
          <w:delText>الهاتفية</w:delText>
        </w:r>
      </w:del>
      <w:del w:id="413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4" w:author="aeid" w:date="2007-06-28T12:35:00Z">
        <w:r>
          <w:rPr>
            <w:rtl w:val="true"/>
            <w:lang w:bidi="ar-EG"/>
          </w:rPr>
          <w:delText>المركبة</w:delText>
        </w:r>
      </w:del>
      <w:del w:id="415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6" w:author="aeid" w:date="2007-06-28T12:35:00Z">
        <w:r>
          <w:rPr>
            <w:rtl w:val="true"/>
            <w:lang w:bidi="ar-EG"/>
          </w:rPr>
          <w:delText>مؤلفة</w:delText>
        </w:r>
      </w:del>
      <w:del w:id="417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18" w:author="aeid" w:date="2007-06-28T12:35:00Z">
        <w:r>
          <w:rPr>
            <w:rtl w:val="true"/>
            <w:lang w:bidi="ar-EG"/>
          </w:rPr>
          <w:delText>عموماً</w:delText>
        </w:r>
      </w:del>
      <w:del w:id="419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20" w:author="aeid" w:date="2007-06-28T12:35:00Z">
        <w:r>
          <w:rPr>
            <w:rtl w:val="true"/>
            <w:lang w:bidi="ar-EG"/>
          </w:rPr>
          <w:delText>من</w:delText>
        </w:r>
      </w:del>
      <w:del w:id="421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22" w:author="aeid" w:date="2007-06-28T12:35:00Z">
        <w:r>
          <w:rPr>
            <w:rtl w:val="true"/>
            <w:lang w:bidi="ar-EG"/>
          </w:rPr>
          <w:delText>مجموعات</w:delText>
        </w:r>
      </w:del>
      <w:del w:id="423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24" w:author="aeid" w:date="2007-06-28T12:35:00Z">
        <w:r>
          <w:rPr>
            <w:rtl w:val="true"/>
            <w:lang w:bidi="ar-EG"/>
          </w:rPr>
          <w:delText>من</w:delText>
        </w:r>
      </w:del>
      <w:del w:id="425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26" w:author="aeid" w:date="2007-06-28T12:35:00Z">
        <w:r>
          <w:rPr>
            <w:rtl w:val="true"/>
            <w:lang w:bidi="ar-EG"/>
          </w:rPr>
          <w:delText>الموصلات</w:delText>
        </w:r>
      </w:del>
      <w:del w:id="427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28" w:author="aeid" w:date="2007-06-28T12:35:00Z">
        <w:r>
          <w:rPr>
            <w:rtl w:val="true"/>
            <w:lang w:bidi="ar-EG"/>
          </w:rPr>
          <w:delText>المتناظرة</w:delText>
        </w:r>
      </w:del>
      <w:del w:id="429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0" w:author="aeid" w:date="2007-06-28T12:35:00Z">
        <w:r>
          <w:rPr>
            <w:rtl w:val="true"/>
            <w:lang w:bidi="ar-EG"/>
          </w:rPr>
          <w:delText>دون</w:delText>
        </w:r>
      </w:del>
      <w:del w:id="431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2" w:author="aeid" w:date="2007-06-28T12:35:00Z">
        <w:r>
          <w:rPr>
            <w:rtl w:val="true"/>
            <w:lang w:bidi="ar-EG"/>
          </w:rPr>
          <w:delText>اتخاذ</w:delText>
        </w:r>
      </w:del>
      <w:del w:id="433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4" w:author="aeid" w:date="2007-06-28T12:35:00Z">
        <w:r>
          <w:rPr>
            <w:rtl w:val="true"/>
            <w:lang w:bidi="ar-EG"/>
          </w:rPr>
          <w:delText>أي</w:delText>
        </w:r>
      </w:del>
      <w:del w:id="435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6" w:author="aeid" w:date="2007-06-28T12:35:00Z">
        <w:r>
          <w:rPr>
            <w:rtl w:val="true"/>
            <w:lang w:bidi="ar-EG"/>
          </w:rPr>
          <w:delText>ترتيبات</w:delText>
        </w:r>
      </w:del>
      <w:del w:id="437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38" w:author="aeid" w:date="2007-06-28T12:35:00Z">
        <w:r>
          <w:rPr>
            <w:rtl w:val="true"/>
            <w:lang w:bidi="ar-EG"/>
          </w:rPr>
          <w:delText>لتخفيض</w:delText>
        </w:r>
      </w:del>
      <w:del w:id="439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40" w:author="aeid" w:date="2007-06-28T12:35:00Z">
        <w:r>
          <w:rPr>
            <w:rtl w:val="true"/>
            <w:lang w:bidi="ar-EG"/>
          </w:rPr>
          <w:delText>إشعاعات</w:delText>
        </w:r>
      </w:del>
      <w:del w:id="441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42" w:author="aeid" w:date="2007-06-28T12:35:00Z">
        <w:r>
          <w:rPr>
            <w:rtl w:val="true"/>
            <w:lang w:bidi="ar-EG"/>
          </w:rPr>
          <w:delText>التردد</w:delText>
        </w:r>
      </w:del>
      <w:del w:id="443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44" w:author="aeid" w:date="2007-06-28T12:35:00Z">
        <w:r>
          <w:rPr>
            <w:rtl w:val="true"/>
            <w:lang w:bidi="ar-EG"/>
          </w:rPr>
          <w:delText>الراديوي</w:delText>
        </w:r>
      </w:del>
      <w:del w:id="445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46" w:author="aeid" w:date="2007-06-28T12:35:00Z">
        <w:r>
          <w:rPr>
            <w:rtl w:val="true"/>
            <w:lang w:bidi="ar-EG"/>
          </w:rPr>
          <w:delText>إلى</w:delText>
        </w:r>
      </w:del>
      <w:del w:id="447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48" w:author="aeid" w:date="2007-06-28T12:35:00Z">
        <w:r>
          <w:rPr>
            <w:rtl w:val="true"/>
            <w:lang w:bidi="ar-EG"/>
          </w:rPr>
          <w:delText>الحد</w:delText>
        </w:r>
      </w:del>
      <w:del w:id="449" w:author="aeid" w:date="2007-06-28T12:3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50" w:author="aeid" w:date="2007-06-28T12:35:00Z">
        <w:r>
          <w:rPr>
            <w:rtl w:val="true"/>
            <w:lang w:bidi="ar-EG"/>
          </w:rPr>
          <w:delText>الأدنى؛</w:delText>
        </w:r>
      </w:del>
    </w:p>
    <w:p>
      <w:pPr>
        <w:pStyle w:val="Normal"/>
        <w:jc w:val="both"/>
        <w:rPr>
          <w:lang w:bidi="ar-EG"/>
        </w:rPr>
      </w:pPr>
      <w:del w:id="452" w:author="aeid" w:date="2007-06-28T12:35:00Z">
        <w:r>
          <w:rPr>
            <w:rtl w:val="true"/>
            <w:lang w:bidi="ar-EG"/>
          </w:rPr>
          <w:delText>هـ</w:delText>
        </w:r>
      </w:del>
      <w:ins w:id="453" w:author="aeid" w:date="2007-06-28T12:35:00Z">
        <w:r>
          <w:rPr>
            <w:rtl w:val="true"/>
            <w:lang w:bidi="ar-EG"/>
          </w:rPr>
          <w:t>د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del w:id="454" w:author="aeid" w:date="2007-06-28T12:36:00Z">
        <w:r>
          <w:rPr>
            <w:rtl w:val="true"/>
            <w:lang w:bidi="ar-EG"/>
          </w:rPr>
          <w:delText>غير</w:delText>
        </w:r>
      </w:del>
      <w:del w:id="455" w:author="aeid" w:date="2007-06-28T12:3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56" w:author="aeid" w:date="2007-06-28T12:36:00Z">
        <w:r>
          <w:rPr>
            <w:rtl w:val="true"/>
            <w:lang w:bidi="ar-EG"/>
          </w:rPr>
          <w:delText>المطلوبة</w:delText>
        </w:r>
      </w:del>
      <w:del w:id="457" w:author="aeid" w:date="2007-06-28T12:36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68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ر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ة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ins w:id="458" w:author="aeid" w:date="2007-06-28T12:36:00Z">
        <w:r>
          <w:rPr>
            <w:rFonts w:cs="Times New Roman"/>
            <w:rtl w:val="true"/>
            <w:lang w:bidi="ar-EG"/>
          </w:rPr>
          <w:t xml:space="preserve"> </w:t>
        </w:r>
      </w:ins>
      <w:ins w:id="459" w:author="aeid" w:date="2007-06-28T12:36:00Z">
        <w:r>
          <w:rPr>
            <w:rtl w:val="true"/>
            <w:lang w:bidi="ar-EG"/>
          </w:rPr>
          <w:t>السلكية</w:t>
        </w:r>
      </w:ins>
      <w:r>
        <w:rPr>
          <w:rFonts w:cs="Times New Roman"/>
          <w:rtl w:val="true"/>
          <w:lang w:bidi="ar-EG"/>
        </w:rPr>
        <w:t xml:space="preserve"> </w:t>
      </w:r>
      <w:del w:id="460" w:author="aeid" w:date="2007-06-28T12:37:00Z">
        <w:r>
          <w:rPr>
            <w:rtl w:val="true"/>
            <w:lang w:bidi="ar-EG"/>
          </w:rPr>
          <w:delText>أو</w:delText>
        </w:r>
      </w:del>
      <w:del w:id="461" w:author="aeid" w:date="2007-06-28T12:3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62" w:author="aeid" w:date="2007-06-28T12:37:00Z">
        <w:r>
          <w:rPr>
            <w:rtl w:val="true"/>
            <w:lang w:bidi="ar-EG"/>
          </w:rPr>
          <w:delText>شبكة</w:delText>
        </w:r>
      </w:del>
      <w:del w:id="463" w:author="aeid" w:date="2007-06-28T12:3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64" w:author="aeid" w:date="2007-06-28T12:37:00Z">
        <w:r>
          <w:rPr>
            <w:rtl w:val="true"/>
            <w:lang w:bidi="ar-EG"/>
          </w:rPr>
          <w:delText>التوزيع</w:delText>
        </w:r>
      </w:del>
      <w:del w:id="465" w:author="aeid" w:date="2007-06-28T12:37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66" w:author="aeid" w:date="2007-06-28T12:37:00Z">
        <w:r>
          <w:rPr>
            <w:rtl w:val="true"/>
            <w:lang w:bidi="ar-EG"/>
          </w:rPr>
          <w:delText>الهاتفية</w:delText>
        </w:r>
      </w:del>
      <w:del w:id="467" w:author="aeid" w:date="2007-06-28T12:37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؟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del w:id="468" w:author="aeid" w:date="2007-06-28T12:37:00Z">
        <w:r>
          <w:rPr>
            <w:rtl w:val="true"/>
            <w:lang w:bidi="ar-EG"/>
          </w:rPr>
          <w:delText>أكثر</w:delText>
        </w:r>
      </w:del>
      <w:ins w:id="469" w:author="aeid" w:date="2007-06-28T12:37:00Z">
        <w:r>
          <w:rPr>
            <w:rtl w:val="true"/>
            <w:lang w:bidi="ar-EG"/>
          </w:rPr>
          <w:t>تقرير</w:t>
        </w:r>
      </w:ins>
      <w:r>
        <w:rPr>
          <w:rtl w:val="true"/>
          <w:lang w:bidi="ar-EG"/>
        </w:rPr>
        <w:t>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del w:id="470" w:author="aeid" w:date="2007-06-28T12:37:00Z">
        <w:r>
          <w:rPr>
            <w:lang w:bidi="ar-EG"/>
          </w:rPr>
          <w:delText>2005</w:delText>
        </w:r>
      </w:del>
      <w:ins w:id="471" w:author="aeid" w:date="2007-06-28T12:37:00Z">
        <w:r>
          <w:rPr>
            <w:lang w:bidi="ar-EG"/>
          </w:rPr>
          <w:t>2010</w:t>
        </w:r>
      </w:ins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21</w:t>
      </w:r>
      <w:ins w:id="472" w:author="aeid" w:date="2007-06-28T12:37:00Z">
        <w:r>
          <w:rPr>
            <w:lang w:bidi="ar-EG"/>
          </w:rPr>
          <w:t>-1</w:t>
        </w:r>
      </w:ins>
      <w:r>
        <w:rPr>
          <w:lang w:bidi="ar-EG"/>
        </w:rPr>
        <w:t>/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en-US" w:bidi="ar-EG"/>
          <w:del w:id="476" w:author="aeid" w:date="2007-06-28T12:38:00Z"/>
        </w:rPr>
      </w:pPr>
      <w:ins w:id="473" w:author="aeid" w:date="2007-06-28T12:38:00Z">
        <w:r>
          <w:rPr>
            <w:rtl w:val="true"/>
            <w:lang w:bidi="ar-EG"/>
          </w:rPr>
          <w:t>الفئة</w:t>
        </w:r>
      </w:ins>
      <w:ins w:id="474" w:author="aeid" w:date="2007-06-28T12:38:00Z">
        <w:r>
          <w:rPr>
            <w:rtl w:val="true"/>
            <w:lang w:bidi="ar-EG"/>
          </w:rPr>
          <w:t xml:space="preserve">: </w:t>
        </w:r>
      </w:ins>
      <w:ins w:id="475" w:author="aeid" w:date="2007-06-28T12:38:00Z">
        <w:r>
          <w:rPr>
            <w:lang w:bidi="ar-EG"/>
          </w:rPr>
          <w:t>S2</w:t>
        </w:r>
      </w:ins>
      <w:r>
        <w:rPr>
          <w:rtl w:val="true"/>
          <w:lang w:bidi="ar-EG"/>
        </w:rPr>
        <w:t>_</w:t>
      </w:r>
      <w:r>
        <w:br w:type="page"/>
      </w:r>
    </w:p>
    <w:p>
      <w:pPr>
        <w:pStyle w:val="Normal"/>
        <w:widowControl/>
        <w:overflowPunct w:val="false"/>
        <w:autoSpaceDE w:val="false"/>
        <w:bidi w:val="1"/>
        <w:spacing w:lineRule="auto" w:line="168" w:before="120" w:after="0"/>
        <w:ind w:left="0" w:right="0" w:hanging="0"/>
        <w:jc w:val="both"/>
        <w:textAlignment w:val="baseline"/>
        <w:rPr>
          <w:rFonts w:ascii="Times New Roman Bold" w:hAnsi="Times New Roman Bold" w:cs="Times New Roman Bold"/>
          <w:b/>
          <w:b/>
          <w:bCs/>
          <w:sz w:val="28"/>
          <w:szCs w:val="40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8"/>
          <w:szCs w:val="40"/>
          <w:lang w:bidi="ar-EG"/>
        </w:rPr>
        <w:t>3</w:t>
      </w:r>
    </w:p>
    <w:p>
      <w:pPr>
        <w:pStyle w:val="Normal"/>
        <w:spacing w:lineRule="auto" w:line="192" w:before="240" w:after="0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1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21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SP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 w:before="48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221/1</w:t>
      </w:r>
      <w:ins w:id="477" w:author="POOL" w:date="2007-06-29T10:37:00Z">
        <w:r>
          <w:rPr>
            <w:rStyle w:val="FootnoteCharacters"/>
            <w:rStyle w:val="FootnoteAnchor"/>
            <w:rFonts w:eastAsia="Symbol" w:cs="Symbol" w:ascii="Symbol" w:hAnsi="Symbol"/>
            <w:sz w:val="24"/>
            <w:szCs w:val="24"/>
            <w:rtl w:val="true"/>
            <w:lang w:bidi="ar-EG"/>
          </w:rPr>
          <w:footnoteReference w:customMarkFollows="1" w:id="4"/>
          <w:t></w:t>
        </w:r>
      </w:ins>
    </w:p>
    <w:p>
      <w:pPr>
        <w:pStyle w:val="Normal"/>
        <w:spacing w:lineRule="auto" w:line="192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توافق بين أنظمة الاتصالات الراديوية وأنظمة الاتصالات لإرسال البيانات بمعدلات عالي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br/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والتي تستعمل شبكة الطاقة الكهربائية</w:t>
      </w:r>
      <w:ins w:id="478" w:author="aeid" w:date="2007-06-28T12:39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bidi="ar-EG"/>
          </w:rPr>
          <w:t xml:space="preserve"> السلكية</w:t>
        </w:r>
      </w:ins>
      <w:del w:id="479" w:author="aeid" w:date="2007-06-28T12:48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bidi="ar-EG"/>
          </w:rPr>
          <w:delText xml:space="preserve"> </w:delText>
        </w:r>
      </w:del>
      <w:del w:id="480" w:author="aeid" w:date="2007-06-28T12:39:00Z">
        <w:r>
          <w:rPr>
            <w:rFonts w:ascii="Times New Roman Bold" w:hAnsi="Times New Roman Bold" w:cs="Times New Roman Bold"/>
            <w:b/>
            <w:b/>
            <w:bCs/>
            <w:sz w:val="24"/>
            <w:sz w:val="24"/>
            <w:szCs w:val="32"/>
            <w:rtl w:val="true"/>
            <w:lang w:bidi="ar-EG"/>
          </w:rPr>
          <w:delText>أو شبكة التوزيع الكبلية الهاتفية</w:delText>
        </w:r>
      </w:del>
    </w:p>
    <w:p>
      <w:pPr>
        <w:pStyle w:val="Normal"/>
        <w:spacing w:lineRule="auto" w:line="192" w:before="120" w:after="24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>
          <w:lang w:bidi="ar-EG"/>
          <w:del w:id="526" w:author="aeid" w:date="2007-06-28T12:44:00Z"/>
        </w:rPr>
      </w:pPr>
      <w:del w:id="481" w:author="aeid" w:date="2007-06-28T12:44:00Z">
        <w:r>
          <w:rPr>
            <w:rtl w:val="true"/>
            <w:lang w:bidi="ar-EG"/>
          </w:rPr>
          <w:delText>د</w:delText>
        </w:r>
      </w:del>
      <w:del w:id="482" w:author="aeid" w:date="2007-06-28T12:44:00Z">
        <w:r>
          <w:rPr>
            <w:rtl w:val="true"/>
            <w:lang w:bidi="ar-EG"/>
          </w:rPr>
          <w:delText>)</w:delText>
          <w:tab/>
        </w:r>
      </w:del>
      <w:del w:id="483" w:author="aeid" w:date="2007-06-28T12:44:00Z">
        <w:r>
          <w:rPr>
            <w:rtl w:val="true"/>
            <w:lang w:bidi="ar-EG"/>
          </w:rPr>
          <w:delText>أن</w:delText>
        </w:r>
      </w:del>
      <w:del w:id="484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85" w:author="aeid" w:date="2007-06-28T12:44:00Z">
        <w:r>
          <w:rPr>
            <w:rtl w:val="true"/>
            <w:lang w:bidi="ar-EG"/>
          </w:rPr>
          <w:delText>الكبلات</w:delText>
        </w:r>
      </w:del>
      <w:del w:id="486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87" w:author="aeid" w:date="2007-06-28T12:44:00Z">
        <w:r>
          <w:rPr>
            <w:rtl w:val="true"/>
            <w:lang w:bidi="ar-EG"/>
          </w:rPr>
          <w:delText>الهاتفية</w:delText>
        </w:r>
      </w:del>
      <w:del w:id="488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89" w:author="aeid" w:date="2007-06-28T12:44:00Z">
        <w:r>
          <w:rPr>
            <w:rtl w:val="true"/>
            <w:lang w:bidi="ar-EG"/>
          </w:rPr>
          <w:delText>المركبة</w:delText>
        </w:r>
      </w:del>
      <w:del w:id="490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1" w:author="aeid" w:date="2007-06-28T12:44:00Z">
        <w:r>
          <w:rPr>
            <w:rtl w:val="true"/>
            <w:lang w:bidi="ar-EG"/>
          </w:rPr>
          <w:delText>مؤلفة</w:delText>
        </w:r>
      </w:del>
      <w:del w:id="492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3" w:author="aeid" w:date="2007-06-28T12:44:00Z">
        <w:r>
          <w:rPr>
            <w:rtl w:val="true"/>
            <w:lang w:bidi="ar-EG"/>
          </w:rPr>
          <w:delText>عموماً</w:delText>
        </w:r>
      </w:del>
      <w:del w:id="494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5" w:author="aeid" w:date="2007-06-28T12:44:00Z">
        <w:r>
          <w:rPr>
            <w:rtl w:val="true"/>
            <w:lang w:bidi="ar-EG"/>
          </w:rPr>
          <w:delText>من</w:delText>
        </w:r>
      </w:del>
      <w:del w:id="496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7" w:author="aeid" w:date="2007-06-28T12:44:00Z">
        <w:r>
          <w:rPr>
            <w:rtl w:val="true"/>
            <w:lang w:bidi="ar-EG"/>
          </w:rPr>
          <w:delText>مجموعات</w:delText>
        </w:r>
      </w:del>
      <w:del w:id="498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499" w:author="aeid" w:date="2007-06-28T12:44:00Z">
        <w:r>
          <w:rPr>
            <w:rtl w:val="true"/>
            <w:lang w:bidi="ar-EG"/>
          </w:rPr>
          <w:delText>من</w:delText>
        </w:r>
      </w:del>
      <w:del w:id="500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01" w:author="aeid" w:date="2007-06-28T12:44:00Z">
        <w:r>
          <w:rPr>
            <w:rtl w:val="true"/>
            <w:lang w:bidi="ar-EG"/>
          </w:rPr>
          <w:delText>الموصلات</w:delText>
        </w:r>
      </w:del>
      <w:del w:id="502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03" w:author="aeid" w:date="2007-06-28T12:44:00Z">
        <w:r>
          <w:rPr>
            <w:rtl w:val="true"/>
            <w:lang w:bidi="ar-EG"/>
          </w:rPr>
          <w:delText>المتناظرة</w:delText>
        </w:r>
      </w:del>
      <w:del w:id="504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05" w:author="aeid" w:date="2007-06-28T12:44:00Z">
        <w:r>
          <w:rPr>
            <w:rtl w:val="true"/>
            <w:lang w:bidi="ar-EG"/>
          </w:rPr>
          <w:delText>دون</w:delText>
        </w:r>
      </w:del>
      <w:del w:id="506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07" w:author="aeid" w:date="2007-06-28T12:44:00Z">
        <w:r>
          <w:rPr>
            <w:rtl w:val="true"/>
            <w:lang w:bidi="ar-EG"/>
          </w:rPr>
          <w:delText>اتخاذ</w:delText>
        </w:r>
      </w:del>
      <w:del w:id="508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09" w:author="aeid" w:date="2007-06-28T12:44:00Z">
        <w:r>
          <w:rPr>
            <w:rtl w:val="true"/>
            <w:lang w:bidi="ar-EG"/>
          </w:rPr>
          <w:delText>أي</w:delText>
        </w:r>
      </w:del>
      <w:del w:id="510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1" w:author="aeid" w:date="2007-06-28T12:44:00Z">
        <w:r>
          <w:rPr>
            <w:rtl w:val="true"/>
            <w:lang w:bidi="ar-EG"/>
          </w:rPr>
          <w:delText>ترتيبات</w:delText>
        </w:r>
      </w:del>
      <w:del w:id="512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3" w:author="aeid" w:date="2007-06-28T12:44:00Z">
        <w:r>
          <w:rPr>
            <w:rtl w:val="true"/>
            <w:lang w:bidi="ar-EG"/>
          </w:rPr>
          <w:delText>لتخفيض</w:delText>
        </w:r>
      </w:del>
      <w:del w:id="514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5" w:author="aeid" w:date="2007-06-28T12:44:00Z">
        <w:r>
          <w:rPr>
            <w:rtl w:val="true"/>
            <w:lang w:bidi="ar-EG"/>
          </w:rPr>
          <w:delText>إشعاعات</w:delText>
        </w:r>
      </w:del>
      <w:del w:id="516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7" w:author="aeid" w:date="2007-06-28T12:44:00Z">
        <w:r>
          <w:rPr>
            <w:rtl w:val="true"/>
            <w:lang w:bidi="ar-EG"/>
          </w:rPr>
          <w:delText>التردد</w:delText>
        </w:r>
      </w:del>
      <w:del w:id="518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19" w:author="aeid" w:date="2007-06-28T12:44:00Z">
        <w:r>
          <w:rPr>
            <w:rtl w:val="true"/>
            <w:lang w:bidi="ar-EG"/>
          </w:rPr>
          <w:delText>الراديوي</w:delText>
        </w:r>
      </w:del>
      <w:del w:id="520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1" w:author="aeid" w:date="2007-06-28T12:44:00Z">
        <w:r>
          <w:rPr>
            <w:rtl w:val="true"/>
            <w:lang w:bidi="ar-EG"/>
          </w:rPr>
          <w:delText>إلى</w:delText>
        </w:r>
      </w:del>
      <w:del w:id="522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3" w:author="aeid" w:date="2007-06-28T12:44:00Z">
        <w:r>
          <w:rPr>
            <w:rtl w:val="true"/>
            <w:lang w:bidi="ar-EG"/>
          </w:rPr>
          <w:delText>الحد</w:delText>
        </w:r>
      </w:del>
      <w:del w:id="524" w:author="aeid" w:date="2007-06-28T12:44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25" w:author="aeid" w:date="2007-06-28T12:44:00Z">
        <w:r>
          <w:rPr>
            <w:rtl w:val="true"/>
            <w:lang w:bidi="ar-EG"/>
          </w:rPr>
          <w:delText>الأدنى؛</w:delText>
        </w:r>
      </w:del>
    </w:p>
    <w:p>
      <w:pPr>
        <w:pStyle w:val="Normal"/>
        <w:spacing w:lineRule="auto" w:line="192"/>
        <w:jc w:val="both"/>
        <w:rPr>
          <w:lang w:bidi="ar-EG"/>
        </w:rPr>
      </w:pPr>
      <w:del w:id="527" w:author="aeid" w:date="2007-06-28T12:44:00Z">
        <w:r>
          <w:rPr>
            <w:rtl w:val="true"/>
            <w:lang w:bidi="ar-EG"/>
          </w:rPr>
          <w:delText>هـ</w:delText>
        </w:r>
      </w:del>
      <w:ins w:id="528" w:author="aeid" w:date="2007-06-28T12:44:00Z">
        <w:r>
          <w:rPr>
            <w:rtl w:val="true"/>
            <w:lang w:bidi="ar-EG"/>
          </w:rPr>
          <w:t>د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del w:id="529" w:author="aeid" w:date="2007-06-28T13:03:00Z">
        <w:r>
          <w:rPr>
            <w:rtl w:val="true"/>
            <w:lang w:bidi="ar-EG"/>
          </w:rPr>
          <w:delText>غير</w:delText>
        </w:r>
      </w:del>
      <w:del w:id="530" w:author="aeid" w:date="2007-06-28T13:03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1" w:author="aeid" w:date="2007-06-28T13:03:00Z">
        <w:r>
          <w:rPr>
            <w:rtl w:val="true"/>
            <w:lang w:bidi="ar-EG"/>
          </w:rPr>
          <w:delText>المطلوبة</w:delText>
        </w:r>
      </w:del>
      <w:del w:id="532" w:author="aeid" w:date="2007-06-28T13:03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ins w:id="533" w:author="aeid" w:date="2007-06-28T12:47:00Z">
        <w:r>
          <w:rPr>
            <w:rFonts w:cs="Times New Roman"/>
            <w:rtl w:val="true"/>
            <w:lang w:bidi="ar-EG"/>
          </w:rPr>
          <w:t xml:space="preserve"> </w:t>
        </w:r>
      </w:ins>
      <w:ins w:id="534" w:author="aeid" w:date="2007-06-28T12:47:00Z">
        <w:r>
          <w:rPr>
            <w:rtl w:val="true"/>
            <w:lang w:bidi="ar-EG"/>
          </w:rPr>
          <w:t>السلكية</w:t>
        </w:r>
      </w:ins>
      <w:del w:id="535" w:author="aeid" w:date="2007-06-28T12:4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6" w:author="aeid" w:date="2007-06-28T12:45:00Z">
        <w:r>
          <w:rPr>
            <w:rtl w:val="true"/>
            <w:lang w:bidi="ar-EG"/>
          </w:rPr>
          <w:delText>أو</w:delText>
        </w:r>
      </w:del>
      <w:del w:id="537" w:author="aeid" w:date="2007-06-28T12:4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38" w:author="aeid" w:date="2007-06-28T12:45:00Z">
        <w:r>
          <w:rPr>
            <w:rtl w:val="true"/>
            <w:lang w:bidi="ar-EG"/>
          </w:rPr>
          <w:delText>شبكة</w:delText>
        </w:r>
      </w:del>
      <w:del w:id="539" w:author="aeid" w:date="2007-06-28T12:4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0" w:author="aeid" w:date="2007-06-28T12:45:00Z">
        <w:r>
          <w:rPr>
            <w:rtl w:val="true"/>
            <w:lang w:bidi="ar-EG"/>
          </w:rPr>
          <w:delText>التوزيع</w:delText>
        </w:r>
      </w:del>
      <w:del w:id="541" w:author="aeid" w:date="2007-06-28T12:45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42" w:author="aeid" w:date="2007-06-28T12:45:00Z">
        <w:r>
          <w:rPr>
            <w:rtl w:val="true"/>
            <w:lang w:bidi="ar-EG"/>
          </w:rPr>
          <w:delText>الهاتفية</w:delText>
        </w:r>
      </w:del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del w:id="543" w:author="aeid" w:date="2007-06-28T12:45:00Z">
        <w:r>
          <w:rPr>
            <w:rtl w:val="true"/>
            <w:lang w:bidi="ar-EG"/>
          </w:rPr>
          <w:delText>أكثر</w:delText>
        </w:r>
      </w:del>
      <w:ins w:id="544" w:author="aeid" w:date="2007-06-28T12:45:00Z">
        <w:r>
          <w:rPr>
            <w:rtl w:val="true"/>
            <w:lang w:bidi="ar-EG"/>
          </w:rPr>
          <w:t>تقرير</w:t>
        </w:r>
      </w:ins>
      <w:r>
        <w:rPr>
          <w:rtl w:val="true"/>
          <w:lang w:bidi="ar-EG"/>
        </w:rPr>
        <w:t>؛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del w:id="545" w:author="aeid" w:date="2007-06-28T12:46:00Z">
        <w:r>
          <w:rPr>
            <w:lang w:bidi="ar-EG"/>
          </w:rPr>
          <w:delText>2005</w:delText>
        </w:r>
      </w:del>
      <w:ins w:id="546" w:author="aeid" w:date="2007-06-28T12:46:00Z">
        <w:r>
          <w:rPr>
            <w:lang w:bidi="ar-EG"/>
          </w:rPr>
          <w:t>2010</w:t>
        </w:r>
      </w:ins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18</w:t>
      </w:r>
      <w:ins w:id="547" w:author="aeid" w:date="2007-06-28T12:46:00Z">
        <w:r>
          <w:rPr>
            <w:lang w:bidi="ar-EG"/>
          </w:rPr>
          <w:t>-1</w:t>
        </w:r>
      </w:ins>
      <w:r>
        <w:rPr>
          <w:lang w:bidi="ar-EG"/>
        </w:rPr>
        <w:t>/1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lineRule="auto" w:line="192"/>
        <w:jc w:val="both"/>
        <w:rPr>
          <w:lang w:bidi="ar-EG"/>
        </w:rPr>
      </w:pPr>
      <w:ins w:id="548" w:author="aeid" w:date="2007-06-28T12:46:00Z">
        <w:r>
          <w:rPr>
            <w:rtl w:val="true"/>
            <w:lang w:bidi="ar-EG"/>
          </w:rPr>
          <w:t>الفئة</w:t>
        </w:r>
      </w:ins>
      <w:ins w:id="549" w:author="aeid" w:date="2007-06-28T12:46:00Z">
        <w:r>
          <w:rPr>
            <w:rtl w:val="true"/>
            <w:lang w:bidi="ar-EG"/>
          </w:rPr>
          <w:t xml:space="preserve">: </w:t>
        </w:r>
      </w:ins>
      <w:ins w:id="550" w:author="aeid" w:date="2007-06-28T12:46:00Z">
        <w:r>
          <w:rPr>
            <w:lang w:bidi="ar-EG"/>
          </w:rPr>
          <w:t>S2</w:t>
        </w:r>
      </w:ins>
    </w:p>
    <w:p>
      <w:pPr>
        <w:pStyle w:val="Normal"/>
        <w:keepNext w:val="true"/>
        <w:keepLines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600" w:after="0"/>
        <w:jc w:val="center"/>
        <w:rPr>
          <w:lang w:bidi="ar-EG"/>
          <w:ins w:id="551" w:author="aeid" w:date="2007-06-28T12:46:00Z"/>
        </w:rPr>
      </w:pPr>
      <w:r>
        <w:rPr>
          <w:rtl w:val="true"/>
          <w:lang w:bidi="ar-EG"/>
        </w:rPr>
        <w:t>____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379" w:leader="none"/>
        <w:tab w:val="left" w:pos="6480" w:leader="none"/>
        <w:tab w:val="right" w:pos="9617" w:leader="none"/>
      </w:tabs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 w:eastAsia="en-US"/>
      </w:rPr>
      <w:t xml:space="preserve">  </w:t>
    </w:r>
    <w:r>
      <w:rPr>
        <w:sz w:val="18"/>
        <w:szCs w:val="18"/>
        <w:lang w:val="fr-FR" w:eastAsia="en-US"/>
      </w:rPr>
      <w:t>(23707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M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CA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هر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EC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CISP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UCAF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sz w:val="20"/>
          <w:szCs w:val="26"/>
          <w:rtl w:val="true"/>
        </w:rPr>
        <w:t>.</w:t>
      </w:r>
    </w:p>
  </w:footnote>
  <w:footnote w:id="3"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spacing w:val="-4"/>
          <w:lang w:bidi="ar-EG"/>
        </w:rPr>
      </w:pPr>
      <w:del w:id="552" w:author="aeid" w:date="2007-06-28T12:38:00Z">
        <w:r>
          <w:rPr>
            <w:rStyle w:val="FootnoteCharacters"/>
          </w:rPr>
          <w:delText></w:delText>
        </w:r>
      </w:del>
      <w:del w:id="553" w:author="aeid" w:date="2007-06-28T12:38:00Z">
        <w:r>
          <w:rPr>
            <w:spacing w:val="-4"/>
            <w:rtl w:val="true"/>
            <w:lang w:bidi="ar-EG"/>
          </w:rPr>
          <w:delText>*</w:delText>
        </w:r>
      </w:del>
      <w:del w:id="554" w:author="POOL" w:date="2007-06-29T11:18:00Z">
        <w:r>
          <w:rPr>
            <w:spacing w:val="-4"/>
            <w:rtl w:val="true"/>
            <w:lang w:bidi="ar-EG"/>
          </w:rPr>
          <w:tab/>
        </w:r>
      </w:del>
      <w:del w:id="555" w:author="aeid" w:date="2007-06-28T12:38:00Z">
        <w:r>
          <w:rPr>
            <w:spacing w:val="-6"/>
            <w:rtl w:val="true"/>
            <w:lang w:bidi="ar-EG"/>
          </w:rPr>
          <w:delText xml:space="preserve"> </w:delText>
        </w:r>
      </w:del>
      <w:del w:id="556" w:author="aeid" w:date="2007-06-28T12:38:00Z">
        <w:r>
          <w:rPr>
            <w:spacing w:val="-6"/>
            <w:rtl w:val="true"/>
            <w:lang w:bidi="ar-EG"/>
          </w:rPr>
          <w:delText>ينبغي</w:delText>
        </w:r>
      </w:del>
      <w:del w:id="557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58" w:author="aeid" w:date="2007-06-28T12:38:00Z">
        <w:r>
          <w:rPr>
            <w:spacing w:val="-6"/>
            <w:rtl w:val="true"/>
            <w:lang w:bidi="ar-EG"/>
          </w:rPr>
          <w:delText>إحاطة</w:delText>
        </w:r>
      </w:del>
      <w:del w:id="559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60" w:author="aeid" w:date="2007-06-28T12:38:00Z">
        <w:r>
          <w:rPr>
            <w:spacing w:val="-6"/>
            <w:rtl w:val="true"/>
            <w:lang w:bidi="ar-EG"/>
          </w:rPr>
          <w:delText>لجنة</w:delText>
        </w:r>
      </w:del>
      <w:del w:id="561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62" w:author="aeid" w:date="2007-06-28T12:38:00Z">
        <w:r>
          <w:rPr>
            <w:spacing w:val="-6"/>
            <w:rtl w:val="true"/>
            <w:lang w:bidi="ar-EG"/>
          </w:rPr>
          <w:delText>الدراسات</w:delText>
        </w:r>
      </w:del>
      <w:del w:id="563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64" w:author="aeid" w:date="2007-06-28T12:38:00Z">
        <w:r>
          <w:rPr>
            <w:spacing w:val="-6"/>
            <w:lang w:bidi="ar-EG"/>
          </w:rPr>
          <w:delText>5</w:delText>
        </w:r>
      </w:del>
      <w:del w:id="565" w:author="aeid" w:date="2007-06-28T12:38:00Z">
        <w:r>
          <w:rPr>
            <w:spacing w:val="-6"/>
            <w:rtl w:val="true"/>
            <w:lang w:bidi="ar-EG"/>
          </w:rPr>
          <w:delText xml:space="preserve"> </w:delText>
        </w:r>
      </w:del>
      <w:del w:id="566" w:author="aeid" w:date="2007-06-28T12:38:00Z">
        <w:r>
          <w:rPr>
            <w:spacing w:val="-6"/>
            <w:rtl w:val="true"/>
            <w:lang w:bidi="ar-EG"/>
          </w:rPr>
          <w:delText>لتقييس</w:delText>
        </w:r>
      </w:del>
      <w:del w:id="567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68" w:author="aeid" w:date="2007-06-28T12:38:00Z">
        <w:r>
          <w:rPr>
            <w:spacing w:val="-6"/>
            <w:rtl w:val="true"/>
            <w:lang w:bidi="ar-EG"/>
          </w:rPr>
          <w:delText>الاتصالات</w:delText>
        </w:r>
      </w:del>
      <w:del w:id="569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70" w:author="aeid" w:date="2007-06-28T12:38:00Z">
        <w:r>
          <w:rPr>
            <w:spacing w:val="-6"/>
            <w:rtl w:val="true"/>
            <w:lang w:bidi="ar-EG"/>
          </w:rPr>
          <w:delText>واللجنة</w:delText>
        </w:r>
      </w:del>
      <w:del w:id="571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72" w:author="aeid" w:date="2007-06-28T12:38:00Z">
        <w:r>
          <w:rPr>
            <w:spacing w:val="-6"/>
            <w:rtl w:val="true"/>
            <w:lang w:bidi="ar-EG"/>
          </w:rPr>
          <w:delText>الدولية</w:delText>
        </w:r>
      </w:del>
      <w:del w:id="573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74" w:author="aeid" w:date="2007-06-28T12:38:00Z">
        <w:r>
          <w:rPr>
            <w:spacing w:val="-6"/>
            <w:rtl w:val="true"/>
            <w:lang w:bidi="ar-EG"/>
          </w:rPr>
          <w:delText>الخاصة</w:delText>
        </w:r>
      </w:del>
      <w:del w:id="575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76" w:author="aeid" w:date="2007-06-28T12:38:00Z">
        <w:r>
          <w:rPr>
            <w:spacing w:val="-6"/>
            <w:rtl w:val="true"/>
            <w:lang w:bidi="ar-EG"/>
          </w:rPr>
          <w:delText>المعنية</w:delText>
        </w:r>
      </w:del>
      <w:del w:id="577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78" w:author="aeid" w:date="2007-06-28T12:38:00Z">
        <w:r>
          <w:rPr>
            <w:spacing w:val="-6"/>
            <w:rtl w:val="true"/>
            <w:lang w:bidi="ar-EG"/>
          </w:rPr>
          <w:delText>بالتداخل</w:delText>
        </w:r>
      </w:del>
      <w:del w:id="579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80" w:author="aeid" w:date="2007-06-28T12:38:00Z">
        <w:r>
          <w:rPr>
            <w:spacing w:val="-6"/>
            <w:rtl w:val="true"/>
            <w:lang w:bidi="ar-EG"/>
          </w:rPr>
          <w:delText>الراديوي</w:delText>
        </w:r>
      </w:del>
      <w:del w:id="581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82" w:author="aeid" w:date="2007-06-28T12:38:00Z">
        <w:r>
          <w:rPr>
            <w:spacing w:val="-6"/>
            <w:rtl w:val="true"/>
            <w:lang w:bidi="ar-EG"/>
          </w:rPr>
          <w:delText>(</w:delText>
        </w:r>
      </w:del>
      <w:del w:id="583" w:author="aeid" w:date="2007-06-28T12:38:00Z">
        <w:r>
          <w:rPr>
            <w:spacing w:val="-6"/>
            <w:lang w:bidi="ar-EG"/>
          </w:rPr>
          <w:delText>CISPR</w:delText>
        </w:r>
      </w:del>
      <w:del w:id="584" w:author="aeid" w:date="2007-06-28T12:38:00Z">
        <w:r>
          <w:rPr>
            <w:spacing w:val="-6"/>
            <w:rtl w:val="true"/>
            <w:lang w:bidi="ar-EG"/>
          </w:rPr>
          <w:delText>)</w:delText>
        </w:r>
      </w:del>
      <w:del w:id="585" w:author="aeid" w:date="2007-06-28T12:38:00Z">
        <w:r>
          <w:rPr>
            <w:spacing w:val="-6"/>
            <w:rtl w:val="true"/>
            <w:lang w:bidi="ar-EG"/>
          </w:rPr>
          <w:delText xml:space="preserve"> </w:delText>
        </w:r>
      </w:del>
      <w:del w:id="586" w:author="aeid" w:date="2007-06-28T12:38:00Z">
        <w:r>
          <w:rPr>
            <w:spacing w:val="-6"/>
            <w:rtl w:val="true"/>
            <w:lang w:bidi="ar-EG"/>
          </w:rPr>
          <w:delText>علماً</w:delText>
        </w:r>
      </w:del>
      <w:del w:id="587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88" w:author="aeid" w:date="2007-06-28T12:38:00Z">
        <w:r>
          <w:rPr>
            <w:spacing w:val="-6"/>
            <w:rtl w:val="true"/>
            <w:lang w:bidi="ar-EG"/>
          </w:rPr>
          <w:delText>بهذه</w:delText>
        </w:r>
      </w:del>
      <w:del w:id="589" w:author="aeid" w:date="2007-06-28T12:38:00Z">
        <w:r>
          <w:rPr>
            <w:rFonts w:cs="Times New Roman"/>
            <w:spacing w:val="-6"/>
            <w:rtl w:val="true"/>
            <w:lang w:bidi="ar-EG"/>
          </w:rPr>
          <w:delText xml:space="preserve"> </w:delText>
        </w:r>
      </w:del>
      <w:del w:id="590" w:author="aeid" w:date="2007-06-28T12:38:00Z">
        <w:r>
          <w:rPr>
            <w:spacing w:val="-6"/>
            <w:rtl w:val="true"/>
            <w:lang w:bidi="ar-EG"/>
          </w:rPr>
          <w:delText>المسألة</w:delText>
        </w:r>
      </w:del>
      <w:del w:id="591" w:author="aeid" w:date="2007-06-28T12:38:00Z">
        <w:r>
          <w:rPr>
            <w:spacing w:val="-6"/>
            <w:rtl w:val="true"/>
            <w:lang w:bidi="ar-EG"/>
          </w:rPr>
          <w:delText>.</w:delText>
        </w:r>
      </w:del>
    </w:p>
    <w:p>
      <w:pPr>
        <w:pStyle w:val="Footnote"/>
        <w:ind w:left="255" w:right="0" w:hanging="255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</w:r>
    </w:p>
  </w:footnote>
  <w:footnote w:id="4">
    <w:p>
      <w:pPr>
        <w:pStyle w:val="Normal"/>
        <w:spacing w:before="120" w:after="0"/>
        <w:jc w:val="both"/>
        <w:rPr>
          <w:lang w:bidi="ar-EG"/>
        </w:rPr>
      </w:pPr>
      <w:del w:id="592" w:author="aeid" w:date="2007-06-28T12:46:00Z">
        <w:r>
          <w:rPr>
            <w:rStyle w:val="FootnoteCharacters"/>
          </w:rPr>
          <w:delText></w:delText>
        </w:r>
      </w:del>
      <w:del w:id="593" w:author="aeid" w:date="2007-06-28T12:46:00Z">
        <w:r>
          <w:rPr>
            <w:rtl w:val="true"/>
            <w:lang w:bidi="ar-EG"/>
          </w:rPr>
          <w:delText>*</w:delText>
        </w:r>
      </w:del>
      <w:del w:id="594" w:author="aeid" w:date="2007-06-28T12:46:00Z">
        <w:r>
          <w:rPr>
            <w:rtl w:val="true"/>
            <w:lang w:bidi="ar-EG"/>
          </w:rPr>
          <w:delText xml:space="preserve"> </w:delText>
        </w:r>
      </w:del>
      <w:del w:id="595" w:author="aeid" w:date="2007-06-28T12:46:00Z">
        <w:r>
          <w:rPr>
            <w:rtl w:val="true"/>
            <w:lang w:bidi="ar-EG"/>
          </w:rPr>
          <w:delText>ينبغي</w:delText>
        </w:r>
      </w:del>
      <w:del w:id="596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97" w:author="aeid" w:date="2007-06-28T12:46:00Z">
        <w:r>
          <w:rPr>
            <w:rtl w:val="true"/>
            <w:lang w:bidi="ar-EG"/>
          </w:rPr>
          <w:delText>إحاطة</w:delText>
        </w:r>
      </w:del>
      <w:del w:id="598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599" w:author="aeid" w:date="2007-06-28T12:46:00Z">
        <w:r>
          <w:rPr>
            <w:rtl w:val="true"/>
            <w:lang w:bidi="ar-EG"/>
          </w:rPr>
          <w:delText>لجنة</w:delText>
        </w:r>
      </w:del>
      <w:del w:id="600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1" w:author="aeid" w:date="2007-06-28T12:46:00Z">
        <w:r>
          <w:rPr>
            <w:rtl w:val="true"/>
            <w:lang w:bidi="ar-EG"/>
          </w:rPr>
          <w:delText>الدراسات</w:delText>
        </w:r>
      </w:del>
      <w:del w:id="602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3" w:author="aeid" w:date="2007-06-28T12:46:00Z">
        <w:r>
          <w:rPr>
            <w:lang w:bidi="ar-EG"/>
          </w:rPr>
          <w:delText>5</w:delText>
        </w:r>
      </w:del>
      <w:del w:id="604" w:author="aeid" w:date="2007-06-28T12:46:00Z">
        <w:r>
          <w:rPr>
            <w:rtl w:val="true"/>
            <w:lang w:bidi="ar-EG"/>
          </w:rPr>
          <w:delText xml:space="preserve"> </w:delText>
        </w:r>
      </w:del>
      <w:del w:id="605" w:author="aeid" w:date="2007-06-28T12:46:00Z">
        <w:r>
          <w:rPr>
            <w:rtl w:val="true"/>
            <w:lang w:bidi="ar-EG"/>
          </w:rPr>
          <w:delText>لتقييس</w:delText>
        </w:r>
      </w:del>
      <w:del w:id="606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7" w:author="aeid" w:date="2007-06-28T12:46:00Z">
        <w:r>
          <w:rPr>
            <w:rtl w:val="true"/>
            <w:lang w:bidi="ar-EG"/>
          </w:rPr>
          <w:delText>الاتصالات</w:delText>
        </w:r>
      </w:del>
      <w:del w:id="608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9" w:author="aeid" w:date="2007-06-28T12:46:00Z">
        <w:r>
          <w:rPr>
            <w:rtl w:val="true"/>
            <w:lang w:bidi="ar-EG"/>
          </w:rPr>
          <w:delText>ولجان</w:delText>
        </w:r>
      </w:del>
      <w:del w:id="610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1" w:author="aeid" w:date="2007-06-28T12:46:00Z">
        <w:r>
          <w:rPr>
            <w:rtl w:val="true"/>
            <w:lang w:bidi="ar-EG"/>
          </w:rPr>
          <w:delText>الدراسات</w:delText>
        </w:r>
      </w:del>
      <w:del w:id="612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13" w:author="aeid" w:date="2007-06-28T12:46:00Z">
        <w:r>
          <w:rPr>
            <w:lang w:bidi="ar-EG"/>
          </w:rPr>
          <w:delText>3</w:delText>
        </w:r>
      </w:del>
      <w:del w:id="614" w:author="aeid" w:date="2007-06-28T12:46:00Z">
        <w:r>
          <w:rPr>
            <w:rtl w:val="true"/>
            <w:lang w:bidi="ar-EG"/>
          </w:rPr>
          <w:delText xml:space="preserve"> </w:delText>
        </w:r>
      </w:del>
      <w:del w:id="615" w:author="aeid" w:date="2007-06-28T12:46:00Z">
        <w:r>
          <w:rPr>
            <w:rtl w:val="true"/>
            <w:lang w:bidi="ar-EG"/>
          </w:rPr>
          <w:delText>و</w:delText>
        </w:r>
      </w:del>
      <w:del w:id="616" w:author="aeid" w:date="2007-06-28T12:46:00Z">
        <w:r>
          <w:rPr>
            <w:lang w:bidi="ar-EG"/>
          </w:rPr>
          <w:delText>6</w:delText>
        </w:r>
      </w:del>
      <w:del w:id="617" w:author="aeid" w:date="2007-06-28T12:46:00Z">
        <w:r>
          <w:rPr>
            <w:rtl w:val="true"/>
            <w:lang w:bidi="ar-EG"/>
          </w:rPr>
          <w:delText xml:space="preserve"> </w:delText>
        </w:r>
      </w:del>
      <w:del w:id="618" w:author="aeid" w:date="2007-06-28T12:46:00Z">
        <w:r>
          <w:rPr>
            <w:rtl w:val="true"/>
            <w:lang w:bidi="ar-EG"/>
          </w:rPr>
          <w:delText>و</w:delText>
        </w:r>
      </w:del>
      <w:del w:id="619" w:author="aeid" w:date="2007-06-28T12:46:00Z">
        <w:r>
          <w:rPr>
            <w:lang w:bidi="ar-EG"/>
          </w:rPr>
          <w:delText>7</w:delText>
        </w:r>
      </w:del>
      <w:del w:id="620" w:author="aeid" w:date="2007-06-28T12:46:00Z">
        <w:r>
          <w:rPr>
            <w:rtl w:val="true"/>
            <w:lang w:bidi="ar-EG"/>
          </w:rPr>
          <w:delText xml:space="preserve"> </w:delText>
        </w:r>
      </w:del>
      <w:del w:id="621" w:author="aeid" w:date="2007-06-28T12:46:00Z">
        <w:r>
          <w:rPr>
            <w:rtl w:val="true"/>
            <w:lang w:bidi="ar-EG"/>
          </w:rPr>
          <w:delText>و</w:delText>
        </w:r>
      </w:del>
      <w:del w:id="622" w:author="aeid" w:date="2007-06-28T12:46:00Z">
        <w:r>
          <w:rPr>
            <w:lang w:bidi="ar-EG"/>
          </w:rPr>
          <w:delText>8</w:delText>
        </w:r>
      </w:del>
      <w:del w:id="623" w:author="aeid" w:date="2007-06-28T12:46:00Z">
        <w:r>
          <w:rPr>
            <w:rtl w:val="true"/>
            <w:lang w:bidi="ar-EG"/>
          </w:rPr>
          <w:delText xml:space="preserve"> </w:delText>
        </w:r>
      </w:del>
      <w:del w:id="624" w:author="aeid" w:date="2007-06-28T12:46:00Z">
        <w:r>
          <w:rPr>
            <w:rtl w:val="true"/>
            <w:lang w:bidi="ar-EG"/>
          </w:rPr>
          <w:delText>و</w:delText>
        </w:r>
      </w:del>
      <w:del w:id="625" w:author="aeid" w:date="2007-06-28T12:46:00Z">
        <w:r>
          <w:rPr>
            <w:lang w:bidi="ar-EG"/>
          </w:rPr>
          <w:delText>9</w:delText>
        </w:r>
      </w:del>
      <w:del w:id="626" w:author="aeid" w:date="2007-06-28T12:46:00Z">
        <w:r>
          <w:rPr>
            <w:rtl w:val="true"/>
            <w:lang w:bidi="ar-EG"/>
          </w:rPr>
          <w:delText xml:space="preserve"> </w:delText>
        </w:r>
      </w:del>
      <w:del w:id="627" w:author="aeid" w:date="2007-06-28T12:46:00Z">
        <w:r>
          <w:rPr>
            <w:rtl w:val="true"/>
            <w:lang w:bidi="ar-EG"/>
          </w:rPr>
          <w:delText>للاتصالات</w:delText>
        </w:r>
      </w:del>
      <w:del w:id="628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29" w:author="aeid" w:date="2007-06-28T12:46:00Z">
        <w:r>
          <w:rPr>
            <w:rtl w:val="true"/>
            <w:lang w:bidi="ar-EG"/>
          </w:rPr>
          <w:delText>الراديوية</w:delText>
        </w:r>
      </w:del>
      <w:del w:id="630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1" w:author="aeid" w:date="2007-06-28T12:46:00Z">
        <w:r>
          <w:rPr>
            <w:rtl w:val="true"/>
            <w:lang w:bidi="ar-EG"/>
          </w:rPr>
          <w:delText>واللجنة</w:delText>
        </w:r>
      </w:del>
      <w:del w:id="632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3" w:author="aeid" w:date="2007-06-28T12:46:00Z">
        <w:r>
          <w:rPr>
            <w:rtl w:val="true"/>
            <w:lang w:bidi="ar-EG"/>
          </w:rPr>
          <w:delText>الدولية</w:delText>
        </w:r>
      </w:del>
      <w:del w:id="634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5" w:author="aeid" w:date="2007-06-28T12:46:00Z">
        <w:r>
          <w:rPr>
            <w:rtl w:val="true"/>
            <w:lang w:bidi="ar-EG"/>
          </w:rPr>
          <w:delText>الخاصة</w:delText>
        </w:r>
      </w:del>
      <w:del w:id="636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7" w:author="aeid" w:date="2007-06-28T12:46:00Z">
        <w:r>
          <w:rPr>
            <w:rtl w:val="true"/>
            <w:lang w:bidi="ar-EG"/>
          </w:rPr>
          <w:delText>المعنية</w:delText>
        </w:r>
      </w:del>
      <w:del w:id="638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9" w:author="aeid" w:date="2007-06-28T12:46:00Z">
        <w:r>
          <w:rPr>
            <w:rtl w:val="true"/>
            <w:lang w:bidi="ar-EG"/>
          </w:rPr>
          <w:delText>بالتداخل</w:delText>
        </w:r>
      </w:del>
      <w:del w:id="640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41" w:author="aeid" w:date="2007-06-28T12:46:00Z">
        <w:r>
          <w:rPr>
            <w:rtl w:val="true"/>
            <w:lang w:bidi="ar-EG"/>
          </w:rPr>
          <w:delText>الراديوي</w:delText>
        </w:r>
      </w:del>
      <w:del w:id="642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43" w:author="aeid" w:date="2007-06-28T12:46:00Z">
        <w:r>
          <w:rPr>
            <w:rtl w:val="true"/>
            <w:lang w:bidi="ar-EG"/>
          </w:rPr>
          <w:delText>(</w:delText>
        </w:r>
      </w:del>
      <w:del w:id="644" w:author="aeid" w:date="2007-06-28T12:46:00Z">
        <w:r>
          <w:rPr>
            <w:lang w:bidi="ar-EG"/>
          </w:rPr>
          <w:delText>CISPR</w:delText>
        </w:r>
      </w:del>
      <w:del w:id="645" w:author="aeid" w:date="2007-06-28T12:46:00Z">
        <w:r>
          <w:rPr>
            <w:rtl w:val="true"/>
            <w:lang w:bidi="ar-EG"/>
          </w:rPr>
          <w:delText>)</w:delText>
        </w:r>
      </w:del>
      <w:del w:id="646" w:author="aeid" w:date="2007-06-28T12:46:00Z">
        <w:r>
          <w:rPr>
            <w:rtl w:val="true"/>
            <w:lang w:bidi="ar-EG"/>
          </w:rPr>
          <w:delText xml:space="preserve"> </w:delText>
        </w:r>
      </w:del>
      <w:del w:id="647" w:author="aeid" w:date="2007-06-28T12:46:00Z">
        <w:r>
          <w:rPr>
            <w:rtl w:val="true"/>
            <w:lang w:bidi="ar-EG"/>
          </w:rPr>
          <w:delText>علماً</w:delText>
        </w:r>
      </w:del>
      <w:del w:id="648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49" w:author="aeid" w:date="2007-06-28T12:46:00Z">
        <w:r>
          <w:rPr>
            <w:rtl w:val="true"/>
            <w:lang w:bidi="ar-EG"/>
          </w:rPr>
          <w:delText>بهذه</w:delText>
        </w:r>
      </w:del>
      <w:del w:id="650" w:author="aeid" w:date="2007-06-28T12:46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51" w:author="aeid" w:date="2007-06-28T12:46:00Z">
        <w:r>
          <w:rPr>
            <w:rtl w:val="true"/>
            <w:lang w:bidi="ar-EG"/>
          </w:rPr>
          <w:delText>المسألة</w:delText>
        </w:r>
      </w:del>
      <w:del w:id="652" w:author="aeid" w:date="2007-06-28T12:46:00Z">
        <w:r>
          <w:rPr>
            <w:rtl w:val="true"/>
            <w:lang w:bidi="ar-EG"/>
          </w:rPr>
          <w:delText>.</w:delText>
        </w:r>
      </w:del>
    </w:p>
    <w:p>
      <w:pPr>
        <w:pStyle w:val="Footnote"/>
        <w:ind w:left="255" w:right="0" w:hanging="255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9:00Z</dcterms:created>
  <dc:creator>tawfik</dc:creator>
  <dc:description/>
  <cp:keywords/>
  <dc:language>en-US</dc:language>
  <cp:lastModifiedBy>Bonet, F</cp:lastModifiedBy>
  <cp:lastPrinted>2007-07-12T14:53:00Z</cp:lastPrinted>
  <dcterms:modified xsi:type="dcterms:W3CDTF">2007-07-12T12:53:00Z</dcterms:modified>
  <cp:revision>6</cp:revision>
  <dc:subject/>
  <dc:title>INTERNATIONAL TELECOMMUNICATION UNION</dc:title>
</cp:coreProperties>
</file>