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" w:hAnsi="Times" w:cs="Times"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</w:t>
            </w:r>
            <w:r>
              <w:rPr>
                <w:rFonts w:cs="Times" w:ascii="Times" w:hAnsi="Times"/>
                <w:lang w:val="fr-FR" w:bidi="ar-EG"/>
              </w:rPr>
              <w:t>4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7</w:t>
            </w:r>
          </w:p>
        </w:tc>
      </w:tr>
    </w:tbl>
    <w:p>
      <w:pPr>
        <w:pStyle w:val="Arttitle"/>
        <w:spacing w:before="360" w:after="0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480" w:after="0"/>
        <w:ind w:left="1701" w:right="0" w:hanging="170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701" w:right="0" w:hanging="1701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الموافقة على مشروع مسألة جديدة ومشاريع مراجعة ثلاث مسائل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> </w:t>
      </w:r>
      <w:r>
        <w:rPr>
          <w:u w:val="single"/>
          <w:lang w:val="en-US" w:bidi="ar-EG"/>
        </w:rPr>
        <w:t>16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أغسط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lang w:val="en-US" w:bidi="ar-EG"/>
        </w:rPr>
        <w:t>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3/en</w:t>
        </w:r>
      </w:hyperlink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100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مشروع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جديد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لقطاع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اتصالات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راديوية</w:t>
      </w:r>
      <w:r>
        <w:rPr>
          <w:w w:val="120"/>
          <w:position w:val="2"/>
          <w:szCs w:val="40"/>
          <w:rtl w:val="true"/>
          <w:lang w:bidi="ar-EG"/>
        </w:rPr>
        <w:br/>
      </w:r>
      <w:r>
        <w:rPr>
          <w:w w:val="120"/>
          <w:position w:val="2"/>
          <w:szCs w:val="40"/>
          <w:rtl w:val="true"/>
          <w:lang w:bidi="ar-EG"/>
        </w:rPr>
        <w:t>[</w:t>
      </w:r>
      <w:r>
        <w:rPr>
          <w:w w:val="120"/>
          <w:position w:val="2"/>
          <w:szCs w:val="40"/>
          <w:rtl w:val="true"/>
          <w:lang w:bidi="ar-EG"/>
        </w:rPr>
        <w:t>الضوضاء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اصطناعية</w:t>
      </w:r>
      <w:r>
        <w:rPr>
          <w:w w:val="120"/>
          <w:position w:val="2"/>
          <w:szCs w:val="40"/>
          <w:rtl w:val="true"/>
          <w:lang w:bidi="ar-EG"/>
        </w:rPr>
        <w:t>]/</w:t>
      </w:r>
      <w:r>
        <w:rPr>
          <w:w w:val="120"/>
          <w:position w:val="2"/>
          <w:szCs w:val="40"/>
          <w:lang w:bidi="ar-EG"/>
        </w:rPr>
        <w:t>3</w:t>
      </w:r>
      <w:r>
        <w:rPr>
          <w:rStyle w:val="FootnoteAnchor"/>
          <w:w w:val="120"/>
          <w:position w:val="2"/>
          <w:szCs w:val="40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إرس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هرمغنطيس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صاد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صطناعية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د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شبك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مغنطيس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ث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صاد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شديد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نوّع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ش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حترا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اخ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آ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هرب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أجهز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لكترون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كنولوجي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عد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ستقب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ث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ذ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رس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ق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يؤث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بك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fr-FR" w:bidi="ar-EG"/>
        </w:rPr>
        <w:t>ITU-R P.372</w:t>
      </w:r>
      <w:r>
        <w:rPr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مج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جم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بيئ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نمط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ف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علوم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تقبَ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ستبانت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كو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ذ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طبيع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بض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ل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ح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ا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دلا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ضوض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خارج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position w:val="2"/>
          <w:rtl w:val="true"/>
          <w:lang w:val="fr-FR" w:bidi="ar-EG"/>
        </w:rPr>
        <w:t>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)</w:t>
        <w:tab/>
      </w:r>
      <w:r>
        <w:rPr>
          <w:position w:val="2"/>
          <w:rtl w:val="true"/>
          <w:lang w:val="fr-FR" w:bidi="ar-EG"/>
        </w:rPr>
        <w:t>أ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فرد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ق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زدا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هميت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تعلق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تحديد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ال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/>
      </w:pPr>
      <w:r>
        <w:rPr>
          <w:position w:val="2"/>
          <w:rtl w:val="true"/>
          <w:lang w:val="fr-FR"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ـر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دراس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سأل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قياس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زي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شعاع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نبعث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رد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م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كهرمغنطيس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صاد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صطناعي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لى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د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نظم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شبك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تص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راديوية،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كي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مك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صف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ثر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ث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هذ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إرسال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تحديدها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كمياً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60" w:after="0"/>
        <w:jc w:val="both"/>
        <w:rPr>
          <w:i/>
          <w:i/>
          <w:iCs/>
          <w:position w:val="2"/>
          <w:lang w:bidi="ar-EG"/>
        </w:rPr>
      </w:pPr>
      <w:r>
        <w:rPr>
          <w:i/>
          <w:iCs/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fr-FR" w:bidi="ar-EG"/>
        </w:rPr>
        <w:t>1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إدرا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نتائج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ف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وصي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و</w:t>
      </w:r>
      <w:r>
        <w:rPr>
          <w:position w:val="2"/>
          <w:rtl w:val="true"/>
          <w:lang w:val="fr-FR" w:bidi="ar-EG"/>
        </w:rPr>
        <w:t>/</w:t>
      </w:r>
      <w:r>
        <w:rPr>
          <w:position w:val="2"/>
          <w:rtl w:val="true"/>
          <w:lang w:val="fr-FR" w:bidi="ar-EG"/>
        </w:rPr>
        <w:t>أو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</w:rPr>
      </w:pPr>
      <w:r>
        <w:rPr>
          <w:b/>
          <w:bCs/>
          <w:position w:val="2"/>
          <w:lang w:val="fr-FR" w:bidi="ar-EG"/>
        </w:rPr>
        <w:t>2</w:t>
      </w:r>
      <w:r>
        <w:rPr>
          <w:position w:val="2"/>
          <w:rtl w:val="true"/>
          <w:lang w:val="fr-FR" w:bidi="ar-EG"/>
        </w:rPr>
        <w:tab/>
      </w:r>
      <w:r>
        <w:rPr>
          <w:position w:val="2"/>
          <w:rtl w:val="true"/>
          <w:lang w:val="fr-FR" w:bidi="ar-EG"/>
        </w:rPr>
        <w:t>أن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ينبغي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انتهاء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من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دراسات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المذكورة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أعلاه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بحلول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rtl w:val="true"/>
          <w:lang w:val="fr-FR" w:bidi="ar-EG"/>
        </w:rPr>
        <w:t>عام</w:t>
      </w:r>
      <w:r>
        <w:rPr>
          <w:rFonts w:cs="Times New Roman"/>
          <w:position w:val="2"/>
          <w:rtl w:val="true"/>
          <w:lang w:val="fr-FR" w:bidi="ar-EG"/>
        </w:rPr>
        <w:t xml:space="preserve"> </w:t>
      </w:r>
      <w:r>
        <w:rPr>
          <w:position w:val="2"/>
          <w:lang w:val="fr-FR" w:bidi="ar-EG"/>
        </w:rPr>
        <w:t>2010</w:t>
      </w:r>
      <w:r>
        <w:rPr>
          <w:position w:val="2"/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2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مشروع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مراجع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14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صا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بعيد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اخ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بان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ارجها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ins w:id="53" w:author="tawfik" w:date="2007-05-09T14:59:00Z"/>
        </w:rPr>
      </w:pPr>
      <w:ins w:id="0" w:author="tawfik" w:date="2007-05-09T14:59:00Z">
        <w:r>
          <w:rPr>
            <w:b/>
            <w:bCs/>
            <w:position w:val="2"/>
            <w:lang w:val="fr-FR" w:bidi="ar-EG"/>
          </w:rPr>
          <w:t>2</w:t>
        </w:r>
      </w:ins>
      <w:ins w:id="1" w:author="tawfik" w:date="2007-05-09T14:59:00Z">
        <w:r>
          <w:rPr>
            <w:position w:val="2"/>
            <w:rtl w:val="true"/>
            <w:lang w:val="fr-FR" w:bidi="ar-EG"/>
          </w:rPr>
          <w:tab/>
        </w:r>
      </w:ins>
      <w:ins w:id="2" w:author="tawfik" w:date="2007-05-09T14:59:00Z">
        <w:r>
          <w:rPr>
            <w:position w:val="2"/>
            <w:rtl w:val="true"/>
            <w:lang w:val="fr-FR" w:bidi="ar-EG"/>
          </w:rPr>
          <w:t>في</w:t>
        </w:r>
      </w:ins>
      <w:ins w:id="3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" w:author="tawfik" w:date="2007-05-09T14:59:00Z">
        <w:r>
          <w:rPr>
            <w:position w:val="2"/>
            <w:rtl w:val="true"/>
            <w:lang w:val="fr-FR" w:bidi="ar-EG"/>
          </w:rPr>
          <w:t>الأحوال</w:t>
        </w:r>
      </w:ins>
      <w:ins w:id="5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6" w:author="tawfik" w:date="2007-05-09T14:59:00Z">
        <w:r>
          <w:rPr>
            <w:position w:val="2"/>
            <w:rtl w:val="true"/>
            <w:lang w:val="fr-FR" w:bidi="ar-EG"/>
          </w:rPr>
          <w:t>التي</w:t>
        </w:r>
      </w:ins>
      <w:ins w:id="7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8" w:author="tawfik" w:date="2007-05-09T14:59:00Z">
        <w:r>
          <w:rPr>
            <w:position w:val="2"/>
            <w:rtl w:val="true"/>
            <w:lang w:val="fr-FR" w:bidi="ar-EG"/>
          </w:rPr>
          <w:t>يكون</w:t>
        </w:r>
      </w:ins>
      <w:ins w:id="9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0" w:author="tawfik" w:date="2007-05-09T14:59:00Z">
        <w:r>
          <w:rPr>
            <w:position w:val="2"/>
            <w:rtl w:val="true"/>
            <w:lang w:val="fr-FR" w:bidi="ar-EG"/>
          </w:rPr>
          <w:t>للضوضاء</w:t>
        </w:r>
      </w:ins>
      <w:ins w:id="11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2" w:author="tawfik" w:date="2007-05-09T14:59:00Z">
        <w:r>
          <w:rPr>
            <w:position w:val="2"/>
            <w:rtl w:val="true"/>
            <w:lang w:val="fr-FR" w:bidi="ar-EG"/>
          </w:rPr>
          <w:t>الراديوية</w:t>
        </w:r>
      </w:ins>
      <w:ins w:id="13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" w:author="tawfik" w:date="2007-05-09T14:59:00Z">
        <w:r>
          <w:rPr>
            <w:position w:val="2"/>
            <w:rtl w:val="true"/>
            <w:lang w:val="fr-FR" w:bidi="ar-EG"/>
          </w:rPr>
          <w:t>فيها</w:t>
        </w:r>
      </w:ins>
      <w:ins w:id="15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6" w:author="tawfik" w:date="2007-05-09T14:59:00Z">
        <w:r>
          <w:rPr>
            <w:position w:val="2"/>
            <w:rtl w:val="true"/>
            <w:lang w:val="fr-FR" w:bidi="ar-EG"/>
          </w:rPr>
          <w:t>خاصية</w:t>
        </w:r>
      </w:ins>
      <w:ins w:id="17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8" w:author="tawfik" w:date="2007-05-09T14:59:00Z">
        <w:r>
          <w:rPr>
            <w:position w:val="2"/>
            <w:rtl w:val="true"/>
            <w:lang w:val="fr-FR" w:bidi="ar-EG"/>
          </w:rPr>
          <w:t>نبضية،</w:t>
        </w:r>
      </w:ins>
      <w:ins w:id="19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20" w:author="tawfik" w:date="2007-05-09T14:59:00Z">
        <w:r>
          <w:rPr>
            <w:position w:val="2"/>
            <w:rtl w:val="true"/>
            <w:lang w:val="fr-FR" w:bidi="ar-EG"/>
          </w:rPr>
          <w:t>ما</w:t>
        </w:r>
      </w:ins>
      <w:ins w:id="21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22" w:author="tawfik" w:date="2007-05-09T14:59:00Z">
        <w:r>
          <w:rPr>
            <w:position w:val="2"/>
            <w:rtl w:val="true"/>
            <w:lang w:val="fr-FR" w:bidi="ar-EG"/>
          </w:rPr>
          <w:t>هي</w:t>
        </w:r>
      </w:ins>
      <w:ins w:id="23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24" w:author="tawfik" w:date="2007-05-09T14:59:00Z">
        <w:r>
          <w:rPr>
            <w:position w:val="2"/>
            <w:rtl w:val="true"/>
            <w:lang w:val="fr-FR" w:bidi="ar-EG"/>
          </w:rPr>
          <w:t>المعلمات</w:t>
        </w:r>
      </w:ins>
      <w:ins w:id="25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26" w:author="tawfik" w:date="2007-05-09T14:59:00Z">
        <w:r>
          <w:rPr>
            <w:position w:val="2"/>
            <w:rtl w:val="true"/>
            <w:lang w:val="fr-FR" w:bidi="ar-EG"/>
          </w:rPr>
          <w:t>الملائمة</w:t>
        </w:r>
      </w:ins>
      <w:ins w:id="27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28" w:author="tawfik" w:date="2007-05-09T14:59:00Z">
        <w:r>
          <w:rPr>
            <w:position w:val="2"/>
            <w:rtl w:val="true"/>
            <w:lang w:val="fr-FR" w:bidi="ar-EG"/>
          </w:rPr>
          <w:t>لوصف</w:t>
        </w:r>
      </w:ins>
      <w:ins w:id="29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30" w:author="tawfik" w:date="2007-05-09T14:59:00Z">
        <w:r>
          <w:rPr>
            <w:position w:val="2"/>
            <w:rtl w:val="true"/>
            <w:lang w:val="fr-FR" w:bidi="ar-EG"/>
          </w:rPr>
          <w:t>الضوضاء</w:t>
        </w:r>
      </w:ins>
      <w:ins w:id="31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32" w:author="tawfik" w:date="2007-05-09T14:59:00Z">
        <w:r>
          <w:rPr>
            <w:position w:val="2"/>
            <w:rtl w:val="true"/>
            <w:lang w:val="fr-FR" w:bidi="ar-EG"/>
          </w:rPr>
          <w:t>وكيف</w:t>
        </w:r>
      </w:ins>
      <w:ins w:id="33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34" w:author="tawfik" w:date="2007-05-09T14:59:00Z">
        <w:r>
          <w:rPr>
            <w:position w:val="2"/>
            <w:rtl w:val="true"/>
            <w:lang w:val="fr-FR" w:bidi="ar-EG"/>
          </w:rPr>
          <w:t>تتغير</w:t>
        </w:r>
      </w:ins>
      <w:ins w:id="35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36" w:author="tawfik" w:date="2007-05-09T14:59:00Z">
        <w:r>
          <w:rPr>
            <w:position w:val="2"/>
            <w:rtl w:val="true"/>
            <w:lang w:val="fr-FR" w:bidi="ar-EG"/>
          </w:rPr>
          <w:t>الضوضاء</w:t>
        </w:r>
      </w:ins>
      <w:ins w:id="37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38" w:author="tawfik" w:date="2007-05-09T14:59:00Z">
        <w:r>
          <w:rPr>
            <w:position w:val="2"/>
            <w:rtl w:val="true"/>
            <w:lang w:val="fr-FR" w:bidi="ar-EG"/>
          </w:rPr>
          <w:t>النبضية</w:t>
        </w:r>
      </w:ins>
      <w:ins w:id="39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0" w:author="tawfik" w:date="2007-05-09T14:59:00Z">
        <w:r>
          <w:rPr>
            <w:position w:val="2"/>
            <w:rtl w:val="true"/>
            <w:lang w:val="fr-FR" w:bidi="ar-EG"/>
          </w:rPr>
          <w:t>تبعاً</w:t>
        </w:r>
      </w:ins>
      <w:ins w:id="41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2" w:author="tawfik" w:date="2007-05-09T14:59:00Z">
        <w:r>
          <w:rPr>
            <w:position w:val="2"/>
            <w:rtl w:val="true"/>
            <w:lang w:val="fr-FR" w:bidi="ar-EG"/>
          </w:rPr>
          <w:t>للتردد</w:t>
        </w:r>
      </w:ins>
      <w:ins w:id="43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4" w:author="tawfik" w:date="2007-05-09T14:59:00Z">
        <w:r>
          <w:rPr>
            <w:position w:val="2"/>
            <w:rtl w:val="true"/>
            <w:lang w:val="fr-FR" w:bidi="ar-EG"/>
          </w:rPr>
          <w:t>والموقع</w:t>
        </w:r>
      </w:ins>
      <w:ins w:id="45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6" w:author="tawfik" w:date="2007-05-09T14:59:00Z">
        <w:r>
          <w:rPr>
            <w:position w:val="2"/>
            <w:rtl w:val="true"/>
            <w:lang w:val="fr-FR" w:bidi="ar-EG"/>
          </w:rPr>
          <w:t>والفصل</w:t>
        </w:r>
      </w:ins>
      <w:ins w:id="47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48" w:author="tawfik" w:date="2007-05-09T14:59:00Z">
        <w:r>
          <w:rPr>
            <w:position w:val="2"/>
            <w:rtl w:val="true"/>
            <w:lang w:val="fr-FR" w:bidi="ar-EG"/>
          </w:rPr>
          <w:t>وما</w:t>
        </w:r>
      </w:ins>
      <w:ins w:id="49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50" w:author="tawfik" w:date="2007-05-09T14:59:00Z">
        <w:r>
          <w:rPr>
            <w:position w:val="2"/>
            <w:rtl w:val="true"/>
            <w:lang w:val="fr-FR" w:bidi="ar-EG"/>
          </w:rPr>
          <w:t>إلى</w:t>
        </w:r>
      </w:ins>
      <w:ins w:id="51" w:author="tawfik" w:date="2007-05-09T14:59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52" w:author="tawfik" w:date="2007-05-09T14:59:00Z">
        <w:r>
          <w:rPr>
            <w:position w:val="2"/>
            <w:rtl w:val="true"/>
            <w:lang w:val="fr-FR" w:bidi="ar-EG"/>
          </w:rPr>
          <w:t>ذلك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del w:id="54" w:author="tawfik" w:date="2007-05-09T15:00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55" w:author="tawfik" w:date="2007-05-09T15:00:00Z">
        <w:r>
          <w:rPr>
            <w:position w:val="2"/>
            <w:rtl w:val="true"/>
            <w:lang w:val="en-US" w:bidi="ar-EG"/>
          </w:rPr>
          <w:delText>توصية</w:delText>
        </w:r>
      </w:del>
      <w:del w:id="56" w:author="tawfik" w:date="2007-05-09T15:00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57" w:author="tawfik" w:date="2007-05-09T15:00:00Z">
        <w:r>
          <w:rPr>
            <w:position w:val="2"/>
            <w:rtl w:val="true"/>
            <w:lang w:val="en-US" w:bidi="ar-EG"/>
          </w:rPr>
          <w:delText>وحيدة</w:delText>
        </w:r>
      </w:del>
      <w:ins w:id="58" w:author="tawfik" w:date="2007-05-09T15:00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9" w:author="tawfik" w:date="2007-05-09T15:00:00Z">
        <w:r>
          <w:rPr>
            <w:position w:val="2"/>
            <w:rtl w:val="true"/>
            <w:lang w:val="en-US" w:bidi="ar-EG"/>
          </w:rPr>
          <w:t>توصيات</w:t>
        </w:r>
      </w:ins>
      <w:ins w:id="60" w:author="tawfik" w:date="2007-05-09T15:00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1" w:author="tawfik" w:date="2007-05-09T15:00:00Z">
        <w:r>
          <w:rPr>
            <w:position w:val="2"/>
            <w:rtl w:val="true"/>
            <w:lang w:val="en-US" w:bidi="ar-EG"/>
          </w:rPr>
          <w:t>و</w:t>
        </w:r>
      </w:ins>
      <w:ins w:id="62" w:author="tawfik" w:date="2007-05-09T15:00:00Z">
        <w:r>
          <w:rPr>
            <w:position w:val="2"/>
            <w:rtl w:val="true"/>
            <w:lang w:val="en-US" w:bidi="ar-EG"/>
          </w:rPr>
          <w:t>/</w:t>
        </w:r>
      </w:ins>
      <w:ins w:id="63" w:author="tawfik" w:date="2007-05-09T15:00:00Z">
        <w:r>
          <w:rPr>
            <w:position w:val="2"/>
            <w:rtl w:val="true"/>
            <w:lang w:val="en-US" w:bidi="ar-EG"/>
          </w:rPr>
          <w:t>أو</w:t>
        </w:r>
      </w:ins>
      <w:ins w:id="64" w:author="tawfik" w:date="2007-05-09T15:00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5" w:author="tawfik" w:date="2007-05-09T15:00:00Z">
        <w:r>
          <w:rPr>
            <w:position w:val="2"/>
            <w:rtl w:val="true"/>
            <w:lang w:val="en-US" w:bidi="ar-EG"/>
          </w:rPr>
          <w:t>تقارير</w:t>
        </w:r>
      </w:ins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إ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ه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ذكو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حل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010</w:t>
      </w:r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الفئة</w:t>
      </w:r>
      <w:r>
        <w:rPr>
          <w:position w:val="2"/>
          <w:rtl w:val="true"/>
          <w:lang w:val="en-US" w:bidi="ar-EG"/>
        </w:rPr>
        <w:t xml:space="preserve">: </w:t>
      </w:r>
      <w:r>
        <w:rPr>
          <w:position w:val="2"/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3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90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مشروع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مراجع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02-2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129" w:author="tawfik" w:date="2007-05-09T15:05:00Z"/>
        </w:rPr>
      </w:pPr>
      <w:ins w:id="66" w:author="tawfik" w:date="2007-05-09T15:05:00Z">
        <w:r>
          <w:rPr>
            <w:position w:val="2"/>
            <w:rtl w:val="true"/>
            <w:lang w:val="en-US" w:bidi="ar-EG"/>
          </w:rPr>
          <w:t>و</w:t>
        </w:r>
      </w:ins>
      <w:ins w:id="67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8" w:author="tawfik" w:date="2007-05-09T15:05:00Z">
        <w:r>
          <w:rPr>
            <w:position w:val="2"/>
            <w:rtl w:val="true"/>
            <w:lang w:val="en-US" w:bidi="ar-EG"/>
          </w:rPr>
          <w:t>)</w:t>
          <w:tab/>
        </w:r>
      </w:ins>
      <w:ins w:id="69" w:author="tawfik" w:date="2007-05-09T15:05:00Z">
        <w:r>
          <w:rPr>
            <w:position w:val="2"/>
            <w:rtl w:val="true"/>
            <w:lang w:val="en-US" w:bidi="ar-EG"/>
          </w:rPr>
          <w:t>أن</w:t>
        </w:r>
      </w:ins>
      <w:ins w:id="70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1" w:author="tawfik" w:date="2007-05-09T15:05:00Z">
        <w:r>
          <w:rPr>
            <w:position w:val="2"/>
            <w:rtl w:val="true"/>
            <w:lang w:val="en-US" w:bidi="ar-EG"/>
          </w:rPr>
          <w:t>شدة</w:t>
        </w:r>
      </w:ins>
      <w:ins w:id="72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3" w:author="tawfik" w:date="2007-05-09T15:05:00Z">
        <w:r>
          <w:rPr>
            <w:position w:val="2"/>
            <w:rtl w:val="true"/>
            <w:lang w:val="en-US" w:bidi="ar-EG"/>
          </w:rPr>
          <w:t>مجال</w:t>
        </w:r>
      </w:ins>
      <w:ins w:id="74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5" w:author="tawfik" w:date="2007-05-09T15:05:00Z">
        <w:r>
          <w:rPr>
            <w:position w:val="2"/>
            <w:rtl w:val="true"/>
            <w:lang w:val="en-US" w:bidi="ar-EG"/>
          </w:rPr>
          <w:t>الموجة</w:t>
        </w:r>
      </w:ins>
      <w:ins w:id="76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7" w:author="tawfik" w:date="2007-05-09T15:05:00Z">
        <w:r>
          <w:rPr>
            <w:position w:val="2"/>
            <w:rtl w:val="true"/>
            <w:lang w:val="en-US" w:bidi="ar-EG"/>
          </w:rPr>
          <w:t>الأرضية</w:t>
        </w:r>
      </w:ins>
      <w:ins w:id="78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9" w:author="tawfik" w:date="2007-05-09T15:05:00Z">
        <w:r>
          <w:rPr>
            <w:position w:val="2"/>
            <w:rtl w:val="true"/>
            <w:lang w:val="en-US" w:bidi="ar-EG"/>
          </w:rPr>
          <w:t>للترددات</w:t>
        </w:r>
      </w:ins>
      <w:ins w:id="80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1" w:author="tawfik" w:date="2007-05-09T15:05:00Z">
        <w:r>
          <w:rPr>
            <w:position w:val="2"/>
            <w:rtl w:val="true"/>
            <w:lang w:val="en-US" w:bidi="ar-EG"/>
          </w:rPr>
          <w:t>الواقعة</w:t>
        </w:r>
      </w:ins>
      <w:ins w:id="82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3" w:author="tawfik" w:date="2007-05-09T15:05:00Z">
        <w:r>
          <w:rPr>
            <w:position w:val="2"/>
            <w:rtl w:val="true"/>
            <w:lang w:val="en-US" w:bidi="ar-EG"/>
          </w:rPr>
          <w:t>بين</w:t>
        </w:r>
      </w:ins>
      <w:ins w:id="84" w:author="tawfik" w:date="2007-05-09T15:05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5" w:author="tawfik" w:date="2007-05-09T15:05:00Z">
        <w:r>
          <w:rPr>
            <w:position w:val="2"/>
            <w:lang w:val="fr-FR" w:bidi="ar-EG"/>
          </w:rPr>
          <w:t>kHz 10</w:t>
        </w:r>
      </w:ins>
      <w:ins w:id="86" w:author="tawfik" w:date="2007-05-09T15:05:00Z">
        <w:r>
          <w:rPr>
            <w:position w:val="2"/>
            <w:rtl w:val="true"/>
            <w:lang w:val="fr-FR" w:bidi="ar-EG"/>
          </w:rPr>
          <w:t xml:space="preserve"> </w:t>
        </w:r>
      </w:ins>
      <w:ins w:id="87" w:author="tawfik" w:date="2007-05-09T15:05:00Z">
        <w:r>
          <w:rPr>
            <w:position w:val="2"/>
            <w:rtl w:val="true"/>
            <w:lang w:val="fr-FR" w:bidi="ar-EG"/>
          </w:rPr>
          <w:t>و</w:t>
        </w:r>
      </w:ins>
      <w:ins w:id="88" w:author="tawfik" w:date="2007-05-09T15:05:00Z">
        <w:r>
          <w:rPr>
            <w:position w:val="2"/>
            <w:lang w:val="fr-FR" w:bidi="ar-EG"/>
          </w:rPr>
          <w:t>MHz 30</w:t>
        </w:r>
      </w:ins>
      <w:ins w:id="89" w:author="tawfik" w:date="2007-05-09T15:05:00Z">
        <w:r>
          <w:rPr>
            <w:position w:val="2"/>
            <w:rtl w:val="true"/>
            <w:lang w:val="fr-FR" w:bidi="ar-EG"/>
          </w:rPr>
          <w:t xml:space="preserve"> </w:t>
        </w:r>
      </w:ins>
      <w:ins w:id="90" w:author="tawfik" w:date="2007-05-09T15:05:00Z">
        <w:r>
          <w:rPr>
            <w:position w:val="2"/>
            <w:rtl w:val="true"/>
            <w:lang w:val="fr-FR" w:bidi="ar-EG"/>
          </w:rPr>
          <w:t>معطاة</w:t>
        </w:r>
      </w:ins>
      <w:ins w:id="91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92" w:author="tawfik" w:date="2007-05-09T15:05:00Z">
        <w:r>
          <w:rPr>
            <w:position w:val="2"/>
            <w:rtl w:val="true"/>
            <w:lang w:val="fr-FR" w:bidi="ar-EG"/>
          </w:rPr>
          <w:t>في</w:t>
        </w:r>
      </w:ins>
      <w:ins w:id="93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94" w:author="tawfik" w:date="2007-05-09T15:05:00Z">
        <w:r>
          <w:rPr>
            <w:position w:val="2"/>
            <w:rtl w:val="true"/>
            <w:lang w:val="fr-FR" w:bidi="ar-EG"/>
          </w:rPr>
          <w:t>التوصية</w:t>
        </w:r>
      </w:ins>
      <w:ins w:id="95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96" w:author="tawfik" w:date="2007-05-09T15:05:00Z">
        <w:r>
          <w:rPr>
            <w:position w:val="2"/>
            <w:lang w:val="fr-FR" w:bidi="ar-EG"/>
          </w:rPr>
          <w:t>ITU-R P.368</w:t>
        </w:r>
      </w:ins>
      <w:ins w:id="97" w:author="tawfik" w:date="2007-05-09T15:05:00Z">
        <w:r>
          <w:rPr>
            <w:position w:val="2"/>
            <w:rtl w:val="true"/>
            <w:lang w:val="fr-FR" w:bidi="ar-EG"/>
          </w:rPr>
          <w:t>؛</w:t>
        </w:r>
      </w:ins>
      <w:ins w:id="98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99" w:author="tawfik" w:date="2007-05-09T15:05:00Z">
        <w:r>
          <w:rPr>
            <w:position w:val="2"/>
            <w:rtl w:val="true"/>
            <w:lang w:val="fr-FR" w:bidi="ar-EG"/>
          </w:rPr>
          <w:t>وأن</w:t>
        </w:r>
      </w:ins>
      <w:ins w:id="100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01" w:author="tawfik" w:date="2007-05-09T15:05:00Z">
        <w:r>
          <w:rPr>
            <w:position w:val="2"/>
            <w:rtl w:val="true"/>
            <w:lang w:val="fr-FR" w:bidi="ar-EG"/>
          </w:rPr>
          <w:t>تطبيقاً</w:t>
        </w:r>
      </w:ins>
      <w:ins w:id="102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03" w:author="tawfik" w:date="2007-05-09T15:05:00Z">
        <w:r>
          <w:rPr>
            <w:position w:val="2"/>
            <w:rtl w:val="true"/>
            <w:lang w:val="fr-FR" w:bidi="ar-EG"/>
          </w:rPr>
          <w:t>حاسوبياً،</w:t>
        </w:r>
      </w:ins>
      <w:ins w:id="104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05" w:author="tawfik" w:date="2007-05-09T15:05:00Z">
        <w:r>
          <w:rPr>
            <w:position w:val="2"/>
            <w:rtl w:val="true"/>
            <w:lang w:val="fr-FR" w:bidi="ar-EG"/>
          </w:rPr>
          <w:t>هو</w:t>
        </w:r>
      </w:ins>
      <w:ins w:id="106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07" w:author="tawfik" w:date="2007-05-09T15:05:00Z">
        <w:r>
          <w:rPr>
            <w:position w:val="2"/>
            <w:lang w:val="fr-FR" w:bidi="ar-EG"/>
          </w:rPr>
          <w:t>GRWAVE</w:t>
        </w:r>
      </w:ins>
      <w:ins w:id="108" w:author="tawfik" w:date="2007-05-09T15:05:00Z">
        <w:r>
          <w:rPr>
            <w:position w:val="2"/>
            <w:rtl w:val="true"/>
            <w:lang w:val="fr-FR" w:bidi="ar-EG"/>
          </w:rPr>
          <w:t>،</w:t>
        </w:r>
      </w:ins>
      <w:ins w:id="109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10" w:author="tawfik" w:date="2007-05-09T15:05:00Z">
        <w:r>
          <w:rPr>
            <w:position w:val="2"/>
            <w:rtl w:val="true"/>
            <w:lang w:val="fr-FR" w:bidi="ar-EG"/>
          </w:rPr>
          <w:t>متاح</w:t>
        </w:r>
      </w:ins>
      <w:ins w:id="111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12" w:author="tawfik" w:date="2007-05-09T15:05:00Z">
        <w:r>
          <w:rPr>
            <w:position w:val="2"/>
            <w:rtl w:val="true"/>
            <w:lang w:val="fr-FR" w:bidi="ar-EG"/>
          </w:rPr>
          <w:t>من</w:t>
        </w:r>
      </w:ins>
      <w:ins w:id="113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14" w:author="POOL" w:date="2007-05-14T14:23:00Z">
        <w:r>
          <w:rPr>
            <w:position w:val="2"/>
            <w:rtl w:val="true"/>
            <w:lang w:val="fr-FR" w:bidi="ar-EG"/>
          </w:rPr>
          <w:t>صفحة</w:t>
        </w:r>
      </w:ins>
      <w:ins w:id="115" w:author="POOL" w:date="2007-05-14T14:23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16" w:author="tawfik" w:date="2007-05-09T15:05:00Z">
        <w:r>
          <w:rPr>
            <w:position w:val="2"/>
            <w:rtl w:val="true"/>
            <w:lang w:val="fr-FR" w:bidi="ar-EG"/>
          </w:rPr>
          <w:t>ويب</w:t>
        </w:r>
      </w:ins>
      <w:ins w:id="117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18" w:author="tawfik" w:date="2007-05-09T15:05:00Z">
        <w:r>
          <w:rPr>
            <w:position w:val="2"/>
            <w:rtl w:val="true"/>
            <w:lang w:val="fr-FR" w:bidi="ar-EG"/>
          </w:rPr>
          <w:t>لجنة</w:t>
        </w:r>
      </w:ins>
      <w:ins w:id="119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20" w:author="tawfik" w:date="2007-05-09T15:05:00Z">
        <w:r>
          <w:rPr>
            <w:position w:val="2"/>
            <w:rtl w:val="true"/>
            <w:lang w:val="fr-FR" w:bidi="ar-EG"/>
          </w:rPr>
          <w:t>الدراسات</w:t>
        </w:r>
      </w:ins>
      <w:ins w:id="121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22" w:author="tawfik" w:date="2007-05-09T15:05:00Z">
        <w:r>
          <w:rPr>
            <w:position w:val="2"/>
            <w:lang w:val="fr-FR" w:bidi="ar-EG"/>
          </w:rPr>
          <w:t>3</w:t>
        </w:r>
      </w:ins>
      <w:ins w:id="123" w:author="tawfik" w:date="2007-05-09T15:05:00Z">
        <w:r>
          <w:rPr>
            <w:position w:val="2"/>
            <w:rtl w:val="true"/>
            <w:lang w:val="fr-FR" w:bidi="ar-EG"/>
          </w:rPr>
          <w:t xml:space="preserve"> </w:t>
        </w:r>
      </w:ins>
      <w:ins w:id="124" w:author="tawfik" w:date="2007-05-09T15:05:00Z">
        <w:r>
          <w:rPr>
            <w:position w:val="2"/>
            <w:rtl w:val="true"/>
            <w:lang w:val="fr-FR" w:bidi="ar-EG"/>
          </w:rPr>
          <w:t>لقطاع</w:t>
        </w:r>
      </w:ins>
      <w:ins w:id="125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26" w:author="tawfik" w:date="2007-05-09T15:05:00Z">
        <w:r>
          <w:rPr>
            <w:position w:val="2"/>
            <w:rtl w:val="true"/>
            <w:lang w:val="fr-FR" w:bidi="ar-EG"/>
          </w:rPr>
          <w:t>الاتصالات</w:t>
        </w:r>
      </w:ins>
      <w:ins w:id="127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28" w:author="tawfik" w:date="2007-05-09T15:05:00Z">
        <w:r>
          <w:rPr>
            <w:position w:val="2"/>
            <w:rtl w:val="true"/>
            <w:lang w:val="fr-FR" w:bidi="ar-EG"/>
          </w:rPr>
          <w:t>الراديوي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fr-FR" w:bidi="ar-EG"/>
          <w:ins w:id="150" w:author="tawfik" w:date="2007-05-09T15:05:00Z"/>
        </w:rPr>
      </w:pPr>
      <w:ins w:id="130" w:author="tawfik" w:date="2007-05-09T15:05:00Z">
        <w:r>
          <w:rPr>
            <w:position w:val="2"/>
            <w:rtl w:val="true"/>
            <w:lang w:val="fr-FR" w:bidi="ar-EG"/>
          </w:rPr>
          <w:t>ز</w:t>
        </w:r>
      </w:ins>
      <w:ins w:id="131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32" w:author="tawfik" w:date="2007-05-09T15:05:00Z">
        <w:r>
          <w:rPr>
            <w:position w:val="2"/>
            <w:rtl w:val="true"/>
            <w:lang w:val="fr-FR" w:bidi="ar-EG"/>
          </w:rPr>
          <w:t>)</w:t>
          <w:tab/>
        </w:r>
      </w:ins>
      <w:ins w:id="133" w:author="tawfik" w:date="2007-05-09T15:05:00Z">
        <w:r>
          <w:rPr>
            <w:position w:val="2"/>
            <w:rtl w:val="true"/>
            <w:lang w:val="fr-FR" w:bidi="ar-EG"/>
          </w:rPr>
          <w:t>أن</w:t>
        </w:r>
      </w:ins>
      <w:ins w:id="134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35" w:author="tawfik" w:date="2007-05-09T15:05:00Z">
        <w:r>
          <w:rPr>
            <w:position w:val="2"/>
            <w:rtl w:val="true"/>
            <w:lang w:val="fr-FR" w:bidi="ar-EG"/>
          </w:rPr>
          <w:t>ثمة</w:t>
        </w:r>
      </w:ins>
      <w:ins w:id="136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37" w:author="tawfik" w:date="2007-05-09T15:05:00Z">
        <w:r>
          <w:rPr>
            <w:position w:val="2"/>
            <w:rtl w:val="true"/>
            <w:lang w:val="fr-FR" w:bidi="ar-EG"/>
          </w:rPr>
          <w:t>حاجة</w:t>
        </w:r>
      </w:ins>
      <w:ins w:id="138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39" w:author="tawfik" w:date="2007-05-09T15:05:00Z">
        <w:r>
          <w:rPr>
            <w:position w:val="2"/>
            <w:rtl w:val="true"/>
            <w:lang w:val="fr-FR" w:bidi="ar-EG"/>
          </w:rPr>
          <w:t>إلى</w:t>
        </w:r>
      </w:ins>
      <w:ins w:id="140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1" w:author="tawfik" w:date="2007-05-09T15:05:00Z">
        <w:r>
          <w:rPr>
            <w:position w:val="2"/>
            <w:rtl w:val="true"/>
            <w:lang w:val="fr-FR" w:bidi="ar-EG"/>
          </w:rPr>
          <w:t>معلومات</w:t>
        </w:r>
      </w:ins>
      <w:ins w:id="142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3" w:author="tawfik" w:date="2007-05-09T15:05:00Z">
        <w:r>
          <w:rPr>
            <w:position w:val="2"/>
            <w:rtl w:val="true"/>
            <w:lang w:val="fr-FR" w:bidi="ar-EG"/>
          </w:rPr>
          <w:t>عن</w:t>
        </w:r>
      </w:ins>
      <w:ins w:id="144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5" w:author="tawfik" w:date="2007-05-09T15:05:00Z">
        <w:r>
          <w:rPr>
            <w:position w:val="2"/>
            <w:rtl w:val="true"/>
            <w:lang w:val="fr-FR" w:bidi="ar-EG"/>
          </w:rPr>
          <w:t>طور</w:t>
        </w:r>
      </w:ins>
      <w:ins w:id="146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7" w:author="tawfik" w:date="2007-05-09T15:05:00Z">
        <w:r>
          <w:rPr>
            <w:position w:val="2"/>
            <w:rtl w:val="true"/>
            <w:lang w:val="fr-FR" w:bidi="ar-EG"/>
          </w:rPr>
          <w:t>الموجة</w:t>
        </w:r>
      </w:ins>
      <w:ins w:id="148" w:author="tawfik" w:date="2007-05-09T15:05:00Z">
        <w:r>
          <w:rPr>
            <w:rFonts w:cs="Times New Roman"/>
            <w:position w:val="2"/>
            <w:rtl w:val="true"/>
            <w:lang w:val="fr-FR" w:bidi="ar-EG"/>
          </w:rPr>
          <w:t xml:space="preserve"> </w:t>
        </w:r>
      </w:ins>
      <w:ins w:id="149" w:author="tawfik" w:date="2007-05-09T15:05:00Z">
        <w:r>
          <w:rPr>
            <w:position w:val="2"/>
            <w:rtl w:val="true"/>
            <w:lang w:val="fr-FR" w:bidi="ar-EG"/>
          </w:rPr>
          <w:t>الأرضي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del w:id="151" w:author="tawfik" w:date="2007-05-09T15:07:00Z">
        <w:r>
          <w:rPr>
            <w:position w:val="2"/>
            <w:rtl w:val="true"/>
            <w:lang w:val="en-US" w:bidi="ar-EG"/>
          </w:rPr>
          <w:delText>و</w:delText>
        </w:r>
      </w:del>
      <w:ins w:id="152" w:author="tawfik" w:date="2007-05-09T15:07:00Z">
        <w:r>
          <w:rPr>
            <w:position w:val="2"/>
            <w:rtl w:val="true"/>
            <w:lang w:val="en-US" w:bidi="ar-EG"/>
          </w:rPr>
          <w:t>ح</w:t>
        </w:r>
      </w:ins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del w:id="153" w:author="tawfik" w:date="2007-05-09T15:07:00Z">
        <w:r>
          <w:rPr>
            <w:position w:val="2"/>
            <w:rtl w:val="true"/>
            <w:lang w:val="en-US" w:bidi="ar-EG"/>
          </w:rPr>
          <w:delText>ز</w:delText>
        </w:r>
      </w:del>
      <w:ins w:id="154" w:author="tawfik" w:date="2007-05-09T15:07:00Z">
        <w:r>
          <w:rPr>
            <w:position w:val="2"/>
            <w:rtl w:val="true"/>
            <w:lang w:val="en-US" w:bidi="ar-EG"/>
          </w:rPr>
          <w:t>ط</w:t>
        </w:r>
      </w:ins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م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لاحظ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س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ـ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168" w:author="tawfik" w:date="2007-05-09T15:10:00Z"/>
        </w:rPr>
      </w:pPr>
      <w:ins w:id="155" w:author="tawfik" w:date="2007-05-09T15:10:00Z">
        <w:r>
          <w:rPr>
            <w:b/>
            <w:bCs/>
            <w:lang w:val="fr-FR" w:bidi="ar-EG"/>
          </w:rPr>
          <w:t>8</w:t>
        </w:r>
      </w:ins>
      <w:ins w:id="156" w:author="tawfik" w:date="2007-05-09T15:10:00Z">
        <w:r>
          <w:rPr>
            <w:rtl w:val="true"/>
            <w:lang w:val="fr-FR" w:bidi="ar-EG"/>
          </w:rPr>
          <w:tab/>
        </w:r>
      </w:ins>
      <w:ins w:id="157" w:author="tawfik" w:date="2007-05-09T15:10:00Z">
        <w:r>
          <w:rPr>
            <w:rtl w:val="true"/>
            <w:lang w:val="fr-FR" w:bidi="ar-EG"/>
          </w:rPr>
          <w:t>ما</w:t>
        </w:r>
      </w:ins>
      <w:ins w:id="158" w:author="tawfik" w:date="2007-05-09T15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9" w:author="tawfik" w:date="2007-05-09T15:10:00Z">
        <w:r>
          <w:rPr>
            <w:rtl w:val="true"/>
            <w:lang w:val="fr-FR" w:bidi="ar-EG"/>
          </w:rPr>
          <w:t>هو</w:t>
        </w:r>
      </w:ins>
      <w:ins w:id="160" w:author="tawfik" w:date="2007-05-09T15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1" w:author="tawfik" w:date="2007-05-09T15:10:00Z">
        <w:r>
          <w:rPr>
            <w:rtl w:val="true"/>
            <w:lang w:val="fr-FR" w:bidi="ar-EG"/>
          </w:rPr>
          <w:t>طور</w:t>
        </w:r>
      </w:ins>
      <w:ins w:id="162" w:author="tawfik" w:date="2007-05-09T15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3" w:author="tawfik" w:date="2007-05-09T15:10:00Z">
        <w:r>
          <w:rPr>
            <w:rtl w:val="true"/>
            <w:lang w:val="fr-FR" w:bidi="ar-EG"/>
          </w:rPr>
          <w:t>أسلوب</w:t>
        </w:r>
      </w:ins>
      <w:ins w:id="164" w:author="tawfik" w:date="2007-05-09T15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5" w:author="tawfik" w:date="2007-05-09T15:10:00Z">
        <w:r>
          <w:rPr>
            <w:rtl w:val="true"/>
            <w:lang w:val="fr-FR" w:bidi="ar-EG"/>
          </w:rPr>
          <w:t>الموجة</w:t>
        </w:r>
      </w:ins>
      <w:ins w:id="166" w:author="tawfik" w:date="2007-05-09T15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7" w:author="tawfik" w:date="2007-05-09T15:10:00Z">
        <w:r>
          <w:rPr>
            <w:rtl w:val="true"/>
            <w:lang w:val="fr-FR" w:bidi="ar-EG"/>
          </w:rPr>
          <w:t>الأرضية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ins w:id="169" w:author="tawfik" w:date="2007-05-09T15:10:00Z">
        <w:r>
          <w:rPr>
            <w:b/>
            <w:bCs/>
            <w:lang w:val="en-US" w:bidi="ar-EG"/>
          </w:rPr>
          <w:t>9</w:t>
        </w:r>
      </w:ins>
      <w:del w:id="170" w:author="tawfik" w:date="2007-05-09T15:11:00Z">
        <w:r>
          <w:rPr>
            <w:b/>
            <w:bCs/>
            <w:lang w:val="en-US" w:bidi="ar-EG"/>
          </w:rPr>
          <w:delText>8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190" w:author="tawfik" w:date="2007-05-09T15:12:00Z"/>
        </w:rPr>
      </w:pPr>
      <w:r>
        <w:rPr>
          <w:b/>
          <w:bCs/>
          <w:lang w:val="fr-FR" w:bidi="ar-EG"/>
        </w:rPr>
        <w:t>1</w:t>
      </w:r>
      <w:r>
        <w:rPr>
          <w:b/>
          <w:bCs/>
          <w:rtl w:val="true"/>
          <w:lang w:val="fr-FR" w:bidi="ar-EG"/>
        </w:rPr>
        <w:tab/>
      </w:r>
      <w:ins w:id="171" w:author="tawfik" w:date="2007-05-09T15:12:00Z">
        <w:r>
          <w:rPr>
            <w:rtl w:val="true"/>
            <w:lang w:val="fr-FR" w:bidi="ar-EG"/>
          </w:rPr>
          <w:t>تضمين</w:t>
        </w:r>
      </w:ins>
      <w:ins w:id="172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3" w:author="tawfik" w:date="2007-05-09T15:12:00Z">
        <w:r>
          <w:rPr>
            <w:rtl w:val="true"/>
            <w:lang w:val="fr-FR" w:bidi="ar-EG"/>
          </w:rPr>
          <w:t>نتائج</w:t>
        </w:r>
      </w:ins>
      <w:ins w:id="174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5" w:author="tawfik" w:date="2007-05-09T15:12:00Z">
        <w:r>
          <w:rPr>
            <w:rtl w:val="true"/>
            <w:lang w:val="fr-FR" w:bidi="ar-EG"/>
          </w:rPr>
          <w:t>الدراسات</w:t>
        </w:r>
      </w:ins>
      <w:ins w:id="176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7" w:author="tawfik" w:date="2007-05-09T15:12:00Z">
        <w:r>
          <w:rPr>
            <w:rtl w:val="true"/>
            <w:lang w:val="fr-FR" w:bidi="ar-EG"/>
          </w:rPr>
          <w:t>المذكورة</w:t>
        </w:r>
      </w:ins>
      <w:ins w:id="178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9" w:author="tawfik" w:date="2007-05-09T15:12:00Z">
        <w:r>
          <w:rPr>
            <w:rtl w:val="true"/>
            <w:lang w:val="fr-FR" w:bidi="ar-EG"/>
          </w:rPr>
          <w:t>أعلاه</w:t>
        </w:r>
      </w:ins>
      <w:ins w:id="180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1" w:author="tawfik" w:date="2007-05-09T15:12:00Z">
        <w:r>
          <w:rPr>
            <w:rtl w:val="true"/>
            <w:lang w:val="fr-FR" w:bidi="ar-EG"/>
          </w:rPr>
          <w:t>في</w:t>
        </w:r>
      </w:ins>
      <w:ins w:id="182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3" w:author="tawfik" w:date="2007-05-09T15:12:00Z">
        <w:r>
          <w:rPr>
            <w:rtl w:val="true"/>
            <w:lang w:val="fr-FR" w:bidi="ar-EG"/>
          </w:rPr>
          <w:t>توصيات</w:t>
        </w:r>
      </w:ins>
      <w:ins w:id="184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5" w:author="tawfik" w:date="2007-05-09T15:12:00Z">
        <w:r>
          <w:rPr>
            <w:rtl w:val="true"/>
            <w:lang w:val="fr-FR" w:bidi="ar-EG"/>
          </w:rPr>
          <w:t>و</w:t>
        </w:r>
      </w:ins>
      <w:ins w:id="186" w:author="tawfik" w:date="2007-05-09T15:12:00Z">
        <w:r>
          <w:rPr>
            <w:rtl w:val="true"/>
            <w:lang w:val="fr-FR" w:bidi="ar-EG"/>
          </w:rPr>
          <w:t>/</w:t>
        </w:r>
      </w:ins>
      <w:ins w:id="187" w:author="tawfik" w:date="2007-05-09T15:12:00Z">
        <w:r>
          <w:rPr>
            <w:rtl w:val="true"/>
            <w:lang w:val="fr-FR" w:bidi="ar-EG"/>
          </w:rPr>
          <w:t>أو</w:t>
        </w:r>
      </w:ins>
      <w:ins w:id="188" w:author="tawfik" w:date="2007-05-09T15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9" w:author="tawfik" w:date="2007-05-09T15:12:00Z">
        <w:r>
          <w:rPr>
            <w:rtl w:val="true"/>
            <w:lang w:val="fr-FR" w:bidi="ar-EG"/>
          </w:rPr>
          <w:t>تقارير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ins w:id="191" w:author="tawfik" w:date="2007-05-09T15:12:00Z">
        <w:r>
          <w:rPr>
            <w:lang w:val="fr-FR" w:bidi="ar-EG"/>
          </w:rPr>
          <w:t>2</w:t>
        </w:r>
      </w:ins>
      <w:ins w:id="192" w:author="tawfik" w:date="2007-05-09T15:12:00Z">
        <w:r>
          <w:rPr>
            <w:rtl w:val="true"/>
            <w:lang w:val="fr-FR" w:bidi="ar-EG"/>
          </w:rPr>
          <w:tab/>
        </w:r>
      </w:ins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spacing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4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92</w:t>
      </w:r>
    </w:p>
    <w:p>
      <w:pPr>
        <w:pStyle w:val="Title1"/>
        <w:spacing w:before="240" w:after="60"/>
        <w:jc w:val="center"/>
        <w:rPr>
          <w:w w:val="120"/>
          <w:position w:val="2"/>
          <w:szCs w:val="40"/>
          <w:lang w:bidi="ar-EG"/>
        </w:rPr>
      </w:pPr>
      <w:r>
        <w:rPr>
          <w:w w:val="120"/>
          <w:position w:val="2"/>
          <w:szCs w:val="40"/>
          <w:rtl w:val="true"/>
          <w:lang w:bidi="ar-EG"/>
        </w:rPr>
        <w:t>مشروع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مراجع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rtl w:val="true"/>
          <w:lang w:bidi="ar-EG"/>
        </w:rPr>
        <w:t>المسألة</w:t>
      </w:r>
      <w:r>
        <w:rPr>
          <w:rFonts w:cs="Times New Roman"/>
          <w:w w:val="120"/>
          <w:position w:val="2"/>
          <w:szCs w:val="40"/>
          <w:rtl w:val="true"/>
          <w:lang w:bidi="ar-EG"/>
        </w:rPr>
        <w:t xml:space="preserve"> </w:t>
      </w:r>
      <w:r>
        <w:rPr>
          <w:w w:val="120"/>
          <w:position w:val="2"/>
          <w:szCs w:val="40"/>
          <w:lang w:bidi="ar-EG"/>
        </w:rPr>
        <w:t>ITU-R 225-4/3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عوام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ؤث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كيل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L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موج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هكتومت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t>(</w:t>
      </w:r>
      <w:r>
        <w:rPr>
          <w:b/>
          <w:bCs/>
          <w:sz w:val="28"/>
          <w:szCs w:val="36"/>
          <w:lang w:val="en-US" w:bidi="ar-EG"/>
        </w:rPr>
        <w:t>MF</w:t>
      </w:r>
      <w:r>
        <w:rPr>
          <w:b/>
          <w:bCs/>
          <w:sz w:val="28"/>
          <w:szCs w:val="36"/>
          <w:rtl w:val="true"/>
          <w:lang w:val="en-US" w:bidi="ar-EG"/>
        </w:rPr>
        <w:t>)</w:t>
      </w:r>
      <w:r>
        <w:rPr>
          <w:b/>
          <w:bCs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ما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ذلك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ستعما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شكي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قمي</w:t>
      </w:r>
    </w:p>
    <w:p>
      <w:pPr>
        <w:pStyle w:val="Normal"/>
        <w:bidi w:val="0"/>
        <w:spacing w:lineRule="auto" w:line="240"/>
        <w:jc w:val="left"/>
        <w:rPr>
          <w:lang w:val="en-US" w:bidi="ar-EG"/>
        </w:rPr>
      </w:pPr>
      <w:r>
        <w:rPr>
          <w:lang w:val="en-US" w:bidi="ar-EG"/>
        </w:rPr>
        <w:t>(2000-1997-1995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before="160" w:after="0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MHz 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6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ص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kHz 15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kHz 1 7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ق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راً؛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TU-R P.13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لخّ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وع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،</w:t>
      </w:r>
    </w:p>
    <w:p>
      <w:pPr>
        <w:pStyle w:val="Normal"/>
        <w:spacing w:before="160" w:after="0"/>
        <w:jc w:val="both"/>
        <w:rPr/>
      </w:pPr>
      <w:r>
        <w:rPr>
          <w:i/>
          <w:i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تقـ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1,7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ي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س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بلر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لو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كتومت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وسف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ل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ب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بؤ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ة؟</w:t>
      </w:r>
    </w:p>
    <w:p>
      <w:pPr>
        <w:pStyle w:val="Normal"/>
        <w:spacing w:before="160" w:after="0"/>
        <w:jc w:val="both"/>
        <w:rPr>
          <w:i/>
          <w:i/>
          <w:iCs/>
          <w:lang w:val="en-US"/>
          <w:ins w:id="197" w:author="tawfik" w:date="2007-05-09T15:24:00Z"/>
        </w:rPr>
      </w:pPr>
      <w:ins w:id="193" w:author="tawfik" w:date="2007-05-09T15:24:00Z">
        <w:r>
          <w:rPr>
            <w:i/>
            <w:iCs/>
            <w:rtl w:val="true"/>
            <w:lang w:val="en-US"/>
          </w:rPr>
          <w:tab/>
        </w:r>
      </w:ins>
      <w:ins w:id="194" w:author="tawfik" w:date="2007-05-09T15:24:00Z">
        <w:r>
          <w:rPr>
            <w:i/>
            <w:i/>
            <w:iCs/>
            <w:rtl w:val="true"/>
            <w:lang w:val="en-US"/>
          </w:rPr>
          <w:t>تقرر</w:t>
        </w:r>
      </w:ins>
      <w:ins w:id="195" w:author="tawfik" w:date="2007-05-09T15:24:00Z">
        <w:r>
          <w:rPr>
            <w:rFonts w:cs="Times New Roman"/>
            <w:i/>
            <w:i/>
            <w:iCs/>
            <w:rtl w:val="true"/>
            <w:lang w:val="en-US"/>
          </w:rPr>
          <w:t xml:space="preserve"> </w:t>
        </w:r>
      </w:ins>
      <w:ins w:id="196" w:author="tawfik" w:date="2007-05-09T15:24:00Z">
        <w:r>
          <w:rPr>
            <w:i/>
            <w:i/>
            <w:iCs/>
            <w:rtl w:val="true"/>
            <w:lang w:val="en-US"/>
          </w:rPr>
          <w:t>كذلك</w:t>
        </w:r>
      </w:ins>
    </w:p>
    <w:p>
      <w:pPr>
        <w:pStyle w:val="Normal"/>
        <w:jc w:val="both"/>
        <w:rPr>
          <w:ins w:id="219" w:author="tawfik" w:date="2007-05-09T15:24:00Z"/>
        </w:rPr>
      </w:pPr>
      <w:ins w:id="198" w:author="tawfik" w:date="2007-05-09T15:24:00Z">
        <w:r>
          <w:rPr>
            <w:b/>
            <w:bCs/>
            <w:lang w:val="fr-FR"/>
          </w:rPr>
          <w:t>1</w:t>
        </w:r>
      </w:ins>
      <w:ins w:id="199" w:author="tawfik" w:date="2007-05-09T15:24:00Z">
        <w:r>
          <w:rPr>
            <w:rtl w:val="true"/>
            <w:lang w:val="fr-FR" w:bidi="ar-EG"/>
          </w:rPr>
          <w:tab/>
        </w:r>
      </w:ins>
      <w:ins w:id="200" w:author="tawfik" w:date="2007-05-09T15:24:00Z">
        <w:r>
          <w:rPr>
            <w:rtl w:val="true"/>
            <w:lang w:val="fr-FR" w:bidi="ar-EG"/>
          </w:rPr>
          <w:t>تضمين</w:t>
        </w:r>
      </w:ins>
      <w:ins w:id="201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2" w:author="tawfik" w:date="2007-05-09T15:24:00Z">
        <w:r>
          <w:rPr>
            <w:rtl w:val="true"/>
            <w:lang w:val="fr-FR" w:bidi="ar-EG"/>
          </w:rPr>
          <w:t>نتائج</w:t>
        </w:r>
      </w:ins>
      <w:ins w:id="203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4" w:author="tawfik" w:date="2007-05-09T15:24:00Z">
        <w:r>
          <w:rPr>
            <w:rtl w:val="true"/>
            <w:lang w:val="fr-FR" w:bidi="ar-EG"/>
          </w:rPr>
          <w:t>الدراسات</w:t>
        </w:r>
      </w:ins>
      <w:ins w:id="205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6" w:author="tawfik" w:date="2007-05-09T15:24:00Z">
        <w:r>
          <w:rPr>
            <w:rtl w:val="true"/>
            <w:lang w:val="fr-FR" w:bidi="ar-EG"/>
          </w:rPr>
          <w:t>المذكورة</w:t>
        </w:r>
      </w:ins>
      <w:ins w:id="207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8" w:author="tawfik" w:date="2007-05-09T15:24:00Z">
        <w:r>
          <w:rPr>
            <w:rtl w:val="true"/>
            <w:lang w:val="fr-FR" w:bidi="ar-EG"/>
          </w:rPr>
          <w:t>أعلاه</w:t>
        </w:r>
      </w:ins>
      <w:ins w:id="209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0" w:author="tawfik" w:date="2007-05-09T15:24:00Z">
        <w:r>
          <w:rPr>
            <w:rtl w:val="true"/>
            <w:lang w:val="fr-FR" w:bidi="ar-EG"/>
          </w:rPr>
          <w:t>في</w:t>
        </w:r>
      </w:ins>
      <w:ins w:id="211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2" w:author="tawfik" w:date="2007-05-09T15:24:00Z">
        <w:r>
          <w:rPr>
            <w:rtl w:val="true"/>
            <w:lang w:val="fr-FR" w:bidi="ar-EG"/>
          </w:rPr>
          <w:t>توصيات</w:t>
        </w:r>
      </w:ins>
      <w:ins w:id="213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4" w:author="tawfik" w:date="2007-05-09T15:24:00Z">
        <w:r>
          <w:rPr>
            <w:rtl w:val="true"/>
            <w:lang w:val="fr-FR" w:bidi="ar-EG"/>
          </w:rPr>
          <w:t>و</w:t>
        </w:r>
      </w:ins>
      <w:ins w:id="215" w:author="tawfik" w:date="2007-05-09T15:24:00Z">
        <w:r>
          <w:rPr>
            <w:rtl w:val="true"/>
            <w:lang w:val="fr-FR" w:bidi="ar-EG"/>
          </w:rPr>
          <w:t>/</w:t>
        </w:r>
      </w:ins>
      <w:ins w:id="216" w:author="tawfik" w:date="2007-05-09T15:24:00Z">
        <w:r>
          <w:rPr>
            <w:rtl w:val="true"/>
            <w:lang w:val="fr-FR" w:bidi="ar-EG"/>
          </w:rPr>
          <w:t>أو</w:t>
        </w:r>
      </w:ins>
      <w:ins w:id="217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8" w:author="tawfik" w:date="2007-05-09T15:24:00Z">
        <w:r>
          <w:rPr>
            <w:rtl w:val="true"/>
            <w:lang w:val="fr-FR" w:bidi="ar-EG"/>
          </w:rPr>
          <w:t>تقارير؛</w:t>
        </w:r>
      </w:ins>
    </w:p>
    <w:p>
      <w:pPr>
        <w:pStyle w:val="Normal"/>
        <w:jc w:val="both"/>
        <w:rPr>
          <w:ins w:id="242" w:author="tawfik" w:date="2007-05-09T15:25:00Z"/>
        </w:rPr>
      </w:pPr>
      <w:ins w:id="220" w:author="tawfik" w:date="2007-05-09T15:24:00Z">
        <w:r>
          <w:rPr>
            <w:b/>
            <w:bCs/>
            <w:lang w:val="fr-FR" w:bidi="ar-EG"/>
          </w:rPr>
          <w:t>2</w:t>
        </w:r>
      </w:ins>
      <w:ins w:id="221" w:author="tawfik" w:date="2007-05-09T15:24:00Z">
        <w:r>
          <w:rPr>
            <w:rtl w:val="true"/>
            <w:lang w:val="fr-FR" w:bidi="ar-EG"/>
          </w:rPr>
          <w:tab/>
        </w:r>
      </w:ins>
      <w:ins w:id="222" w:author="tawfik" w:date="2007-05-09T15:24:00Z">
        <w:r>
          <w:rPr>
            <w:rtl w:val="true"/>
            <w:lang w:val="fr-FR" w:bidi="ar-EG"/>
          </w:rPr>
          <w:t>أنه</w:t>
        </w:r>
      </w:ins>
      <w:ins w:id="223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4" w:author="tawfik" w:date="2007-05-09T15:24:00Z">
        <w:r>
          <w:rPr>
            <w:rtl w:val="true"/>
            <w:lang w:val="fr-FR" w:bidi="ar-EG"/>
          </w:rPr>
          <w:t>ينبغي</w:t>
        </w:r>
      </w:ins>
      <w:ins w:id="225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6" w:author="tawfik" w:date="2007-05-09T15:24:00Z">
        <w:r>
          <w:rPr>
            <w:rtl w:val="true"/>
            <w:lang w:val="fr-FR" w:bidi="ar-EG"/>
          </w:rPr>
          <w:t>الانتهاء</w:t>
        </w:r>
      </w:ins>
      <w:ins w:id="227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8" w:author="tawfik" w:date="2007-05-09T15:24:00Z">
        <w:r>
          <w:rPr>
            <w:rtl w:val="true"/>
            <w:lang w:val="fr-FR" w:bidi="ar-EG"/>
          </w:rPr>
          <w:t>من</w:t>
        </w:r>
      </w:ins>
      <w:ins w:id="229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0" w:author="tawfik" w:date="2007-05-09T15:24:00Z">
        <w:r>
          <w:rPr>
            <w:rtl w:val="true"/>
            <w:lang w:val="fr-FR" w:bidi="ar-EG"/>
          </w:rPr>
          <w:t>الدراسات</w:t>
        </w:r>
      </w:ins>
      <w:ins w:id="231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2" w:author="tawfik" w:date="2007-05-09T15:24:00Z">
        <w:r>
          <w:rPr>
            <w:rtl w:val="true"/>
            <w:lang w:val="fr-FR" w:bidi="ar-EG"/>
          </w:rPr>
          <w:t>المذكورة</w:t>
        </w:r>
      </w:ins>
      <w:ins w:id="233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4" w:author="tawfik" w:date="2007-05-09T15:24:00Z">
        <w:r>
          <w:rPr>
            <w:rtl w:val="true"/>
            <w:lang w:val="fr-FR" w:bidi="ar-EG"/>
          </w:rPr>
          <w:t>أعلاه</w:t>
        </w:r>
      </w:ins>
      <w:ins w:id="235" w:author="tawfik" w:date="2007-05-09T15:2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6" w:author="tawfik" w:date="2007-05-14T14:16:00Z">
        <w:r>
          <w:rPr>
            <w:rtl w:val="true"/>
            <w:lang w:val="fr-FR" w:bidi="ar-EG"/>
          </w:rPr>
          <w:t>بحلول</w:t>
        </w:r>
      </w:ins>
      <w:ins w:id="237" w:author="tawfik" w:date="2007-05-14T14:1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8" w:author="tawfik" w:date="2007-05-14T14:16:00Z">
        <w:r>
          <w:rPr>
            <w:rtl w:val="true"/>
            <w:lang w:val="fr-FR" w:bidi="ar-EG"/>
          </w:rPr>
          <w:t>عام</w:t>
        </w:r>
      </w:ins>
      <w:ins w:id="239" w:author="tawfik" w:date="2007-05-14T14:1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0" w:author="tawfik" w:date="2007-05-14T14:16:00Z">
        <w:r>
          <w:rPr>
            <w:lang w:val="fr-FR" w:bidi="ar-EG"/>
          </w:rPr>
          <w:t>2010</w:t>
        </w:r>
      </w:ins>
      <w:ins w:id="241" w:author="tawfik" w:date="2007-05-09T15:25:00Z">
        <w:r>
          <w:rPr>
            <w:rtl w:val="true"/>
            <w:lang w:val="fr-FR" w:bidi="ar-EG"/>
          </w:rPr>
          <w:t>.</w:t>
        </w:r>
      </w:ins>
    </w:p>
    <w:p>
      <w:pPr>
        <w:pStyle w:val="Normal"/>
        <w:jc w:val="both"/>
        <w:rPr>
          <w:lang w:val="fr-FR" w:bidi="ar-EG"/>
          <w:ins w:id="244" w:author="tawfik" w:date="2007-05-09T15:25:00Z"/>
        </w:rPr>
      </w:pPr>
      <w:ins w:id="243" w:author="tawfik" w:date="2007-05-09T15:25:00Z">
        <w:r>
          <w:rPr>
            <w:rtl w:val="true"/>
            <w:lang w:val="fr-FR" w:bidi="ar-EG"/>
          </w:rPr>
        </w:r>
      </w:ins>
    </w:p>
    <w:p>
      <w:pPr>
        <w:pStyle w:val="Normal"/>
        <w:jc w:val="both"/>
        <w:rPr>
          <w:lang w:val="fr-FR" w:bidi="ar-EG"/>
          <w:ins w:id="248" w:author="tawfik" w:date="2007-05-09T15:25:00Z"/>
        </w:rPr>
      </w:pPr>
      <w:ins w:id="245" w:author="tawfik" w:date="2007-05-09T15:25:00Z">
        <w:r>
          <w:rPr>
            <w:rtl w:val="true"/>
            <w:lang w:val="fr-FR" w:bidi="ar-EG"/>
          </w:rPr>
          <w:t>الفئة</w:t>
        </w:r>
      </w:ins>
      <w:ins w:id="246" w:author="tawfik" w:date="2007-05-09T15:25:00Z">
        <w:r>
          <w:rPr>
            <w:rtl w:val="true"/>
            <w:lang w:val="fr-FR" w:bidi="ar-EG"/>
          </w:rPr>
          <w:t xml:space="preserve">: </w:t>
        </w:r>
      </w:ins>
      <w:ins w:id="247" w:author="tawfik" w:date="2007-05-09T15:25:00Z">
        <w:r>
          <w:rPr>
            <w:lang w:val="fr-FR" w:bidi="ar-EG"/>
          </w:rPr>
          <w:t>S2</w:t>
        </w:r>
      </w:ins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00" w:after="0"/>
        <w:jc w:val="center"/>
        <w:rPr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379" w:leader="none"/>
        <w:tab w:val="left" w:pos="6480" w:leader="none"/>
        <w:tab w:val="right" w:pos="9617" w:leader="none"/>
      </w:tabs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</w:rPr>
      <w:t xml:space="preserve">  </w:t>
    </w:r>
    <w:r>
      <w:rPr>
        <w:sz w:val="18"/>
        <w:szCs w:val="18"/>
      </w:rPr>
      <w:t>(233440)</w:t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  <w:r>
      <w:rPr>
        <w:sz w:val="18"/>
        <w:szCs w:val="18"/>
        <w:lang w:val="fr-FR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6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Cs w:val="26"/>
          <w:rtl w:val="true"/>
          <w:lang w:val="en-US" w:bidi="ar-EG"/>
        </w:rPr>
        <w:tab/>
        <w:t xml:space="preserve"> </w:t>
      </w: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رعاء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نتبا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/>
    </w:pPr>
    <w:r>
      <w:rPr>
        <w:rStyle w:val="PageNumber"/>
        <w:lang w:val="fr-FR" w:bidi="ar-EG"/>
      </w:rPr>
      <w:t>CAR/24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3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2:00Z</dcterms:created>
  <dc:creator>tawfik</dc:creator>
  <dc:description/>
  <cp:keywords/>
  <dc:language>en-US</dc:language>
  <cp:lastModifiedBy>fernandv</cp:lastModifiedBy>
  <cp:lastPrinted>2007-05-14T16:12:00Z</cp:lastPrinted>
  <dcterms:modified xsi:type="dcterms:W3CDTF">2007-05-14T14:12:00Z</dcterms:modified>
  <cp:revision>3</cp:revision>
  <dc:subject/>
  <dc:title>INTERNATIONAL TELECOMMUNICATION UNION</dc:title>
</cp:coreProperties>
</file>