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right="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right="11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R/224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lang w:val="fr-CH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 xml:space="preserve"> октября 2006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ind w:left="565" w:hanging="56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4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−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редлагаемое принятие проектов пяти пересмотренных рекомендаций и проектов пяти новых рекомендаций и их одновременное утверждение по переписке в соответствии с п. 10.3 Резолюции МСЭ-R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lang w:val="ru-RU"/>
        </w:rPr>
        <w:t>В ходе собрания 4-й Исследовательской комиссии по радиосвязи, состоявшегося 14 и 15 сентября 2006 года, Исследовательская комиссия решила добиваться принятия проектов пяти пересмотренных рекомендаций и проектов пяти новых рекомендаций по переписке (п. 10.2.3 Резолюции МСЭ</w:t>
        <w:noBreakHyphen/>
        <w:t>R 1-4) и, кроме того, решила применять процедуру одновременного принятия и утверждения по переписке (PSAA) (п. 10.3 Резолюции МСЭ</w:t>
        <w:noBreakHyphen/>
        <w:t>R 1-4). В соответствии с временными процедурами, рекомендованными КГР на собрании, состоявшемся в ноябре 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4-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ериод рассмотрения продлится три месяца и истечет </w:t>
      </w:r>
      <w:r>
        <w:rPr>
          <w:rFonts w:cs="Times New Roman" w:ascii="Times New Roman" w:hAnsi="Times New Roman"/>
          <w:u w:val="single"/>
          <w:lang w:val="ru-RU"/>
        </w:rPr>
        <w:t>23 января 2007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4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 − в возможно более короткий срок опубликованы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 1 к Резолюции МСЭ-R 1-4.</w:t>
      </w:r>
    </w:p>
    <w:p>
      <w:pPr>
        <w:pStyle w:val="Header"/>
        <w:tabs>
          <w:tab w:val="clear" w:pos="4703"/>
          <w:tab w:val="clear" w:pos="9406"/>
        </w:tabs>
        <w:spacing w:before="1440" w:after="0"/>
        <w:ind w:left="576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spacing w:before="1080" w:after="0"/>
        <w:ind w:left="1418" w:hanging="1418"/>
        <w:rPr/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: </w:t>
        <w:tab/>
        <w:t>Документы 4/87(Rev.1), 4/88(Rev.1), 4/90(Rev.1), 4/92(Rev.1), 4/94(Rev.1), 4/95(Rev.1), 4/96(Rev.1), 4/97(Rev.1), 4/98(Rev.1) и 4/99(Rev.1) на CD-ROM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0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right="-148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4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R, принимающим участие в работе 4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29/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/29/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1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См. Административный циркуляр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7:00Z</dcterms:created>
  <dc:creator>macabalo</dc:creator>
  <dc:description/>
  <cp:keywords/>
  <dc:language>en-US</dc:language>
  <cp:lastModifiedBy>ITU</cp:lastModifiedBy>
  <cp:lastPrinted>2006-10-23T16:22:00Z</cp:lastPrinted>
  <dcterms:modified xsi:type="dcterms:W3CDTF">2006-10-23T14:22:00Z</dcterms:modified>
  <cp:revision>12</cp:revision>
  <dc:subject/>
  <dc:title>ITU Normal.dot</dc:title>
</cp:coreProperties>
</file>