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0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 févr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9 des radiocommunications</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t>Proposition d'adoption de 8 projets de Recommandation révisée et de 3 projets de nouvelle Recommandation, et approbation simultanée par correspondance de ces projets,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1 et 2 décembre  2005, la Commission d'études 9 des radiocommunications a décidé de demander l'adoption par correspondance de 8 projets de Recommandation révisée et de 3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9,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va durer 3 mois, jusqu'au </w:t>
      </w:r>
      <w:r>
        <w:rPr>
          <w:u w:val="single"/>
        </w:rPr>
        <w:t>3 mai 2006</w:t>
      </w:r>
      <w:r>
        <w:rPr/>
        <w:t>. Si, d'ici là, aucune objection n'est reçue des Etats Membres, les projets de Recommandation seront considérés comme adoptés par la Commission d'études 9.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aftertitle"/>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s:</w:t>
      </w:r>
      <w:r>
        <w:rPr/>
        <w:tab/>
        <w:t xml:space="preserve">Documents 9/63(Rév.2), 9/76(Rév.1), 9/77(Rév.1), 9/79(Rév.1), 9/84(Rév.1), 9/85(Rév.2), 9/88(Rév.2), 9/89(Rév.1), 9/90(Rév.1), 9/92(Rév.1), 9/93(Rév.1) </w:t>
      </w:r>
      <w:ins w:id="0" w:author="martinro" w:date="2006-01-31T10:47:00Z">
        <w:r>
          <w:rPr/>
          <w:br/>
        </w:r>
      </w:ins>
      <w:r>
        <w:rPr/>
        <w:t>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9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31.01.06</w:t>
    </w:r>
    <w:r>
      <w:rPr/>
      <w:fldChar w:fldCharType="end"/>
    </w:r>
    <w:r>
      <w:rPr>
        <w:lang w:val="es-ES_tradnl" w:eastAsia="en-US"/>
      </w:rPr>
      <w:tab/>
    </w:r>
    <w:r>
      <w:rPr/>
      <w:fldChar w:fldCharType="begin"/>
    </w:r>
    <w:r>
      <w:rPr/>
      <w:instrText xml:space="preserve"> PRINTDATE \@"dd\.MM\.yy" </w:instrText>
    </w:r>
    <w:r>
      <w:rPr/>
      <w:fldChar w:fldCharType="separate"/>
    </w:r>
    <w:r>
      <w:rPr/>
      <w:t>31.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42:00Z</dcterms:created>
  <dc:creator>POOL</dc:creator>
  <dc:description/>
  <cp:keywords/>
  <dc:language>en-US</dc:language>
  <cp:lastModifiedBy>martinro</cp:lastModifiedBy>
  <cp:lastPrinted>2006-01-31T10:48:00Z</cp:lastPrinted>
  <dcterms:modified xsi:type="dcterms:W3CDTF">2006-01-31T09:49:00Z</dcterms:modified>
  <cp:revision>4</cp:revision>
  <dc:subject/>
  <dc:title>UNION INTERNATIONALE DES TÉLÉCOMMUNICATIONS</dc:title>
</cp:coreProperties>
</file>