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09</w:t>
            </w:r>
          </w:p>
        </w:tc>
      </w:tr>
    </w:tbl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tabs>
          <w:tab w:val="clear" w:pos="737"/>
          <w:tab w:val="left" w:pos="988" w:leader="none"/>
        </w:tabs>
        <w:spacing w:before="0" w:after="18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92" w:leader="none"/>
        </w:tabs>
        <w:spacing w:before="0" w:after="480"/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8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يس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8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SY"/>
        </w:rPr>
        <w:t>وتمت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3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مايو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6</w:t>
      </w:r>
      <w:r>
        <w:rPr>
          <w:spacing w:val="-2"/>
          <w:u w:val="single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طبق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u w:val="single"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/63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7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7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7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8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85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/88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9/8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/9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/9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9/9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spacing w:before="0" w:after="4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en-US" w:eastAsia="en-US"/>
      </w:rPr>
      <w:t xml:space="preserve"> </w:t>
    </w:r>
    <w:r>
      <w:rPr>
        <w:caps w:val="false"/>
        <w:smallCaps w:val="false"/>
        <w:lang w:val="en-US" w:eastAsia="en-US"/>
      </w:rPr>
      <w:t>(208306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SAVE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1.0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en-US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RINT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1.0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5:00Z</dcterms:created>
  <dc:creator>almidani</dc:creator>
  <dc:description/>
  <cp:keywords/>
  <dc:language>en-US</dc:language>
  <cp:lastModifiedBy>martinro</cp:lastModifiedBy>
  <cp:lastPrinted>2006-01-31T10:51:00Z</cp:lastPrinted>
  <dcterms:modified xsi:type="dcterms:W3CDTF">2006-01-31T10:07:00Z</dcterms:modified>
  <cp:revision>6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