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orridéndum 1 a la</w:t>
              <w:b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</w:t>
            </w:r>
            <w:bookmarkStart w:id="4" w:name="circnum"/>
            <w:bookmarkEnd w:id="4"/>
            <w:r>
              <w:rPr/>
              <w:t>188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0 de marzo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rFonts w:ascii="CG Times (W1);Times New Roman" w:hAnsi="CG Times (W1);Times New Roman" w:cs="CG Times (W1);Times New Roman"/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</w:rPr>
        <w:t>Comisión de Estudio 8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ind w:left="1440" w:hanging="1440"/>
        <w:rPr/>
      </w:pPr>
      <w:r>
        <w:rPr>
          <w:b/>
          <w:bCs/>
        </w:rPr>
        <w:tab/>
        <w:tab/>
        <w:t>–</w:t>
        <w:tab/>
        <w:t>Propuesta de aprobación de 13 proyectos de Recomendaciones revisadas y</w:t>
        <w:br/>
        <w:t>3</w:t>
      </w:r>
      <w:r>
        <w:rPr>
          <w:b/>
        </w:rPr>
        <w:t xml:space="preserve"> proyectos de nuevas</w:t>
      </w:r>
      <w:r>
        <w:rPr>
          <w:b/>
          <w:bCs/>
        </w:rPr>
        <w:t xml:space="preserve"> Recomend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ind w:left="992" w:hanging="992"/>
        <w:rPr/>
      </w:pPr>
      <w:r>
        <w:rPr>
          <w:b/>
          <w:bCs/>
        </w:rPr>
        <w:tab/>
        <w:tab/>
        <w:t>–</w:t>
        <w:tab/>
        <w:t>Propuesta de supresión de 5 Recomend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ga a bien tomar nota de las siguientes correcciones en el Anexo 2 a la Circular administrativa CAR/188:</w:t>
      </w:r>
    </w:p>
    <w:p>
      <w:pPr>
        <w:pStyle w:val="Annex"/>
        <w:rPr/>
      </w:pPr>
      <w:r>
        <w:rPr/>
        <w:t>anexo 2</w:t>
      </w:r>
    </w:p>
    <w:p>
      <w:pPr>
        <w:pStyle w:val="AnnexTitle"/>
        <w:spacing w:before="120" w:after="280"/>
        <w:rPr/>
      </w:pPr>
      <w:r>
        <w:rPr/>
        <w:t>Supresión de Recomendacion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omendación UIT-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Títul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M.54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ascii="Trebuchet MS" w:hAnsi="Trebuchet MS" w:eastAsia="SimSun;宋体" w:cs="Trebuchet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Circuito telefónico ficticio de referencia para sistemas de los servicios móviles aeronaútico, terrestre y marítimo por satéli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M.118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ascii="Trebuchet MS" w:hAnsi="Trebuchet MS" w:eastAsia="SimSun;宋体" w:cs="Trebuchet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Método para determinar la distancia de coordinación entre estaciones terrenas móviles terrestres y estaciones terrenales que funcionan en la banda 148,0-149,9 MH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del w:id="0" w:author="fernandv" w:date="2005-03-23T11:26:00Z">
              <w:r>
                <w:rPr/>
                <w:delText>M.1039</w:delText>
              </w:r>
            </w:del>
            <w:r>
              <w:rPr/>
              <w:br/>
            </w:r>
            <w:ins w:id="1" w:author="fernandv" w:date="2005-03-23T11:28:00Z">
              <w:r>
                <w:rPr>
                  <w:lang w:val="fr-CH"/>
                </w:rPr>
                <w:t>(véase la Nota 1)</w:t>
              </w:r>
            </w:ins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del w:id="2" w:author="fernandv" w:date="2005-03-23T11:50:00Z">
              <w:r>
                <w:rPr>
                  <w:rFonts w:eastAsia="SimSun;宋体"/>
                  <w:color w:val="000000"/>
                  <w:szCs w:val="22"/>
                  <w:lang w:eastAsia="zh-CN"/>
                </w:rPr>
                <w:delText>Compartición de frecuencias entre estaciones del servicio móvil por debajo de 1 GHz y estaciones terrenas móviles de sistemas de satélites no geoestacionarios (Tierra-espacio) que utilizan acceso múltiple por distribución de frecuencia</w:delText>
              </w:r>
            </w:del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M.146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ascii="Trebuchet MS" w:hAnsi="Trebuchet MS" w:eastAsia="SimSun;宋体" w:cs="Trebuchet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Características técnicas y casos de compartición de los sistemas de satélites que ofrecen múltiples servici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M.1087</w:t>
              <w:br/>
            </w:r>
            <w:ins w:id="3" w:author="fernandv" w:date="2005-03-23T11:28:00Z">
              <w:r>
                <w:rPr>
                  <w:lang w:val="fr-CH"/>
                </w:rPr>
                <w:t>(véase la Nota 2)</w:t>
              </w:r>
            </w:ins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ascii="Trebuchet MS" w:hAnsi="Trebuchet MS" w:eastAsia="SimSun;宋体" w:cs="Trebuchet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Métodos para evaluar la compartición entre sistemas del servicio móvil terrestre y sistemas del servicio móvil por satélite con satélites en órbita baja que utilizan técnicas de espectro ensanchado por debajo de 1 G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ns w:id="5" w:author="fernandv" w:date="2005-03-23T11:23:00Z"/>
        </w:rPr>
      </w:pPr>
      <w:ins w:id="4" w:author="fernandv" w:date="2005-03-23T11:23:00Z">
        <w:r>
          <w:rPr/>
          <w:t>NOTA 1 – La Comisión de Estudio 8 no convino en suprimir esta Recomendación, cuya supresión por lo tanto no se propone.</w:t>
        </w:r>
      </w:ins>
    </w:p>
    <w:p>
      <w:pPr>
        <w:pStyle w:val="Normal"/>
        <w:rPr/>
      </w:pPr>
      <w:ins w:id="6" w:author="fernandv" w:date="2005-03-23T11:23:00Z">
        <w:r>
          <w:rPr/>
          <w:t>NOTA 2 – La Comisión de Estudio 8 acordó suprimir esta Recomendación en su reunión celebrada en diciembre de 2003 (véase el Doc. 8/27, § 11).</w:t>
        </w:r>
      </w:ins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840" w:after="0"/>
        <w:rPr/>
      </w:pPr>
      <w:bookmarkStart w:id="10" w:name="StartTyping_S"/>
      <w:bookmarkEnd w:id="10"/>
      <w:r>
        <w:rPr/>
        <w:tab/>
        <w:t xml:space="preserve">Valery Timofeev </w:t>
        <w:br/>
        <w:tab/>
        <w:t>Director, Oficina de Radiocomunicacione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l Sector de Radiocomunicaciones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8 de Radiocomunicacion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RecTitleRef">
    <w:name w:val="Rec_Title/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sz w:val="20"/>
      <w:lang w:val="en-GB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Blanc">
    <w:name w:val="Blanc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n-GB"/>
    </w:rPr>
  </w:style>
  <w:style w:type="paragraph" w:styleId="TableHead1">
    <w:name w:val="Table_Hea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80" w:after="80"/>
      <w:jc w:val="center"/>
      <w:textAlignment w:val="auto"/>
    </w:pPr>
    <w:rPr>
      <w:b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20:00Z</dcterms:created>
  <dc:creator>bonnici</dc:creator>
  <dc:description/>
  <cp:keywords/>
  <dc:language>en-US</dc:language>
  <cp:lastModifiedBy>fernandv</cp:lastModifiedBy>
  <cp:lastPrinted>2005-03-30T11:34:00Z</cp:lastPrinted>
  <dcterms:modified xsi:type="dcterms:W3CDTF">2005-03-30T09:34:00Z</dcterms:modified>
  <cp:revision>8</cp:revision>
  <dc:subject/>
  <dc:title>UNIÓN INTERNACIONAL DE TELECOMUNICACIONES</dc:title>
</cp:coreProperties>
</file>