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2" w:name="circnum"/>
            <w:bookmarkEnd w:id="2"/>
            <w:r>
              <w:rPr/>
              <w:t>10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3 November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Proposed approval of 1 draft new and 1 draft revised Questions adopted  by Radiocommunication Study Group 4 at its meeting on 6 Octo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 meeting of Study Group 4  held on 6 October 2000, 1 draft new and 1 draft revised ITU-R Questions were adopted, and it was agreed to apply the procedure of Resolution ITU-R 1-3 (see § 3) for approval of Questions in the interval between Radiocommunication Assemblies. The texts of these draft Questions are annexed to this circular.</w:t>
      </w:r>
    </w:p>
    <w:p>
      <w:pPr>
        <w:pStyle w:val="Normal"/>
        <w:rPr/>
      </w:pPr>
      <w:r>
        <w:rPr/>
        <w:t>With regards to the provisions of § 3.3 of Resolution ITU-R 1-3, I should be grateful if you would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3 February 2001</w:t>
      </w:r>
      <w:r>
        <w:rPr/>
        <w:t>, whether your Administration approves or does not approve these Questions.</w:t>
      </w:r>
    </w:p>
    <w:p>
      <w:pPr>
        <w:pStyle w:val="Normal"/>
        <w:spacing w:before="120" w:after="120"/>
        <w:rPr/>
      </w:pPr>
      <w:r>
        <w:rPr/>
        <w:t>After the above-mentioned deadline, I will notify the results of this consultation by Administrative Circular. If the Questions are approved, they will have the same status as Questions approved at a Radiocommunication Assembly and will become official texts attributed to Radiocommunication Study Group 4 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fr-CH"/>
        </w:rPr>
        <w:t>Robert W. Jones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34" w:hanging="1134"/>
        <w:rPr/>
      </w:pPr>
      <w:r>
        <w:rPr>
          <w:b/>
          <w:bCs/>
          <w:lang w:val="fr-CH"/>
        </w:rPr>
        <w:t>Annexes</w:t>
      </w:r>
      <w:r>
        <w:rPr>
          <w:lang w:val="fr-CH"/>
        </w:rPr>
        <w:t>: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-</w:t>
        <w:tab/>
      </w:r>
      <w:r>
        <w:rPr>
          <w:sz w:val="16"/>
        </w:rPr>
        <w:t>Radiocommunication Sector Members participating in the work of Radiocommunication Study Group 4.</w:t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 1</w:t>
      </w:r>
    </w:p>
    <w:p>
      <w:pPr>
        <w:pStyle w:val="AnnexRef"/>
        <w:rPr>
          <w:lang w:val="en-US"/>
        </w:rPr>
      </w:pPr>
      <w:r>
        <w:rPr>
          <w:lang w:val="en-US"/>
        </w:rPr>
        <w:t>(Source: Doc. 4/6)</w:t>
      </w:r>
    </w:p>
    <w:p>
      <w:pPr>
        <w:pStyle w:val="Rec"/>
        <w:rPr>
          <w:lang w:val="en-US"/>
        </w:rPr>
      </w:pPr>
      <w:ins w:id="0" w:author="virginia fernandez" w:date="2000-09-29T10:53:00Z">
        <w:r>
          <w:rPr>
            <w:lang w:val="en-US"/>
          </w:rPr>
          <w:t xml:space="preserve">draft </w:t>
        </w:r>
      </w:ins>
      <w:r>
        <w:rPr>
          <w:lang w:val="en-US"/>
        </w:rPr>
        <w:t>revision of Question ITU-R 257/4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SPECTRUM REQUIREMENTS </w:t>
      </w:r>
      <w:ins w:id="1" w:author="virginia fernandez" w:date="2000-09-29T10:53:00Z">
        <w:r>
          <w:rPr/>
          <w:t>below 17 gh</w:t>
        </w:r>
      </w:ins>
      <w:ins w:id="2" w:author="virginia fernandez" w:date="2000-09-29T10:53:00Z">
        <w:r>
          <w:rPr>
            <w:caps w:val="false"/>
            <w:smallCaps w:val="false"/>
          </w:rPr>
          <w:t>z</w:t>
        </w:r>
      </w:ins>
      <w:ins w:id="3" w:author="virginia fernandez" w:date="2000-09-29T10:53:00Z">
        <w:r>
          <w:rPr/>
          <w:t xml:space="preserve"> </w:t>
        </w:r>
      </w:ins>
      <w:r>
        <w:rPr/>
        <w:t>FOR TELEMETRY, TRACKING AND CONTROL OF FSS NETWORKS OPERATING WITH SERVICE LINKS ABOVE 17 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jc w:val="right"/>
        <w:rPr/>
      </w:pPr>
      <w:r>
        <w:rPr/>
        <w:t>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  <w:ins w:id="5" w:author="virginia fernandez" w:date="2000-09-15T13:46:00Z"/>
        </w:rPr>
      </w:pPr>
      <w:ins w:id="4" w:author="virginia fernandez" w:date="2000-09-15T13:46:00Z">
        <w:r>
          <w:rPr>
            <w:lang w:val="en-US"/>
          </w:rPr>
          <w:t>a)</w:t>
          <w:tab/>
          <w:t xml:space="preserve">that control of the operation of a communication satellite is by means of commands sent to a satellite from a designated Control Center earth station; </w:t>
        </w:r>
      </w:ins>
    </w:p>
    <w:p>
      <w:pPr>
        <w:pStyle w:val="Normal"/>
        <w:rPr>
          <w:ins w:id="15" w:author="virginia fernandez" w:date="2000-09-15T13:46:00Z"/>
        </w:rPr>
      </w:pPr>
      <w:ins w:id="6" w:author="virginia fernandez" w:date="2000-09-15T13:46:00Z">
        <w:r>
          <w:rPr>
            <w:lang w:val="en-US"/>
          </w:rPr>
          <w:t>b)</w:t>
          <w:tab/>
          <w:t>that the status of a communication satellite is determined by continu</w:t>
        </w:r>
      </w:ins>
      <w:ins w:id="7" w:author="virginia fernandez" w:date="2000-09-29T10:56:00Z">
        <w:r>
          <w:rPr>
            <w:lang w:val="en-US"/>
          </w:rPr>
          <w:t>ously</w:t>
        </w:r>
      </w:ins>
      <w:ins w:id="8" w:author="virginia fernandez" w:date="2000-09-15T13:46:00Z">
        <w:r>
          <w:rPr>
            <w:lang w:val="en-US"/>
          </w:rPr>
          <w:t xml:space="preserve"> monitoring</w:t>
        </w:r>
      </w:ins>
      <w:ins w:id="9" w:author="virginia fernandez" w:date="2000-09-29T10:56:00Z">
        <w:r>
          <w:rPr>
            <w:lang w:val="en-US"/>
          </w:rPr>
          <w:t>, by telemetry signals sent to the control center from the satellite,</w:t>
        </w:r>
      </w:ins>
      <w:ins w:id="10" w:author="virginia fernandez" w:date="2000-09-15T13:46:00Z">
        <w:r>
          <w:rPr>
            <w:lang w:val="en-US"/>
          </w:rPr>
          <w:t xml:space="preserve"> </w:t>
        </w:r>
      </w:ins>
      <w:ins w:id="11" w:author="zecha" w:date="2000-11-06T13:15:00Z">
        <w:r>
          <w:rPr>
            <w:lang w:val="en-US"/>
          </w:rPr>
          <w:t xml:space="preserve">the </w:t>
        </w:r>
      </w:ins>
      <w:ins w:id="12" w:author="virginia fernandez" w:date="2000-09-15T13:46:00Z">
        <w:r>
          <w:rPr>
            <w:lang w:val="en-US"/>
          </w:rPr>
          <w:t>range and location</w:t>
        </w:r>
      </w:ins>
      <w:ins w:id="13" w:author="zecha" w:date="2000-11-06T13:15:00Z">
        <w:r>
          <w:rPr>
            <w:lang w:val="en-US"/>
          </w:rPr>
          <w:t>,</w:t>
        </w:r>
      </w:ins>
      <w:ins w:id="14" w:author="virginia fernandez" w:date="2000-09-15T13:46:00Z">
        <w:r>
          <w:rPr>
            <w:lang w:val="en-US"/>
          </w:rPr>
          <w:t xml:space="preserve"> as well as operating parameters, conditions and characteristics;</w:t>
        </w:r>
      </w:ins>
    </w:p>
    <w:p>
      <w:pPr>
        <w:pStyle w:val="Normal"/>
        <w:rPr>
          <w:ins w:id="23" w:author="virginia fernandez" w:date="2000-09-15T13:46:00Z"/>
        </w:rPr>
      </w:pPr>
      <w:ins w:id="16" w:author="virginia fernandez" w:date="2000-09-15T13:46:00Z">
        <w:r>
          <w:rPr>
            <w:lang w:val="en-US"/>
          </w:rPr>
          <w:t>c)</w:t>
          <w:tab/>
          <w:t xml:space="preserve">that propagation conditions and spectrum availability </w:t>
        </w:r>
      </w:ins>
      <w:ins w:id="17" w:author="zecha" w:date="2000-11-06T13:16:00Z">
        <w:r>
          <w:rPr>
            <w:lang w:val="en-US"/>
          </w:rPr>
          <w:t>are</w:t>
        </w:r>
      </w:ins>
      <w:ins w:id="18" w:author="virginia fernandez" w:date="2000-09-15T13:46:00Z">
        <w:r>
          <w:rPr>
            <w:lang w:val="en-US"/>
          </w:rPr>
          <w:t xml:space="preserve"> of</w:t>
        </w:r>
      </w:ins>
      <w:ins w:id="19" w:author="virginia fernandez" w:date="2000-09-15T13:57:00Z">
        <w:r>
          <w:rPr>
            <w:lang w:val="en-US"/>
          </w:rPr>
          <w:t xml:space="preserve"> </w:t>
        </w:r>
      </w:ins>
      <w:ins w:id="20" w:author="virginia fernandez" w:date="2000-09-15T13:46:00Z">
        <w:r>
          <w:rPr>
            <w:lang w:val="en-US"/>
          </w:rPr>
          <w:t xml:space="preserve">primary consideration </w:t>
        </w:r>
      </w:ins>
      <w:ins w:id="21" w:author="zecha" w:date="2000-11-06T13:16:00Z">
        <w:r>
          <w:rPr>
            <w:lang w:val="en-US"/>
          </w:rPr>
          <w:t>when</w:t>
        </w:r>
      </w:ins>
      <w:ins w:id="22" w:author="virginia fernandez" w:date="2000-09-15T13:46:00Z">
        <w:r>
          <w:rPr>
            <w:lang w:val="en-US"/>
          </w:rPr>
          <w:t xml:space="preserve"> implementing  reliable TT&amp;C subsystems for a Fixed Satellite Network;</w:t>
        </w:r>
      </w:ins>
    </w:p>
    <w:p>
      <w:pPr>
        <w:pStyle w:val="Normal"/>
        <w:rPr/>
      </w:pPr>
      <w:del w:id="24" w:author="virginia fernandez" w:date="2000-09-15T13:51:00Z">
        <w:r>
          <w:rPr/>
          <w:delText>a</w:delText>
        </w:r>
      </w:del>
      <w:ins w:id="25" w:author="virginia fernandez" w:date="2000-09-15T13:48:00Z">
        <w:r>
          <w:rPr/>
          <w:t>d</w:t>
        </w:r>
      </w:ins>
      <w:r>
        <w:rPr/>
        <w:t>)</w:t>
        <w:tab/>
        <w:t>that for TT&amp;C operations, FSS systems may utilize the bands allocated to the space operations service or the FSS service bands;</w:t>
      </w:r>
    </w:p>
    <w:p>
      <w:pPr>
        <w:pStyle w:val="Normal"/>
        <w:rPr/>
      </w:pPr>
      <w:del w:id="26" w:author="virginia fernandez" w:date="2000-09-15T13:51:00Z">
        <w:r>
          <w:rPr/>
          <w:delText>b</w:delText>
        </w:r>
      </w:del>
      <w:ins w:id="27" w:author="virginia fernandez" w:date="2000-09-15T13:48:00Z">
        <w:r>
          <w:rPr/>
          <w:t>e</w:t>
        </w:r>
      </w:ins>
      <w:r>
        <w:rPr/>
        <w:t>)</w:t>
        <w:tab/>
        <w:t>that many FSS systems utilize two sets of TT&amp;C frequencies, one set for launch and transfer orbit operations, and an other set for in-orbit operations;</w:t>
      </w:r>
    </w:p>
    <w:p>
      <w:pPr>
        <w:pStyle w:val="Normal"/>
        <w:rPr/>
      </w:pPr>
      <w:del w:id="28" w:author="virginia fernandez" w:date="2000-09-15T13:51:00Z">
        <w:r>
          <w:rPr/>
          <w:delText>c</w:delText>
        </w:r>
      </w:del>
      <w:ins w:id="29" w:author="virginia fernandez" w:date="2000-09-15T13:48:00Z">
        <w:r>
          <w:rPr/>
          <w:t>f</w:t>
        </w:r>
      </w:ins>
      <w:r>
        <w:rPr/>
        <w:t>)</w:t>
        <w:tab/>
        <w:t>that existing Space Operation Service allocations(all of which are below 3 GHz) are becoming heavily used by GSO as well as non-GSO FSS systems and additional spectrum for this purpose may be required;</w:t>
      </w:r>
    </w:p>
    <w:p>
      <w:pPr>
        <w:pStyle w:val="Normal"/>
        <w:rPr/>
      </w:pPr>
      <w:del w:id="30" w:author="virginia fernandez" w:date="2000-09-15T13:51:00Z">
        <w:r>
          <w:rPr/>
          <w:delText>d</w:delText>
        </w:r>
      </w:del>
      <w:ins w:id="31" w:author="virginia fernandez" w:date="2000-09-15T13:48:00Z">
        <w:r>
          <w:rPr/>
          <w:t>g</w:t>
        </w:r>
      </w:ins>
      <w:r>
        <w:rPr/>
        <w:t>)</w:t>
        <w:tab/>
        <w:t>that both telemetry and telecommand carriers may become particularly susceptible to interference from certain types of service carrier in other FSS networks;</w:t>
      </w:r>
    </w:p>
    <w:p>
      <w:pPr>
        <w:pStyle w:val="Normal"/>
        <w:rPr/>
      </w:pPr>
      <w:del w:id="32" w:author="virginia fernandez" w:date="2000-09-15T13:51:00Z">
        <w:r>
          <w:rPr/>
          <w:delText>e</w:delText>
        </w:r>
      </w:del>
      <w:ins w:id="33" w:author="virginia fernandez" w:date="2000-09-15T13:48:00Z">
        <w:r>
          <w:rPr/>
          <w:t>h</w:t>
        </w:r>
      </w:ins>
      <w:r>
        <w:rPr/>
        <w:t>)</w:t>
        <w:tab/>
        <w:t>that from the frequency-sharing viewpoint it may become advantageous for given FSS networks using a given FSS down-link allocation to use the same part of the allocation for their telemetry carriers, and similarly for an FSS up-link allocation in respect to telecommand carriers;</w:t>
      </w:r>
      <w:r>
        <w:br w:type="page"/>
      </w:r>
    </w:p>
    <w:p>
      <w:pPr>
        <w:pStyle w:val="Normal"/>
        <w:rPr/>
      </w:pPr>
      <w:del w:id="34" w:author="virginia fernandez" w:date="2000-09-15T13:51:00Z">
        <w:r>
          <w:rPr/>
          <w:delText>f</w:delText>
        </w:r>
      </w:del>
      <w:ins w:id="35" w:author="virginia fernandez" w:date="2000-09-29T10:57:00Z">
        <w:r>
          <w:rPr/>
          <w:t>j</w:t>
        </w:r>
      </w:ins>
      <w:r>
        <w:rPr/>
        <w:t>)</w:t>
        <w:tab/>
        <w:t>that in view of the large number of advance publication applications concerning GSO and non-GSO networks in the FSS bands above 17 GHz, received by the BR in recent years, the aggregate bandwidth needed to accommodate the on-station TT&amp;C carriers of a satellite in service in those networks is likely to be substantial</w:t>
      </w:r>
      <w:del w:id="36" w:author="virginia fernandez" w:date="2000-09-15T13:51:00Z">
        <w:r>
          <w:rPr/>
          <w:delText>,</w:delText>
        </w:r>
      </w:del>
      <w:ins w:id="37" w:author="virginia fernandez" w:date="2000-09-15T13:51:00Z">
        <w:r>
          <w:rPr/>
          <w:t>;</w:t>
        </w:r>
      </w:ins>
    </w:p>
    <w:p>
      <w:pPr>
        <w:pStyle w:val="Normal"/>
        <w:rPr>
          <w:ins w:id="45" w:author="virginia fernandez" w:date="2000-09-15T13:51:00Z"/>
        </w:rPr>
      </w:pPr>
      <w:ins w:id="38" w:author="virginia fernandez" w:date="2000-09-29T10:57:00Z">
        <w:r>
          <w:rPr/>
          <w:t>k</w:t>
        </w:r>
      </w:ins>
      <w:ins w:id="39" w:author="virginia fernandez" w:date="2000-09-15T13:48:00Z">
        <w:r>
          <w:rPr/>
          <w:t>)</w:t>
        </w:r>
      </w:ins>
      <w:ins w:id="40" w:author="virginia fernandez" w:date="2000-09-15T13:51:00Z">
        <w:r>
          <w:rPr/>
          <w:tab/>
          <w:t>that WRC-2000 established an agenda item for WRC-03 that is: to examine the spectrum requirements in the FSS bands below 17 GHz for TT&amp;C operation of FSS networks operating with service links in the frequency bands above 17 GHz</w:t>
        </w:r>
      </w:ins>
      <w:ins w:id="41" w:author="virginia fernandez" w:date="2000-09-29T10:58:00Z">
        <w:r>
          <w:rPr/>
          <w:t xml:space="preserve"> (Resolution 800 (WRC-2000</w:t>
        </w:r>
      </w:ins>
      <w:ins w:id="42" w:author="virginia fernandez" w:date="2000-09-29T11:09:00Z">
        <w:r>
          <w:rPr/>
          <w:t>)</w:t>
        </w:r>
      </w:ins>
      <w:ins w:id="43" w:author="virginia fernandez" w:date="2000-09-29T10:58:00Z">
        <w:r>
          <w:rPr/>
          <w:t>)</w:t>
        </w:r>
      </w:ins>
      <w:ins w:id="44" w:author="virginia fernandez" w:date="2000-09-15T13:51:00Z">
        <w:r>
          <w:rPr/>
          <w:t>,</w:t>
        </w:r>
      </w:ins>
    </w:p>
    <w:p>
      <w:pPr>
        <w:pStyle w:val="Call"/>
        <w:rPr/>
      </w:pPr>
      <w:r>
        <w:rPr/>
        <w:t>decides</w:t>
      </w:r>
      <w:ins w:id="46" w:author="zecha" w:date="2000-11-10T12:07:00Z">
        <w:r>
          <w:rPr>
            <w:rStyle w:val="FootnoteCharacters"/>
            <w:rStyle w:val="FootnoteAnchor"/>
          </w:rPr>
          <w:footnoteReference w:customMarkFollows="1" w:id="3"/>
          <w:t>*</w:t>
        </w:r>
      </w:ins>
      <w:r>
        <w:rPr/>
        <w:t xml:space="preserve"> </w:t>
      </w:r>
      <w:r>
        <w:rPr>
          <w:i w:val="false"/>
          <w:iCs/>
        </w:rPr>
        <w:t>that the following Question</w:t>
      </w:r>
      <w:ins w:id="47" w:author="virginia fernandez" w:date="2000-09-15T13:56:00Z">
        <w:r>
          <w:rPr>
            <w:i w:val="false"/>
            <w:iCs/>
          </w:rPr>
          <w:t>s</w:t>
        </w:r>
      </w:ins>
      <w:r>
        <w:rPr>
          <w:i w:val="false"/>
          <w:iCs/>
        </w:rPr>
        <w:t xml:space="preserve"> should be studied</w:t>
      </w:r>
    </w:p>
    <w:p>
      <w:pPr>
        <w:pStyle w:val="Normal"/>
        <w:rPr>
          <w:ins w:id="54" w:author="virginia fernandez" w:date="2000-09-15T13:52:00Z"/>
        </w:rPr>
      </w:pPr>
      <w:ins w:id="48" w:author="virginia fernandez" w:date="2000-09-15T13:52:00Z">
        <w:r>
          <w:rPr>
            <w:b/>
            <w:bCs/>
          </w:rPr>
          <w:t>1</w:t>
        </w:r>
      </w:ins>
      <w:ins w:id="49" w:author="virginia fernandez" w:date="2000-09-15T13:52:00Z">
        <w:r>
          <w:rPr/>
          <w:tab/>
          <w:t xml:space="preserve">What </w:t>
        </w:r>
      </w:ins>
      <w:ins w:id="50" w:author="virginia fernandez" w:date="2000-09-29T10:58:00Z">
        <w:r>
          <w:rPr/>
          <w:t xml:space="preserve">are the </w:t>
        </w:r>
      </w:ins>
      <w:ins w:id="51" w:author="virginia fernandez" w:date="2000-09-15T13:52:00Z">
        <w:r>
          <w:rPr/>
          <w:t xml:space="preserve">performance reliability </w:t>
        </w:r>
      </w:ins>
      <w:ins w:id="52" w:author="virginia fernandez" w:date="2000-09-29T10:59:00Z">
        <w:r>
          <w:rPr/>
          <w:t xml:space="preserve">criteria and objectives for </w:t>
        </w:r>
      </w:ins>
      <w:ins w:id="53" w:author="virginia fernandez" w:date="2000-09-15T13:52:00Z">
        <w:r>
          <w:rPr/>
          <w:t>TT&amp;C subsystem operation for the FSS?</w:t>
        </w:r>
      </w:ins>
    </w:p>
    <w:p>
      <w:pPr>
        <w:pStyle w:val="Normal"/>
        <w:rPr>
          <w:ins w:id="61" w:author="virginia fernandez" w:date="2000-09-15T13:52:00Z"/>
        </w:rPr>
      </w:pPr>
      <w:ins w:id="55" w:author="virginia fernandez" w:date="2000-09-15T13:52:00Z">
        <w:r>
          <w:rPr>
            <w:b/>
            <w:bCs/>
          </w:rPr>
          <w:t>2</w:t>
        </w:r>
      </w:ins>
      <w:ins w:id="56" w:author="virginia fernandez" w:date="2000-09-15T13:52:00Z">
        <w:r>
          <w:rPr/>
          <w:tab/>
          <w:t xml:space="preserve">How do TT&amp;C subsystems </w:t>
        </w:r>
      </w:ins>
      <w:ins w:id="57" w:author="virginia fernandez" w:date="2000-09-29T11:01:00Z">
        <w:r>
          <w:rPr/>
          <w:t xml:space="preserve">for networks using service links above </w:t>
        </w:r>
      </w:ins>
      <w:ins w:id="58" w:author="virginia fernandez" w:date="2000-09-15T13:52:00Z">
        <w:r>
          <w:rPr/>
          <w:t xml:space="preserve">17 GHz differ from those </w:t>
        </w:r>
      </w:ins>
      <w:ins w:id="59" w:author="virginia fernandez" w:date="2000-09-29T11:01:00Z">
        <w:r>
          <w:rPr/>
          <w:t xml:space="preserve">for networks using service links below </w:t>
        </w:r>
      </w:ins>
      <w:ins w:id="60" w:author="virginia fernandez" w:date="2000-09-15T13:52:00Z">
        <w:r>
          <w:rPr/>
          <w:t>17 GHz?</w:t>
        </w:r>
      </w:ins>
    </w:p>
    <w:p>
      <w:pPr>
        <w:pStyle w:val="Normal"/>
        <w:rPr>
          <w:ins w:id="70" w:author="virginia fernandez" w:date="2000-09-15T13:52:00Z"/>
        </w:rPr>
      </w:pPr>
      <w:ins w:id="62" w:author="virginia fernandez" w:date="2000-09-15T13:52:00Z">
        <w:r>
          <w:rPr>
            <w:b/>
            <w:bCs/>
          </w:rPr>
          <w:t>3</w:t>
        </w:r>
      </w:ins>
      <w:ins w:id="63" w:author="virginia fernandez" w:date="2000-09-15T13:52:00Z">
        <w:r>
          <w:rPr/>
          <w:tab/>
          <w:t>What is the additional coordination burden that must be taken into account in order to accommodate increased usage of spectrum in the</w:t>
        </w:r>
      </w:ins>
      <w:ins w:id="64" w:author="virginia fernandez" w:date="2000-09-29T11:02:00Z">
        <w:r>
          <w:rPr/>
          <w:t xml:space="preserve"> bands</w:t>
        </w:r>
      </w:ins>
      <w:ins w:id="65" w:author="virginia fernandez" w:date="2000-09-15T13:52:00Z">
        <w:r>
          <w:rPr/>
          <w:t xml:space="preserve"> below 17 GHz bands for FSS TT&amp;C subs</w:t>
        </w:r>
      </w:ins>
      <w:ins w:id="66" w:author="virginia fernandez" w:date="2000-09-29T11:02:00Z">
        <w:r>
          <w:rPr/>
          <w:t>ys</w:t>
        </w:r>
      </w:ins>
      <w:ins w:id="67" w:author="virginia fernandez" w:date="2000-09-15T13:52:00Z">
        <w:r>
          <w:rPr/>
          <w:t>tems</w:t>
        </w:r>
      </w:ins>
      <w:ins w:id="68" w:author="virginia fernandez" w:date="2000-09-29T11:02:00Z">
        <w:r>
          <w:rPr/>
          <w:t xml:space="preserve"> for FSS networks with service links above 17 GHz</w:t>
        </w:r>
      </w:ins>
      <w:ins w:id="69" w:author="virginia fernandez" w:date="2000-09-15T13:52:00Z">
        <w:r>
          <w:rPr/>
          <w:t>?</w:t>
        </w:r>
      </w:ins>
    </w:p>
    <w:p>
      <w:pPr>
        <w:pStyle w:val="Normal"/>
        <w:rPr/>
      </w:pPr>
      <w:del w:id="71" w:author="virginia fernandez" w:date="2000-09-15T13:53:00Z">
        <w:r>
          <w:rPr>
            <w:b/>
            <w:bCs/>
          </w:rPr>
          <w:delText>1</w:delText>
        </w:r>
      </w:del>
      <w:ins w:id="72" w:author="virginia fernandez" w:date="2000-09-15T13:52:00Z">
        <w:r>
          <w:rPr>
            <w:b/>
            <w:bCs/>
          </w:rPr>
          <w:t>4</w:t>
        </w:r>
      </w:ins>
      <w:r>
        <w:rPr/>
        <w:tab/>
        <w:t>What are the spectrum requirements for the telemetry, tracking and control of FSS satellites, both geostationary and non-geostationary, operating and planned to operate in the bands above 17 GHz?</w:t>
      </w:r>
    </w:p>
    <w:p>
      <w:pPr>
        <w:pStyle w:val="Normal"/>
        <w:rPr/>
      </w:pPr>
      <w:r>
        <w:rPr/>
        <w:t>NOTE 1 - For the purposes of the draft CPM</w:t>
      </w:r>
      <w:ins w:id="73" w:author="virginia fernandez" w:date="2000-09-15T14:04:00Z">
        <w:r>
          <w:rPr/>
          <w:t>-03</w:t>
        </w:r>
      </w:ins>
      <w:r>
        <w:rPr/>
        <w:t xml:space="preserve"> Report the results of these studies are needed by the year</w:t>
      </w:r>
      <w:ins w:id="74" w:author="virginia fernandez" w:date="2000-09-15T13:53:00Z">
        <w:r>
          <w:rPr/>
          <w:t xml:space="preserve"> 2002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 2</w:t>
      </w:r>
    </w:p>
    <w:p>
      <w:pPr>
        <w:pStyle w:val="AnnexRef"/>
        <w:rPr>
          <w:lang w:val="en-US"/>
        </w:rPr>
      </w:pPr>
      <w:r>
        <w:rPr>
          <w:lang w:val="en-US"/>
        </w:rPr>
        <w:t>(Source: Doc. 4/9)</w:t>
      </w:r>
    </w:p>
    <w:p>
      <w:pPr>
        <w:pStyle w:val="Rec"/>
        <w:rPr/>
      </w:pPr>
      <w:r>
        <w:rPr/>
        <w:t>draft new question itu-r [doc.4/9]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RecTitle"/>
        <w:rPr/>
      </w:pPr>
      <w:r>
        <w:rPr/>
        <w:t>Technical Characteristics of High-Density FSS Earth Stations Operating with GSO FSS networks in the 20/30 GH</w:t>
      </w:r>
      <w:r>
        <w:rPr>
          <w:caps w:val="false"/>
          <w:smallCaps w:val="false"/>
        </w:rPr>
        <w:t>z</w:t>
      </w:r>
      <w:r>
        <w:rPr/>
        <w:t xml:space="preserve"> B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re are currently a large number of geostationary fixed-satellite service (GSO FSS) networks planning to operate in the 20/30 GHz frequency band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many of these networks are planning to provide, in certain portions of these frequency bands, services to high-density FSS terminals that are ubiquitously deployed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in order to provide such service it is advantageous that the associated terminals operate without the need for individual site coordination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development of an ITU recommendation dealing with earth terminal technical characteristics could greatly facilitate such operation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What are the technical characteristics of ubiquitously deployed high-density GSO FSS earth terminals? 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is work should lead to a Recommendation by 2001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Proposed category: C1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ins w:id="75" w:author="zecha" w:date="2000-11-10T12:07:00Z">
        <w:r>
          <w:rPr>
            <w:rStyle w:val="FootnoteCharacters"/>
          </w:rPr>
          <w:t>*</w:t>
        </w:r>
      </w:ins>
      <w:ins w:id="76" w:author="zecha" w:date="2000-11-10T12:07:00Z">
        <w:r>
          <w:rPr/>
          <w:tab/>
          <w:t xml:space="preserve"> </w:t>
        </w:r>
      </w:ins>
      <w:ins w:id="77" w:author="zecha" w:date="2000-11-10T12:07:00Z">
        <w:r>
          <w:rPr/>
          <w:tab/>
          <w:t>WP 4B is responsible for decides 1 and 2</w:t>
          <w:br/>
          <w:t>WP 4A is responsible for decides 3 and 4.</w:t>
        </w:r>
      </w:ins>
    </w:p>
  </w:footnote>
  <w:footnote w:id="4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Proposed category: C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6:00:00Z</dcterms:created>
  <dc:creator>mostyn</dc:creator>
  <dc:description/>
  <dc:language>en-US</dc:language>
  <cp:lastModifiedBy>zecha</cp:lastModifiedBy>
  <cp:lastPrinted>2000-11-10T14:12:00Z</cp:lastPrinted>
  <dcterms:modified xsi:type="dcterms:W3CDTF">2000-11-10T13:12:00Z</dcterms:modified>
  <cp:revision>12</cp:revision>
  <dc:subject/>
  <dc:title>INTERNATIONAL TELECOMMUNICATION UNION</dc:title>
</cp:coreProperties>
</file>