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4 August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6</w:t>
      </w:r>
    </w:p>
    <w:p>
      <w:pPr>
        <w:pStyle w:val="Normal"/>
        <w:tabs>
          <w:tab w:val="clear" w:pos="720"/>
          <w:tab w:val="center" w:pos="1701"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one draft revised Recommendation adopted by Radiocommunication Study Group 1</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1 (Spectrum management) held on 16 July 1998 in Munich, the Study Group adopted the text of one draft revised Recommendation, and agreed to apply the procedure of Resolution ITU-R 1-2 (see § 10.3.5) for approval of Recommendations by consultation. The title of this Recommendation is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3.5.2 of Resolution ITU-R 1-2, I should be grateful if you would inform me by 14 November 1998, whether your Administration approves or does not approve this draft Recomme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 to be published in accordance with § 10.3.7 of Resolution ITU-R 1-2.</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 in this Administrative Circular. The “Statement on Radiocommunication Sector Patent Policy” is contained in Annex 1 of Resolution ITU-R 1-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 List of document with title</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cument attached:</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1/BL/1</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 of the draft revised Recommendation</w:t>
        <w:br/>
        <w:t>adopted by Radiocommunication Study Group 1</w:t>
        <w:br/>
        <w:t>(Munich, 16 July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M.326-6</w:t>
        <w:tab/>
        <w:t>Doc. 1/BL/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AND MEASUREMENT OF</w:t>
        <w:br/>
        <w:t>THE POWER OF AMPLITUDE-MODULATED RADIO TRANSMITT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is draft revision of Recommendation ITU-R SM.326-6 is to restrict its scope to amplitude modulated transmitter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9:24:00Z</dcterms:created>
  <dc:creator>huguet</dc:creator>
  <dc:description/>
  <dc:language>en-US</dc:language>
  <cp:lastModifiedBy>renata zecha</cp:lastModifiedBy>
  <cp:lastPrinted>1998-07-31T10:13:00Z</cp:lastPrinted>
  <dcterms:modified xsi:type="dcterms:W3CDTF">1998-07-31T08:16:00Z</dcterms:modified>
  <cp:revision>12</cp:revision>
  <dc:subject/>
  <dc:title>INTERNATIONAL TELECOMMUNICATION UNION</dc:title>
</cp:coreProperties>
</file>