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32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ind w:left="0" w:right="162" w:hanging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spacing w:lineRule="auto" w:line="184" w:before="320" w:after="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مشارك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أعمال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لجا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دراس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pacing w:val="8"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خاص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/>
      </w:pPr>
      <w:r>
        <w:rPr>
          <w:b w:val="false"/>
          <w:b w:val="false"/>
          <w:bCs/>
          <w:rtl w:val="true"/>
        </w:rPr>
        <w:t>الموضوع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b w:val="false"/>
          <w:bCs/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1588" w:right="0" w:hanging="45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spacing w:val="-2"/>
          <w:rtl w:val="true"/>
          <w:lang w:val="en-US" w:bidi="ar-EG"/>
        </w:rPr>
        <w:t>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راسلة</w:t>
      </w:r>
      <w:r>
        <w:rPr>
          <w:spacing w:val="-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19" w:leader="none"/>
        </w:tabs>
        <w:spacing w:lineRule="auto" w:line="184" w:before="480" w:after="120"/>
        <w:ind w:left="1185" w:right="0" w:hanging="1185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80" w:after="0"/>
        <w:jc w:val="both"/>
        <w:rPr/>
      </w:pP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R/2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لاعتما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3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3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غسط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fr-FR" w:bidi="ar-EG"/>
        </w:rPr>
      </w:pP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32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20" w:after="4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3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6"/>
          <w:szCs w:val="36"/>
          <w:lang w:val="en-US" w:bidi="ar-EG"/>
        </w:rPr>
      </w:pPr>
      <w:r>
        <w:rPr>
          <w:rFonts w:cs="Times New Roman Bold;Times New Roman"/>
          <w:b w:val="false"/>
          <w:b w:val="false"/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sz w:val="26"/>
          <w:szCs w:val="36"/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b w:val="false"/>
          <w:b w:val="false"/>
          <w:bCs/>
          <w:sz w:val="26"/>
          <w:szCs w:val="36"/>
          <w:lang w:val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عناوين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توصيات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تي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تمت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موافقة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عليها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452-1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94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إجراء التنبؤ الخاص بتقدير التداخل في الموجات الصغ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بين المحطات على سطح الأرض عند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 xml:space="preserve">تردد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 xml:space="preserve">تفوق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GHz 0,7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تقريباً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81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97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طرائق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التنبؤ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المطلوبة لتصميم الوصلات البصرية للأرض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في الفضاء الحر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81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98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التوهين التفاضلي للمطر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618-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102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بيانات الانتشار وطرائق التنبؤ المطلوبة لتصميم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أنظمة الاتصالات أرض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t>-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فضاء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372-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106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الضوضاء الراديوية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81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107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التنبؤ بالجانبية الزمانية والمكانية للخدمات المتنقلة البرية عريضة النطاق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التي تستعمل النطاقات الديسيمت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UH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والسنتيمت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SH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411-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108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بيانات الانتشار وطرائق التنبؤ لتخطيط أنظمة الاتصالات الراديوية قصيرة المدى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المعدة للعمل خارج المباني والشبكات المحلية الراديوية في مدى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الترددات من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SY"/>
              </w:rPr>
              <w:t>MHz 30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إلى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GHz 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817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109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بيانات الانتشار المطلوبة لتصميم الوصلات البصرية للأرض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في الفضاء الح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406-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110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 xml:space="preserve">آثار الانتشار المتصلة بالخدمات المتنقلة البرية للأرض والخدمات الإذاع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 xml:space="preserve">في النطاقات المت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VH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والديسيمت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UH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837-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111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خصائص الهواطل لنمذجة الانتشا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057-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113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توزيعات الاحتمال المتعلقة بنمذجة انتشار الموجات الراديوي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.</w:t>
            </w:r>
            <w:r>
              <w:rPr>
                <w:u w:val="single"/>
                <w:lang w:val="en-US" w:bidi="ar-EG"/>
              </w:rPr>
              <w:t>1147-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/115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التنبؤ بشدة مجال الموجة الأيونوسفيرية عند تردد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 xml:space="preserve">بين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15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kHz 1 70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تقريباً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tl w:val="true"/>
        </w:rPr>
        <w:t>ــــــــــ</w:t>
      </w:r>
      <w:r>
        <w:rPr>
          <w:rFonts w:cs="Times New Roman"/>
          <w:rtl w:val="true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ACE/43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46:00Z</dcterms:created>
  <dc:creator> ITU</dc:creator>
  <dc:description/>
  <cp:keywords/>
  <dc:language>en-US</dc:language>
  <cp:lastModifiedBy>cacciapg</cp:lastModifiedBy>
  <cp:lastPrinted>2007-09-07T16:47:00Z</cp:lastPrinted>
  <dcterms:modified xsi:type="dcterms:W3CDTF">2007-09-07T14:48:00Z</dcterms:modified>
  <cp:revision>4</cp:revision>
  <dc:subject/>
  <dc:title>INTERNATIONAL TELECOMMUNICATION UNION</dc:title>
</cp:coreProperties>
</file>