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lang w:val="en-US" w:bidi="ar-AE"/>
              </w:rPr>
              <w:br/>
            </w:r>
            <w:r>
              <w:rPr/>
              <w:t>CACE/</w:t>
            </w:r>
            <w:r>
              <w:rPr>
                <w:lang w:val="en-US" w:bidi="ar-EG"/>
              </w:rPr>
              <w:t>4</w:t>
            </w:r>
            <w:r>
              <w:rPr>
                <w:lang w:val="fr-FR" w:bidi="ar-EG"/>
              </w:rPr>
              <w:t>1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191" w:right="0" w:hanging="1191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4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right="0" w:hanging="567"/>
        <w:jc w:val="both"/>
        <w:rPr>
          <w:spacing w:val="-2"/>
          <w:lang w:val="fr-FR" w:bidi="ar-EG"/>
        </w:rPr>
      </w:pPr>
      <w:r>
        <w:rPr>
          <w:rtl w:val="true"/>
        </w:rPr>
        <w:t>-</w:t>
        <w:tab/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fr-FR"/>
        </w:rPr>
        <w:t>5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شاري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5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4</w:t>
      </w:r>
      <w:r>
        <w:rPr>
          <w:spacing w:val="-2"/>
          <w:rtl w:val="true"/>
          <w:lang w:val="fr-FR" w:bidi="ar-EG"/>
        </w:rPr>
        <w:t xml:space="preserve"> (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مراسلة</w:t>
      </w:r>
      <w:r>
        <w:rPr>
          <w:spacing w:val="-2"/>
          <w:rtl w:val="true"/>
          <w:lang w:val="fr-FR" w:bidi="ar-EG"/>
        </w:rPr>
        <w:t>)</w:t>
      </w:r>
    </w:p>
    <w:p>
      <w:pPr>
        <w:pStyle w:val="Normal"/>
        <w:spacing w:before="36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2</w:t>
      </w:r>
      <w:r>
        <w:rPr>
          <w:lang w:val="fr-FR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عتم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1440" w:after="0"/>
        <w:ind w:left="6379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b/>
          <w:b/>
          <w:bCs/>
          <w:sz w:val="30"/>
          <w:sz w:val="30"/>
          <w:rtl w:val="true"/>
          <w:lang w:val="en-US"/>
        </w:rPr>
        <w:t>الملحقات</w:t>
      </w:r>
      <w:r>
        <w:rPr>
          <w:sz w:val="30"/>
          <w:rtl w:val="true"/>
          <w:lang w:val="en-US"/>
        </w:rPr>
        <w:t xml:space="preserve">: </w:t>
      </w:r>
      <w:r>
        <w:rPr>
          <w:szCs w:val="22"/>
          <w:lang w:val="en-US"/>
        </w:rPr>
        <w:t>1</w:t>
      </w:r>
    </w:p>
    <w:p>
      <w:pPr>
        <w:pStyle w:val="Normal"/>
        <w:spacing w:lineRule="auto" w:line="168"/>
        <w:jc w:val="both"/>
        <w:rPr>
          <w:sz w:val="18"/>
          <w:szCs w:val="24"/>
          <w:lang w:val="en-US" w:bidi="ar-EG"/>
        </w:rPr>
      </w:pPr>
      <w:bookmarkStart w:id="3" w:name="ddistribution"/>
      <w:bookmarkEnd w:id="3"/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/>
        </w:rPr>
        <w:t>1</w:t>
      </w:r>
    </w:p>
    <w:p>
      <w:pPr>
        <w:pStyle w:val="Annex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نوان التوصية التي تمت الموافقة عليها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062-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8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أداء الأخطاء المسموح به في مسير رقمي افتراضي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مرجعي لساتل يعمل تحت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fr-FR" w:bidi="ar-EG"/>
        </w:rPr>
        <w:t>GHz 15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709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8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خصائص التقنية للسطوح البينية الراديوية فيما يتعلق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بالأنظمة الساتلية العالمية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ريضة النطاق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601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ستخدام استراتيجيات وتقنيات تدابير التغلب على التوهين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الخدمة الثابتة الساتلي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79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خصائص أنظمة الخدمة الثابتة الساتلية التي تستعمل إشارات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انتشار في النطاق العريض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586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20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حساب سويات البث غير المطلوب والناجم عن نظام خدمة ثابتة ساتلي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مدار غير مستقر بالنسبة إلى الأرض في مواقع علم الفلك الراديوي</w:t>
      </w:r>
    </w:p>
    <w:p>
      <w:pPr>
        <w:pStyle w:val="Normalaftertitle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78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تنسيق بين شبكات الخدمة الثابتة الساتلية في مدار مستقر بالنسبة إلى الأرض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وشبكات الخدمة الإذاعية الساتلية 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fr-FR" w:bidi="ar-EG"/>
        </w:rPr>
        <w:t>GHz 17,8-17,3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727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عزل متصالب الاستقطاب عن المطاريف التي لها فتحة صغيرة جداً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fr-FR" w:bidi="ar-EG"/>
        </w:rPr>
        <w:t>VSAT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  <w:t>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78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نهجية ممكنة لتقاسم الترددات بين شبكات ثنائية الاتجاه في الخدمة الثابتة الساتلي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مدار مستقر بالنسبة إلى الأرض تشتمل على محطات أرضية منتشرة في كل مكان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78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إمكانيات نفاذ أنظمة الخدمة الثابتة الساتلية إلى شبكة الإنترنت العالمية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ريضة النطاق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78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ملامح التقنية والتشغيلية التي تتسم بها التطبيقات عالية الكثاف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خدمة الثابتة الساتل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fr-FR" w:bidi="ar-EG"/>
        </w:rPr>
        <w:t>HDFSS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  <w:t>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 w:eastAsia="en-US"/>
      </w:rPr>
      <w:t xml:space="preserve">  </w:t>
    </w:r>
    <w:r>
      <w:rPr>
        <w:lang w:val="es-ES" w:eastAsia="en-US"/>
      </w:rPr>
      <w:t>(228401)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5:00Z</dcterms:created>
  <dc:creator>wardany</dc:creator>
  <dc:description/>
  <cp:keywords/>
  <dc:language>en-US</dc:language>
  <cp:lastModifiedBy>fernandv</cp:lastModifiedBy>
  <cp:lastPrinted>2007-02-06T10:55:00Z</cp:lastPrinted>
  <dcterms:modified xsi:type="dcterms:W3CDTF">2007-02-06T09:55:00Z</dcterms:modified>
  <cp:revision>3</cp:revision>
  <dc:subject/>
  <dc:title>INTERNATIONAL TELECOMMUNICATION UNION</dc:title>
</cp:coreProperties>
</file>