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45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2 avril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s d’études 4 et 9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’une Recommandation révisée et d’une nouvelle Recommandation par correspondance et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 fixe par satellite</w:t>
        <w:br/>
        <w:t>Service fixe</w:t>
      </w:r>
    </w:p>
    <w:p>
      <w:pPr>
        <w:pStyle w:val="Normalaftertitle1"/>
        <w:rPr/>
      </w:pPr>
      <w:r>
        <w:rPr/>
        <w:t>Dans la Circulaire administrative CAR/178 en date du 15 novembre 2004 et son Addendum en date du 7 février 2005, un projet de Recommandation révisé et un projet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7 avril 2005. Cinq Administrations ont répondu en faveur de l’adoption et de l’approbat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s Commissions d’études 4 et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 xml:space="preserve">Titres des Recommandations approuvé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mandation UIT-R SF.1601-1</w:t>
      </w:r>
      <w:r>
        <w:rPr/>
        <w:tab/>
        <w:t>(Doc. 4/33-9/42)</w:t>
      </w:r>
    </w:p>
    <w:p>
      <w:pPr>
        <w:pStyle w:val="Rectitle"/>
        <w:rPr/>
      </w:pPr>
      <w:r>
        <w:rPr/>
        <w:t>Méthode</w:t>
      </w:r>
      <w:ins w:id="0" w:author="POOL" w:date="2004-12-20T13:28:00Z">
        <w:r>
          <w:rPr/>
          <w:t>s</w:t>
        </w:r>
      </w:ins>
      <w:r>
        <w:rPr/>
        <w:t xml:space="preserve"> d'évaluation des brouillages causés par les liaisons descendantes</w:t>
        <w:br/>
        <w:t>du service fixe utilisant des stations placées sur plates-formes</w:t>
        <w:br/>
        <w:t>à haute altitude, aux liaisons montantes du service fixe par</w:t>
        <w:br/>
        <w:t>satellite géostationnaire dans la bande 27,5-28,3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SF.1707</w:t>
      </w:r>
      <w:r>
        <w:rPr/>
        <w:tab/>
        <w:t>(Doc. 4/34-9/43)</w:t>
      </w:r>
    </w:p>
    <w:p>
      <w:pPr>
        <w:pStyle w:val="Rectitle"/>
        <w:rPr/>
      </w:pPr>
      <w:r>
        <w:rPr/>
        <w:t xml:space="preserve">Méthodes propres à faciliter la mise en oeuvre d'un grand nombre de stations terriennes du SFS dans des zones où sont également déployés </w:t>
        <w:br/>
        <w:t>des services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24:00Z</dcterms:created>
  <dc:creator>fernandv</dc:creator>
  <dc:description/>
  <dc:language>en-US</dc:language>
  <cp:lastModifiedBy>bonnici</cp:lastModifiedBy>
  <cp:lastPrinted>2005-04-20T16:50:00Z</cp:lastPrinted>
  <dcterms:modified xsi:type="dcterms:W3CDTF">2005-04-20T14:51:00Z</dcterms:modified>
  <cp:revision>9</cp:revision>
  <dc:subject/>
  <dc:title>UNION INTERNATIONALE DES TÉLÉCOMMUNICATIONS</dc:title>
</cp:coreProperties>
</file>