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ind w:left="540" w:hanging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  <w:br/>
              <w:t>САСЕ/340</w:t>
            </w:r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марта 2005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5"/>
      </w:tblGrid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–</w:t>
            </w:r>
          </w:p>
        </w:tc>
        <w:tc>
          <w:tcPr>
            <w:tcW w:w="846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тверждение трех новых рекомендаций и четырех пересмотренных рекомендаций 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Административном циркуляре CAR/177 от 24 ноября 2004 года представлены проекты трех новых рекомендаций и проекты четырех пересмотренных рекомендаций для утверждения согласно процедуре, предусмотренной в Резолюции МСЭ-R 1</w:t>
        <w:noBreakHyphen/>
        <w:t xml:space="preserve">4 (п. 10.4.5). 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, регулирующие данные процедуры, были выполнены 24 февраля 2005 года, при этом 16 администраций высказались за утверждение данных рекомендаций. 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ные рекомендации будут публикованы МСЭ, и в Приложении 1 к настоящему Циркуляру указаны их названия с присвоенными им номерами.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алерий Тимофее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Директор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rFonts w:cs="Times New Roman" w:ascii="Times New Roman" w:hAnsi="Times New Roman"/>
          <w:b/>
          <w:bCs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>: 1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lang w:val="ru-RU"/>
        </w:rPr>
        <w:t>, принимающим участие в работе 4-й Исследовательской комисси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 xml:space="preserve"> по радиосвязи 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Приложение 1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Названия утвержденных рекомендаций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60"/>
        <w:rPr/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МСЭ-R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lang w:val="ru-RU"/>
        </w:rPr>
        <w:t>.1716</w:t>
      </w:r>
      <w:r>
        <w:rPr>
          <w:rFonts w:cs="Times New Roman" w:ascii="Times New Roman" w:hAnsi="Times New Roman"/>
          <w:lang w:val="ru-RU"/>
        </w:rPr>
        <w:tab/>
        <w:t>Doc. 4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8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 xml:space="preserve">Показатели качества и нормы готовности для систем </w:t>
        <w:br/>
        <w:t>телеметрии, слежения и управления ФСС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240" w:after="160"/>
        <w:rPr/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МСЭ-R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lang w:val="ru-RU"/>
        </w:rPr>
        <w:t>.614-4</w:t>
      </w:r>
      <w:r>
        <w:rPr>
          <w:rFonts w:cs="Times New Roman" w:ascii="Times New Roman" w:hAnsi="Times New Roman"/>
          <w:lang w:val="ru-RU"/>
        </w:rPr>
        <w:tab/>
        <w:t>Doc. 4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9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 xml:space="preserve">Допустимые показатели качества по ошибкам для спутникового гипотетического эталонного цифрового тракта фиксированной спутниковой службы, работающего в полосе частот ниже 15 ГГц и входящего в состав международного соединения цифровой сети с интеграцией служб 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240" w:after="160"/>
        <w:rPr/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МСЭ-R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lang w:val="ru-RU"/>
        </w:rPr>
        <w:t>.1062-3</w:t>
      </w:r>
      <w:r>
        <w:rPr>
          <w:rFonts w:cs="Times New Roman" w:ascii="Times New Roman" w:hAnsi="Times New Roman"/>
          <w:lang w:val="ru-RU"/>
        </w:rPr>
        <w:tab/>
        <w:t>Doc. 4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0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 xml:space="preserve">Допустимые показатели качества по ошибкам для спутникового гипотетического эталонного цифрового тракта, работающего в полосе частот ниже 15 ГГц 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240" w:after="160"/>
        <w:rPr/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МСЭ-R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lang w:val="ru-RU"/>
        </w:rPr>
        <w:t>.1149-2</w:t>
      </w:r>
      <w:r>
        <w:rPr>
          <w:rFonts w:cs="Times New Roman" w:ascii="Times New Roman" w:hAnsi="Times New Roman"/>
          <w:lang w:val="ru-RU"/>
        </w:rPr>
        <w:tab/>
        <w:t>Doc. 4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1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Архитектура сети и аспекты эксплуатации оборудования цифровых спутниковых систем фиксированной спутниковой службы, входящих в состав транспортных сетей синхронной цифровой иерархии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240" w:after="160"/>
        <w:rPr/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МСЭ-R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lang w:val="ru-RU"/>
        </w:rPr>
        <w:t>.1522-1</w:t>
      </w:r>
      <w:r>
        <w:rPr>
          <w:rFonts w:cs="Times New Roman" w:ascii="Times New Roman" w:hAnsi="Times New Roman"/>
          <w:lang w:val="ru-RU"/>
        </w:rPr>
        <w:tab/>
        <w:t>Doc. 4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2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 xml:space="preserve">Воздействие потери времени восстановления синхронизации на готовность в гипотетических эталонных цифровых трактах 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240" w:after="160"/>
        <w:rPr/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МСЭ-R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lang w:val="ru-RU"/>
        </w:rPr>
        <w:t>.1717</w:t>
      </w:r>
      <w:r>
        <w:rPr>
          <w:rFonts w:cs="Times New Roman" w:ascii="Times New Roman" w:hAnsi="Times New Roman"/>
          <w:lang w:val="ru-RU"/>
        </w:rPr>
        <w:tab/>
        <w:t>Doc. 4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3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 xml:space="preserve">Форматы электронных файлов данных для диаграмм направленности </w:t>
        <w:br/>
        <w:t xml:space="preserve">антенны земной станции 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240" w:after="160"/>
        <w:rPr/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МСЭ-R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lang w:val="ru-RU"/>
        </w:rPr>
        <w:t>.1718</w:t>
      </w:r>
      <w:r>
        <w:rPr>
          <w:rFonts w:cs="Times New Roman" w:ascii="Times New Roman" w:hAnsi="Times New Roman"/>
          <w:lang w:val="ru-RU"/>
        </w:rPr>
        <w:tab/>
        <w:t>Doc. 4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4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 xml:space="preserve">Значения плотности потока мощности в полосе частот 11,7–12,7 ГГц и соответствующая методика расчета, которая может использоваться в случае превышения значений плотности потока мощности, указанных в п. 6 Дополнения  1 к Приложению 30 Регламента радиосвязи 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  <w:tab w:val="right" w:pos="5954" w:leader="none"/>
        </w:tabs>
        <w:spacing w:before="0" w:after="120"/>
        <w:ind w:left="3686" w:right="3679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dd\.MM\.yy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1.07.202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dd\.MM\.yy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1.07.2026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ab/>
            <w:t>www.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24:00Z</dcterms:created>
  <dc:creator>macabalo</dc:creator>
  <dc:description/>
  <dc:language>en-US</dc:language>
  <cp:lastModifiedBy>CAPDESSUS</cp:lastModifiedBy>
  <cp:lastPrinted>2005-03-07T17:24:00Z</cp:lastPrinted>
  <dcterms:modified xsi:type="dcterms:W3CDTF">2005-03-07T16:25:00Z</dcterms:modified>
  <cp:revision>3</cp:revision>
  <dc:subject/>
  <dc:title>ITU Normal.dot</dc:title>
</cp:coreProperties>
</file>