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3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febrer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Reglamentarios y de 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2 nuevas Cuestiones UIT-R y de 1 Cuestión UIT-R revisada atribuidas a la Comisión de Estudio 9 de Radiocomunicaciones y la supresión de 4 Cuestiones del UIT-R</w:t>
      </w:r>
    </w:p>
    <w:p>
      <w:pPr>
        <w:pStyle w:val="Normalaftertitle"/>
        <w:spacing w:before="480" w:after="0"/>
        <w:rPr/>
      </w:pPr>
      <w:r>
        <w:rPr/>
        <w:t>En relación con la Circular Administrativa CAR/174 del 22 de octubre de 2004, deseo informarle que se han aprobado por correspondencia, de conformidad con la Resolución UIT-R 1-4 (§ 3.4) 2 proyectos de nuevas Cuestiones UIT-R y un proyecto de Cuestión UIT-R revisada, las cuales pasan a constituir textos oficiales para su estudio por parte de las Comisiones de Estudio de Radiocomunicaciones. Como referencia, se adjuntan los textos de estas Cuestiones que se encuentran en el Addéndum 1 al Documento 9/1 que contiene las Cuestiones UIT-R aprobadas por la Asamblea de Radiocomunicaciones de 2003 y asignadas a la Comisión de Estudio 9 de Radiocomunicaciones.</w:t>
      </w:r>
    </w:p>
    <w:p>
      <w:pPr>
        <w:pStyle w:val="Normal"/>
        <w:rPr/>
      </w:pPr>
      <w:r>
        <w:rPr/>
        <w:t>Asimismo, la supresión de las 4 Cuestiones del UIT-R mencionadas en el Anexo 4, fue aprobada.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1320" w:after="0"/>
        <w:ind w:left="4321" w:hanging="0"/>
        <w:jc w:val="left"/>
        <w:rPr/>
      </w:pPr>
      <w:r>
        <w:rPr/>
        <w:tab/>
        <w:t>Valery Timofeev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0" w:after="120"/>
        <w:ind w:left="4321" w:hanging="0"/>
        <w:jc w:val="left"/>
        <w:rPr/>
      </w:pPr>
      <w:r>
        <w:rP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</w:rPr>
        <w:t>Anexos:</w:t>
      </w:r>
      <w:r>
        <w:rPr/>
        <w:t xml:space="preserve"> 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9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QuestionNoBR"/>
        <w:rPr/>
      </w:pPr>
      <w:bookmarkStart w:id="10" w:name="recibido"/>
      <w:bookmarkEnd w:id="10"/>
      <w:r>
        <w:rPr/>
        <w:t>CUESTIÓN UIT-R 125-7/9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1"/>
        <w:rPr/>
      </w:pPr>
      <w:r>
        <w:rPr/>
        <w:t>Sistemas inalámbricos fijos de punto a multipunto utilizados en redes de acceso o de retorno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1993-1995-1997-1999-2001-2002-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están realizando rápidos progresos, en los sistemas punto a multipunto (P</w:t>
        <w:noBreakHyphen/>
        <w:t>MP) para ofrecer un acceso fijo inalámbrico (FWA), en las instalaciones de los clientes y enlaces de retorno (back</w:t>
        <w:noBreakHyphen/>
        <w:t>haul) a estaciones centrales;</w:t>
      </w:r>
    </w:p>
    <w:p>
      <w:pPr>
        <w:pStyle w:val="Normal"/>
        <w:rPr/>
      </w:pPr>
      <w:r>
        <w:rPr/>
        <w:t>b)</w:t>
        <w:tab/>
        <w:t>que esos sistemas tienen muchas aplicaciones que abarcan la gama de telefonía básica, los datos a velocidad alta y baja y los servicios en banda ancha interactivas, como el vídeo;</w:t>
      </w:r>
    </w:p>
    <w:p>
      <w:pPr>
        <w:pStyle w:val="Normal"/>
        <w:rPr/>
      </w:pPr>
      <w:r>
        <w:rPr/>
        <w:t>c)</w:t>
        <w:tab/>
        <w:t>que para esas aplicaciones pueden emplearse técnicas de transmisión digitales y analógicas, y que dichos sistemas pueden ofrecer ventajas de servicio tales como facilidad de instalación, portabilidad y rápido establecimiento de conexiones;</w:t>
      </w:r>
    </w:p>
    <w:p>
      <w:pPr>
        <w:pStyle w:val="Normal"/>
        <w:rPr/>
      </w:pPr>
      <w:r>
        <w:rPr/>
        <w:t>d)</w:t>
        <w:tab/>
        <w:t>que los adelantos de la tecnología, y los nuevos métodos de codificación, modulación y acceso, están haciendo posibles nuevos esquemas de compartición que ofrecen ventajas tanto económicas como técnicas para mejorar la eficacia de la compartición del espectro y de la utilización de las bandas de frecuencias;</w:t>
      </w:r>
    </w:p>
    <w:p>
      <w:pPr>
        <w:pStyle w:val="Normal"/>
        <w:rPr/>
      </w:pPr>
      <w:r>
        <w:rPr/>
        <w:t>e)</w:t>
        <w:tab/>
        <w:t>que esos sistemas pueden trabajar en bandas de frecuencias en las que el UIT</w:t>
        <w:noBreakHyphen/>
        <w:t>R ya ha recomendado planes de disposición de radiocanales para los sistemas inalámbricos fijos punto a punto;</w:t>
      </w:r>
    </w:p>
    <w:p>
      <w:pPr>
        <w:pStyle w:val="Normal"/>
        <w:rPr/>
      </w:pPr>
      <w:r>
        <w:rPr/>
        <w:t>f)</w:t>
        <w:tab/>
        <w:t>que dichos sistemas se adaptan al despliegue de gran densidad;</w:t>
      </w:r>
    </w:p>
    <w:p>
      <w:pPr>
        <w:pStyle w:val="Normal"/>
        <w:rPr/>
      </w:pPr>
      <w:r>
        <w:rPr/>
        <w:t>g)</w:t>
        <w:tab/>
        <w:t>que dichos sistemas pueden compartir bandas de frecuencias con otros servicios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 (véase la Nota 1)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</w:r>
      <w:r>
        <w:rPr/>
        <w:t>¿Cuáles son las técnicas de modulación, y multiplexión en banda de base y acceso múltiple apropiadas para sistemas inalámbricos fijos P</w:t>
        <w:noBreakHyphen/>
        <w:t>MP para diferentes tipos de señal transmitida y necesidades del servicio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os métodos adecuados para la activación/desactivación de radiocanales, especialmente cuando los sistemas se explotan con un esquema de acceso múltiple de asignación por demanda?</w:t>
      </w:r>
    </w:p>
    <w:p>
      <w:pPr>
        <w:pStyle w:val="Normal"/>
        <w:rPr/>
      </w:pPr>
      <w:r>
        <w:rPr>
          <w:b/>
        </w:rPr>
        <w:t>3</w:t>
      </w:r>
      <w:r>
        <w:rPr>
          <w:bCs/>
        </w:rPr>
        <w:tab/>
      </w:r>
      <w:r>
        <w:rPr/>
        <w:t>¿Qué características técnicas y operacionales de estos sistemas, incluidos los de despliegue de gran densidad, influyen sobre los diversos efectos de la interferencia causada a otros sistemas que comparten la misma banda de frecuencias o funcionan en la banda adyacente?</w:t>
      </w:r>
      <w:r>
        <w:br w:type="page"/>
      </w:r>
    </w:p>
    <w:p>
      <w:pPr>
        <w:pStyle w:val="Normal"/>
        <w:rPr/>
      </w:pPr>
      <w:r>
        <w:rPr>
          <w:b/>
        </w:rPr>
        <w:t>4</w:t>
      </w:r>
      <w:r>
        <w:rPr>
          <w:bCs/>
        </w:rPr>
        <w:tab/>
      </w:r>
      <w:r>
        <w:rPr/>
        <w:t>¿Es necesario elaborar disposiciones de radiocanales adicionales específicamente para sistemas P</w:t>
        <w:noBreakHyphen/>
        <w:t xml:space="preserve">MP y, de ser así, cuáles son las disposiciones más adecuadas, incluidas las basadas en bloques de frecuencias (véanse el </w:t>
      </w:r>
      <w:r>
        <w:rPr>
          <w:i/>
          <w:iCs/>
        </w:rPr>
        <w:t xml:space="preserve"> considerando</w:t>
      </w:r>
      <w:r>
        <w:rPr/>
        <w:t> e) y la Nota 2)?</w:t>
      </w:r>
    </w:p>
    <w:p>
      <w:pPr>
        <w:pStyle w:val="Normal"/>
        <w:rPr/>
      </w:pPr>
      <w:r>
        <w:rPr>
          <w:b/>
        </w:rPr>
        <w:t>5</w:t>
      </w:r>
      <w:r>
        <w:rPr>
          <w:bCs/>
        </w:rPr>
        <w:tab/>
      </w:r>
      <w:r>
        <w:rPr/>
        <w:t>¿Cuáles son los criterios para determinar las fronteras de las zonas de servicio de sistemas inalámbricos fijos P</w:t>
        <w:noBreakHyphen/>
        <w:t>MP?</w:t>
      </w:r>
    </w:p>
    <w:p>
      <w:pPr>
        <w:pStyle w:val="Note"/>
        <w:rPr/>
      </w:pPr>
      <w:r>
        <w:rPr/>
        <w:t>NOTA 1 – Los estudios indicados en esta Cuestión se relacionan básicamente con los sistemas inalámbricos P</w:t>
        <w:noBreakHyphen/>
        <w:t>MP en general, incluidas las tecnologías móviles. En el marco de la Cuestión UIT</w:t>
        <w:noBreakHyphen/>
        <w:t>R 236/9 se deben realizar estudios similares para los sistemas FWA que proporcionan acceso inalámbrico de banda ancha.</w:t>
      </w:r>
    </w:p>
    <w:p>
      <w:pPr>
        <w:pStyle w:val="Normal"/>
        <w:rPr/>
      </w:pPr>
      <w:r>
        <w:rPr/>
        <w:t>NOTA 2 – Véanse las Recomendaciones UIT-R F.701, UIT-R F.755, UIT-R F.756, UIT</w:t>
        <w:noBreakHyphen/>
        <w:t>R F.757, UIT-R F.1104, UIT</w:t>
        <w:noBreakHyphen/>
        <w:t>R F.1401, UIT-R F.1488, UIT</w:t>
        <w:noBreakHyphen/>
        <w:t>R F.1490 y UIT</w:t>
        <w:noBreakHyphen/>
        <w:t>R F.151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 2</w:t>
      </w:r>
    </w:p>
    <w:p>
      <w:pPr>
        <w:pStyle w:val="QuestionNo"/>
        <w:rPr>
          <w:vertAlign w:val="superscript"/>
        </w:rPr>
      </w:pPr>
      <w:r>
        <w:rPr/>
        <w:t>cuestión uit-r 236/9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Questiontitle1"/>
        <w:rPr/>
      </w:pPr>
      <w:r>
        <w:rPr/>
        <w:t>Sistemas inalámbricos fijos que proporcionan acceso</w:t>
        <w:br/>
        <w:t>inalámbrico de banda ancha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ha habido grandes avances en los sistemas inalámbricos fijos para proporcionar acceso inalámbrico de banda ancha (BWA) al usuario final;</w:t>
      </w:r>
    </w:p>
    <w:p>
      <w:pPr>
        <w:pStyle w:val="Normal"/>
        <w:rPr/>
      </w:pPr>
      <w:r>
        <w:rPr/>
        <w:t>b)</w:t>
        <w:tab/>
        <w:t>que es posible desde el punto de vista técnico aplicar tecnologías de banda ancha para su utilización en los sistemas de acceso inalámbrico fijo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  <w:iCs/>
        </w:rPr>
        <w:t>1</w:t>
        <w:tab/>
      </w:r>
      <w:r>
        <w:rPr>
          <w:iCs/>
        </w:rPr>
        <w:t>¿Cuáles son los requisitos técnicos y de funcionamiento y las características de los sistemas BWA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 se incluyan en una o varias Recomendacion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finalicen 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 3</w:t>
      </w:r>
    </w:p>
    <w:p>
      <w:pPr>
        <w:pStyle w:val="QuestionNo"/>
        <w:rPr/>
      </w:pPr>
      <w:r>
        <w:rPr/>
        <w:t>cuestión uit</w:t>
        <w:noBreakHyphen/>
        <w:t>r 237/9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Questiontitle1"/>
        <w:rPr/>
      </w:pPr>
      <w:r>
        <w:rPr/>
        <w:t>Aplicaciones del servicio fijo que utilizan bandas de frecuencias</w:t>
        <w:br/>
        <w:t>por encima de 3 000 GHz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onferencia Mundial de Radiocomunicaciones de 2003 (CMR</w:t>
        <w:noBreakHyphen/>
        <w:t>03) ha identificado como un tema que requiere estudios por parte del UIT</w:t>
        <w:noBreakHyphen/>
        <w:t>R, los aspectos técnicos de la utilización de las telecomunicaciones ópticas terrenales en el espacio libre;</w:t>
      </w:r>
    </w:p>
    <w:p>
      <w:pPr>
        <w:pStyle w:val="Normal"/>
        <w:rPr/>
      </w:pPr>
      <w:r>
        <w:rPr/>
        <w:t>b)</w:t>
        <w:tab/>
        <w:t>que los estudios sobre la posibilidad y pertinencia de incluir en el Reglamento de Radiocomunicaciones bandas de frecuencias por encima de 3 000 GHz están contemplados en la Cuestión UIT</w:t>
        <w:noBreakHyphen/>
        <w:t>R 228/1;</w:t>
      </w:r>
    </w:p>
    <w:p>
      <w:pPr>
        <w:pStyle w:val="Normal"/>
        <w:rPr/>
      </w:pPr>
      <w:r>
        <w:rPr/>
        <w:t>c)</w:t>
        <w:tab/>
        <w:t>que la citada utilización de las telecomunicaciones ópticas terrenales en el espacio libre puede incluir aplicaciones del servicio fijo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/>
        <w:t>¿Cuáles son los parámetros técnicos y de funcionamiento, así como las características de las telecomunicaciones ópticas terrenales en el espacio libre, utilizados para aplicaciones del servicio fijo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se incluyan en uno o varias Informes/Recomendacion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los primeros estudios se terminen 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C2</w:t>
      </w:r>
      <w:r>
        <w:br w:type="page"/>
      </w:r>
    </w:p>
    <w:p>
      <w:pPr>
        <w:pStyle w:val="AnnexNo"/>
        <w:rPr/>
      </w:pPr>
      <w:r>
        <w:rPr/>
        <w:t>ANEXO 4</w:t>
      </w:r>
    </w:p>
    <w:p>
      <w:pPr>
        <w:pStyle w:val="AnnexNotitle"/>
        <w:rPr>
          <w:b w:val="false"/>
          <w:b w:val="false"/>
        </w:rPr>
      </w:pPr>
      <w:r>
        <w:rPr/>
        <w:t>Lista de Cuestiones UIT-R propuestas para supre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18"/>
        <w:gridCol w:w="1232"/>
        <w:gridCol w:w="1559"/>
      </w:tblGrid>
      <w:tr>
        <w:trPr>
          <w:tblHeader w:val="true"/>
          <w:trHeight w:val="6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uestión UIT</w:t>
              <w:noBreakHyphen/>
              <w:t>R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Categoría</w:t>
              <w:br/>
              <w:t>propue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Documento de Referenci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9-1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lang w:val="es-ES"/>
              </w:rPr>
            </w:pPr>
            <w:r>
              <w:rPr>
                <w:lang w:val="es-ES"/>
              </w:rPr>
              <w:t>Aspectos técnicos y operacionales de la coordinación para los sistemas fijos inalámbricos con licencia de zon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S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9/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40-4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lang w:val="es-ES"/>
              </w:rPr>
            </w:pPr>
            <w:r>
              <w:rPr>
                <w:lang w:val="es-ES"/>
              </w:rPr>
              <w:t>Sistemas de acceso inalámbrico fijo que utilizan tecnologías móvile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S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9/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42-2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lang w:val="es-ES"/>
              </w:rPr>
            </w:pPr>
            <w:r>
              <w:rPr>
                <w:lang w:val="es-ES"/>
              </w:rPr>
              <w:t>Redes radioeléctricas de área loc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S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9/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31/9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caps/>
                <w:lang w:val="es-ES"/>
              </w:rPr>
            </w:pPr>
            <w:r>
              <w:rPr>
                <w:lang w:val="es-ES"/>
              </w:rPr>
              <w:t>Aspectos técnicos y operacionales de la coordinación para los sistemas fijos inalámbricos con licencia de zon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Title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AnnexRef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</w:rPr>
        <w:tab/>
        <w:t>Esta Cuestión debe señalarse a la atención de las Comisiones de Estudio 4 (GT 4A) y 8 (GT 8A y GT 8F) de Radiocomunicaciones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 la Comisión de Estudio 8 de Radiocomunicaciones y de la Comisión de Estudio 2 de Desarrollo de las Telecomunicaciones.</w:t>
      </w:r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 las Comisiones de Estudio 1, 3 y 7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8:00Z</dcterms:created>
  <dc:creator>mostyn</dc:creator>
  <dc:description/>
  <dc:language>en-US</dc:language>
  <cp:lastModifiedBy>laurent</cp:lastModifiedBy>
  <cp:lastPrinted>2005-02-07T16:58:00Z</cp:lastPrinted>
  <dcterms:modified xsi:type="dcterms:W3CDTF">2005-02-07T16:08:00Z</dcterms:modified>
  <cp:revision>9</cp:revision>
  <dc:subject/>
  <dc:title>UNIÓN INTERNACIONAL DE TELECOMUNICACIONES</dc:title>
</cp:coreProperties>
</file>