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irculaire administrative</w:t>
              <w:br/>
              <w:t>CACE/29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0" w:name="circdate"/>
            <w:bookmarkEnd w:id="0"/>
            <w:r>
              <w:rPr/>
              <w:t>25 août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, aux Membres du Secteur des radiocommunications participant aux travaux des Commissions d’études des radiocommunications et à la Commission spéciale chargée d’examiner les</w:t>
        <w:br/>
        <w:t>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240" w:after="0"/>
        <w:ind w:left="992" w:right="-142" w:hanging="992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Approbation d’une Recommandation nouvelle UIT-R de la Commission d’études 6 des radiocommunications</w:t>
      </w:r>
    </w:p>
    <w:p>
      <w:pPr>
        <w:pStyle w:val="Rectitle"/>
        <w:rPr/>
      </w:pPr>
      <w:bookmarkStart w:id="4" w:name="circ"/>
      <w:bookmarkEnd w:id="4"/>
      <w:r>
        <w:rPr/>
        <w:t>Services de radiodiffusion</w:t>
        <w:br/>
        <w:t>(Commission d'études 6 des radiocommunications)</w:t>
      </w:r>
    </w:p>
    <w:p>
      <w:pPr>
        <w:pStyle w:val="Normalaftertitle"/>
        <w:rPr/>
      </w:pPr>
      <w:r>
        <w:rPr/>
        <w:t>A la réunion de la Commission d'études 6 des radiocommunications (Services de radiodiffusion), qui s'est tenue les 27 et 28 mars 2003, la Commission d'études a décidé de demander l'adoption d’un projet de nouvelle Recommandation par correspondance (voir la Lettre Circulaire 6/LCCE/31 et l’Addendum 1 des 23 avril et 11 juillet 2003, respectivement), conformément au § 10.2.3 de la Résolution UIT-R 1-4 (adoption par une Commission d'études par correspondance). En outre, la Commission d'études a décidé à l'unanimité que le projet de Recommandation se prêtait à la variante de la procédure d'approbation des Recommandations prévue dans la Résolution</w:t>
        <w:br/>
        <w:t>UIT-R 45</w:t>
        <w:noBreakHyphen/>
        <w:t>1.</w:t>
      </w:r>
    </w:p>
    <w:p>
      <w:pPr>
        <w:pStyle w:val="Normal"/>
        <w:rPr/>
      </w:pPr>
      <w:r>
        <w:rPr>
          <w:spacing w:val="-4"/>
        </w:rPr>
        <w:t xml:space="preserve">La période d'examen en vue de l'adoption s'est achevée le 11 août 2003. Par conséquent, conformément </w:t>
      </w:r>
      <w:r>
        <w:rPr/>
        <w:t>au § 3.3 de la Résolution UIT-R 45-1, la Recommandation sera considérée comme approuvée.</w:t>
      </w:r>
    </w:p>
    <w:p>
      <w:pPr>
        <w:pStyle w:val="Normal"/>
        <w:rPr/>
      </w:pPr>
      <w:r>
        <w:rPr/>
        <w:t>On trouvera dans l’Annexe 1 le titre de cette Recommandation. Le texte de la Recommandation approuvée sera publié par l'UIT.</w:t>
      </w:r>
    </w:p>
    <w:p>
      <w:pPr>
        <w:pStyle w:val="TextBodyIndent"/>
        <w:spacing w:before="108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Enumlev1"/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, Membres du Secteur des radiocommunications</w:t>
      </w:r>
    </w:p>
    <w:p>
      <w:pPr>
        <w:pStyle w:val="Enumlev1"/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Enumlev1"/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Enumlev1"/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Enumlev1"/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  <w:br/>
        <w:br/>
        <w:t>Titre de la Recommandation approuvée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BS.1657</w:t>
      </w:r>
      <w:r>
        <w:rPr/>
        <w:tab/>
        <w:tab/>
        <w:tab/>
        <w:tab/>
        <w:tab/>
        <w:tab/>
        <w:t>Doc. 6/386(Rév.1)</w:t>
      </w:r>
    </w:p>
    <w:p>
      <w:pPr>
        <w:pStyle w:val="Rectitle"/>
        <w:rPr>
          <w:lang w:val="fr-CH"/>
        </w:rPr>
      </w:pPr>
      <w:r>
        <w:rPr/>
        <w:t>Procédure de test des systèmes automatiques d'identification aud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1:00Z</dcterms:created>
  <dc:creator>dupont</dc:creator>
  <dc:description/>
  <dc:language>en-US</dc:language>
  <cp:lastModifiedBy>dupont</cp:lastModifiedBy>
  <cp:lastPrinted>2003-08-21T11:06:00Z</cp:lastPrinted>
  <dcterms:modified xsi:type="dcterms:W3CDTF">2003-08-21T09:08:00Z</dcterms:modified>
  <cp:revision>23</cp:revision>
  <dc:subject/>
  <dc:title>UNION INTERNATIONALE DES TÉLÉCOMMUNICATIONS</dc:title>
</cp:coreProperties>
</file>