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2 janvi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7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10 nouvelles Recommandations et 6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 fixe par satellit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4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82 en date du 4 octobre 1999, 10 projets de nouvelles Recommandations et 6 projets de Recommandations révisées de l'UIT-R ont été présenté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4 janvier 2000. Onze administrations ont répondu, dix administrations ont approuvé les seize Recommandations. Une administration les a toutes approuvées à l’exception de la Recommandation présentée dans le Document 4/BL/16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 LA SERIE S</w:t>
        <w:br/>
        <w:t xml:space="preserve">APPROUVÉES PAR L’UIT 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/>
          <w:sz w:val="24"/>
          <w:szCs w:val="24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24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rPr>
          <w:lang w:val="fr-CH"/>
        </w:rPr>
      </w:pPr>
      <w:r>
        <w:rPr>
          <w:lang w:val="fr-CH"/>
        </w:rPr>
        <w:t xml:space="preserve">OBJECTIFS DE DISPONIBILITÉ d'UN CONDUIT NUMÉRIQUE FICTIF DE RÉFÉRENCE UTILISÉ POUR LES TRANSMISSIONs EN MODE DE </w:t>
        <w:br/>
        <w:t xml:space="preserve">TRANSFERT ASYNCHRONE (ATM) du RNIS À LARGE BANDE </w:t>
        <w:br/>
        <w:t>(RNIS</w:t>
        <w:noBreakHyphen/>
        <w:t xml:space="preserve">LB) SUR DES SYSTÈMES DU SERVICE FIXE PAR SATELLITE </w:t>
        <w:br/>
        <w:t>gÉostationnaire À des frÉquences infÉrieures À 15 gh</w:t>
      </w:r>
      <w:r>
        <w:rPr>
          <w:caps w:val="false"/>
          <w:smallCaps w:val="false"/>
          <w:lang w:val="fr-CH"/>
        </w:rPr>
        <w:t>z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733-2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lang w:val="fr-CH"/>
        </w:rPr>
        <w:t xml:space="preserve">DÉTERMINATION DU RAPPORT </w:t>
      </w:r>
      <w:r>
        <w:rPr>
          <w:i/>
          <w:iCs/>
          <w:lang w:val="fr-CH"/>
        </w:rPr>
        <w:t>G/T</w:t>
      </w:r>
      <w:r>
        <w:rPr>
          <w:lang w:val="fr-CH"/>
        </w:rPr>
        <w:t xml:space="preserve"> DES STATIONS TERRIENNES</w:t>
        <w:br/>
        <w:t>DU SERVICE FIXE PAR SATELLITE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521-4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CONDUITS NUMÉRIQUES FICTIFS DE RÉFÉRENCE POUR LES</w:t>
        <w:br/>
        <w:t>SYSTÈMES UTILISANT LA TRANSMISSION NUMÉRIQUE</w:t>
        <w:br/>
        <w:t>DANS LE SERVICE FIXE PAR SATELLITE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25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CONSIDÉRATIONS DE TRANSMISSION RELATIVES AUX PORTEUSES NUMÉRIQUES UTILISANT DES MÉthodes DE MODULATION</w:t>
        <w:br/>
        <w:t>PLUS ÉLABORÉes SUR DES CIRCUITS PAR SATELLITE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.142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LIMITES DE PUISSANCE SURFACIQUE CUMULATIVE SUR L'ORBITE D'UN</w:t>
        <w:br/>
        <w:t>SATELLITE DU SERVICE FIXE PAR SATELLITE POUR LES ÉMETTEURS</w:t>
        <w:br/>
        <w:t>DES RÉSEAUX LOCAux HERTZIENS (rlan) FONCTIONNANT DANS</w:t>
        <w:br/>
        <w:t>LA BANDE 5 150</w:t>
        <w:noBreakHyphen/>
        <w:t>5 250 MH</w:t>
      </w:r>
      <w:r>
        <w:rPr>
          <w:caps w:val="false"/>
          <w:smallCaps w:val="false"/>
        </w:rPr>
        <w:t>z</w:t>
      </w:r>
      <w:r>
        <w:rPr/>
        <w:t xml:space="preserve"> et PARTAGEANT DEs FRÉQUENCES</w:t>
        <w:br/>
        <w:t>AVEC LE SERVICE FIXE PAR SATELLITE (S5.447A)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27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rPr>
          <w:lang w:val="fr-CH"/>
        </w:rPr>
      </w:pPr>
      <w:r>
        <w:rPr>
          <w:lang w:val="fr-CH"/>
        </w:rPr>
        <w:t xml:space="preserve">mÉthode et critÈres D'Évaluation des brouillages causÉs par </w:t>
        <w:br/>
        <w:t xml:space="preserve">les Émetteurs RLAN aux liaisons de connexion </w:t>
        <w:br/>
        <w:t>du sms non osg dans la bande 5 150-5 250 mh</w:t>
      </w:r>
      <w:r>
        <w:rPr>
          <w:caps w:val="false"/>
          <w:smallCaps w:val="false"/>
          <w:lang w:val="fr-CH"/>
        </w:rPr>
        <w:t>z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28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DIAGRAMMES DE RAYONNEMENT DE RÉFÉRENCE DE STATION TERRIENNE</w:t>
        <w:br/>
        <w:t>DU SFS, À UTILISER POUR L'ÉVALUATION DES BROUILLAGES faisant</w:t>
        <w:br/>
        <w:t>intervenir DES SATELLITES NON OSG DANS des bandes DE</w:t>
        <w:br/>
        <w:t>FRÉQUENCES COMPRISES ENTRE 10,7 ET 30 GH</w:t>
      </w:r>
      <w:r>
        <w:rPr>
          <w:caps w:val="false"/>
          <w:smallCaps w:val="false"/>
          <w:lang w:val="fr-CH"/>
        </w:rPr>
        <w:t>z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328-1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CARACTÉRISTIQUES DE SYSTÈMES À SATELLITES À PRENDRE EN COMPTE DANS LES ANALYSES DE PARTAGE DES FRÉQUENCES ENTRE SYSTÈMES À SATELLITES SUR L'ORBITE DES SATELLITES GÉOSTATIONNAIRES</w:t>
        <w:br/>
        <w:t>(OSG ET SYSTÈMES À SATELLITES NON OSG), DANS LE SERVICE FIXE</w:t>
        <w:br/>
        <w:t>PAR SATELLITE (SFS), Y COMPRIS LES LIAISONS DE CONNEXION</w:t>
        <w:br/>
        <w:t>DU SERVICE MOBILE PAR SATELLITE (SMS)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29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rPr>
          <w:lang w:val="fr-CH"/>
        </w:rPr>
      </w:pPr>
      <w:r>
        <w:rPr>
          <w:lang w:val="fr-CH"/>
        </w:rPr>
        <w:t xml:space="preserve">objectifs de qualitÉ de fonctionnement en termes d'erreurs dans des conditions de brouillage entre systÈmes osg et systÈmes non osg du service fixe par satellite pour des conduits numÉriques </w:t>
        <w:br/>
        <w:t xml:space="preserve">fictifs de rÉfÉrence FONCTIONNANT À un dÉbit Égal ou </w:t>
        <w:br/>
        <w:t xml:space="preserve">supÉrieur au dÉbit primaire et assurÉs par des </w:t>
        <w:br/>
        <w:t xml:space="preserve">systÈmes utilisant des frÉquences </w:t>
        <w:br/>
        <w:t>infÉrieures À 15 GH</w:t>
      </w:r>
      <w:r>
        <w:rPr>
          <w:caps w:val="false"/>
          <w:smallCaps w:val="false"/>
          <w:lang w:val="fr-CH"/>
        </w:rPr>
        <w:t>z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30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 xml:space="preserve">DÉTERMINATION DE LA ZONE DE COORDINATION DES STATIONS TERRIENNES FONCTIONNANT AVEC DES STATIONS SPATIALES NON GÉOSTATIONNAIRES </w:t>
        <w:br/>
        <w:t xml:space="preserve">par rapport aux STATIONS TERRIENNES FONCTIONNANT DANS </w:t>
        <w:br/>
        <w:t xml:space="preserve">LE SENS INVERSE DANS lES BANDES DE FRÉQUENCES </w:t>
        <w:br/>
        <w:t xml:space="preserve">ATTRIBUÉES BIDIRECTIONNELLEMENT au SERVICE </w:t>
        <w:br/>
        <w:t>FIXE PAR SATELLITE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325-1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rPr>
          <w:lang w:val="fr-CH"/>
        </w:rPr>
      </w:pPr>
      <w:r>
        <w:rPr>
          <w:lang w:val="fr-CH"/>
        </w:rPr>
        <w:t>MÉTHODEs DE SIMULATION POUR la dÉtermination des statistiques relatives au BROUILLAGE À COURT TERME ENTRE DES RÉSEAUX À SATELLITE NON GÉOSTATIONNAIRE DU SERVICE FIXE PAR SATELLITE</w:t>
        <w:br/>
        <w:t>(SFS NON OSG) UTILISANT LES MÊMES FRÉQUENCES DANS LE MÊME SENS</w:t>
        <w:br/>
        <w:t>ET D'AUTRES RÉSEAUX SFS NON OSG OU OSG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257-1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1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MÉTHODE ANALYTIQUE POUR CALCULER LES STATISTIQUES DE VISIBILITÉ</w:t>
        <w:br/>
        <w:t>ET DE BROUILLAGE À COURT TERME DES SATELLITES NON GÉOSTATIONNAIRES À PARTIR D'UN POINT À LA SURFACE DE LA TERRE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31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2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lang w:val="fr-CH"/>
        </w:rPr>
        <w:t xml:space="preserve">MÉTHODES VISANT À AMÉLIORER LE PARTAGE DES FRÉQUENCES ENTRE LES SYSTÈMES DU SFS NON OSG (À L'EXCEPTION DES LIAISONS DE </w:t>
        <w:br/>
        <w:t xml:space="preserve">CONNEXION DU SMS) DANS LES BANDES DE FRÉQUENCES </w:t>
        <w:br/>
        <w:t>COMPRISES ENTRE 10 ET 30 GH</w:t>
      </w:r>
      <w:r>
        <w:rPr>
          <w:caps w:val="false"/>
          <w:smallCaps w:val="false"/>
          <w:lang w:val="fr-CH"/>
        </w:rPr>
        <w:t>z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caps/>
          <w:lang w:val="fr-CH"/>
        </w:rPr>
      </w:pPr>
      <w:r>
        <w:rPr>
          <w:caps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32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2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rPr/>
      </w:pPr>
      <w:r>
        <w:rPr>
          <w:lang w:val="fr-CH"/>
        </w:rPr>
        <w:t>rÉpartition des dÉgradations admissibles de la qualitÉ de fonctionnement en TERMES d'erreurs occasionnÉes À des</w:t>
        <w:br/>
        <w:t>conduits numÉriques hypothÉtiques de rÉfÉrence du</w:t>
        <w:br/>
        <w:t>service fixe par satellite par des brouillages non</w:t>
        <w:br/>
        <w:t>variables dans le temps pour des systÈmes</w:t>
        <w:br/>
        <w:t>fonctionnant au-dessous de 15 GH</w:t>
      </w:r>
      <w:r>
        <w:rPr>
          <w:caps w:val="false"/>
          <w:smallCaps w:val="false"/>
          <w:lang w:val="fr-CH"/>
        </w:rPr>
        <w:t>z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caps/>
          <w:lang w:val="fr-CH"/>
        </w:rPr>
      </w:pPr>
      <w:r>
        <w:rPr>
          <w:caps/>
          <w:lang w:val="fr-CH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Recommandation UIT-R S.1433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>Doc. 4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PUISSANCE SURFACIQUE ÉQUIVALENTE SUR LA LIAISON MONTANTE</w:t>
        <w:br/>
        <w:t>ET DANS LE SERVICE INTER-SATELLITES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.1323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2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NIVEAUX MAXIMAUX ADMISSIBLES DE BROUILLAGE DANS UN RÉSEAU À SATELLITE (SFS OSG; SFS NON OSG; LIAISONS DE CONNEXION SMS NON OSG) OCCASIONNÉS DANS LE SERVICE FIXE PAR SATELLITE PAR D'AUTRES RÉSEAUX EXPLOITÉS DANS LE MÊME SENS, AU-DESSOUS DE 30 GH</w:t>
      </w:r>
      <w:r>
        <w:rPr>
          <w:caps w:val="false"/>
          <w:smallCaps w:val="false"/>
        </w:rPr>
        <w:t>z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en-GB"/>
      </w:rPr>
    </w:pPr>
    <w:r>
      <w:rPr>
        <w:rFonts w:eastAsia="Futura Lt BT" w:cs="Futura Lt BT" w:ascii="Futura Lt BT" w:hAnsi="Futura Lt BT"/>
        <w:sz w:val="16"/>
        <w:szCs w:val="16"/>
        <w:lang w:val="en-GB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en-GB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en-GB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–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6:00Z</dcterms:created>
  <dc:creator>V.FERNANDEZ-JIMENEZ</dc:creator>
  <dc:description/>
  <dc:language>en-US</dc:language>
  <cp:lastModifiedBy>mostyn-jones</cp:lastModifiedBy>
  <cp:lastPrinted>2000-01-11T13:50:00Z</cp:lastPrinted>
  <dcterms:modified xsi:type="dcterms:W3CDTF">2000-01-11T12:51:00Z</dcterms:modified>
  <cp:revision>22</cp:revision>
  <dc:subject/>
  <dc:title>UNION INTERNATIONALE DES TÉLÉCOMMUNICATIONS</dc:title>
</cp:coreProperties>
</file>