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1 to</w:t>
      </w:r>
    </w:p>
    <w:p>
      <w:pPr>
        <w:pStyle w:val="Times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>Administrative Circular</w:t>
        <w:tab/>
        <w:t>3 September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5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Administrations of Member States of the ITU and Radiocommunication </w:t>
        <w:br/>
        <w:t xml:space="preserve">Sector Members participating in the work of the Radiocommunication </w:t>
        <w:br/>
        <w:t xml:space="preserve">Study Groups and the Special Committee on </w:t>
        <w:br/>
        <w:t>Regulatory/Procedural Matt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Meeting of Radiocommunication Study Group 8 (Mobile, radiodetermination, amateur and related satellite services)</w:t>
      </w:r>
    </w:p>
    <w:p>
      <w:pPr>
        <w:pStyle w:val="Normal"/>
        <w:tabs>
          <w:tab w:val="clear" w:pos="720"/>
          <w:tab w:val="left" w:pos="1134" w:leader="none"/>
        </w:tabs>
        <w:spacing w:before="480" w:after="0"/>
        <w:ind w:left="1134" w:hanging="1134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DD the following title and summary to Annex 2:</w:t>
      </w:r>
    </w:p>
    <w:p>
      <w:pPr>
        <w:pStyle w:val="Normal"/>
        <w:tabs>
          <w:tab w:val="clear" w:pos="720"/>
          <w:tab w:val="left" w:pos="1134" w:leader="none"/>
        </w:tabs>
        <w:spacing w:before="480" w:after="0"/>
        <w:ind w:left="1134" w:hanging="1134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raft new Recommendation ITU-R M.[DOC.8/95]</w:t>
        <w:tab/>
        <w:tab/>
        <w:tab/>
        <w:tab/>
        <w:tab/>
        <w:t>Doc. 8/95</w:t>
      </w:r>
    </w:p>
    <w:p>
      <w:pPr>
        <w:pStyle w:val="BodyText2"/>
        <w:ind w:left="0" w:hanging="0"/>
        <w:rPr/>
      </w:pPr>
      <w:r>
        <w:rPr/>
        <w:t>E.I.R.P. DENSITY LIMIT AND OPERATIONAL RESTRICTIONS FOR RLANS OR OTHER WIRELESS ACCESS TRANSMITERS IN ORDER TO ENSURE THE PROTECTION OF FEEDER LINKS OF NON-GEOSTATIONARY SYSTEMS IN THE MSS IN THE FREQUENCY BAND 5 150-5 250 MHz</w:t>
      </w:r>
    </w:p>
    <w:p>
      <w:pPr>
        <w:pStyle w:val="BodyText2"/>
        <w:ind w:left="0" w:hanging="0"/>
        <w:jc w:val="left"/>
        <w:rPr/>
      </w:pPr>
      <w:r>
        <w:rPr/>
        <w:t>Summary</w:t>
      </w:r>
    </w:p>
    <w:p>
      <w:pPr>
        <w:pStyle w:val="BodyText2"/>
        <w:spacing w:before="240" w:after="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is Recommendation provides e.i.r.p. density limits and operational constraints for RLANs operating in the 5 150-5 250 MHz frequency band in order to provide a degree of protection to feeder links of non-geostationary systems in the MSS.</w:t>
      </w:r>
    </w:p>
    <w:p>
      <w:pPr>
        <w:pStyle w:val="Normal"/>
        <w:tabs>
          <w:tab w:val="clear" w:pos="720"/>
          <w:tab w:val="center" w:pos="7371" w:leader="none"/>
        </w:tabs>
        <w:spacing w:before="96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Director</w:t>
        <w:br/>
        <w:tab/>
        <w:t>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n-GB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-</w:t>
        <w:tab/>
        <w:t>Administrations of Member States and  Radiocommunication Sector Member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-</w:t>
        <w:tab/>
        <w:t>Chairmen and Vice-Chairmen of Radiocommunication Study Groups and Special Committee on Regulatory/Procedural Matter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-</w:t>
        <w:tab/>
        <w:t>Secretary-General of the ITU, Director of the Telecommunication Standardization Bureau, Director of the Telecommunication Development Bureau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28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0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Contents9">
    <w:name w:val="TOC 9"/>
    <w:basedOn w:val="Contents1"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Contents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spacing w:before="480" w:after="0"/>
      <w:ind w:left="1134" w:hanging="113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9:34:00Z</dcterms:created>
  <dc:creator>V.FERNANDEZ-JIMENEZ</dc:creator>
  <dc:description/>
  <dc:language>en-US</dc:language>
  <cp:lastModifiedBy>zecha renata</cp:lastModifiedBy>
  <cp:lastPrinted>1999-09-02T10:09:00Z</cp:lastPrinted>
  <dcterms:modified xsi:type="dcterms:W3CDTF">1999-09-02T08:09:00Z</dcterms:modified>
  <cp:revision>11</cp:revision>
  <dc:subject/>
  <dc:title>INTERNATIONAL TELECOMMUNICATION UNION</dc:title>
</cp:coreProperties>
</file>