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2 août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56</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78" w:right="431" w:gutter="0" w:header="578" w:top="634" w:footer="232" w:bottom="335"/>
          <w:pgNumType w:fmt="decimal"/>
          <w:formProt w:val="false"/>
          <w:titlePg/>
          <w:textDirection w:val="lrTb"/>
        </w:sectPr>
      </w:pPr>
    </w:p>
    <w:p>
      <w:pPr>
        <w:pStyle w:val="Normal"/>
        <w:tabs>
          <w:tab w:val="clear" w:pos="720"/>
          <w:tab w:val="left" w:pos="1134" w:leader="none"/>
        </w:tabs>
        <w:spacing w:before="48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8 des radiocommunications (</w:t>
      </w:r>
      <w:r>
        <w:rPr>
          <w:rFonts w:eastAsia="Times New Roman;????" w:cs="Times New Roman;????" w:ascii="Times New Roman;????" w:hAnsi="Times New Roman;????"/>
          <w:color w:val="000000"/>
          <w:sz w:val="24"/>
          <w:szCs w:val="24"/>
          <w:lang w:val="fr-FR"/>
        </w:rPr>
        <w:t>Services mobile, de radiorepérage et d’amateur y compris les services par satellite associés</w:t>
      </w:r>
      <w:r>
        <w:rPr>
          <w:rFonts w:eastAsia="Times New Roman;????" w:cs="Times New Roman;????" w:ascii="Times New Roman;????" w:hAnsi="Times New Roman;????"/>
          <w:sz w:val="24"/>
          <w:szCs w:val="24"/>
          <w:lang w:val="fr-FR"/>
        </w:rPr>
        <w:t>)</w:t>
      </w:r>
    </w:p>
    <w:p>
      <w:pPr>
        <w:pStyle w:val="Normal"/>
        <w:spacing w:before="24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8. Cette réunion aura lieu à Genève du 10 au 12 novembre 1999, immédiatement après les réunions du Groupe d’action 8/1 (du 25 octobre au 5 novembre 1999) et du Groupe de travail 8D (9 novembre 19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10 novembre 1999.</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8 est reproduit à l'Annexe 1. Les contributions des participants seront traitées conformément à la Résolution UIT-R 1-2.</w:t>
      </w:r>
    </w:p>
    <w:p>
      <w:pPr>
        <w:pStyle w:val="Heading2"/>
        <w:spacing w:before="24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les projets Recommandations figurant dans l’Annexe 2 sont prévus de les soumettre à la Commission d’études pour adoption conformément au § 10.2.1 de la Résolution UIT-R 1-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est dit au § 10.3.3 de la Résolution,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2).</w:t>
      </w:r>
      <w:r>
        <w:br w:type="page"/>
      </w:r>
    </w:p>
    <w:p>
      <w:pPr>
        <w:pStyle w:val="Heading2"/>
        <w:spacing w:before="24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2</w:t>
        <w:tab/>
        <w:t>Adoption de projets de Recommandations par une Commission d'études par correspondance (§ 10.2.2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écrite au § 10.2.2 de la Résolution UIT</w:t>
        <w:noBreakHyphen/>
        <w:t>R 1</w:t>
        <w:noBreakHyphen/>
        <w:t>2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u Groupe d’action 8/1 et du Groupe de travail 8D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2.</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8.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de tous les projets de Recommandation sera alors ouverte conformément au § 10.3 de la Résolution UIT</w:t>
        <w:noBreakHyphen/>
        <w:t>R 1</w:t>
        <w:noBreakHyphen/>
        <w:t xml:space="preserve">2.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 </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de la Résolution UIT</w:t>
        <w:noBreakHyphen/>
        <w:t>R 1</w:t>
        <w:noBreakHyphen/>
        <w:t>2, l'Annexe 3 à la présente circulaire contient la liste des sujets qui seront traités au cours des réunions du Groupe d’action 8/1 et du Groupe de travail 8D qui précéderont immédiatement la réunion de la Commission et qui pourraient donner matière à projet de Recommandation.</w:t>
      </w:r>
      <w:r>
        <w:br w:type="page"/>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 xml:space="preserve">Annexes:      </w:t>
      </w:r>
      <w:r>
        <w:rPr>
          <w:rFonts w:eastAsia="Times New Roman;????" w:cs="Times New Roman;????" w:ascii="Times New Roman;????" w:hAnsi="Times New Roman;????"/>
          <w:sz w:val="24"/>
          <w:szCs w:val="24"/>
          <w:lang w:val="fr-FR"/>
        </w:rPr>
        <w:t>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spacing w:before="24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w:t>
        <w:br/>
        <w:t>de la Commission d’études 8 des radiocommunications</w:t>
      </w:r>
    </w:p>
    <w:p>
      <w:pPr>
        <w:pStyle w:val="Normal"/>
        <w:tabs>
          <w:tab w:val="clear" w:pos="720"/>
          <w:tab w:val="left" w:pos="284" w:leader="none"/>
        </w:tabs>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0-12 novembre 1999)</w:t>
      </w:r>
    </w:p>
    <w:p>
      <w:pPr>
        <w:pStyle w:val="Normal"/>
        <w:spacing w:before="60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Ouverture de la réun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 rapporteur</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 groupe de rédaction</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ésultats des récentes réunions de l’UIT-R</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Rapports d’activité des Groupes de travail et Groupes d’action</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Recommandations nouvelles et révisées</w:t>
      </w:r>
    </w:p>
    <w:p>
      <w:pPr>
        <w:pStyle w:val="Normal"/>
        <w:spacing w:before="120" w:after="0"/>
        <w:ind w:left="794" w:hanging="794"/>
        <w:rPr/>
      </w:pPr>
      <w:r>
        <w:rPr>
          <w:rFonts w:eastAsia="Times New Roman;????" w:cs="Times New Roman;????" w:ascii="Times New Roman;????" w:hAnsi="Times New Roman;????"/>
          <w:b/>
          <w:bCs/>
          <w:sz w:val="24"/>
          <w:szCs w:val="24"/>
          <w:lang w:val="fr-FR"/>
        </w:rPr>
        <w:t>7.1</w:t>
      </w:r>
      <w:r>
        <w:rPr>
          <w:rFonts w:eastAsia="Times New Roman;????" w:cs="Times New Roman;????" w:ascii="Times New Roman;????" w:hAnsi="Times New Roman;????"/>
          <w:sz w:val="24"/>
          <w:szCs w:val="24"/>
          <w:lang w:val="fr-FR"/>
        </w:rPr>
        <w:tab/>
        <w:t>Recommandations pour lesquelles a été notifiée l'intention de demander l'adoption (voir Résolution UIT</w:t>
        <w:noBreakHyphen/>
        <w:t>R 1</w:t>
        <w:noBreakHyphen/>
        <w:t>2, § 10.2.1)</w:t>
      </w:r>
    </w:p>
    <w:p>
      <w:pPr>
        <w:pStyle w:val="Enumlev1"/>
        <w:spacing w:before="120" w:after="0"/>
        <w:rPr/>
      </w:pPr>
      <w:r>
        <w:rPr/>
        <w:tab/>
        <w:t>–</w:t>
        <w:tab/>
        <w:t>Adoption du texte par la Commission d'études</w:t>
      </w:r>
    </w:p>
    <w:p>
      <w:pPr>
        <w:pStyle w:val="Enumlev1"/>
        <w:spacing w:before="120" w:after="0"/>
        <w:rPr/>
      </w:pPr>
      <w:r>
        <w:rPr/>
        <w:tab/>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7.2</w:t>
      </w:r>
      <w:r>
        <w:rPr>
          <w:rFonts w:eastAsia="Times New Roman;????" w:cs="Times New Roman;????" w:ascii="Times New Roman;????" w:hAnsi="Times New Roman;????"/>
          <w:sz w:val="24"/>
          <w:szCs w:val="24"/>
          <w:lang w:val="fr-FR"/>
        </w:rPr>
        <w:tab/>
        <w:t>Recommandations pour lesquelles l'intention n'a pas été notifiée (voir Résolution UIT</w:t>
        <w:noBreakHyphen/>
        <w:t>R 1</w:t>
        <w:noBreakHyphen/>
        <w:t>2, § 10.2.2)</w:t>
      </w:r>
    </w:p>
    <w:p>
      <w:pPr>
        <w:pStyle w:val="Enumlev1"/>
        <w:spacing w:before="120" w:after="0"/>
        <w:rPr/>
      </w:pPr>
      <w:r>
        <w:rPr/>
        <w:tab/>
        <w:t>–</w:t>
        <w:tab/>
        <w:t>Décision de demander l'adoption</w:t>
      </w:r>
    </w:p>
    <w:p>
      <w:pPr>
        <w:pStyle w:val="Enumlev1"/>
        <w:spacing w:before="120" w:after="0"/>
        <w:rPr/>
      </w:pPr>
      <w:r>
        <w:rPr/>
        <w:tab/>
      </w:r>
      <w:bookmarkStart w:id="2" w:name="dsgno"/>
      <w:bookmarkEnd w:id="2"/>
      <w:r>
        <w:rPr/>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xamen des Questions nouvelles et révisées et des Questions à maintenir à l'étude</w:t>
      </w:r>
    </w:p>
    <w:p>
      <w:pPr>
        <w:pStyle w:val="Normal"/>
        <w:spacing w:before="120" w:after="0"/>
        <w:ind w:left="794" w:hanging="79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Résolutions et voeux intéressant la Commission d'études 8</w:t>
      </w:r>
    </w:p>
    <w:p>
      <w:pPr>
        <w:pStyle w:val="Normal"/>
        <w:spacing w:before="120" w:after="0"/>
        <w:ind w:left="794" w:hanging="794"/>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Maintien d'autres Recommandations et rapports</w:t>
      </w:r>
    </w:p>
    <w:p>
      <w:pPr>
        <w:pStyle w:val="Normal"/>
        <w:spacing w:before="120" w:after="0"/>
        <w:ind w:left="794" w:hanging="79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Etat d'avancement des manuels</w:t>
      </w:r>
    </w:p>
    <w:p>
      <w:pPr>
        <w:pStyle w:val="Normal"/>
        <w:spacing w:before="120" w:after="0"/>
        <w:ind w:left="794" w:hanging="794"/>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Liaison avec d'autres Commissions d'études </w:t>
      </w:r>
    </w:p>
    <w:p>
      <w:pPr>
        <w:pStyle w:val="Normal"/>
        <w:spacing w:before="120" w:after="0"/>
        <w:ind w:left="794" w:hanging="794"/>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Examen de la structure de la Commission d’études 8</w:t>
      </w:r>
    </w:p>
    <w:p>
      <w:pPr>
        <w:pStyle w:val="Normal"/>
        <w:spacing w:before="120" w:after="0"/>
        <w:ind w:left="794" w:hanging="794"/>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Examen des programmes de travail futurs et d'un calendrier provisoire des réunions</w:t>
      </w:r>
    </w:p>
    <w:p>
      <w:pPr>
        <w:pStyle w:val="Normal"/>
        <w:spacing w:before="120" w:after="0"/>
        <w:ind w:left="794" w:hanging="794"/>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Divers</w:t>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E. GEORGE</w:t>
        <w:br/>
        <w:tab/>
        <w:t>Le Président de la Commission d'études 8</w:t>
      </w:r>
      <w:r>
        <w:br w:type="page"/>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titres et résumés des projets de Recommandations nouvelles et révisées</w:t>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120" w:after="0"/>
        <w:rPr/>
      </w:pPr>
      <w:r>
        <w:rPr>
          <w:rFonts w:eastAsia="Times New Roman;????" w:cs="Times New Roman;????" w:ascii="Times New Roman;????" w:hAnsi="Times New Roman;????"/>
          <w:sz w:val="24"/>
          <w:szCs w:val="24"/>
          <w:u w:val="single"/>
        </w:rPr>
        <w:t>Projet de nouvelle Recommandation UIT-R M.[8D.SSOMS]</w:t>
      </w:r>
      <w:r>
        <w:rPr>
          <w:rFonts w:eastAsia="Times New Roman;????" w:cs="Times New Roman;????" w:ascii="Times New Roman;????" w:hAnsi="Times New Roman;????"/>
          <w:sz w:val="24"/>
          <w:szCs w:val="24"/>
        </w:rPr>
        <w:tab/>
        <w:t>Document 8/40</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TECHNIQUES DE SYSTÈMES À SATELLITES MULTISERVICES (SSMS) ET SCÉNARIOS DE PARTAGE ASSOCIÉ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spécifie les caractéristiques techniques pour les systèmes à satellites multiservices (SSMS) et analyse les scénarios de partage entre les systèmes du SFS et les systèmes du SMS en proposant des techniques propres à faciliter le partage de fréquen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U]</w:t>
      </w:r>
      <w:r>
        <w:rPr>
          <w:rFonts w:eastAsia="Times New Roman;????" w:cs="Times New Roman;????" w:ascii="Times New Roman;????" w:hAnsi="Times New Roman;????"/>
          <w:sz w:val="24"/>
          <w:szCs w:val="24"/>
        </w:rPr>
        <w:tab/>
        <w:t>Document 8/4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ODOLOGY FOR EVALUATING POTENTIAL FOR INTERFERENCE</w:t>
        <w:br/>
        <w:t>FROM TDMA/FDMA MSS (EARTH-TO-SPACE) TRANSMISSIONS INTO</w:t>
        <w:br/>
        <w:t>LINE-OF-SIGHT FIXED SERVICES RECEIVERS IN THE 2 GHz RAN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a methodology to be used as a basis for developing computer simulation tools for use in coordination, pursuant to the ITU Radio Regulations, between concerned parties to enable a detailed assessment of the impact of interference from 2 GHz TDMA/FDMA MSS (Earth-to-space) transmissions into line-of-sight fixed service receivers, taking into account the specific characteristics of the MSS and FS systems concern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P]</w:t>
      </w:r>
      <w:r>
        <w:rPr>
          <w:rFonts w:eastAsia="Times New Roman;????" w:cs="Times New Roman;????" w:ascii="Times New Roman;????" w:hAnsi="Times New Roman;????"/>
          <w:sz w:val="24"/>
          <w:szCs w:val="24"/>
        </w:rPr>
        <w:tab/>
        <w:t>Document 8/42</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E PARTAGE ENTRE LES SYSTÈMES DU SERVICE MOBILE PAR SATELLITE (TERRE VERS ESPACE) ET LES SYSTÈMES EXISTANTS DU SERVICE DE RADIONAVIGATION PAR SATELLITE (ESPACE VERS TERRE) DANS LES BANDES 149,9 </w:t>
        <w:noBreakHyphen/>
        <w:t> 150,05 MHz ET 399,9 </w:t>
        <w:noBreakHyphen/>
        <w:t> 400,05 MHz</w:t>
      </w:r>
    </w:p>
    <w:p>
      <w:pPr>
        <w:pStyle w:val="Normal"/>
        <w:spacing w:before="120" w:after="0"/>
        <w:rPr/>
      </w:pPr>
      <w:r>
        <w:rPr>
          <w:rFonts w:eastAsia="Times New Roman;????" w:cs="Times New Roman;????" w:ascii="Times New Roman;????" w:hAnsi="Times New Roman;????"/>
          <w:sz w:val="24"/>
          <w:szCs w:val="24"/>
        </w:rPr>
        <w:t>La présente Recommandation décrit une méthode de partage entre les systèmes du service mobile par satellite (SMS) (Terre vers espace) et les systèmes existants du service de radionavigation par satellite (SRNS) (espace vers Terre) dans les bandes 149,9 </w:t>
        <w:noBreakHyphen/>
        <w:t> 150,05 MHz et 399,9 </w:t>
        <w:noBreakHyphen/>
        <w:t xml:space="preserve"> 400,05 MHz. Les différents points du </w:t>
      </w:r>
      <w:r>
        <w:rPr>
          <w:rFonts w:eastAsia="Times New Roman;????" w:cs="Times New Roman;????" w:ascii="Times New Roman;????" w:hAnsi="Times New Roman;????"/>
          <w:i/>
          <w:iCs/>
          <w:sz w:val="24"/>
          <w:szCs w:val="24"/>
        </w:rPr>
        <w:t>recommande</w:t>
      </w:r>
      <w:r>
        <w:rPr>
          <w:rFonts w:eastAsia="Times New Roman;????" w:cs="Times New Roman;????" w:ascii="Times New Roman;????" w:hAnsi="Times New Roman;????"/>
          <w:sz w:val="24"/>
          <w:szCs w:val="24"/>
        </w:rPr>
        <w:t xml:space="preserve"> se rapportent respectivement aux informations techniques appropriées nécessaires aux études de partage, à une méthode d'estimation du brouillage des systèmes du SRNS par ceux du SMTS (Terre vers espace), ainsi qu’à la définition des solutions disponibles pour faciliter le partage entre les systèmes du SMTS et ceux du SRNS dans les bandes de fréquences considéré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YZ]</w:t>
      </w:r>
      <w:r>
        <w:rPr>
          <w:rFonts w:eastAsia="Times New Roman;????" w:cs="Times New Roman;????" w:ascii="Times New Roman;????" w:hAnsi="Times New Roman;????"/>
          <w:sz w:val="24"/>
          <w:szCs w:val="24"/>
        </w:rPr>
        <w:tab/>
        <w:t>Document 8/43</w:t>
      </w:r>
    </w:p>
    <w:p>
      <w:pPr>
        <w:pStyle w:val="RecTitle1"/>
        <w:spacing w:lineRule="atLeast" w:line="0"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INSTRUCTIONS PROPRES À FACILITER LA COORDINATION ET L'UTILISATION DES BANDES DE FRÉQUENCES PARTAGÉES PAR LE SERVICE MOBILE PAR SATELLITE ET LE SERVICE FIXE DANS LA GAMME 1 - 3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ésente Recommandation contient une liste de Recommandations UIT-R pertinentes dont il convient de tenir compte dans la coordination des systèmes du service mobile par satellite et du service fixe. Elle renferme des informations qui sont fournies aux administrations sous la forme d'instructions propres à faciliter la coordination. </w:t>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S]</w:t>
      </w:r>
      <w:r>
        <w:rPr>
          <w:rFonts w:eastAsia="Times New Roman;????" w:cs="Times New Roman;????" w:ascii="Times New Roman;????" w:hAnsi="Times New Roman;????"/>
          <w:sz w:val="24"/>
          <w:szCs w:val="24"/>
        </w:rPr>
        <w:tab/>
        <w:t>Document 8/44</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ÉVALUATION DES EFFETS DES BROUILLAGES CAUSÉS PAR LES SYSTÈMES AMRT/AMRF DU SMS FONCTIONNANT DANS LA BANDE DES 2 GHz SUR LA QUALITÉ DE FONCTIONNEMENT EN BANDE DE BASE DE RÉCEPTEURS ANALOGIQUES MRF-MF DU SERVICE FIXE EN VISIBILITÉ DIREC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une méthode destinée à servir de point de départ pour la mise au point d'outils de simulation sur ordinateur utilisables à des fins de coordination, conformément au Règlement des radiocommunications de l'UIT, entre les parties concernées pour permettre une évaluation détaillée des effets du brouillage causé par les systèmes AMRT/AMRF du SMS fonctionnant dans la bande des GHz sur la qualité de fonctionnement en bande de base de récepteurs analogiques MRF-MF du service fixe en visibilité directe, compte tenu des caractéristiques spécifiques des systèmes concernés du SMS et service fixe.</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T]</w:t>
      </w:r>
      <w:r>
        <w:rPr>
          <w:rFonts w:eastAsia="Times New Roman;????" w:cs="Times New Roman;????" w:ascii="Times New Roman;????" w:hAnsi="Times New Roman;????"/>
          <w:sz w:val="24"/>
          <w:szCs w:val="24"/>
        </w:rPr>
        <w:tab/>
        <w:t>Document 8/4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ÉVALUATION DES EFFETS DES BROUILLAGES CAUSÉS PAR LES SYSTÈMES AMRT/AMRF DU SMS FONCTIONNANT DANS LA BANDE DES 2 GHz SUR LA QUALITÉ DE FONCTIONNEMENT EN BANDE DE BASE VIDÉO DE RÉCEPTEURS ANALOGIQUES TV-MF DU SERVICE FIXE EN VISIBILITÉ DIREC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une méthode destinée à servir de point de départ pour la mise au point d'outils de simulation sur ordinateur utilisables à des fins de coordination, conformément au Règlement des radiocommunications de l'UIT, entre les parties concernées pour permettre une évaluation détaillée des effets du brouillage causé par les systèmes AMRT/AMRF du SMS dans la bande des 2 GHz sur la qualité de fonctionnement en bande de base vidéo de récepteurs analogiques TV-MF du service fixe en visibilité directe, compte tenu des caractéristiques spécifiques des systèmes concernés du SMS et du service fixe.</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XV]</w:t>
      </w:r>
      <w:r>
        <w:rPr>
          <w:rFonts w:eastAsia="Times New Roman;????" w:cs="Times New Roman;????" w:ascii="Times New Roman;????" w:hAnsi="Times New Roman;????"/>
          <w:sz w:val="24"/>
          <w:szCs w:val="24"/>
        </w:rPr>
        <w:tab/>
        <w:t>Document 8/46</w:t>
      </w:r>
    </w:p>
    <w:p>
      <w:pPr>
        <w:pStyle w:val="Normal"/>
        <w:spacing w:lineRule="atLeast" w:line="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ÉTHODOLOGIE D’ÉVALUATION, SUR LA BASE DE STATISTIQUES DE BROUILLAGE RADIOFRÉQUENCE, DES EFFETS DU BROUILLAGE CAUSÉ PAR DES SYSTÈMES DU SMS À ACCÈS AMRT OU AMRF FONCTIONNANT DANS LA BANDE DES 2 GHz SUR LA QUALITÉ DE FONCTIONNEMENT EN BANDE DE BASE DES RÉCEPTEURS NUMÉRIQUES DU SERVICE FIXE EN VISIBILITÉ DIREC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ésente Recommandation propose une méthodologie permettant d'évaluer avec précision les effets du brouillage causé par des systèmes du SMS à accès AMRT ou AMRF, fonctionnant dans la bande des 2 GHz, sur la qualité de fonctionnement en bande de base des récepteurs numériques du service fixe en visibilité directe. La méthodologie, fondée sur des statistiques de brouillage radiofréquence, peut être utilisée au cours de la coordination conformément au Règlement des radiocommunications de l'UIT. </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184</w:t>
      </w:r>
      <w:r>
        <w:rPr>
          <w:rFonts w:eastAsia="Times New Roman;????" w:cs="Times New Roman;????" w:ascii="Times New Roman;????" w:hAnsi="Times New Roman;????"/>
          <w:sz w:val="24"/>
          <w:szCs w:val="24"/>
        </w:rPr>
        <w:tab/>
        <w:t>Document 8/47</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TECHNIQUES DES SYSTÈMES MOBILES PAR SATELLITE DANS LES BANDES DE FRÉQUENCES INFÉRIEURES À 3 GHz À UTILISER POUR ÉLABORER DES CRITÈRES DE PARTAGE ENTRE LE SERVICE MOBILE PAR SATELLITE (SMS) ET D'AUTRES SERVICES </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crit les caractéristiques techniques des systèmes du SMS OSG ou non OSG à utiliser dans la réalisation des études de partage dans le SMS. Il est également recommandé que les caractéristiques présentées dans les Annexes soient mises à jour périodiquement à la lumière des changements intervenus dans la conception des nouveaux systèmes du SMS et pour intégrer les nouveaux systèmes du SM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633-1</w:t>
      </w:r>
      <w:r>
        <w:rPr>
          <w:rFonts w:eastAsia="Times New Roman;????" w:cs="Times New Roman;????" w:ascii="Times New Roman;????" w:hAnsi="Times New Roman;????"/>
          <w:sz w:val="24"/>
          <w:szCs w:val="24"/>
        </w:rPr>
        <w:tab/>
        <w:t>Document 8/48</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DE TRANSMISSION D'UN SYSTÈME DE RADIOBALISES</w:t>
        <w:br/>
        <w:t>DE LOCALISATION DES SINISTRES PAR SATELLITE (RLS PAR SATELLITE)</w:t>
        <w:br/>
        <w:t>FONCTIONNANT PAR L'INTERMÉDIAIRE D'UN SYSTÈME A SATELLITES</w:t>
        <w:br/>
        <w:t>SUR ORBITE POLAIRE BASSE DANS LA BANDE DES 406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finit les caractéristiques de transmission d'un système de radiobalises de localisation des sinistres par satellite (RLS par satellite) fonctionnant par l'intermédiaire d'un système à satellites sur orbite polaire basse dans la bande des 406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319</w:t>
      </w:r>
      <w:r>
        <w:rPr>
          <w:rFonts w:eastAsia="Times New Roman;????" w:cs="Times New Roman;????" w:ascii="Times New Roman;????" w:hAnsi="Times New Roman;????"/>
          <w:sz w:val="24"/>
          <w:szCs w:val="24"/>
        </w:rPr>
        <w:tab/>
        <w:t>Document 8/49</w:t>
      </w:r>
    </w:p>
    <w:p>
      <w:pPr>
        <w:pStyle w:val="RecTitle1"/>
        <w:spacing w:before="120" w:after="0"/>
        <w:rPr/>
      </w:pPr>
      <w:r>
        <w:rPr>
          <w:rFonts w:eastAsia="Times New Roman;????" w:cs="Times New Roman;????" w:ascii="Times New Roman;????" w:hAnsi="Times New Roman;????"/>
          <w:sz w:val="24"/>
          <w:szCs w:val="24"/>
        </w:rPr>
        <w:t xml:space="preserve">PRINCIPE D'UNE MÉTHODOLOGIE D'ÉVALUATION DE L'IMPACT DU BROUILLAGE D'UN SYSTÈME DU SERVICE MOBILE PAR SATELLITE (SMS) À ACCÈS MULTIPLE PAR RÉPARTITION DANS LE TEMPS OU EN FRÉQUENCE (AMRT-AMRF), FONCTIONNANT DANS LA BANDE DES 2 </w:t>
      </w:r>
      <w:r>
        <w:rPr>
          <w:rFonts w:eastAsia="Times New Roman;????" w:cs="Times New Roman;????" w:ascii="Times New Roman;????" w:hAnsi="Times New Roman;????"/>
          <w:caps/>
          <w:sz w:val="24"/>
          <w:szCs w:val="24"/>
        </w:rPr>
        <w:t>GH</w:t>
      </w:r>
      <w:r>
        <w:rPr>
          <w:rFonts w:eastAsia="Times New Roman;????" w:cs="Times New Roman;????" w:ascii="Times New Roman;????" w:hAnsi="Times New Roman;????"/>
          <w:sz w:val="24"/>
          <w:szCs w:val="24"/>
        </w:rPr>
        <w:t>z</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SUR LA QUALITÉ DE FONCTIONNEMENT DE RÉCEPTEURS DU SERVICE FIXE EN VISIBILITÉ DIREC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une méthodologie destinée à servir de point de départ pour la mise au point d'outils de simulation sur ordinateur utilisables à des fins de coordination, conformément  au Règlement des radiocommunications de l'UIT, entre les parties concernées, pour permettre une évaluation détaillée de l'impact du brouillage d'un système à satellites AMRT/AMRF dans les bandes attribuées au SMS à l'intérieur de la gamme des 2 GHz sur des systèmes analogiques et numériques SF en visibilité directe, en tenant compte des caractéristiques spécifiques des systèmes concernés du SMS et du service fixe.</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Doc. 8/51]</w:t>
      </w:r>
      <w:r>
        <w:rPr>
          <w:rFonts w:eastAsia="Times New Roman;????" w:cs="Times New Roman;????" w:ascii="Times New Roman;????" w:hAnsi="Times New Roman;????"/>
          <w:sz w:val="24"/>
          <w:szCs w:val="24"/>
        </w:rPr>
        <w:tab/>
        <w:t>Document 8/51</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E CALCUL DES OBJECTIFS DE QUALITÉ DE FONCTIONNEMENT DES SYSTÈMES DU SMS NON OSG EXPLOITÉS DANS LA BANDE 1 - 3 GHz ET N'UTILISANT PAS LA DIVERSITÉ DE SATELLIT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finit les objectifs de qualité de fonctionnement de systèmes du SMS non OSG dotés de répéteurs régénérateurs ou non régénérateurs ainsi qu'une méthode générale de calcul de ces objectifs.</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Doc. 8/52]</w:t>
      </w:r>
      <w:r>
        <w:rPr>
          <w:rFonts w:eastAsia="Times New Roman;????" w:cs="Times New Roman;????" w:ascii="Times New Roman;????" w:hAnsi="Times New Roman;????"/>
          <w:sz w:val="24"/>
          <w:szCs w:val="24"/>
        </w:rPr>
        <w:tab/>
        <w:t>Document 8/52</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FS DE QUALITÉ APPLICABLES AUX CANAUX NUMÉRIQUES À BANDE ÉTROITE UTILISANT DES SATELLITES GÉOSTATIONNAIRES POUR DESSERVIR DES STATIONS TERRIENNES MOBILES TRANSPORTABLES DANS LA </w:t>
        <w:br/>
        <w:t>GAMME DE FRÉQUENCES 1 </w:t>
        <w:noBreakHyphen/>
        <w:t> 3 GHz ET FAISANT PARTIE DU RNI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traite des objectifs de qualité minimaux applicables aux canaux de données des systèmes à satellites géostationnaires du service mobile par satellite faisant partie du RNI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039-1</w:t>
      </w:r>
      <w:r>
        <w:rPr>
          <w:rFonts w:eastAsia="Times New Roman;????" w:cs="Times New Roman;????" w:ascii="Times New Roman;????" w:hAnsi="Times New Roman;????"/>
          <w:sz w:val="24"/>
          <w:szCs w:val="24"/>
        </w:rPr>
        <w:tab/>
        <w:t>Document 8/53</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 MÊMES FRÉQUENCES ENTRE STATIONS DU SERVICE MOBILE ET STATIONS TERRIENNES MOBILES AMRF UTILISANT DES ORBITES AUTRES QUE CELLE DES SATELLITES GÉOSTATIONNAIRES DANS LES BANDES DE FRÉQUENCES AU-DESSOUS DE 1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propose des méthodes à utiliser pour analyser les possibilités de partage entre les stations terriennes mobiles avec accès multiple par répartition en fréquence (AMRF) et d'autres stations du service mobile. Une technique d'assignation dynamique des canaux propre à faciliter le partage est également présentée.</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227</w:t>
      </w:r>
      <w:r>
        <w:rPr>
          <w:rFonts w:eastAsia="Times New Roman;????" w:cs="Times New Roman;????" w:ascii="Times New Roman;????" w:hAnsi="Times New Roman;????"/>
          <w:sz w:val="24"/>
          <w:szCs w:val="24"/>
        </w:rPr>
        <w:tab/>
        <w:t>Document 8/5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TECHNIQUES ET D'EXPLOITATION DES RADARS PROFILEURS DE VENT DANS LES BANDES SITUÉES </w:t>
        <w:br/>
        <w:t>AU VOISINAGE DE 1 000 MHz</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spécifie les caractéristiques techniques et d'exploitation des radars profileurs de vent dans les bandes de fréquences situées au voisinage de 1 000 MHz. Elle indique la puissance type sur la ligne d'antenne, la largeur de bande nécessaire, la largeur de bande occupée, les suppressions types des lobes secondaires d'antenne et donne des indications sur le partage avec les radars profileurs de vent. L'Annexe 1 contient des valeurs types et les conditions minimales à remplir concernant les caractéristiques des radars profileurs de vent dans les bandes situées au voisinage de 1 000 MHz. L'Annexe 2 contient les courbes de la qualité de fonctionnement des radars profileurs de vent en fonction de la fréquence.</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CHAR3]</w:t>
      </w:r>
      <w:r>
        <w:rPr>
          <w:rFonts w:eastAsia="Times New Roman;????" w:cs="Times New Roman;????" w:ascii="Times New Roman;????" w:hAnsi="Times New Roman;????"/>
          <w:sz w:val="24"/>
          <w:szCs w:val="24"/>
        </w:rPr>
        <w:tab/>
        <w:t>Document 8/5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TECHNIQUES ET D'EXPLOITATION ET CRITÈRES DE</w:t>
        <w:br/>
        <w:t>PROTECTION DES RADARS MÉTÉOROLOGIQUES ET DE RADIOREPÉRAGE</w:t>
        <w:br/>
        <w:t>FONCTIONNANT DANS LA BANDE DE FRÉQUENCES 2 900 - 3 1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d'exploitation des radars météorologiques et de radiorepérage fonctionnant dans la bande de fréquences 2 900 </w:t>
        <w:noBreakHyphen/>
        <w:t> 3 100 MHz. Elles sont destinées à être utilisées pour l'étude de la compatibilité des radars météorologiques avec les radars de radiorepérage et avec d'autres services dans la bande en question.</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A9B-T4/DD]</w:t>
      </w:r>
      <w:r>
        <w:rPr>
          <w:rFonts w:eastAsia="Times New Roman;????" w:cs="Times New Roman;????" w:ascii="Times New Roman;????" w:hAnsi="Times New Roman;????"/>
          <w:sz w:val="24"/>
          <w:szCs w:val="24"/>
        </w:rPr>
        <w:tab/>
        <w:t>Document 8/5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DES RÉSEAUX LOCAUX </w:t>
        <w:br/>
        <w:t>HERTZIENS (RLAN) À LARGE BAN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établit les paramètres techniques préférés, y compris en ce qui concerne les systèmes d'accès multiple et de modulation, ainsi que des orientations générales en vue de la conception système de RLAN à large bande pour des applications mobiles. Encore à l'étude, certains seront incorporés dans des révisions ultérieures. L'expression "RLAN à large bande" s'applique aux fins de la présente Recommandation à une capacité de transmission supérieure à 10 Mbit/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TICS.FUNC]</w:t>
      </w:r>
      <w:r>
        <w:rPr>
          <w:rFonts w:eastAsia="Times New Roman;????" w:cs="Times New Roman;????" w:ascii="Times New Roman;????" w:hAnsi="Times New Roman;????"/>
          <w:sz w:val="24"/>
          <w:szCs w:val="24"/>
        </w:rPr>
        <w:tab/>
        <w:t>Document 8/60</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ÈMES DE GESTION ET D'INFORMATION DES </w:t>
        <w:br/>
        <w:t>TRANSPORTS (TICS): FONCTIONNALITÉ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ésente Recommandation décrit les fonctionnalités des systèmes de gestion et d'information des transports (TICS). Ces systèmes utilisent à la fois l'informatique, les technologies des télécommunications, de loclisation et d'automatisation pour améliorer la sécurité, la gestion et l'efficacité des systèmes de transports terrestres. </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TICS.RADAR]</w:t>
      </w:r>
      <w:r>
        <w:rPr>
          <w:rFonts w:eastAsia="Times New Roman;????" w:cs="Times New Roman;????" w:ascii="Times New Roman;????" w:hAnsi="Times New Roman;????"/>
          <w:sz w:val="24"/>
          <w:szCs w:val="24"/>
        </w:rPr>
        <w:tab/>
        <w:t>Document 8/6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ÈMES DE GESTION ET D'INFORMATION DES TRANSPORTS (TICS): </w:t>
        <w:br/>
        <w:t>RADARS À FAIBLE PUISSANCE ET À COURTE PORTÉE</w:t>
        <w:br/>
        <w:t>POUR VÉHICULES, À 60 GHz ET 76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opérationnelles des radars à faible puissance et à courte portée destinés à être utilisés pour les applications des systèmes de gestion et d'information des transports (TICS), comme les régulateurs automatiques de vitesse, les avertisseurs de collision, les systèmes anti</w:t>
        <w:noBreakHyphen/>
        <w:t>collision et d'autres applications de sécurité. Ces systèmes utilisent à la fois l'informatique, les technologies des télécommunications, de localisation et d'automatisation pour améliorer la sécurité, la gestion et l'efficacité des systèmes de transports terrestres.</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HF.2JD]</w:t>
      </w:r>
      <w:r>
        <w:rPr>
          <w:rFonts w:eastAsia="Times New Roman;????" w:cs="Times New Roman;????" w:ascii="Times New Roman;????" w:hAnsi="Times New Roman;????"/>
          <w:sz w:val="24"/>
          <w:szCs w:val="24"/>
        </w:rPr>
        <w:tab/>
        <w:t>Document 8/65</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SATION DES FRÉQUENCES COMPRISES ENTRE 2,8 ET 22 MHZ PAR</w:t>
        <w:br/>
        <w:t>LE SERVICE MOBILE AÉRONAUTIQUE (R) POUR LA TRANSMISSION</w:t>
        <w:br/>
        <w:t>DE DONNÉES EN CLASSE D'ÉMISSION J2D</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propose, dans l'Annexe 1, les caractéristiques techniques pour la transmission de données air-sol dans les bandes de fréquences comprises entre 2,8 et 22 MHz attribuées au service mobile aéronautique (R) (SMA(R)).</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CHAR1]</w:t>
      </w:r>
      <w:r>
        <w:rPr>
          <w:rFonts w:eastAsia="Times New Roman;????" w:cs="Times New Roman;????" w:ascii="Times New Roman;????" w:hAnsi="Times New Roman;????"/>
          <w:sz w:val="24"/>
          <w:szCs w:val="24"/>
        </w:rPr>
        <w:tab/>
        <w:t>Document 8/6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ET CRITÈRES DE PROTECTION DES RADARS FONCTIONNANT DANS LE SERVICE DE RADIOREPÉRAGE DANS LA BANDE DE FRÉQUENCES 1 215 - 1 400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d’exploitation ainsi que les critères de protection des radars fonctionnant dans le service de radiorepérage dans la bande 1 215 </w:t>
        <w:noBreakHyphen/>
        <w:t> 1 400 MHz. Ces données sont destinées à être utilisées pour l’étude des problèmes de compatibilité électromagnétique ou de partage qui peuvent se poser entre ces radars et les systèmes d’autres servic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PROC]</w:t>
      </w:r>
      <w:r>
        <w:rPr>
          <w:rFonts w:eastAsia="Times New Roman;????" w:cs="Times New Roman;????" w:ascii="Times New Roman;????" w:hAnsi="Times New Roman;????"/>
          <w:sz w:val="24"/>
          <w:szCs w:val="24"/>
        </w:rPr>
        <w:tab/>
        <w:t>Document 8/67</w:t>
      </w:r>
    </w:p>
    <w:p>
      <w:pPr>
        <w:pStyle w:val="AnnexTitle"/>
        <w:spacing w:lineRule="atLeast" w:line="0"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ÉDURES D'ÉVALUATION DES RISQUES DE BROUILLAGE ENTRE DES RADARS FONCTIONNANT DANS LE SERVICE DE RADIOREPÉRAGE ET </w:t>
        <w:br/>
        <w:t>LES SYSTÈMES D'AUTRES SERVIC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s dernières années le secteur radioélectrique a été très sollicité en raison de l'apparition de nouvelles technologies. C'est ce qui explique que des études soient menées pour déterminer s'il est possible d'accueillir ces nouvelles technologies dans de nombreuses bandes, y compris celles utilisées par des radars fonctionnant dans le service de radiorepérage. La présente Recommandation indique les procédures à suivre pour calculer les risques de brouillage entre des radars fonctionnant dans le service de radiorepérage et les systèmes d'autres servic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CHAR2]</w:t>
      </w:r>
      <w:r>
        <w:rPr>
          <w:rFonts w:eastAsia="Times New Roman;????" w:cs="Times New Roman;????" w:ascii="Times New Roman;????" w:hAnsi="Times New Roman;????"/>
          <w:sz w:val="24"/>
          <w:szCs w:val="24"/>
        </w:rPr>
        <w:tab/>
        <w:t>Document 8/6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ET CRITÈRES DE PROTECTION DES RADARS MÉTÉOROLOGIQUES ET DE RADIONAVIGATION FONCTIONNANT DANS LA BANDE DE FRÉQUENCES 2 700 - 2 9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d’exploitation des radars météorologiques et de radionavigation fonctionnant dans la bande 2 700 - 2 900 MHz. Elles sont destinées à être utilisées pour l'étude de la compatibilité des radars météorologiques et de radionavigation aéronautique avec les systèmes d’autres servic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CHAR4]</w:t>
      </w:r>
      <w:r>
        <w:rPr>
          <w:rFonts w:eastAsia="Times New Roman;????" w:cs="Times New Roman;????" w:ascii="Times New Roman;????" w:hAnsi="Times New Roman;????"/>
          <w:sz w:val="24"/>
          <w:szCs w:val="24"/>
        </w:rPr>
        <w:tab/>
        <w:t>Document 8/69</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ÉRISTIQUES ET CRITÈRES DE PROTECTION DES RADARS FONCTIONNANT DANS LE SERVICE DE RADIOREPÉRAGE </w:t>
        <w:br/>
        <w:t>DANS LA BANDE DE FRÉQUENCES 3 100 - 3 700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d’exploitation ainsi que les critères de protection des radars fonctionnant dans le service de radiorepérage dans la bande</w:t>
        <w:br/>
        <w:t>3 100 - 3 700 MHz. Ces données sont destinées à être utilisées pour l'étude des problèmes de compatibilité électromagnétique ou de partage qui peuvent se poser entre ces radars et les systèmes d’autres services.</w:t>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RAD.CHAR0]</w:t>
      </w:r>
      <w:r>
        <w:rPr>
          <w:rFonts w:eastAsia="Times New Roman;????" w:cs="Times New Roman;????" w:ascii="Times New Roman;????" w:hAnsi="Times New Roman;????"/>
          <w:sz w:val="24"/>
          <w:szCs w:val="24"/>
        </w:rPr>
        <w:tab/>
        <w:t>Document 8/70</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ET CRITÈRES DE PROTECTION DES RADARS FONCTIONNANT DANS LE SERVICE DE RADIOLOCALISATION</w:t>
        <w:br/>
        <w:t>DANS LA BANDE DE FRÉQUENCES 420 - 450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ésente Recommandation décrit les caractéristiques techniques et d’exploitation ainsi que les critères de protection des radars fonctionnant dans le service de radiolocalisation dans la bande </w:t>
        <w:br/>
        <w:t>420 - 450 MHz. Ces caractéristiques sont destinées à être utilisées pour des études sur les problèmes de compatibilité électromagnétique ou de partage qui se peuvent se poser entre ces radars et les systèmes d’autres servic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AD. CHAR5]</w:t>
      </w:r>
      <w:r>
        <w:rPr>
          <w:rFonts w:eastAsia="Times New Roman;????" w:cs="Times New Roman;????" w:ascii="Times New Roman;????" w:hAnsi="Times New Roman;????"/>
          <w:sz w:val="24"/>
          <w:szCs w:val="24"/>
        </w:rPr>
        <w:tab/>
        <w:t>Document 8/71</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ET CRITÈRES DE PROTECTION DES RADARS FONCTIONNANT DANS LE SERVICE DE RADIONAVIGATION DANS LA BANDE DE FRÉQUENCES 31,8 - 33,4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d'exploitation ainsi que les critères de protection des radars fonctionnant dans le service de radionavigation dans la bande 31,8 </w:t>
        <w:noBreakHyphen/>
        <w:t> 33,4 GHz. Ces données sont destinées à être utilisées pour l'étude des problèmes de compatibilité électromagnétique ou de partage qui peuvent se poser entre ces radars et les systèmes d'autres servic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B/XA]</w:t>
      </w:r>
      <w:r>
        <w:rPr>
          <w:rFonts w:eastAsia="Times New Roman;????" w:cs="Times New Roman;????" w:ascii="Times New Roman;????" w:hAnsi="Times New Roman;????"/>
          <w:sz w:val="24"/>
          <w:szCs w:val="24"/>
        </w:rPr>
        <w:tab/>
        <w:t>Document 8/73</w:t>
      </w:r>
    </w:p>
    <w:p>
      <w:pPr>
        <w:pStyle w:val="RecTitle1"/>
        <w:spacing w:before="120" w:after="0"/>
        <w:rPr/>
      </w:pPr>
      <w:r>
        <w:rPr>
          <w:rFonts w:eastAsia="Times New Roman;????" w:cs="Times New Roman;????" w:ascii="Times New Roman;????" w:hAnsi="Times New Roman;????"/>
          <w:sz w:val="24"/>
          <w:szCs w:val="24"/>
        </w:rPr>
        <w:t>CRITÈRES DE PROTECTION APPLICABLES AUX SYSTÈMES DE TÉLÉMESURE DU SERVICE MOBILE AÉRONAUTIQUE ET TECHNIQUES DE RÉDUCTION DES BROUILLAGES À PROPRES À FACILITER LE PARTAGE AVEC LES SERVICES DE RADIODIFFUSION PAR SATELLITE OSG ET MOBILE PAR SATELLITE OSG DANS LES BANDES 1 452 - 1 525 MHz</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ET 2 310 - 2 36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fournit une méthode permettant de déterminer les valeurs des critères de protection à utiliser pour les systèmes de télémesure du service mobile aéronautique fonctionnant dans les bandes 1 452 - 1 525 MHz et 2 310 - 2 360 MHz en partage avec les services de radiodiffusion par satellite OSG et mobile par satelllite OSG. On trouvera, respectivement dans les Annexes 1 et 2, un exemple de calcul des valeurs des critères de protection et une description des techniques possibles de réduction des brouillag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B/HFCR]</w:t>
      </w:r>
      <w:r>
        <w:rPr>
          <w:rFonts w:eastAsia="Times New Roman;????" w:cs="Times New Roman;????" w:ascii="Times New Roman;????" w:hAnsi="Times New Roman;????"/>
          <w:sz w:val="24"/>
          <w:szCs w:val="24"/>
        </w:rPr>
        <w:tab/>
        <w:t>Document 8/76</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DICTION DES PORTÉES EN ZONE A2 ET DES PORTÉES NAUTEX ET PROTECTION DU CANAL DE VEILLE DE DÉTRESSE A2 DU SMDS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objectifs de cette Recommandation sont les suivants: 1) permettre d’établir la portée de réception pour un fonctionnement dans la zone maritime A2 et de déterminer la puissance minimale de l’émetteur pour des communications bidirectionnelles efficaces et les fréquences de veille à la réception à protéjer contre les brouillages de l’émetteur et 2) prévoir la portée d’une station NAVTEX. Cette Recommandation donne des diagrammes permettant d’évaluer rapidement l’étendue des zones maritimes A2 et NAVTEX et préconise un logiciel appropriée pour simplifier l’exercice de planif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177-1</w:t>
      </w:r>
      <w:r>
        <w:rPr>
          <w:rFonts w:eastAsia="Times New Roman;????" w:cs="Times New Roman;????" w:ascii="Times New Roman;????" w:hAnsi="Times New Roman;????"/>
          <w:sz w:val="24"/>
          <w:szCs w:val="24"/>
        </w:rPr>
        <w:tab/>
        <w:t>Document 8/77</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À UTILISER POUR LA MESURE DES RAYONNEMENTS</w:t>
        <w:br/>
        <w:t>NON DÉSIRÉS DES SYSTÈMES RADA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fournit deux techniques de mesure des rayonnements non désirés des radars. Il convient de l’ulitiser pour évaluer la conformité avec les limites des rayonnements non essentiels spécifiées dans l’appendices 3 (Section II) du Règlement des radiocommunications (R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révision de la Recommandation UIT-R M.1313</w:t>
      </w:r>
      <w:r>
        <w:rPr>
          <w:rFonts w:eastAsia="Times New Roman;????" w:cs="Times New Roman;????" w:ascii="Times New Roman;????" w:hAnsi="Times New Roman;????"/>
          <w:sz w:val="24"/>
          <w:szCs w:val="24"/>
        </w:rPr>
        <w:tab/>
        <w:t>Document 8/7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TECHNIQUES DES RADARS DU</w:t>
        <w:br/>
        <w:t>SERVICE DE RADIONAVIGATION MARITIM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d'antenne, d'émission et de réception des radars maritimes mobiles pour différents types de navires fonctionnant dans les bandes de fréquences 2 900 - 3 100 MHz, 5 470 - 5 650 MHz, 8 850 - 9 000 MHz et 9 200 - 9 500 MHz. Ces caractéristiques sont destinées à être utilisées pour l'évaluation de la compa</w:t>
        <w:softHyphen/>
        <w:t>tibilité des radars maritimes avec d'autres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IMT.RKEY]</w:t>
      </w:r>
      <w:r>
        <w:rPr>
          <w:rFonts w:eastAsia="Times New Roman;????" w:cs="Times New Roman;????" w:ascii="Times New Roman;????" w:hAnsi="Times New Roman;????"/>
          <w:sz w:val="24"/>
          <w:szCs w:val="24"/>
        </w:rPr>
        <w:tab/>
        <w:t>Document 8/8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ACTÉRISTIQUES PRINCIPALES DES INTERFACES </w:t>
        <w:br/>
        <w:t>RADIOÉLECTRIQUES IMT</w:t>
        <w:noBreakHyphen/>
        <w:t>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tion de télécommunications mobiles internationales-2000 (IMT-2000) couvre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éseaux téléphoniques publics commutés (RTPC), réseaux numériques avec intégration des services (RNIS)) ainsi qu'à divers autres services réservés aux usagers mobiles. </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TICS.DSRC]</w:t>
      </w:r>
      <w:r>
        <w:rPr>
          <w:rFonts w:eastAsia="Times New Roman;????" w:cs="Times New Roman;????" w:ascii="Times New Roman;????" w:hAnsi="Times New Roman;????"/>
          <w:sz w:val="24"/>
          <w:szCs w:val="24"/>
        </w:rPr>
        <w:tab/>
        <w:t>Document 8/82</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ÈMES DE GESTION ET D'INFORMATION DES TRANSPORTS (TICS): COMMUNICATIONS SPÉCIALISÉES À COURTE DISTANCE (DSRC) À 5,8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écrit les caractéristiques techniques et opérationnelles des communications spécialisées à courte distance (DSRC) pour les applications des systèmes de gestion et d'information des transports (TICS) dans la bande 5 725 MHz </w:t>
        <w:noBreakHyphen/>
        <w:t> 5 875 MHz (fréquence centrale 5,8 GHz) attribuée aux utilisations industrielles, scientifiques et médicales (ISM). Ces systèmes utilisent à la fois l'informatique, les technologies des télécommunications, du positionnement et de l'automatisation pour améliorer la sécurité, la gestion et l'efficacité des systèmes de transports terrestres. Les applications DSRC sont, par nature, propres aux systèmes TICS. Le systèmes DSRC utilise des techniques de radiocommunication non vocales  pour transférer des données sur de courtes distances entre une infrastructure para</w:t>
        <w:noBreakHyphen/>
        <w:t xml:space="preserve">routière et des unités mobiles. </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NSS.CHAR]</w:t>
      </w:r>
      <w:r>
        <w:rPr>
          <w:rFonts w:eastAsia="Times New Roman;????" w:cs="Times New Roman;????" w:ascii="Times New Roman;????" w:hAnsi="Times New Roman;????"/>
          <w:sz w:val="24"/>
          <w:szCs w:val="24"/>
        </w:rPr>
        <w:tab/>
        <w:t>Document 8/83</w:t>
      </w:r>
    </w:p>
    <w:p>
      <w:pPr>
        <w:pStyle w:val="RecTitle1"/>
        <w:spacing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CARACTÉRISTIQUES TECHNIQUES ET D’EXPLOITATION DES RÉCEPTEURS EXISTANTS ET EN PROJET AU SRNS (ESPACE VERS TERRE) ET DU SRNA À PRENDRE EN COSIDÉRATION DANS LES ÉTUDES DE BROUILLAGE DANS LA BAND 1 559 - 1 61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onne les caractéristiques techniques et d’exploitation des récepteurs existants et en projet du service de radionavigation par satellite (espace vers Terre) et du service de radionavigation aéronautique à prendre en considération dans les études de brouillage, dans la bande 1 559 </w:t>
        <w:noBreakHyphen/>
        <w:t> 1 610 MHz.</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8D.SARP]</w:t>
      </w:r>
      <w:r>
        <w:rPr>
          <w:rFonts w:eastAsia="Times New Roman;????" w:cs="Times New Roman;????" w:ascii="Times New Roman;????" w:hAnsi="Times New Roman;????"/>
          <w:sz w:val="24"/>
          <w:szCs w:val="24"/>
        </w:rPr>
        <w:tab/>
        <w:t>Document 8/84</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ÈRES DE PROTECTION APPLICABLES AUX PROCESSEURS DE RECHERCHE ET DE SAUVETAGE (SARP) COSPAS-SARSAT DANS LA BANDE 406 - 406,1 MHz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rouvera dans cette Recommandation les critères de protection pour les processeurs de recherche et de sauvetage (SARP) Cospas-Sarsat dans la bande 406 - 406,1 MHz à utiliser dans l’analyse des brouillages causés par des rayonnements non désiré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jet de nouvelle Recommandation UIT-R M.[RNSS.ISS]</w:t>
      </w:r>
      <w:r>
        <w:rPr>
          <w:rFonts w:eastAsia="Times New Roman;????" w:cs="Times New Roman;????" w:ascii="Times New Roman;????" w:hAnsi="Times New Roman;????"/>
          <w:sz w:val="24"/>
          <w:szCs w:val="24"/>
        </w:rPr>
        <w:tab/>
        <w:t>Document 8/8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TECHNIQUES ET CRITÈRES DE QUALITÉ DE FONCTIONNEMENT DES RÉCEPTEURS DU SRNS (ESPACE-ESPACE) EXISTANTS OU EN PROJET À UTILISER POUR LES ÉTUDES DE BROUILLAGE DANS LES BANDES 1 215 - 1 260 MHz ET 1 559 - 1 61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onne les caractéristiques techniques et les critères de qualité de fonctionnement des récepteurs existants ou en projet du service de radionavigation par satellite (espace-espace) à utiliser pour les études de brouillage dans les bandes 1 215 </w:t>
        <w:noBreakHyphen/>
        <w:t> 1 260 MHz et 1 559 </w:t>
        <w:noBreakHyphen/>
        <w:t> 1 610 MHz.</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ujets à traiter au cours des réunions du Groupe d’action 8/1 et du Groupe de travail 8D </w:t>
        <w:br/>
        <w:t xml:space="preserve">qui précéderont immédiatement la réunion de la Commission d'études 8 et </w:t>
        <w:br/>
        <w:t>qui pourraient donner matière à des projets de Recommandations</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action 8/1</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IMT.RSPC]: Spécifications détaillées des interfaces radioélectriques des systèmes IMT-2000; M.[IMT.TERM]: Caractéristiques techniques et d’exploitation essentielles des stations mobiles et des stations terriennes mobiles des systèmes IMT</w:t>
        <w:noBreakHyphen/>
        <w:t>2000; M.[IMT-HAPS]: Caractéristiques minimales de qualité de fonctionnement et conditions d’exploitation applicables aux systèmes HAPS fonctionnant dans le cadre des IMT-2000, dans les bandes 1 885 - 1 980 MHz, 2 010 - 2 025 MHz et 2 110 - 2 170 MHz.</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Groupe de travail 8D</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MSS.TREQ]: Caractéristiques techniques essentielles des stations terriennes mobiles des systèmes du service mobile par satellite OSG fonctionnant dans des parties de la bande 1 - 3 GHz.</w:t>
      </w:r>
      <w:r>
        <w:br w:type="page"/>
      </w:r>
    </w:p>
    <w:p>
      <w:pPr>
        <w:pStyle w:val="Normal"/>
        <w:spacing w:before="120" w:after="0"/>
        <w:jc w:val="center"/>
        <w:rPr/>
      </w:pPr>
      <w:r>
        <w:rPr/>
        <w:t>ANNEXE 4</w:t>
      </w:r>
    </w:p>
    <w:tbl>
      <w:tblPr>
        <w:tblW w:w="10493" w:type="dxa"/>
        <w:jc w:val="left"/>
        <w:tblInd w:w="-270" w:type="dxa"/>
        <w:tblLayout w:type="fixed"/>
        <w:tblCellMar>
          <w:top w:w="0" w:type="dxa"/>
          <w:left w:w="108" w:type="dxa"/>
          <w:bottom w:w="0" w:type="dxa"/>
          <w:right w:w="108" w:type="dxa"/>
        </w:tblCellMar>
      </w:tblPr>
      <w:tblGrid>
        <w:gridCol w:w="2430"/>
        <w:gridCol w:w="4"/>
        <w:gridCol w:w="1004"/>
        <w:gridCol w:w="1008"/>
        <w:gridCol w:w="762"/>
        <w:gridCol w:w="1305"/>
        <w:gridCol w:w="995"/>
        <w:gridCol w:w="431"/>
        <w:gridCol w:w="564"/>
        <w:gridCol w:w="995"/>
        <w:gridCol w:w="942"/>
        <w:gridCol w:w="49"/>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505" w:type="dxa"/>
            <w:gridSpan w:val="6"/>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Commission d’études 8</w:t>
              <w:br/>
              <w:t>Genève, 10-12 novembre 1999</w:t>
            </w:r>
          </w:p>
        </w:tc>
        <w:tc>
          <w:tcPr>
            <w:tcW w:w="2501"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9"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2"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0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5"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5"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2"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05"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Je désire participer à</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b/>
                <w:bCs/>
                <w:sz w:val="18"/>
                <w:szCs w:val="18"/>
                <w:lang w:val="fr-FR"/>
              </w:rPr>
              <w:t>CE 8</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Wingdings;Symbol" w:cs="Wingdings;Symbol" w:ascii="Wingdings;Symbol" w:hAnsi="Wingdings;Symbol"/>
                <w:b/>
                <w:bCs/>
                <w:sz w:val="40"/>
                <w:szCs w:val="40"/>
                <w:lang w:val="fr-FR"/>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right" w:pos="4962" w:leader="dot"/>
          <w:tab w:val="left" w:pos="5103"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962" w:leader="dot"/>
          <w:tab w:val="left" w:pos="5103"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 w:val="right" w:pos="8789" w:leader="dot"/>
        </w:tabs>
        <w:spacing w:lineRule="auto" w:line="360"/>
        <w:ind w:left="566" w:hanging="566"/>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DRESSE OFFICIELLE</w:t>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4820" w:leader="dot"/>
          <w:tab w:val="left" w:pos="4962"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professionnel: </w:t>
        <w:tab/>
        <w:t xml:space="preserve"> Tél. privé:</w:t>
        <w:tab/>
        <w:tab/>
      </w:r>
    </w:p>
    <w:p>
      <w:pPr>
        <w:pStyle w:val="Normal"/>
        <w:tabs>
          <w:tab w:val="clear" w:pos="720"/>
          <w:tab w:val="left" w:pos="142" w:leader="none"/>
          <w:tab w:val="right" w:pos="4820" w:leader="dot"/>
          <w:tab w:val="left" w:pos="4962"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Fax: </w:t>
        <w:tab/>
        <w:t xml:space="preserve"> 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i/>
          <w:iCs/>
          <w:sz w:val="16"/>
          <w:szCs w:val="16"/>
          <w:lang w:val="fr-FR"/>
        </w:rPr>
        <w:tab/>
        <w:t>(Les délégués ayant droit à la carte de franchise doivent indiquer leur numéro de téléphone privé. Les cartes ne seront pas réimprimées).</w:t>
      </w:r>
    </w:p>
    <w:p>
      <w:pPr>
        <w:pStyle w:val="Normal"/>
        <w:tabs>
          <w:tab w:val="clear" w:pos="720"/>
          <w:tab w:val="left" w:pos="142" w:leader="none"/>
          <w:tab w:val="right" w:pos="4820" w:leader="dot"/>
          <w:tab w:val="left" w:pos="5103"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 w:val="right" w:pos="9072" w:leader="none"/>
        </w:tabs>
        <w:spacing w:lineRule="auto" w:line="360"/>
        <w:rPr/>
      </w:pPr>
      <w:r>
        <w:rPr>
          <w:rFonts w:eastAsia="Times New Roman;????" w:cs="Times New Roman;????" w:ascii="Times New Roman;????" w:hAnsi="Times New Roman;????"/>
          <w:b/>
          <w:bCs/>
          <w:sz w:val="24"/>
          <w:szCs w:val="24"/>
          <w:lang w:val="fr-FR"/>
        </w:rPr>
        <w:t>3. 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lang w:val="fr-FR"/>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françai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espagnol</w:t>
        <w:tab/>
      </w:r>
    </w:p>
    <w:p>
      <w:pPr>
        <w:pStyle w:val="Normal"/>
        <w:tabs>
          <w:tab w:val="clear" w:pos="720"/>
          <w:tab w:val="right" w:pos="3969" w:leader="dot"/>
          <w:tab w:val="left" w:pos="4111"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188"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5"/>
        <w:gridCol w:w="91"/>
        <w:gridCol w:w="2"/>
        <w:gridCol w:w="3"/>
      </w:tblGrid>
      <w:tr>
        <w:trPr/>
        <w:tc>
          <w:tcPr>
            <w:tcW w:w="9092" w:type="dxa"/>
            <w:gridSpan w:val="8"/>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c>
          <w:tcPr>
            <w:tcW w:w="96" w:type="dxa"/>
            <w:tcBorders/>
            <w:tcMar>
              <w:left w:w="0" w:type="dxa"/>
              <w:right w:w="0" w:type="dxa"/>
            </w:tcMa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1837" w:type="dxa"/>
            <w:tcBorders/>
          </w:tcPr>
          <w:p>
            <w:pPr>
              <w:pStyle w:val="Normal"/>
              <w:tabs>
                <w:tab w:val="clear" w:pos="720"/>
                <w:tab w:val="left" w:pos="142"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059328502" r:id="rId8"/>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89701304" r:id="rId10"/>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64941396" r:id="rId12"/>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304715061" r:id="rId14"/>
              </w:object>
            </w:r>
          </w:p>
        </w:tc>
        <w:tc>
          <w:tcPr>
            <w:tcW w:w="1837" w:type="dxa"/>
            <w:gridSpan w:val="3"/>
            <w:tcBorders/>
          </w:tcPr>
          <w:p>
            <w:pPr>
              <w:pStyle w:val="Normal"/>
              <w:tabs>
                <w:tab w:val="clear" w:pos="720"/>
                <w:tab w:val="left" w:pos="142"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509890942"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5802</w:t>
              <w:br/>
              <w:tab/>
              <w:t xml:space="preserve">              Téléfax: +41 22 730 6600</w:t>
              <w:br/>
              <w:tab/>
              <w:t xml:space="preserve">              Télex: 421000 UIT</w:t>
            </w:r>
          </w:p>
        </w:tc>
        <w:tc>
          <w:tcPr>
            <w:tcW w:w="96" w:type="dxa"/>
            <w:gridSpan w:val="2"/>
            <w:tcBorders/>
            <w:tcMar>
              <w:left w:w="0" w:type="dxa"/>
              <w:right w:w="0" w:type="dxa"/>
            </w:tcMa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rPr>
          <w:lang w:val="fr-FR"/>
        </w:rPr>
      </w:pPr>
      <w:r>
        <w:rPr>
          <w:lang w:val="fr-FR"/>
        </w:rPr>
      </w:r>
    </w:p>
    <w:sectPr>
      <w:headerReference w:type="default" r:id="rId18"/>
      <w:footerReference w:type="default" r:id="rId19"/>
      <w:type w:val="nextPage"/>
      <w:pgSz w:w="11906" w:h="16838"/>
      <w:pgMar w:left="1134" w:right="1134" w:gutter="0" w:header="0" w:top="1077"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altName w:val="????"/>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3:59:00Z</dcterms:created>
  <dc:creator>V.FERNANDEZ-JIMENEZ</dc:creator>
  <dc:description/>
  <dc:language>en-US</dc:language>
  <cp:lastModifiedBy>Lia Millet</cp:lastModifiedBy>
  <cp:lastPrinted>1999-08-17T15:19:00Z</cp:lastPrinted>
  <dcterms:modified xsi:type="dcterms:W3CDTF">1999-08-17T13:19:00Z</dcterms:modified>
  <cp:revision>24</cp:revision>
  <dc:subject/>
  <dc:title>UNION INTERNATIONALE DES TÉLÉCOMMUNICATIONS</dc:title>
</cp:coreProperties>
</file>