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7 Jan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16</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10 (Broadcasting service (sound))</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Study Group Chairmen and Vice-Chairmen in November 1997,  the date for the meeting of Study Group 10 was decided. This meeting will take place in Geneva from 30 March to 3 April 1998, immediately after meetings of Working Parties 10A, 10B, 10C, 10-11R and Task Group 10/4 (16-27 March 1998, see Circular Letter 10/LCCE/22 of 17 December 1997).</w:t>
      </w:r>
      <w:r>
        <w:rPr>
          <w:rStyle w:val="FootnoteCharacters"/>
          <w:rStyle w:val="FootnoteAnchor"/>
          <w:rFonts w:eastAsia="Times New Roman" w:cs="Times New Roman" w:ascii="Times New Roman" w:hAnsi="Times New Roman"/>
        </w:rPr>
        <w:footnoteReference w:customMarkFollows="1" w:id="2"/>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in the CICG building, next to the ITU, Geneva. Services directly connected with meeting activities, such as delegate registration, document distribution, etc. will be located in the vicinity of the meeting rooms. The opening session will take place at 14:30 hours and registration of delegates will start at 08:30 hours on 30 March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10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ccording to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to be presented to the Study Group for adoption according to §10.2.1 of Resolution ITU-R 1-2.</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2.2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or revised Recommendations prepared during the meetings of Working Parties 10A, 10B, 10C, 10-11R and Task Group 10/4 held immediately prior to the Study Group, will be submitted to the Study Group. At the meeting, the Study Group will decide on the approval procedure for each Recommendation in accordance with § 10.3.3 of Resolution ITU</w:t>
        <w:noBreakHyphen/>
        <w:t>R 1</w:t>
        <w:noBreakHyphen/>
        <w:t>2. Immediately after the Study Group meeting, the draft Recommendations will be circulated for consultation to all Member States and Sector Members participating in the work of Study Group 10.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 consideration period, the draft new or revised Recommendations shall be considered to be adopted by the Study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relevant Working Party/Task Group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2) (to be photocopied as require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MEETING OF RADIOCOMMUNICATION </w:t>
        <w:br/>
        <w:t>STUDY GROUP 1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30 March - 3 April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sults of the 1997 Radiocommunication Assembly (RA-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Results of the l997 World Radiocommunication Conference (WRC-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Results of the CPM99-1 (Geneva, November 199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ation for WRC-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Reports of Working Parties and Task Group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Presentation of Document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Status of Handbook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Status and review of Quest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r>
      <w:r>
        <w:rPr>
          <w:rFonts w:eastAsia="Times New Roman" w:cs="Times New Roman" w:ascii="Times New Roman" w:hAnsi="Times New Roman"/>
          <w:sz w:val="24"/>
          <w:szCs w:val="24"/>
        </w:rPr>
        <w:t>Status and review of Reports, Opinions, Resolutions and Decision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Future activitie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Schedule of meeting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 MAGENT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spacing w:before="2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16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4654" w:type="dxa"/>
        <w:jc w:val="left"/>
        <w:tblInd w:w="-716" w:type="dxa"/>
        <w:tblLayout w:type="fixed"/>
        <w:tblCellMar>
          <w:top w:w="0" w:type="dxa"/>
          <w:left w:w="108" w:type="dxa"/>
          <w:bottom w:w="0" w:type="dxa"/>
          <w:right w:w="108" w:type="dxa"/>
        </w:tblCellMar>
      </w:tblPr>
      <w:tblGrid>
        <w:gridCol w:w="1649"/>
        <w:gridCol w:w="296"/>
        <w:gridCol w:w="1263"/>
        <w:gridCol w:w="194"/>
        <w:gridCol w:w="522"/>
        <w:gridCol w:w="1428"/>
        <w:gridCol w:w="1301"/>
        <w:gridCol w:w="151"/>
        <w:gridCol w:w="851"/>
        <w:gridCol w:w="184"/>
        <w:gridCol w:w="9"/>
        <w:gridCol w:w="687"/>
        <w:gridCol w:w="286"/>
        <w:gridCol w:w="2235"/>
        <w:gridCol w:w="1"/>
        <w:gridCol w:w="571"/>
        <w:gridCol w:w="144"/>
        <w:gridCol w:w="2"/>
        <w:gridCol w:w="1367"/>
        <w:gridCol w:w="1512"/>
        <w:gridCol w:w="1"/>
      </w:tblGrid>
      <w:tr>
        <w:trPr/>
        <w:tc>
          <w:tcPr>
            <w:tcW w:w="19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1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0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c>
          <w:tcPr>
            <w:tcW w:w="3597" w:type="dxa"/>
            <w:gridSpan w:val="6"/>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49" w:type="dxa"/>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5"/>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4"/>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8"/>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12"/>
            <w:tcBorders/>
          </w:tcPr>
          <w:p>
            <w:pPr>
              <w:pStyle w:val="Normal"/>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Circular Letters 4/LCCE/41 and 9/LCCE/2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his meeting is announced in multi-numbered Circular Letter 4/LCCE/42-9/LCCE/23-11/LCCE/24.</w:t>
              <w:br/>
              <w:t xml:space="preserve"> ***This meeting is announced in Circular Letters 10/LCCE/22 and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1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947418554" r:id="rId7"/>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03043335" r:id="rId9"/>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239151186"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sz w:val="23"/>
          <w:szCs w:val="23"/>
        </w:rPr>
      </w:pPr>
      <w:r>
        <w:rPr>
          <w:sz w:val="23"/>
          <w:szCs w:val="23"/>
        </w:rPr>
      </w:r>
    </w:p>
    <w:p>
      <w:pPr>
        <w:pStyle w:val="Normal"/>
        <w:jc w:val="center"/>
        <w:rPr>
          <w:sz w:val="23"/>
          <w:szCs w:val="23"/>
        </w:rPr>
      </w:pPr>
      <w:r>
        <w:rPr>
          <w:sz w:val="23"/>
          <w:szCs w:val="23"/>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rPr>
        <w:t>Attention is drawn to the meeting of Study Group 11 which will take place in the same week (see Administrative Circular CACE/117). In order to facilitate participation in the meetings of both Study Groups, arrangements have been made to schedule the meetings of Study Group 11 in the morning of the period 30 March - 3 April and of Study Group 10 in the afternoon of the same period.</w:t>
        <w:br/>
      </w:r>
    </w:p>
    <w:p>
      <w:pPr>
        <w:pStyle w:val="Normal"/>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30:00Z</dcterms:created>
  <dc:creator>renata zecha</dc:creator>
  <dc:description/>
  <dc:language>en-US</dc:language>
  <cp:lastModifiedBy>I. GIUSTI</cp:lastModifiedBy>
  <cp:lastPrinted>1998-01-07T11:19:00Z</cp:lastPrinted>
  <dcterms:modified xsi:type="dcterms:W3CDTF">1998-01-07T10:20:00Z</dcterms:modified>
  <cp:revision>18</cp:revision>
  <dc:subject/>
  <dc:title>INTERNATIONAL TELECOMMUNICATION UNION</dc:title>
</cp:coreProperties>
</file>