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4 Jul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0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7 new and 19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enc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39 dated 26 March 1997, 7 draft new Recommendations and 19 draft revised Recommendations were submitted for approval following the procedure of Resolution ITU-R 1-1 (§ 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6 June 1997. Thirteen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258</w:t>
        <w:tab/>
        <w:t>DOC. 7/BL/7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ING OF THE FREQUENCY BAND 401-403 MHz BETWEEN THE METEOROLOGICAL SATELLITE SERVICE, EARTH EXPLORATION SATELLITE SERVICE AND METEOROLOGICAL AIDS SERVIC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259</w:t>
        <w:tab/>
        <w:t>DOC. 7/BL/17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ASIBILITY OF SHARING BETWEEN SPACEBORNE PASSIVE SENSORS</w:t>
        <w:br/>
        <w:t>AND THE FIXED SERVICE FROM 50 TO 60 G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260</w:t>
        <w:tab/>
        <w:t>DOC. 7/BL/20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ASIBILITY OF SHARING BETWEEN ACTIVE SPACEBORNE SENSORS AND OTHER SERVICES IN THE VICINITY OF 410-470 M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261</w:t>
        <w:tab/>
        <w:t>DOC. 7/BL/21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ASIBILITY OF SHARING BETWEEN SPACEBORNE CLOUD RADARS </w:t>
        <w:br/>
        <w:t>AND OTHER SERVICES IN THE RANGE OF 92</w:t>
        <w:noBreakHyphen/>
        <w:t>95 G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262</w:t>
        <w:tab/>
        <w:t>DOC. 7/BL/23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ING AND COORDINATION CRITERIA FOR METEOROLOGICAL AIDS</w:t>
        <w:br/>
        <w:t>IN THE 400.15 TO 406 MHz AND 1 668.4 TO 1 700 MHz BAND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263</w:t>
        <w:tab/>
        <w:t>DOC. 7/BL/24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FERENCE CRITERIAS FOR METEOROLOGICAL AIDS OPERATED </w:t>
        <w:br/>
        <w:t>IN THE BANDS 400.15 TO 406 MHz AND 1 668.4 TO 1 700 MHz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264</w:t>
        <w:tab/>
        <w:t>DOC. 7/BL/25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QUENCY SHARING BETWEEN THE METEOROLOGICAL </w:t>
        <w:br/>
        <w:t>AIDS SERVICE AND THE MOBILE-SATELLITE SERVICE</w:t>
        <w:br/>
        <w:t>(EARTH-TO-SPACE) IN THE 1 675</w:t>
        <w:noBreakHyphen/>
        <w:t>1 700 MHz BAND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515-3</w:t>
        <w:tab/>
        <w:t>DOC. 7/BL/14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QUENCY  BANDS  AND  BANDWIDTHS  USED</w:t>
        <w:br/>
        <w:t>FOR  SATELLITE  PASSIVE  SENSING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 ITU-R  SA.577-5</w:t>
        <w:tab/>
        <w:t>DOC. 7/BL/18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RRED  FREQUENCIES  AND  NECESSARY  BANDWIDTHS  FOR</w:t>
        <w:br/>
        <w:t>SPACEBORNE  ACTIVE  REMOTE  SENSOR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TF.583-4</w:t>
        <w:tab/>
        <w:t>DOC. 7/BL/27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COD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 ITU-R  TF.768-3</w:t>
        <w:tab/>
        <w:t>DOC. 7/BL/26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ARD  FREQUENCIES  AND  TIME  SIGNAL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 ITU-R  SA.1024-1</w:t>
        <w:tab/>
        <w:t>DOC. 7/BL/3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CESSARY  BANDWIDTHS  AND  PREFERRED  FREQUENCY  BANDS  FOR</w:t>
        <w:br/>
        <w:t>DATA  TRANSMISSION  FROM  EARTH  EXPLORATION  SATELLITES</w:t>
        <w:br/>
        <w:t>(NOT  INCLUDING  METEOROLOGICAL  SATELLITES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 ITU-R  SA.1025-2</w:t>
        <w:tab/>
        <w:t>DOC. 7/BL/4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CRITERIA FOR SPACE-TO-EARTH DATA TRANSMISSION SYSTEMS OPERATING IN THE EARTH EXPLORATION-SATELLITE AND METEOROLOGICAL-SATELLITE SERVICES USING SATELLITES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LOW-EARTH ORBIT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026-2</w:t>
        <w:tab/>
        <w:t>DOC. 7/BL/5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FERENCE  CRITERIA  FOR  SPACE-TO-EARTH  DATA  TRANSMISSION  SYSTEMS  OPERATING  IN  THE  EARTH  EXPLORATION-SATELLITE  AND  METEOROLOGICAL-SATELLITE  SERVICES  USING  SATELLITES  </w:t>
        <w:br/>
        <w:t>IN  LOW-EARTH  ORB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 ITU-R  SA.1027-2</w:t>
        <w:tab/>
        <w:t>DOC. 7/BL/6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ING  AND  COORDINATION  CRITERIA  FOR  SPACE-TO-EARTH  DATA  TRANSMISSION  SYSTEMS IN  THE  EARTH  EXPLORATION-SATELLITE 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 METEOROLOGICAL-SATELLITE  SERVICES</w:t>
        <w:br/>
        <w:t>USING  SATELLITES  IN  LOW-EARTH  ORB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028-1</w:t>
        <w:tab/>
        <w:t>DOC. 7/BL/15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 CRITERIA  FOR  SATELLITE  PASSIVE  REMOTE  SENSING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 ITU-R SA.1029-1</w:t>
        <w:tab/>
        <w:t>DOC. 7/BL/16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FERENCE CRITERIA FOR SATELLITE PASSIVE REMOTE SENSING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TF. 1153-1</w:t>
        <w:tab/>
        <w:t>DOC. 7/BL/28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PERATIONAL USE OF TWO-WAY SATELLITE TIME AND</w:t>
        <w:br/>
        <w:t>FREQUENCY TRANSFER EMPLOYING PN COD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158-1</w:t>
        <w:tab/>
        <w:t>DOC. 7/BL/8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ING OF THE 1 675-1 710 MHz BAND BETWEEN THE METEOROLOGICAL-SATELLITE SERVICE (SPACE-TO-EARTH) AND THE MOBILE-SATELLITE SERVICE (EARTH-TO-SPACE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159-1</w:t>
        <w:tab/>
        <w:t>DOC.7/BL/9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FORMANCE CRITERIA FOR DATA DISSEMINATION AND DIRECT DATA </w:t>
        <w:br/>
        <w:t>READOUT SYSTEMS IN THE EARTH EXPLORATION-SATELLITE SERVICE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METEOROLOGICAL-SATELLITE SERVICES  </w:t>
        <w:br/>
        <w:t>USING SATELLITES IN GEOSTATIONARY ORBIT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 SA.1160-1</w:t>
        <w:tab/>
        <w:t>DOC. 7/BL/10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FERENCE  CRITERIA  FOR  DATA  DISSEMINATION  AND  DIRECT  </w:t>
        <w:br/>
        <w:t>DATA  READOUT  SYSTEMS  IN  THE EARTH EXPLORATION-SATELLITE  AND  METEOROLOGICAL-SATELLITE  SERVICES  USING  SATELLITES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 THE  GEOSTATIONARY  ORB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 ITU-R  SA.1162-1</w:t>
        <w:tab/>
        <w:t>DOC. 7/BL/11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COMMUNICATION  REQUIREMENTS  AND  PERFORMANCE  CRITERIA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 SERVICE  LINKS  IN  DATA  COLLECTION  AND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TFORM  LOCATION  SYSTEMS  IN  THE  EARTH  EXPLORATION-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 METEOROLOGICAL-SATELLITE  SERVIC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 ITU-R  SA.1163-1</w:t>
        <w:tab/>
        <w:t>DOC. 7/BL/12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FERENCE  CRITERIA  FOR  SERVICE  LINKS  IN  DATA</w:t>
        <w:br/>
        <w:t>COLLECTION  SYSTEMS  IN  THE  EARTH EXPLORATION- AND</w:t>
        <w:br/>
        <w:t>METEOROLOGICAL-SATELLITE  SERVIC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164-1</w:t>
        <w:tab/>
        <w:t>DOC. 7/BL/13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SHARING  AND  COORDINATION  CRITERIA  FOR  SERVICE  LINKS  IN  DATA  COLLECTION  SYSTEMS  IN  THE  EARTH  EXPLORATION-  AND  METEOROLOGICAL-SATELLITE  SERVIC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165-1</w:t>
        <w:tab/>
        <w:t>DOC. 7/BL/22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CHNICAL  CHARACTERISTICS  AND  PERFORMANCE  CRITERIA  FOR  </w:t>
        <w:br/>
        <w:t>RADIOSONDE  SYSTEMS  IN  THE  METEOROLOGICAL  AIDS  SERVIC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A.1166-1</w:t>
        <w:tab/>
        <w:t>DOC. 7/BL/19</w:t>
      </w:r>
    </w:p>
    <w:p>
      <w:pPr>
        <w:pStyle w:val="RecTitle1"/>
        <w:tabs>
          <w:tab w:val="center" w:pos="4849" w:leader="none"/>
          <w:tab w:val="left" w:pos="7938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 AND  INTERFERENCE  CRITERIA  FOR</w:t>
        <w:br/>
        <w:t>ACTIVE  SPACEBORNE  SENSORS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4:08:00Z</dcterms:created>
  <dc:creator>L. JONES</dc:creator>
  <dc:description/>
  <dc:language>en-US</dc:language>
  <cp:lastModifiedBy>L. JONES</cp:lastModifiedBy>
  <cp:lastPrinted>1997-07-03T10:26:00Z</cp:lastPrinted>
  <dcterms:modified xsi:type="dcterms:W3CDTF">1997-07-03T08:32:00Z</dcterms:modified>
  <cp:revision>4</cp:revision>
  <dc:subject/>
  <dc:title>INTERNATIONAL TELECOMMUNICATION UNION</dc:title>
</cp:coreProperties>
</file>