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ircular Administrativa</w:t>
        <w:tab/>
        <w:t>8 de julio d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CE/103</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lang w:val="es-ES_tradnl"/>
        </w:rPr>
        <w:t>A las Administraciones de los Estados Miembros de la UIT y los Miembros del Sector de</w:t>
        <w:br/>
        <w:t>Radiocomunicaciones que participan en los trabajos de las Comisiones de Estudio</w:t>
        <w:br/>
        <w:t>de Radiocomunicaciones</w:t>
      </w:r>
      <w:r>
        <w:rPr>
          <w:rFonts w:eastAsia="Times New Roman" w:cs="Times New Roman" w:ascii="Times New Roman" w:hAnsi="Times New Roman"/>
          <w:b/>
          <w:bCs/>
          <w:sz w:val="24"/>
          <w:szCs w:val="24"/>
          <w:lang w:val="es-ES_tradnl"/>
        </w:rPr>
        <w:t xml:space="preserve"> y la Comisión Especial para Asuntos Reglamentarios</w:t>
        <w:br/>
        <w:t>y de Procedimiento</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lang w:val="es-ES_tradnl"/>
        </w:rPr>
        <w:t>Asunto</w:t>
      </w:r>
      <w:r>
        <w:rPr>
          <w:rFonts w:eastAsia="Times New Roman" w:cs="Times New Roman" w:ascii="Times New Roman" w:hAnsi="Times New Roman"/>
          <w:sz w:val="24"/>
          <w:szCs w:val="24"/>
          <w:lang w:val="es-ES_tradnl"/>
        </w:rPr>
        <w:t>:</w:t>
        <w:tab/>
        <w:t xml:space="preserve">Aprobación de dos Cuestiones UIT-R revisadas y cinco nuevas Cuestiones UIT-R </w:t>
        <w:tab/>
        <w:t>atribuidas a la Comisión de Estudio 4 de Radiocomunicaciones</w:t>
      </w:r>
    </w:p>
    <w:p>
      <w:pPr>
        <w:pStyle w:val="Normal"/>
        <w:tabs>
          <w:tab w:val="clear" w:pos="720"/>
          <w:tab w:val="left" w:pos="567" w:leader="none"/>
          <w:tab w:val="center" w:pos="7371" w:leader="none"/>
        </w:tabs>
        <w:spacing w:before="480" w:after="0"/>
        <w:rPr>
          <w:rFonts w:ascii="Times New Roman" w:hAnsi="Times New Roman" w:eastAsia="Times New Roman" w:cs="Times New Roman"/>
          <w:sz w:val="24"/>
          <w:szCs w:val="24"/>
          <w:lang w:val="es-ES_tradnl"/>
        </w:rPr>
      </w:pPr>
      <w:bookmarkStart w:id="0" w:name="StartTyping_S"/>
      <w:bookmarkEnd w:id="0"/>
      <w:r>
        <w:rPr>
          <w:rFonts w:eastAsia="Times New Roman" w:cs="Times New Roman" w:ascii="Times New Roman" w:hAnsi="Times New Roman"/>
          <w:sz w:val="24"/>
          <w:szCs w:val="24"/>
          <w:lang w:val="es-ES_tradnl"/>
        </w:rPr>
        <w:t>En relación con la Circular CAR/37 del 17 de marzo de 1997, deseo informarle que se han aprobado por correspondencia, de conformidad con la Resolución UIT-R 1-1 (§ 3.2 y 3.3), siete Cuestiones UIT-R, dos revisadas y cinco nuevas, las cuales pasan a constituir textos oficiales para su estudio por parte de las Comisiones de Estudio de Radiocomunicaciones. Como referencia, se adjuntan los textos de estas Cuestiones que serán publicadas más adelante como Addéndum 4 al Documento 4/1 que contiene las Cuestiones UIT-R aprobadas por la Asamblea de Radiocomunicaciones de 1995 y asignadas a la Comisión de Estudio 4 de Radiocomunicaciones.</w:t>
      </w:r>
    </w:p>
    <w:p>
      <w:pPr>
        <w:pStyle w:val="Normal"/>
        <w:tabs>
          <w:tab w:val="clear" w:pos="720"/>
          <w:tab w:val="center" w:pos="7371" w:leader="none"/>
          <w:tab w:val="right" w:pos="8505" w:leader="none"/>
        </w:tabs>
        <w:spacing w:before="1418" w:after="89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t>Anexo</w:t>
      </w:r>
      <w:r>
        <w:rPr>
          <w:rFonts w:eastAsia="Times New Roman" w:cs="Times New Roman" w:ascii="Times New Roman" w:hAnsi="Times New Roman"/>
          <w:sz w:val="24"/>
          <w:szCs w:val="24"/>
          <w:lang w:val="es-ES_tradnl"/>
        </w:rPr>
        <w:t>: Cuestiones UIT-R 247/4 a la UIT-R 251/4, UIT-R 81-1/4 y UIT-R 237-1/4.</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Administraciones de los Estados Miembros y Miembros del Sector de Radiocomunicaciones</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s y Vicepresidentes de las Comisiones de Estudio de Radiocomunicaciones y  Comisión Especial para  asuntos reglamentarios y de procedimiento</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Presidente y Vicepresidentes de la Reunión Preparatoria de la Conferencia</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Miembros de la Junta del Reglamento de Radiocomunicaciones</w:t>
      </w:r>
    </w:p>
    <w:p>
      <w:pPr>
        <w:pStyle w:val="Normal"/>
        <w:tabs>
          <w:tab w:val="clear" w:pos="720"/>
          <w:tab w:val="left" w:pos="426"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r>
      <w:r>
        <w:rPr>
          <w:rFonts w:eastAsia="Times New Roman" w:cs="Times New Roman" w:ascii="Times New Roman" w:hAnsi="Times New Roman"/>
          <w:sz w:val="16"/>
          <w:szCs w:val="16"/>
          <w:lang w:val="es-ES_tradnl"/>
        </w:rPr>
        <w:tab/>
        <w:t>Secretario General de la UIT, Director de la Oficina de Normalización de las Telecomunicaciones, Director de la Oficina de Desarrollo de Tele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Annex"/>
        <w:rPr/>
      </w:pPr>
      <w:r>
        <w:rPr/>
        <w:t>ANEXO 1</w:t>
      </w:r>
    </w:p>
    <w:p>
      <w:pPr>
        <w:pStyle w:val="Rec"/>
        <w:spacing w:before="480" w:after="0"/>
        <w:rPr/>
      </w:pPr>
      <w:r>
        <w:rPr/>
        <w:t>CUESTIÓN UIT-R 247/4</w:t>
      </w:r>
    </w:p>
    <w:p>
      <w:pPr>
        <w:pStyle w:val="RecTitle"/>
        <w:rPr/>
      </w:pPr>
      <w:r>
        <w:rPr/>
        <w:t>OBJETIVOS DE DISEÑO PARA DIAGRAMAS DE RADIACIÓN APLICABLES</w:t>
        <w:br/>
        <w:t xml:space="preserve">A ESTACIONES TERRENAS DE ENLACES DE CONEXIÓN CON SATÉLITES </w:t>
        <w:br/>
        <w:t xml:space="preserve">NO GEOESTACIONARIOS DEL Servicio móvil por satélite </w:t>
        <w:br/>
        <w:t>QUE FUNCIONAN EN LA BANDA DE 5/7 GH</w:t>
      </w:r>
      <w:r>
        <w:rPr>
          <w:caps w:val="false"/>
          <w:smallCaps w:val="false"/>
        </w:rPr>
        <w:t>z</w:t>
      </w:r>
    </w:p>
    <w:p>
      <w:pPr>
        <w:pStyle w:val="Normal"/>
        <w:spacing w:before="240"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las Recomendaciones actuales relativas a los objetivos de diseño de diagramas de radiación de estaciones terrenas se elaboraron para la compartición de la órbita de satélites geoestacionarios (OSG);</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las características de interferencia entre sistemas a corto plazo entre redes de satélites no geoestacionarios (no OSG) son de tipo transitorio más bien que naturaleza constant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algunos receptores de satélites no OSG en las bandas de 5/7 GHz de los enlaces de conexión pueden ser vulnerables a la interferencia a largo plazo causada por las radiaciones fuera del eje procedentes de estaciones terrenas de enlaces de conexión de otras redes de satélites no OSG del servicio móvil por satélite (SMS),</w:t>
      </w:r>
    </w:p>
    <w:p>
      <w:pPr>
        <w:pStyle w:val="Call"/>
        <w:rPr/>
      </w:pPr>
      <w:r>
        <w:rPr/>
        <w:t>reconoc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se necesita una Recomendación aplicable a los objetivos de diseño para estaciones terrenas de satélites no OSG,</w:t>
      </w:r>
    </w:p>
    <w:p>
      <w:pPr>
        <w:pStyle w:val="Call"/>
        <w:rPr/>
      </w:pPr>
      <w:r>
        <w:rPr/>
        <w:t>decide</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os factores que influyen en la interferencia a largo plazo en los receptores de satélites no OSG procedente de estaciones terrenas pertenecientes a otras redes de satélites no OSG del SMS?</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é características de radiación de estaciones terrenas nuevas o existentes son las apropiadas para aplicarlas a las estaciones de estaciones terrenas de satélites no OSG del SMS en las bandas de 5/7 GHz?</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Les resultados de estos estudios deberían conducir a la formulación de las Recomendaciones apropiadas no más tarde de 1999.</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spacing w:before="480" w:after="0"/>
        <w:rPr/>
      </w:pPr>
      <w:r>
        <w:rPr/>
        <w:t>CUESTIÓN UIT-R 248/4</w:t>
      </w:r>
    </w:p>
    <w:p>
      <w:pPr>
        <w:pStyle w:val="RecTitle"/>
        <w:rPr/>
      </w:pPr>
      <w:r>
        <w:rPr/>
        <w:t>COMPARTICIÓN DE FRECUENCIAS ENTRE SISTEMAS DEL SERVICIO</w:t>
        <w:br/>
        <w:t>FIJO POR SATÉLITE Y LAS REDES DIGITALES INALÁMBRICAS</w:t>
        <w:br/>
        <w:t>EN TORNO A 5 GH</w:t>
      </w:r>
      <w:r>
        <w:rPr>
          <w:caps w:val="false"/>
          <w:smallCaps w:val="false"/>
        </w:rPr>
        <w:t>z</w:t>
      </w:r>
    </w:p>
    <w:p>
      <w:pPr>
        <w:pStyle w:val="Normal"/>
        <w:spacing w:before="240"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en la actualidad, los enlaces de conexión entre estaciones terrenas fijas y estaciones espaciales de cualquier servicio de radiocomunicación se pueden establecer en las bandas de frecuencias atribuidas al servicio fijo por satélite (SF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por el interés que tiene la conservación del espectro, muchas bandas de frecuencias han sido atribuidas sobre la base de la compartición al SFS y a los servicios terrena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sistemas del SFS pueden compartir bandas de frecuencias con redes digitales inalámbricas en la gama de frecuencias en torno a los 5 GHz;</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sistemas del SFS pueden sufrir la interferencia combinada procedente de un gran número de redes de datos inalámbricas extensamente implantadas en la gama de frecuencias en torno a los 5 GHz;</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as características técnicas de los enlaces de conexión pueden ser muy diferentes de los de los enlaces que pertenecen por completo al SF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la compartición con servicios cuando no es posible la coordinación puede poner limitaciones especiales al grado de compartición,</w:t>
      </w:r>
    </w:p>
    <w:p>
      <w:pPr>
        <w:pStyle w:val="Call"/>
        <w:rPr/>
      </w:pPr>
      <w:r>
        <w:rPr/>
        <w:t>decide</w:t>
      </w:r>
      <w:r>
        <w:rPr>
          <w:i w:val="false"/>
          <w:iCs w:val="false"/>
        </w:rPr>
        <w:t xml:space="preserve"> poner en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os factores que terminan la densidad de potencia radiada máxima que puede ser radiada hacia el espacio por la combinación de dispositivos de red digital inalámbrica?</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on los métodos apropiados para determinar el potencial de interferencia entre redes digitales inalámbricas y sistemas fijos por satélite?</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uáles son los criterios apropiados para la compartición de frecuencias entre sistemas del SFS y redes digitales inalámbric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Se prevé que el trabajo en respuesta a esta Cuestión dé lugar a una Recomendación en 1999.</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spacing w:before="480" w:after="0"/>
        <w:rPr/>
      </w:pPr>
      <w:r>
        <w:rPr/>
        <w:t>CUESTIÓN UIT-R 249/4</w:t>
      </w:r>
    </w:p>
    <w:p>
      <w:pPr>
        <w:pStyle w:val="RecTitle"/>
        <w:rPr/>
      </w:pPr>
      <w:r>
        <w:rPr/>
        <w:t>INTEROPERABILIDAD DE LOS EQUIPOS PARA LA TRANSMISIÓN</w:t>
        <w:br/>
        <w:t>DIGITAL DEL PERIODISMO ELECTRÓNICO POR SATÉLITE</w:t>
        <w:br/>
        <w:t>(SNG) TELEVISIVO</w:t>
      </w:r>
    </w:p>
    <w:p>
      <w:pPr>
        <w:pStyle w:val="Normal"/>
        <w:spacing w:before="240"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en todo el mundo, se deben establecer procedimientos técnicos y operativos normalizados y uniformes para lograr una pronta activación del servicio de periodismo electrónico por satélite (SNG);</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la naturaleza misma del SNG exige la activación expectiva de las estaciones terren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a naturaleza del SNG exige que los operadores sean capaces de utilizar equipos de diferentes fabricant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la interoperabilidad de los equipos puede conseguirse utilizando parámetros operativos comun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a velocidad de transmisión de datos debe ser compatible con la de otras redes digitales,</w:t>
      </w:r>
    </w:p>
    <w:p>
      <w:pPr>
        <w:pStyle w:val="Call"/>
        <w:rPr/>
      </w:pPr>
      <w:r>
        <w:rPr/>
        <w:t>decide</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é parámetros y gamas de los mismos y qué otros instrumentos (interfaz del subsistema periférico (PSI-perispheral subsystem interface), información de la secuencia (SI-sequence information), etc.) es preciso definir para asegurar la interoperabilidad de los equipos de diferentes fabricantes?</w:t>
      </w:r>
    </w:p>
    <w:p>
      <w:pPr>
        <w:pStyle w:val="Call"/>
        <w:rPr/>
      </w:pPr>
      <w:r>
        <w:rPr/>
        <w:t>decide tambié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que los resultados de esos estudios se recojan en una Recomendación;</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e dichos estudios se terminen en 1998.</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spacing w:before="480" w:after="0"/>
        <w:rPr/>
      </w:pPr>
      <w:r>
        <w:rPr/>
        <w:t>CUESTIÓN UIT-R 250/4</w:t>
      </w:r>
      <w:r>
        <w:rPr>
          <w:rStyle w:val="FootnoteCharacters"/>
          <w:rStyle w:val="FootnoteAnchor"/>
          <w:sz w:val="24"/>
          <w:szCs w:val="24"/>
        </w:rPr>
        <w:footnoteReference w:customMarkFollows="1" w:id="2"/>
        <w:t>*</w:t>
      </w:r>
    </w:p>
    <w:p>
      <w:pPr>
        <w:pStyle w:val="RecTitle"/>
        <w:rPr/>
      </w:pPr>
      <w:r>
        <w:rPr/>
        <w:t>viabilidad de la compartición del servicio fijo por satélite con el servicio fijo que funciona en las mismas frecuencias</w:t>
        <w:br/>
        <w:t>de la gama 30</w:t>
        <w:noBreakHyphen/>
        <w:t>52 GH</w:t>
      </w:r>
      <w:r>
        <w:rPr>
          <w:caps w:val="false"/>
          <w:smallCaps w:val="false"/>
        </w:rPr>
        <w:t>z</w:t>
      </w:r>
    </w:p>
    <w:p>
      <w:pPr>
        <w:pStyle w:val="Normal"/>
        <w:spacing w:before="240" w:after="0"/>
        <w:ind w:left="864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en el Artículo S5 del Reglamento de Radiocomunicaciones existente hay varias atribuciones, en la gama 30</w:t>
        <w:noBreakHyphen/>
        <w:t>52 GHz, en las que el servicio fijo por satélite (SFS) y el servicio fijo comparten a título primari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debido a la naturaleza de la reutilización de frecuencias y al pequeño tamaño físico de las antenas a estas frecuencias se puede llegar a instalaciones muy densas, en las que los terminales de usuario del servicio fijo y del SFS (geoestacionario (OSG) y no geoestacionario (no OSG)) estén muy próximos entre sí;</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la calidad de funcionamiento de los sistemas del SFS y del servicio fijo en estas bandas se ve influida de manera predominante por la atenuación debida a la lluvi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es preciso efectuar un estudio estadístico de la influencia de la atenuación debida a la lluvia en los trayectos de transmisión radioeléctrica separados espacialment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es posible que a los sistemas del servicio fijo les convenga utilizar las mismas frecuencias que a los sistemas del SF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los sistemas del servicio fijo pueden incluir configuraciones punto a punto y punto a multipunt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la combinación de condiciones de propagación y alta densidad de usuarios muy poco separados entre sí en el SFS y en el servicio fijo presenta unas condiciones nuevas de compartición, posiblemente difícil,</w:t>
      </w:r>
    </w:p>
    <w:p>
      <w:pPr>
        <w:pStyle w:val="Call"/>
        <w:rPr/>
      </w:pPr>
      <w:r>
        <w:rPr/>
        <w:t xml:space="preserve">decide </w:t>
      </w:r>
      <w:r>
        <w:rPr>
          <w:i w:val="false"/>
          <w:iCs w:val="false"/>
        </w:rPr>
        <w:t>poner en estudio la siguiente Cuestió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Cuáles son las características preferidas de los sistemas del SFS que utilizan atribuciones de la gama 30</w:t>
        <w:noBreakHyphen/>
        <w:t>52 GHz?</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 es el efecto de las características de propagación en la compartición de las frecuencias de la gama 30</w:t>
        <w:noBreakHyphen/>
        <w:t>52 GHz entre el SFS y el servicio fijo?</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Qué densidad geográfica se prevé en la instalación de estaciones terrenas del SFS en estas bandas?</w:t>
      </w:r>
    </w:p>
    <w:p>
      <w:pPr>
        <w:pStyle w:val="Normal"/>
        <w:spacing w:before="136" w:after="0"/>
        <w:rPr/>
      </w:pPr>
      <w:r>
        <w:rPr>
          <w:rFonts w:eastAsia="Times New Roman" w:cs="Times New Roman" w:ascii="Times New Roman" w:hAnsi="Times New Roman"/>
          <w:b/>
          <w:bCs/>
          <w:sz w:val="24"/>
          <w:szCs w:val="24"/>
          <w:lang w:val="es-ES_tradnl"/>
        </w:rPr>
        <w:t>4</w:t>
        <w:tab/>
      </w:r>
      <w:r>
        <w:rPr>
          <w:rFonts w:eastAsia="Times New Roman" w:cs="Times New Roman" w:ascii="Times New Roman" w:hAnsi="Times New Roman"/>
          <w:sz w:val="24"/>
          <w:szCs w:val="24"/>
          <w:lang w:val="es-ES_tradnl"/>
        </w:rPr>
        <w:t>¿Cuáles son los métodos de análisis de la posibilidad de interferencia perjudicial entre sistemas del SFS y sistemas de servicio fijo en estas bandas?</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pPr>
      <w:r>
        <w:rPr>
          <w:rFonts w:eastAsia="Times New Roman" w:cs="Times New Roman" w:ascii="Times New Roman" w:hAnsi="Times New Roman"/>
          <w:b/>
          <w:bCs/>
          <w:sz w:val="24"/>
          <w:szCs w:val="24"/>
          <w:lang w:val="es-ES_tradnl"/>
        </w:rPr>
        <w:t>5</w:t>
        <w:tab/>
      </w:r>
      <w:r>
        <w:rPr>
          <w:rFonts w:eastAsia="Times New Roman" w:cs="Times New Roman" w:ascii="Times New Roman" w:hAnsi="Times New Roman"/>
          <w:sz w:val="24"/>
          <w:szCs w:val="24"/>
          <w:lang w:val="es-ES_tradnl"/>
        </w:rPr>
        <w:t>¿Qué técnicas pueden ser utilizadas por los sistemas del SFS o del servicio fijo para hacer posible la utilización compartida de esas atribuciones?</w:t>
      </w:r>
    </w:p>
    <w:p>
      <w:pPr>
        <w:pStyle w:val="Normal"/>
        <w:spacing w:before="136" w:after="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Qué nivel de calidad de funcionamiento y utilización puede conseguir el SFS en un entorno comparti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Esta Cuestión complementa la Cuestión UIT-R 217/9 y guarda relación con ell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spacing w:before="480" w:after="0"/>
        <w:rPr/>
      </w:pPr>
      <w:r>
        <w:rPr/>
        <w:t>CUESTIÓN uit-r 251/4</w:t>
      </w:r>
      <w:r>
        <w:rPr>
          <w:rStyle w:val="FootnoteCharacters"/>
          <w:rStyle w:val="FootnoteAnchor"/>
          <w:sz w:val="24"/>
          <w:szCs w:val="24"/>
        </w:rPr>
        <w:footnoteReference w:customMarkFollows="1" w:id="3"/>
        <w:t>*</w:t>
      </w:r>
    </w:p>
    <w:p>
      <w:pPr>
        <w:pStyle w:val="RecTitle"/>
        <w:rPr/>
      </w:pPr>
      <w:r>
        <w:rPr/>
        <w:t>CRITERIOS DE COMPARTICIÓN PARA SISTEMAS DEL SERVICIO FIJO POR SATÉLITE QUE UTILIZAN LAS MISMAS BANDAS DE FRECUENCIAS</w:t>
        <w:br/>
        <w:t>QUE LOS SISTEMAS ESTRATOSFÉRICOS DE ALTA DENSIDAD</w:t>
        <w:br/>
        <w:t>DEL SERVICIO FIJO</w:t>
      </w:r>
    </w:p>
    <w:p>
      <w:pPr>
        <w:pStyle w:val="Normal"/>
        <w:spacing w:before="240" w:after="0"/>
        <w:ind w:left="8641"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spacing w:before="136" w:after="0"/>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se está desarrollando una nueva tecnología que utiliza estaciones de telecomunicación situadas en puntos fijos de la estratosfera;</w:t>
      </w:r>
    </w:p>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los sistemas que utilizan una o más estaciones situadas en puntos fijos de la estratosfera pueden tener atributos convenientes para las comunicaciones digitales en banda ancha de alta velocidad con una amplia reutilización de frecuencias;</w:t>
      </w:r>
    </w:p>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w:t>
        <w:tab/>
        <w:t>que dichos sistemas podrían dar cobertura a regiones metropolitanas de alta densidad o países fronterizos con altos ángulos de elevación y cortas longitudes de trayectos, y a zonas rurales vecinas con bajos ángulos de elevación pero sin reducir la capacidad;</w:t>
      </w:r>
    </w:p>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los servicios digitales en banda ancha que facilitan esos sistemas estratosféricos de alta densidad del servicio fijo tienen por objeto proporcionar infraestructuras de información de las comunicaciones orientadas al consumidor ubicuo;</w:t>
      </w:r>
    </w:p>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os sistemas estratosféricos del servicio fijo se pueden activar en bandas compartidas con los sistemas del servicio fijo por satélite (SFS);</w:t>
      </w:r>
    </w:p>
    <w:p>
      <w:pPr>
        <w:pStyle w:val="Normal"/>
        <w:spacing w:before="6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es preciso estudiar los criterios de compartición entre sistemas estratosféricos del servicio fijo y sistemas del SFS, teniendo en cuenta sobre todo la gama completa de ángulos de elevación utilizados por esos sistemas,</w:t>
      </w:r>
    </w:p>
    <w:p>
      <w:pPr>
        <w:pStyle w:val="Call"/>
        <w:rPr/>
      </w:pPr>
      <w:r>
        <w:rPr/>
        <w:t xml:space="preserve">decide </w:t>
      </w:r>
      <w:r>
        <w:rPr>
          <w:i w:val="false"/>
          <w:iCs w:val="false"/>
        </w:rPr>
        <w:t>poner en estudio la siguiente Cuestión</w:t>
      </w:r>
    </w:p>
    <w:p>
      <w:pPr>
        <w:pStyle w:val="Normal"/>
        <w:spacing w:before="136" w:after="0"/>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Cuáles son los criterios de compartición preferidos en cuanto a la interferencia entre sistemas del SFS y sistemas estratosféricos del servicio fijo que utilizan las mismas bandas de frecuencias?</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é métodos de cálculo de interferencia se necesitan para analizar la interferencia potencial en sistemas estratosféricos del servicio fijo y sistemas del SFS que utilizan las mismas bandas de frecuencias?</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ómo debería tenerse en cuenta la atenuación debida a los gases atmosféricos al evaluar la interferencia?</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uáles son las ondas de frecuencias adecuadas para la compartición entre sistemas estratosféricos del servicio fijo y el SF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Esta Cuestión complementa la Cuestión UIT-R 218/9 y guarda relación con ella.</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spacing w:before="480" w:after="0"/>
        <w:rPr/>
      </w:pPr>
      <w:r>
        <w:rPr/>
        <w:t>CUESTIÓN UIT-R 81-1/4</w:t>
      </w:r>
      <w:r>
        <w:rPr>
          <w:rStyle w:val="FootnoteCharacters"/>
          <w:rStyle w:val="FootnoteAnchor"/>
          <w:sz w:val="24"/>
          <w:szCs w:val="24"/>
        </w:rPr>
        <w:footnoteReference w:customMarkFollows="1" w:id="4"/>
        <w:t>*</w:t>
      </w:r>
    </w:p>
    <w:p>
      <w:pPr>
        <w:pStyle w:val="RecTitle"/>
        <w:rPr/>
      </w:pPr>
      <w:r>
        <w:rPr/>
        <w:t>COMPARTICIÓN DE FRECUENCIAS ENTRE REDES DEL SERVICIO</w:t>
        <w:br/>
        <w:t>FIJO POR SATÉLITE, DEL SERVICIO MÓVIL POR SATÉLITE</w:t>
        <w:br/>
        <w:t>Y de satélites EQUIPADoS PARA FUNCIONAR EN MÁS DE UN</w:t>
        <w:br/>
        <w:t>SERVICIO EN LA BANDA 20</w:t>
        <w:noBreakHyphen/>
        <w:t>50 GH</w:t>
      </w:r>
      <w:r>
        <w:rPr>
          <w:caps w:val="false"/>
          <w:smallCaps w:val="false"/>
        </w:rPr>
        <w:t>z</w:t>
      </w:r>
    </w:p>
    <w:p>
      <w:pPr>
        <w:pStyle w:val="Normal"/>
        <w:spacing w:before="240"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2 - 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rPr/>
      </w:pPr>
      <w:r>
        <w:rPr/>
        <w:t>consideran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w:t>
        <w:tab/>
        <w:t>que la reciente Conferencia Administrativa Mundial de Radiocomunicaciones adoptó atribuciones de frecuencias al servicio fijo por satélite (SFS) y al servicio móvil por satélite (SMS) a título primario en la gama de unos 20 GHz a unos 50 GHz;</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en las Actas Finales de la Conferencia Administrativa Mundial de Radiocomunicaciones para examinar la atribución de frecuencias en ciertas partes del espectro (Málaga - Torremolinos, 1992) (CAMR-92) se aplican las notas siguientes, entre otras, a estas bandas: 873, 873A, 873B, 873C, 873D, 873E, 882A y 882D del Reglamento de Radiocomunicaciones (RR);</w:t>
      </w:r>
    </w:p>
    <w:p>
      <w:pPr>
        <w:pStyle w:val="Normal"/>
        <w:spacing w:before="136" w:after="0"/>
        <w:rPr/>
      </w:pPr>
      <w:r>
        <w:rPr>
          <w:rFonts w:eastAsia="Times New Roman" w:cs="Times New Roman" w:ascii="Times New Roman" w:hAnsi="Times New Roman"/>
          <w:sz w:val="24"/>
          <w:szCs w:val="24"/>
          <w:lang w:val="es-ES_tradnl"/>
        </w:rPr>
        <w:t>c)</w:t>
        <w:tab/>
        <w:t>que la CAMR-92 en su Recomendación N° 719 (CAMR-92) invitaba al UIT-R "a que haga estudios con carácter urgente sobre las características técnicas, principalmente las referidas a técnicas de puntería, de las redes de satélites multiservicio</w:t>
      </w:r>
      <w:r>
        <w:rPr>
          <w:rStyle w:val="FootnoteCharacters"/>
          <w:rStyle w:val="FootnoteAnchor"/>
          <w:rFonts w:eastAsia="Times New Roman" w:cs="Times New Roman" w:ascii="Times New Roman" w:hAnsi="Times New Roman"/>
          <w:sz w:val="24"/>
          <w:szCs w:val="24"/>
          <w:lang w:val="es-ES_tradnl"/>
        </w:rPr>
        <w:footnoteReference w:customMarkFollows="1" w:id="5"/>
        <w:t>*</w:t>
      </w:r>
      <w:r>
        <w:rPr>
          <w:rStyle w:val="FootnoteCharacters"/>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 en las que intervienen redes de satélites geoestacionarios, que abarcan aplicaciones de los servicios móvil por satélite y fijo por satélite, y sobre los criterios de compartición necesarios para garantizar la compatibilidad con el servicio fijo por satélite en las bandas de frecuencias indicadas anteriorment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d)</w:t>
        <w:tab/>
        <w:t>que en las Actas Finales de la Conferencia Mundial de Radiocomunicaciones (Ginebra, 1995) (CMR-95) se aplican ahora las notas siguientes, entre otras, a estas bandas: S5.523A, S5.523B, S5.523C, S5.523D, S5.524, S5.525, S5.526, S5.527, S5.528, S5.529, S5.535A, S5.538, S5.539, S5.540 y S5.541A del RR;</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w:t>
        <w:tab/>
        <w:t>que los parámetros de la portadora para el SMS y los de los satélites multiservicio deben ser muy distintos del de los del SFS debido a las diferencias existentes en los equipos de las estaciones terminales de usuari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f)</w:t>
        <w:tab/>
        <w:t>que estas redes utilizan un cierto número de técnicas distintas de acceso múltiple/modul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w:t>
        <w:tab/>
        <w:t>que recientes avances en materia de sistemas por satélite muestran que los sistemas que utilizan la órbita de satélites no geoestacionarios (no OSG) y la órbita de satélites geoestacionarios (OSG) son los más firmes candidatos para el SMS, el SFS y los sistemas multifunción en estas bandas;</w:t>
      </w:r>
      <w:r>
        <w:br w:type="page"/>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h)</w:t>
        <w:tab/>
        <w:t>que las Comisiones de Estudio 4 y 8 de Radiocomunicaciones están estudiando los aspectos técnicos y de explotación de los satélites multiservicio OSG y no OSG que funcionan en las bandas de frecuencias indicadas anteriorment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j)</w:t>
        <w:tab/>
        <w:t>que la Comisión de Estudio 8 de Radiocomunicaciones está efectuando estudios sobre aspectos técnicos y de explotación del SMS en las bandas de frecuencias indicadas anteriorment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k)</w:t>
        <w:tab/>
        <w:t>que el número S5.529 (CMR-95) del RR limita la utilización de las bandas 19,7</w:t>
        <w:noBreakHyphen/>
        <w:t>20,1 GHz y 29,5</w:t>
        <w:noBreakHyphen/>
        <w:t>29,9 GHz por el SMS en la Región 2 a las redes que operan tanto en el SFS como en el SM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w:t>
        <w:tab/>
        <w:t>que en las bandas 20,1</w:t>
        <w:noBreakHyphen/>
        <w:t>20,2 GHz y 29,9</w:t>
        <w:noBreakHyphen/>
        <w:t>30 GHz no se excluye la compartición entre redes de dos servicios (SMS y SFS), redes del SFS y redes del SM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w:t>
        <w:tab/>
        <w:t>que en la banda 39,5</w:t>
        <w:noBreakHyphen/>
        <w:t>40,5 GHz no se excluye la compartición entre el SMS y el SFS en el sentido espacio-Tierra,</w:t>
      </w:r>
    </w:p>
    <w:p>
      <w:pPr>
        <w:pStyle w:val="Call"/>
        <w:rPr/>
      </w:pPr>
      <w:r>
        <w:rPr/>
        <w:t>decide</w:t>
      </w:r>
      <w:r>
        <w:rPr>
          <w:i w:val="false"/>
          <w:iCs w:val="false"/>
        </w:rPr>
        <w:t xml:space="preserve"> 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as características técnicas que deben utilizarse en las redes de satélite multiservicio, que engloban aplicaciones de los SFS y SMS, y hacen uso de la OSG y la no OSG en la gama de frecuencias de 20 a 50 GHz?</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Cuáles son las características técnicas de las redes del SFS OSG y no OSG en estas bandas?</w:t>
      </w:r>
    </w:p>
    <w:p>
      <w:pPr>
        <w:pStyle w:val="Normal"/>
        <w:spacing w:before="136" w:after="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Cuáles son las ventajas e inconvenientes con respecto a la flexibilidad y eficacia en la utilización de la órbita y el espectro que presenta el empleo de satélites especializados en comparación con los sistemas multiservicio?</w:t>
      </w:r>
    </w:p>
    <w:p>
      <w:pPr>
        <w:pStyle w:val="Normal"/>
        <w:spacing w:before="136" w:after="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Cuáles son los criterios de interferencia para las redes del SFS, redes del SMS y redes de satélites multiservicio (fijo/móvil) necesarios para obtener compatibilidad mutua en estas band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Los resultados de estos estudios deberían conducir a la formulación de una o más Recomendaciones en 1999.</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2 - Véase el proyecto de nueva Recomendación UIT-R [Doc. 4/BL/21].</w:t>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w:t>
      </w:r>
      <w:r>
        <w:br w:type="page"/>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Rec"/>
        <w:spacing w:before="480" w:after="0"/>
        <w:rPr/>
      </w:pPr>
      <w:r>
        <w:rPr/>
        <w:t>CUESTIÓN uit-r 237-1/4</w:t>
      </w:r>
    </w:p>
    <w:p>
      <w:pPr>
        <w:pStyle w:val="RecTitle"/>
        <w:rPr/>
      </w:pPr>
      <w:r>
        <w:rPr/>
        <w:t>CRITERIOS DE INTERFERENCIA EN LA COMPARTICIÓN ENTRE SISTEMAS</w:t>
        <w:br/>
        <w:t>DEL SERVICIO FIJO POR SATÉLITE CON GRAN NÚMERO DE SATÉLITES</w:t>
        <w:br/>
        <w:t>NO GEOESTACIONARIOS Y SISTEMAS DE RADIOENLACES</w:t>
        <w:br/>
        <w:t>EN LAS BANDAS 18,8</w:t>
        <w:noBreakHyphen/>
        <w:t>19,3 GH</w:t>
      </w:r>
      <w:r>
        <w:rPr>
          <w:caps w:val="false"/>
          <w:smallCaps w:val="false"/>
        </w:rPr>
        <w:t>z</w:t>
      </w:r>
      <w:r>
        <w:rPr/>
        <w:t xml:space="preserve"> Y 28,6</w:t>
        <w:noBreakHyphen/>
        <w:t>29,1 GH</w:t>
      </w:r>
      <w:r>
        <w:rPr>
          <w:caps w:val="false"/>
          <w:smallCaps w:val="false"/>
        </w:rPr>
        <w:t>z</w:t>
      </w:r>
    </w:p>
    <w:p>
      <w:pPr>
        <w:pStyle w:val="Normal"/>
        <w:spacing w:before="240" w:after="0"/>
        <w:jc w:val="righ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995 - 1997)</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Asamblea de Radiocomunicaciones de la UIT,</w:t>
      </w:r>
    </w:p>
    <w:p>
      <w:pPr>
        <w:pStyle w:val="Call"/>
        <w:rPr/>
      </w:pPr>
      <w:r>
        <w:rPr/>
        <w:t>considerando</w:t>
      </w:r>
    </w:p>
    <w:p>
      <w:pPr>
        <w:pStyle w:val="Normal"/>
        <w:spacing w:before="136" w:after="0"/>
        <w:rPr/>
      </w:pPr>
      <w:r>
        <w:rPr>
          <w:rFonts w:eastAsia="Times New Roman" w:cs="Times New Roman" w:ascii="Times New Roman" w:hAnsi="Times New Roman"/>
          <w:sz w:val="24"/>
          <w:szCs w:val="24"/>
          <w:lang w:val="es-ES_tradnl"/>
        </w:rPr>
        <w:t>a)</w:t>
        <w:tab/>
        <w:t xml:space="preserve">que la utilización de redes con gran número de satélites no geoestacionarios y de estaciones terrenas asociadas puede llegar a ser viable en el servicio fijo por satélite (SFS) mediante las </w:t>
      </w:r>
      <w:r>
        <w:rPr>
          <w:rFonts w:eastAsia="Times New Roman" w:cs="Times New Roman" w:ascii="Times New Roman" w:hAnsi="Times New Roman"/>
          <w:spacing w:val="-2"/>
          <w:sz w:val="24"/>
          <w:szCs w:val="24"/>
          <w:lang w:val="es-ES_tradnl"/>
        </w:rPr>
        <w:t>atribuciones de bandas de frecuencias existentes, con enlaces ascendentes en la banda 28,6</w:t>
        <w:noBreakHyphen/>
        <w:t>29,1 GHz</w:t>
      </w:r>
      <w:r>
        <w:rPr>
          <w:rFonts w:eastAsia="Times New Roman" w:cs="Times New Roman" w:ascii="Times New Roman" w:hAnsi="Times New Roman"/>
          <w:sz w:val="24"/>
          <w:szCs w:val="24"/>
          <w:lang w:val="es-ES_tradnl"/>
        </w:rPr>
        <w:t xml:space="preserve"> y enlaces descendentes en la banda 18,8</w:t>
        <w:noBreakHyphen/>
        <w:t>19,3 GHz;</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w:t>
        <w:tab/>
        <w:t>que las redes de satélites precitadas darán lugar a una nueva situación de compartición con los sistemas de radioenlaces, situación que no se ha estudiado aún;</w:t>
      </w:r>
    </w:p>
    <w:p>
      <w:pPr>
        <w:pStyle w:val="Normal"/>
        <w:spacing w:before="136" w:after="0"/>
        <w:rPr/>
      </w:pPr>
      <w:r>
        <w:rPr>
          <w:rFonts w:eastAsia="Times New Roman" w:cs="Times New Roman" w:ascii="Times New Roman" w:hAnsi="Times New Roman"/>
          <w:sz w:val="24"/>
          <w:szCs w:val="24"/>
          <w:lang w:val="es-ES_tradnl"/>
        </w:rPr>
        <w:t>c)</w:t>
        <w:tab/>
        <w:t>que los criterios de compartición relacionados con la interferencia entre redes de satélites geoestacionarios del SFS y sistemas de radioenlaces pueden no ser aplicables al caso de compartición indicado en el §</w:t>
      </w:r>
      <w:r>
        <w:rPr>
          <w:rFonts w:eastAsia="Times New Roman" w:cs="Times New Roman" w:ascii="Times New Roman" w:hAnsi="Times New Roman"/>
          <w:i/>
          <w:iCs/>
          <w:sz w:val="24"/>
          <w:szCs w:val="24"/>
          <w:lang w:val="es-ES_tradnl"/>
        </w:rPr>
        <w:t xml:space="preserve"> </w:t>
      </w:r>
      <w:r>
        <w:rPr>
          <w:rFonts w:eastAsia="Times New Roman" w:cs="Times New Roman" w:ascii="Times New Roman" w:hAnsi="Times New Roman"/>
          <w:sz w:val="24"/>
          <w:szCs w:val="24"/>
          <w:lang w:val="es-ES_tradnl"/>
        </w:rPr>
        <w:t xml:space="preserve">b), </w:t>
      </w:r>
    </w:p>
    <w:p>
      <w:pPr>
        <w:pStyle w:val="Call"/>
        <w:rPr>
          <w:b/>
          <w:b/>
          <w:bCs/>
        </w:rPr>
      </w:pPr>
      <w:r>
        <w:rPr/>
        <w:t>decide</w:t>
      </w:r>
      <w:r>
        <w:rPr>
          <w:b/>
          <w:bCs/>
        </w:rPr>
        <w:t xml:space="preserve"> </w:t>
      </w:r>
      <w:r>
        <w:rPr>
          <w:i w:val="false"/>
          <w:iCs w:val="false"/>
        </w:rPr>
        <w:t>poner a estudio la siguiente Cuestión</w:t>
      </w:r>
    </w:p>
    <w:p>
      <w:pPr>
        <w:pStyle w:val="Normal"/>
        <w:spacing w:before="136" w:after="0"/>
        <w:rPr/>
      </w:pPr>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Cuáles son los criterios preferidos en cuanto a la interferencia ocasionada por los sistemas de radioenlaces a las redes de satélites mencionadas en el §</w:t>
      </w:r>
      <w:r>
        <w:rPr>
          <w:rFonts w:eastAsia="Times New Roman" w:cs="Times New Roman" w:ascii="Times New Roman" w:hAnsi="Times New Roman"/>
          <w:i/>
          <w:iCs/>
          <w:sz w:val="24"/>
          <w:szCs w:val="24"/>
          <w:lang w:val="es-ES_tradnl"/>
        </w:rPr>
        <w:t xml:space="preserve"> </w:t>
      </w:r>
      <w:r>
        <w:rPr>
          <w:rFonts w:eastAsia="Times New Roman" w:cs="Times New Roman" w:ascii="Times New Roman" w:hAnsi="Times New Roman"/>
          <w:sz w:val="24"/>
          <w:szCs w:val="24"/>
          <w:lang w:val="es-ES_tradnl"/>
        </w:rPr>
        <w:t>a)?</w:t>
      </w:r>
    </w:p>
    <w:p>
      <w:pPr>
        <w:pStyle w:val="Normal"/>
        <w:spacing w:before="136" w:after="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Qué métodos de cálculo de la interferencia se requieren para analizar la interferencia potencial de los sistemas de radioenlaces a las redes de satélites mencionadas en el §</w:t>
      </w:r>
      <w:r>
        <w:rPr>
          <w:rFonts w:eastAsia="Times New Roman" w:cs="Times New Roman" w:ascii="Times New Roman" w:hAnsi="Times New Roman"/>
          <w:i/>
          <w:iCs/>
          <w:sz w:val="24"/>
          <w:szCs w:val="24"/>
          <w:lang w:val="es-ES_tradnl"/>
        </w:rPr>
        <w:t xml:space="preserve"> </w:t>
      </w:r>
      <w:r>
        <w:rPr>
          <w:rFonts w:eastAsia="Times New Roman" w:cs="Times New Roman" w:ascii="Times New Roman" w:hAnsi="Times New Roman"/>
          <w:sz w:val="24"/>
          <w:szCs w:val="24"/>
          <w:lang w:val="es-ES_tradnl"/>
        </w:rPr>
        <w:t>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1 – Los resultados de estos estudios deberían conducir a la formulación de una Recomendación apropiada en un periodo de dos añ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NOTA 2 – Esta Cuestión complementa la Cuestión UIT-R 206/9 y guarda relación con ella.</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__</w:t>
      </w:r>
    </w:p>
    <w:sectPr>
      <w:headerReference w:type="default" r:id="rId7"/>
      <w:footerReference w:type="default" r:id="rId8"/>
      <w:footnotePr>
        <w:numFmt w:val="decimal"/>
      </w:footnotePr>
      <w:type w:val="nextPage"/>
      <w:pgSz w:w="11906" w:h="16838"/>
      <w:pgMar w:left="1134" w:right="1134" w:gutter="0" w:header="720" w:top="1077"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lang w:val="es-ES_tradnl"/>
        </w:rPr>
        <w:t>  </w:t>
      </w:r>
      <w:r>
        <w:rPr>
          <w:rFonts w:eastAsia="Times New Roman" w:cs="Times New Roman" w:ascii="Times New Roman" w:hAnsi="Times New Roman"/>
          <w:lang w:val="es-ES_tradnl"/>
        </w:rPr>
        <w:t>Esta Cuestión debe señalarse a la atención de la Comisión de Estudio 3 de Radiocomunicaciones (Grupo de    Trabajo 3M).</w:t>
      </w:r>
    </w:p>
  </w:footnote>
  <w:footnote w:id="3">
    <w:p>
      <w:pPr>
        <w:pStyle w:val="Footnote"/>
        <w:rPr/>
      </w:pPr>
      <w:r>
        <w:rPr>
          <w:rStyle w:val="FootnoteCharacters"/>
        </w:rPr>
        <w:t>*</w:t>
      </w:r>
      <w:r>
        <w:rPr>
          <w:rFonts w:eastAsia="Times New Roman" w:cs="Times New Roman" w:ascii="Times New Roman" w:hAnsi="Times New Roman"/>
          <w:lang w:val="es-ES_tradnl"/>
        </w:rPr>
        <w:t>  </w:t>
      </w:r>
      <w:r>
        <w:rPr>
          <w:rFonts w:eastAsia="Times New Roman" w:cs="Times New Roman" w:ascii="Times New Roman" w:hAnsi="Times New Roman"/>
          <w:lang w:val="es-ES_tradnl"/>
        </w:rPr>
        <w:t>Esta Cuestión debe señalarse a la atención de la Comisión de Estudio 2 de Desarrollo de las Telecomunicaciones.</w:t>
      </w:r>
    </w:p>
  </w:footnote>
  <w:footnote w:id="4">
    <w:p>
      <w:pPr>
        <w:pStyle w:val="Footnote"/>
        <w:rPr/>
      </w:pPr>
      <w:r>
        <w:rPr>
          <w:rStyle w:val="FootnoteCharacters"/>
        </w:rPr>
        <w:t>*</w:t>
      </w:r>
      <w:r>
        <w:rPr>
          <w:rFonts w:eastAsia="Times New Roman" w:cs="Times New Roman" w:ascii="Times New Roman" w:hAnsi="Times New Roman"/>
          <w:lang w:val="es-ES_tradnl"/>
        </w:rPr>
        <w:t>  </w:t>
      </w:r>
      <w:r>
        <w:rPr>
          <w:rFonts w:eastAsia="Times New Roman" w:cs="Times New Roman" w:ascii="Times New Roman" w:hAnsi="Times New Roman"/>
          <w:lang w:val="es-ES_tradnl"/>
        </w:rPr>
        <w:t>Esta Cuestión debe señalarse a la atención de las Comisiones de Estudio 7, 8 y 9 y del Grupo de Trabajo 10</w:t>
        <w:noBreakHyphen/>
        <w:t>11S de     Radiocomunicaciones para comentarios.</w:t>
      </w:r>
    </w:p>
  </w:footnote>
  <w:footnote w:id="5">
    <w:p>
      <w:pPr>
        <w:pStyle w:val="Footnote"/>
        <w:spacing w:before="120" w:after="0"/>
        <w:rPr/>
      </w:pPr>
      <w:r>
        <w:rPr>
          <w:rStyle w:val="FootnoteCharacters"/>
        </w:rPr>
        <w:t>*</w:t>
      </w:r>
      <w:r>
        <w:rPr>
          <w:rStyle w:val="FootnoteCharacters"/>
          <w:rFonts w:eastAsia="Times New Roman" w:cs="Times New Roman" w:ascii="Times New Roman" w:hAnsi="Times New Roman"/>
          <w:sz w:val="20"/>
          <w:szCs w:val="20"/>
          <w:lang w:val="es-ES_tradnl"/>
        </w:rPr>
        <w:t>*</w:t>
      </w:r>
      <w:r>
        <w:rPr>
          <w:rFonts w:eastAsia="Times New Roman" w:cs="Times New Roman" w:ascii="Times New Roman" w:hAnsi="Times New Roman"/>
          <w:lang w:val="es-ES_tradnl"/>
        </w:rPr>
        <w:t> Este término se utiliza aquí para significar que los satélites están equipados para funcionar en más de una clase de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1</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s-ES_tradnl"/>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Times New Roman" w:hAnsi="Times New Roman" w:eastAsia="Times New Roman" w:cs="Times New Roman"/>
      <w:b/>
      <w:bCs/>
      <w:sz w:val="18"/>
      <w:szCs w:val="18"/>
      <w:lang w:val="en-GB"/>
    </w:rPr>
  </w:style>
  <w:style w:type="paragraph" w:styleId="QuestionTitleDate">
    <w:name w:val="Question_Title/Date"/>
    <w:basedOn w:val="Normal"/>
    <w:next w:val="Headfoot"/>
    <w:qFormat/>
    <w:pPr>
      <w:keepNext w:val="true"/>
      <w:keepLines/>
      <w:tabs>
        <w:tab w:val="clear" w:pos="720"/>
        <w:tab w:val="right" w:pos="9696" w:leader="none"/>
      </w:tabs>
      <w:spacing w:before="136" w:after="0"/>
      <w:jc w:val="right"/>
    </w:pPr>
    <w:rPr>
      <w:rFonts w:ascii="Times New Roman" w:hAnsi="Times New Roman" w:eastAsia="Times New Roman" w:cs="Times New Roman"/>
      <w:sz w:val="20"/>
      <w:szCs w:val="20"/>
      <w:lang w:val="en-GB"/>
    </w:rPr>
  </w:style>
  <w:style w:type="paragraph" w:styleId="Headfoot">
    <w:name w:val="head_foot"/>
    <w:basedOn w:val="Normal"/>
    <w:next w:val="Normalaftertitle"/>
    <w:qFormat/>
    <w:pPr>
      <w:jc w:val="both"/>
    </w:pPr>
    <w:rPr>
      <w:rFonts w:ascii="Times New Roman" w:hAnsi="Times New Roman" w:eastAsia="Times New Roman" w:cs="Times New Roman"/>
      <w:color w:val="FFFFFF"/>
      <w:sz w:val="8"/>
      <w:szCs w:val="8"/>
      <w:lang w:val="en-GB"/>
    </w:rPr>
  </w:style>
  <w:style w:type="paragraph" w:styleId="Note">
    <w:name w:val="Note"/>
    <w:basedOn w:val="Normal"/>
    <w:next w:val="Normal"/>
    <w:qFormat/>
    <w:pPr>
      <w:tabs>
        <w:tab w:val="clear" w:pos="720"/>
        <w:tab w:val="left" w:pos="794" w:leader="none"/>
        <w:tab w:val="left" w:pos="1191" w:leader="none"/>
        <w:tab w:val="left" w:pos="1588" w:leader="none"/>
        <w:tab w:val="left" w:pos="1985" w:leader="none"/>
      </w:tabs>
      <w:spacing w:before="57" w:after="0"/>
      <w:jc w:val="both"/>
    </w:pPr>
    <w:rPr>
      <w:rFonts w:ascii="Times New Roman" w:hAnsi="Times New Roman" w:eastAsia="Times New Roman" w:cs="Times New Roman"/>
      <w:sz w:val="20"/>
      <w:szCs w:val="20"/>
      <w:lang w:val="en-GB"/>
    </w:rPr>
  </w:style>
  <w:style w:type="paragraph" w:styleId="Subject">
    <w:name w:val="Subject"/>
    <w:basedOn w:val="Normal"/>
    <w:next w:val="Source"/>
    <w:qFormat/>
    <w:pPr>
      <w:tabs>
        <w:tab w:val="clear" w:pos="720"/>
        <w:tab w:val="left" w:pos="993" w:leader="none"/>
      </w:tabs>
      <w:ind w:left="993" w:hanging="993"/>
    </w:pPr>
    <w:rPr>
      <w:rFonts w:ascii="Times New Roman" w:hAnsi="Times New Roman" w:eastAsia="Times New Roman" w:cs="Times New Roman"/>
      <w:sz w:val="24"/>
      <w:szCs w:val="24"/>
      <w:lang w:val="es-ES_tradnl"/>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08:17:00Z</dcterms:created>
  <dc:creator>L. JONES</dc:creator>
  <dc:description/>
  <dc:language>en-US</dc:language>
  <cp:lastModifiedBy>morin</cp:lastModifiedBy>
  <cp:lastPrinted>1997-07-10T13:21:00Z</cp:lastPrinted>
  <dcterms:modified xsi:type="dcterms:W3CDTF">1997-07-11T06:39:00Z</dcterms:modified>
  <cp:revision>17</cp:revision>
  <dc:subject/>
  <dc:title>UNION INTERNACIONAL DE TELECOMUNICACIONES</dc:title>
</cp:coreProperties>
</file>