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30 May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3 draft new and 6 draft revised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iowave Propagation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3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33 dated 28 February 1997, 3 draft new Recommendations and 6 draft revised Recommendations were submitted for approval following the procedure of Resolution ITU-R 1-1 (§ 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28 May 1997. Fourteen Administrations responded, all in favour of approval of these Recomme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approved Recommendations, with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ITU-R RECOMMENDATIONS APPROVED</w:t>
        <w:br/>
        <w:t>UNDER RESOLUTION ITU-R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123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1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PAGATION DATA AND PREDICTION MODELS FOR THE PLANNING</w:t>
        <w:br/>
        <w:t>OF INDOOR RADIOCOMMUNICATION SYSTEMS AND RADIO LOCAL AREA NETWORKS IN THE FREQUENCY RANGE 900 MHz TO 100 GHz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123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2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R REFERENCE IONOSPHERIC CHARACTERISTICS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124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3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R METHODS OF BASIC MUF, OPERATIONAL MUF AND</w:t>
        <w:br/>
        <w:t>RAY-PATH PREDI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1058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4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GITAL TOPOGRAPHIC DATABASES FOR PROPAGATION STUDIES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453-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5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RADIO REFRACTIVE INDEX: ITS FORMULA AND REFRACTIVITY DATA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1148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6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NDARDIZED PROCEDURE FOR COMPARING PREDICTED AND</w:t>
        <w:br/>
        <w:t>OBSERVED HF SKY-WAVE SIGNAL INTENSITIES AND</w:t>
        <w:br/>
        <w:t>THE PRESENTATION OF SUCH COMPARISONS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311-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7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QUISITION, PRESENTATION AND ANALYSIS OF DATA</w:t>
        <w:br/>
        <w:t>IN STUDIES OF TROPOSPHERIC PROPAGATION</w:t>
      </w:r>
      <w:r>
        <w:br w:type="page"/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618-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8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PAGATION DATA AND PREDICTION METHODS REQUIRED</w:t>
        <w:br/>
        <w:t>FOR THE DESIGN OF EARTH-SPACE TELECOMMUNICATION SYSTEMS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531-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9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OSPHERIC PROPAGATION DATA AND PREDICTION METHODS REQUIRED FOR THE DESIGN OF SATELLITE SERVICES AND SYSTEMS</w:t>
        <w:br/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BRITUDOC\ITUDOC\AC-CACE\98\098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BRITUDOC\ITUDOC\AC-CACE\98\098E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12:31:00Z</dcterms:created>
  <dc:creator>Karine Wagner</dc:creator>
  <dc:description/>
  <dc:language>en-US</dc:language>
  <cp:lastModifiedBy>MILLET</cp:lastModifiedBy>
  <cp:lastPrinted>1997-05-29T12:16:00Z</cp:lastPrinted>
  <dcterms:modified xsi:type="dcterms:W3CDTF">1997-05-29T10:17:00Z</dcterms:modified>
  <cp:revision>9</cp:revision>
  <dc:subject/>
  <dc:title>INTERNATIONAL TELECOMMUNICATION UNION</dc:title>
</cp:coreProperties>
</file>