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3 March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9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revised and 1 new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rum management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28 dated 11 December 1996, two draft revised Recommendations and 1 draft new Recommendation were submitted for approval following the procedure of Resolution ITU-R 1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1 March 1997. Twenty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REVISED AND NEW RECOMMEND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ion of Recommendation ITU-R SM.668-1</w:t>
        <w:tab/>
        <w:t>Doc.1/BL/2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LECTRONIC EXCHANGE OF INFORMATION FOR </w:t>
        <w:br/>
        <w:t>SPECTRUM MANAGEMENT PURPOSES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ion of Recommendation ITU-R SM.856-1</w:t>
        <w:tab/>
        <w:t>Doc.1/BL/3 + (Add.1)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SPECTRALLY EFFICIENT TECHNIQUES AND SYSTEMS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SM.1235</w:t>
        <w:tab/>
        <w:t>Doc.1/BL/1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FORMANCE FUNCTIONS FOR DIGITAL MODULATION SYSTEMS </w:t>
        <w:br/>
        <w:t>IN AN INTERFERENCE ENVIRONMENT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737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3:52:00Z</dcterms:created>
  <dc:creator>Karine Wagner</dc:creator>
  <dc:description/>
  <dc:language>en-US</dc:language>
  <cp:lastModifiedBy>bonnici</cp:lastModifiedBy>
  <cp:lastPrinted>1997-03-12T10:09:00Z</cp:lastPrinted>
  <dcterms:modified xsi:type="dcterms:W3CDTF">1997-03-12T09:12:00Z</dcterms:modified>
  <cp:revision>5</cp:revision>
  <dc:subject/>
  <dc:title>INTERNATIONAL TELECOMMUNICATION UNION</dc:title>
</cp:coreProperties>
</file>