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0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8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dos nuevas Recomendaciones del UIT-R</w:t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ios Científicos</w:t>
        <w:br/>
        <w:t>(Comisión de Estudio 7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nte la Circular Administrativa CAR/26, de fecha 18 de noviembre de 1996, se sometieron a aprobación dos proyectos de nuevas Recomendaciones de conformidad con la Resolución UIT</w:t>
        <w:noBreakHyphen/>
        <w:t xml:space="preserve">R 1. 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18 de febrero de 1997 quedaron satisfechas las condiciones que debían reunirse para la aprobación de dichas Recomendaciones. Respondieron a la consulta diecisiet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36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  <w:tab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STA DE NUEVAS RECOMENDACIONE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ción UIT-R SA.1236</w:t>
        <w:tab/>
        <w:t>Doc. 7/BL/1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MPARTICION DE FRECUENCIAS ENTRE LOS ENLACES PARA ACTIVIDADES FUERA DEL VEHICULO ESPACIAL (EVA) DEL SERVICIO DE INVESTIGACION ESPACIAL Y LOS ENLACES DE LOS SERVICIOS FIJO Y MOVIL </w:t>
        <w:br/>
        <w:t>EN LA BANDA DE 410-420 MH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ción UIT-R RA.1237</w:t>
        <w:tab/>
        <w:t>Doc. 7/BL/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TECCION DEL SERVICIO DE RADIOASTRONOMIA CONTRA LAS </w:t>
        <w:br/>
        <w:t xml:space="preserve">EMISIONES NO DESEADAS, PROVOCADAS POR APLICACIONES </w:t>
        <w:br/>
        <w:t>DE LA MODULACION DIGITAL DE BANDA ANCH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3:10:00Z</dcterms:created>
  <dc:creator>A Valued Microsoft Customer</dc:creator>
  <dc:description/>
  <dc:language>en-US</dc:language>
  <cp:lastModifiedBy>bonnici</cp:lastModifiedBy>
  <cp:lastPrinted>1997-03-12T09:29:00Z</cp:lastPrinted>
  <dcterms:modified xsi:type="dcterms:W3CDTF">1997-03-12T08:29:00Z</dcterms:modified>
  <cp:revision>9</cp:revision>
  <dc:subject/>
  <dc:title>UNION INTERNACIONAL DE TELECOMUNICACIONES</dc:title>
</cp:coreProperties>
</file>