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7 mars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 xml:space="preserve">Aux Administrations des Etats Membres de l'UIT et aux Membres du </w:t>
        <w:br/>
        <w:t>Secteur des 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travaux</w:t>
        <w:br/>
        <w:t>des Commissions d’études des radiocommunications</w:t>
      </w:r>
      <w:r>
        <w:rPr>
          <w:rFonts w:eastAsia="Times New Roman" w:cs="Times New Roman" w:ascii="Times New Roman" w:hAnsi="Times New Roman"/>
          <w:b/>
          <w:bCs/>
          <w:sz w:val="24"/>
          <w:szCs w:val="24"/>
        </w:rPr>
        <w:t xml:space="preserve">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spacing w:before="480" w:after="24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Approbation d’une nouvelle Question UIT-R</w:t>
      </w:r>
      <w:bookmarkStart w:id="1" w:name="StartTyping_F"/>
      <w:bookmarkEnd w:id="1"/>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 la réunion du Groupe de travail 4A des radiocommunications, qui s’est tenue à Genève du 13 au 22 janvier 1997, un projet de nouvelle Question a été établi en réponse aux demandes contenues dans la Résolution 643 (CMR-95). Conformément au § 3.1 de la Résolution UIT-R 1-1, je vous informe que cette Question est un texte officiel de Question à étudier par la Commission d'études 4 des radiocommunications. Il s'agit de la Question UIT</w:t>
        <w:noBreakHyphen/>
        <w:t>R 246/4. Le texte de cette Question est joint en annexe et sera publié ultérieurement sous forme d'un addendum au Document 4/1 qui contient les Questions approuvées par l'Assemblée des radiocommunications de 1995 et assignées respectivement à la Commission d'études 4 des radiocommunications.</w:t>
      </w:r>
    </w:p>
    <w:p>
      <w:pPr>
        <w:pStyle w:val="Normal"/>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consultation du Président de la Commission d'études 4 des radiocommunications, l'étude de la Question UIT-R 246/4 est confiée à la Commission d'études 4 des radiocommunications. La catégorie utilisée pour identifier la priorité et l'urgence de la Question à étudier est la catégorie C1.</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ab/>
        <w:t>Question UIT-R 246/4</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Rec"/>
        <w:spacing w:before="240" w:after="0"/>
        <w:rPr/>
      </w:pPr>
      <w:r>
        <w:rPr/>
        <w:t>QUESTION UIT-R 246/4</w:t>
      </w:r>
    </w:p>
    <w:p>
      <w:pPr>
        <w:pStyle w:val="RecTitle"/>
        <w:spacing w:before="136" w:after="0"/>
        <w:rPr/>
      </w:pPr>
      <w:r>
        <w:rPr/>
        <w:t>PARTAGE ENTRE LE SERVICE INTERSATELLITES, LE SERVICE D'EXPLORATION DE LA TERRE PAR SATELLITE (PASSIVE) ET D'AUTRES SERVICES DANS LES BANDES DE FRÉQUENCEs SUPÉRIEURES à 50 </w:t>
      </w:r>
      <w:r>
        <w:rPr>
          <w:caps w:val="false"/>
          <w:smallCaps w:val="false"/>
        </w:rPr>
        <w:t>GHz</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36" w:after="0"/>
        <w:rPr/>
      </w:pPr>
      <w:r>
        <w:rPr/>
        <w:t>considéra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Résolution 643 de la CMR</w:t>
        <w:noBreakHyphen/>
        <w:t xml:space="preserve">95 charge l'UIT-R d'effectuer les études nécessaires pour identifier les bandes les plus appropriées pour le service intersatellites dans la bande de fréquences 50 </w:t>
        <w:noBreakHyphen/>
        <w:t xml:space="preserve"> 71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que la bande 54,25 </w:t>
        <w:noBreakHyphen/>
        <w:t xml:space="preserve"> 58,2 GHz est attribuée à titre primaire aux services intersatellites et d'exploration de la Terre par satellite (SETS) (passive) et qu'il est nécessaire de protéger les détecteurs passifs montés à bord d'un satellite fonctionnant dans le SETS (passive) dans cette bande d'absorption de l'oxygè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autres bandes comprises entre 50 et 71 GHz sont également attribuées au service intersatellites et au SETS (passiv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il faut donc étudier le partage entre le SETS (passive) et le service intersatellites dans toute la gamme comprise entre 50 et 71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es bandes de fréquences au voisinage de 118 GHz sont également attribuées, sur la base de l’égalité des droits, au service intersatellites et au SETS (passive) et que des problèmes de partage analogues risquent de se poser à l'aveni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es bandes situées au voisinage de 183 GHz sont proposées pour les détecteurs passifs montés à bord d'un satellite mais qu'il en résulterait des problèmes de partage analogues avec le service intersatelli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réattributions futures de fréquences au service intersatellites peuvent nécessiter des études relatives au partage entre le service intersatellites et d'autres services dans les bandes considérées,</w:t>
      </w:r>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Quelles sont les conditions techniques qui permettraient d'assurer le partage entre le service intersatellites et le SETS (passive) dans les bandes de la gamme 50 </w:t>
        <w:noBreakHyphen/>
        <w:t xml:space="preserve"> 71 GHz et dans les bandes au voisinage de 118 GHz et de 183 G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caractéristiques des liaisons intersatellites qui fonctionnent ou fonctionneraient dans les bandes mentionnées au § 1?</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Du point de vue du partage des fréquences, quelles sont, entre 50 et 71 GHz, les bandes les plus appropriées pour le service intersatellit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0:34:00Z</dcterms:created>
  <dc:creator>A Valued Microsoft Customer</dc:creator>
  <dc:description/>
  <dc:language>en-US</dc:language>
  <cp:lastModifiedBy>morin</cp:lastModifiedBy>
  <cp:lastPrinted>1997-03-18T11:52:00Z</cp:lastPrinted>
  <dcterms:modified xsi:type="dcterms:W3CDTF">1997-03-18T14:11:00Z</dcterms:modified>
  <cp:revision>11</cp:revision>
  <dc:subject/>
  <dc:title>UNION INTERNATIONALE DES TÉLÉCOMMUNICATIONS</dc:title>
</cp:coreProperties>
</file>