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title1"/>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tab/>
        <w:t>Circular Administrativa</w:t>
        <w:tab/>
        <w:t>31 de enero de 1997</w:t>
      </w:r>
    </w:p>
    <w:p>
      <w:pPr>
        <w:pStyle w:val="Normal"/>
        <w:tabs>
          <w:tab w:val="left" w:pos="794" w:leader="none"/>
          <w:tab w:val="left" w:pos="1191" w:leader="none"/>
          <w:tab w:val="left" w:pos="1588" w:leader="none"/>
          <w:tab w:val="center" w:pos="1701" w:leader="none"/>
          <w:tab w:val="left" w:pos="1985" w:leader="none"/>
        </w:tabs>
        <w:spacing w:lineRule="atLeast" w:line="240"/>
        <w:rPr/>
      </w:pPr>
      <w:r>
        <w:rPr/>
        <w:tab/>
        <w:t>CACE/84</w:t>
      </w:r>
    </w:p>
    <w:p>
      <w:pPr>
        <w:pStyle w:val="Head"/>
        <w:tabs>
          <w:tab w:val="left" w:pos="6663" w:leader="none"/>
          <w:tab w:val="left" w:pos="7513" w:leader="none"/>
        </w:tabs>
        <w:rPr/>
      </w:pPr>
      <w:r>
        <w:rPr/>
      </w:r>
    </w:p>
    <w:p>
      <w:pPr>
        <w:pStyle w:val="AnnexTitle"/>
        <w:spacing w:before="240" w:after="240"/>
        <w:rPr/>
      </w:pPr>
      <w:r>
        <w:rPr/>
        <w:t>A las Administraciones de los Estados Miembros de la UIT y Miembros del Sector de Radiocomunicaciones que participan en los trabajos de las Comisiones de Estudio</w:t>
        <w:br/>
        <w:t>de Radiocomunicaciones y en la Comisión Especial para el examen de los</w:t>
        <w:br/>
        <w:t>asuntos reglamentarios y de procedimiento</w: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bookmarkStart w:id="1" w:name="circ"/>
      <w:bookmarkStart w:id="2" w:name="objet"/>
      <w:bookmarkStart w:id="3" w:name="body"/>
      <w:bookmarkEnd w:id="1"/>
      <w:bookmarkEnd w:id="2"/>
      <w:bookmarkEnd w:id="3"/>
      <w:r>
        <w:rPr/>
        <w:t>Informe de la séptima reunión de los Presidentes y Vicepresidentes de las Comisiones de Estudio de Radiocomunicaciones</w:t>
      </w:r>
    </w:p>
    <w:p>
      <w:pPr>
        <w:pStyle w:val="Normal"/>
        <w:rPr/>
      </w:pPr>
      <w:r>
        <w:rPr/>
      </w:r>
      <w:bookmarkStart w:id="4" w:name="asunto"/>
      <w:bookmarkStart w:id="5" w:name="asunto"/>
      <w:bookmarkEnd w:id="5"/>
    </w:p>
    <w:p>
      <w:pPr>
        <w:pStyle w:val="Normal"/>
        <w:rPr/>
      </w:pPr>
      <w:r>
        <w:rPr/>
        <w:tab/>
        <w:t>La séptima reunión de los Presidentes y Vicepresidentes de las Comisiones de Estudio de Radiocomunicaciones se celebró en Ginebra los días 5 y 6 de diciembre de 1996.</w:t>
      </w:r>
    </w:p>
    <w:p>
      <w:pPr>
        <w:pStyle w:val="Normal"/>
        <w:rPr/>
      </w:pPr>
      <w:r>
        <w:rPr/>
        <w:tab/>
        <w:t>Se adjunta en anexo el Informe resumido de esta reunión.</w:t>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Robert W. Jones</w:t>
        <w:br/>
        <w:tab/>
        <w:t>Director de la</w:t>
        <w:br/>
        <w:tab/>
        <w:t>Oficina de Radiocomunicaciones</w:t>
      </w:r>
    </w:p>
    <w:p>
      <w:pPr>
        <w:pStyle w:val="Normal"/>
        <w:rPr>
          <w:b/>
          <w:b/>
          <w:bCs/>
        </w:rPr>
      </w:pPr>
      <w:r>
        <w:rPr>
          <w:b/>
          <w:bCs/>
        </w:rPr>
      </w:r>
    </w:p>
    <w:p>
      <w:pPr>
        <w:pStyle w:val="Normal"/>
        <w:rPr/>
      </w:pPr>
      <w:r>
        <w:rPr>
          <w:b/>
          <w:bCs/>
        </w:rPr>
        <w:t>Anexo</w:t>
      </w:r>
      <w:r>
        <w:rPr/>
        <w:t>: 1</w:t>
      </w:r>
    </w:p>
    <w:p>
      <w:pPr>
        <w:pStyle w:val="Normal"/>
        <w:spacing w:before="840" w:after="0"/>
        <w:rPr>
          <w:sz w:val="18"/>
          <w:szCs w:val="18"/>
        </w:rPr>
      </w:pPr>
      <w:r>
        <w:rPr>
          <w:b/>
          <w:bCs/>
          <w:sz w:val="18"/>
          <w:szCs w:val="18"/>
        </w:rPr>
        <w:t>Distribución:</w:t>
      </w:r>
    </w:p>
    <w:p>
      <w:pPr>
        <w:pStyle w:val="Enumlev1"/>
        <w:rPr>
          <w:sz w:val="18"/>
          <w:szCs w:val="18"/>
        </w:rPr>
      </w:pPr>
      <w:r>
        <w:rPr>
          <w:sz w:val="18"/>
          <w:szCs w:val="18"/>
        </w:rPr>
        <w:t>–</w:t>
      </w:r>
      <w:r>
        <w:rPr>
          <w:sz w:val="18"/>
          <w:szCs w:val="18"/>
        </w:rPr>
        <w:tab/>
        <w:t>Administraciones de los Estados Miembros y de los Miembros del Sector de Radiocomunicaciones.</w:t>
      </w:r>
    </w:p>
    <w:p>
      <w:pPr>
        <w:pStyle w:val="Enumlev1"/>
        <w:spacing w:before="0" w:after="0"/>
        <w:rPr>
          <w:sz w:val="18"/>
          <w:szCs w:val="18"/>
        </w:rPr>
      </w:pPr>
      <w:r>
        <w:rPr>
          <w:sz w:val="18"/>
          <w:szCs w:val="18"/>
        </w:rPr>
        <w:t>–</w:t>
      </w:r>
      <w:r>
        <w:rPr>
          <w:sz w:val="18"/>
          <w:szCs w:val="18"/>
        </w:rPr>
        <w:tab/>
        <w:t>Presidentes y Vicepresidentes de las Comisiones de Estudio de Radiocomunicaciones y de la Comisión Especial para el examen de los asuntos reglamentarios y de procedimiento.</w:t>
      </w:r>
    </w:p>
    <w:p>
      <w:pPr>
        <w:pStyle w:val="Enumlev1"/>
        <w:spacing w:before="0" w:after="0"/>
        <w:rPr>
          <w:sz w:val="18"/>
          <w:szCs w:val="18"/>
        </w:rPr>
      </w:pPr>
      <w:r>
        <w:rPr>
          <w:sz w:val="18"/>
          <w:szCs w:val="18"/>
        </w:rPr>
        <w:t>–</w:t>
      </w:r>
      <w:r>
        <w:rPr>
          <w:sz w:val="18"/>
          <w:szCs w:val="18"/>
        </w:rPr>
        <w:tab/>
        <w:t>Presidente y Vicepresidentes de la Reunión Preparatoria de la Conferencia.</w:t>
      </w:r>
    </w:p>
    <w:p>
      <w:pPr>
        <w:pStyle w:val="Enumlev1"/>
        <w:spacing w:before="0" w:after="0"/>
        <w:rPr>
          <w:sz w:val="18"/>
          <w:szCs w:val="18"/>
        </w:rPr>
      </w:pPr>
      <w:r>
        <w:rPr>
          <w:sz w:val="18"/>
          <w:szCs w:val="18"/>
        </w:rPr>
        <w:t>–</w:t>
      </w:r>
      <w:r>
        <w:rPr>
          <w:sz w:val="18"/>
          <w:szCs w:val="18"/>
        </w:rPr>
        <w:tab/>
        <w:t>Miembros de la Junta del Reglamento de Radiocomunicaciones.</w:t>
      </w:r>
    </w:p>
    <w:p>
      <w:pPr>
        <w:pStyle w:val="Enumlev1"/>
        <w:spacing w:before="0" w:after="0"/>
        <w:rPr>
          <w:sz w:val="18"/>
          <w:szCs w:val="18"/>
        </w:rPr>
      </w:pPr>
      <w:r>
        <w:rPr>
          <w:sz w:val="18"/>
          <w:szCs w:val="18"/>
        </w:rPr>
        <w:t>–</w:t>
      </w:r>
      <w:r>
        <w:rPr>
          <w:sz w:val="18"/>
          <w:szCs w:val="18"/>
        </w:rPr>
        <w:tab/>
        <w:t>Presidente y Vicepresidentes del Grupo Asesor de Radiocomunicaciones.</w:t>
      </w:r>
    </w:p>
    <w:p>
      <w:pPr>
        <w:pStyle w:val="Enumlev1"/>
        <w:spacing w:before="0" w:after="0"/>
        <w:rPr>
          <w:sz w:val="18"/>
          <w:szCs w:val="18"/>
        </w:rPr>
      </w:pPr>
      <w:r>
        <w:rPr>
          <w:sz w:val="18"/>
          <w:szCs w:val="18"/>
        </w:rPr>
        <w:t>–</w:t>
      </w:r>
      <w:r>
        <w:rPr>
          <w:sz w:val="18"/>
          <w:szCs w:val="18"/>
        </w:rPr>
        <w:tab/>
        <w:t>Secretario General de la UIT, Director de la Oficina de Radiocomunicaciones y Director de la Oficina de Desarrollo de las Telecomunicaciones.</w:t>
      </w:r>
    </w:p>
    <w:p>
      <w:pPr>
        <w:sectPr>
          <w:headerReference w:type="default" r:id="rId7"/>
          <w:footerReference w:type="default" r:id="rId8"/>
          <w:type w:val="nextPage"/>
          <w:pgSz w:w="11906" w:h="16838"/>
          <w:pgMar w:left="1077" w:right="1077" w:gutter="0" w:header="0" w:top="284" w:footer="0" w:bottom="1418"/>
          <w:pgNumType w:fmt="decimal"/>
          <w:formProt w:val="false"/>
          <w:titlePg/>
          <w:textDirection w:val="lrTb"/>
        </w:sectPr>
      </w:pPr>
    </w:p>
    <w:p>
      <w:pPr>
        <w:pStyle w:val="Head"/>
        <w:tabs>
          <w:tab w:val="left" w:pos="6663" w:leader="none"/>
          <w:tab w:val="left" w:pos="7513" w:leader="none"/>
        </w:tabs>
        <w:spacing w:lineRule="atLeast" w:line="0"/>
        <w:rPr/>
      </w:pPr>
      <w:r>
        <w:rPr/>
        <w:drawing>
          <wp:anchor behindDoc="0" distT="114935" distB="114935" distL="0" distR="114935" simplePos="0" locked="0" layoutInCell="0" allowOverlap="1" relativeHeight="4">
            <wp:simplePos x="0" y="0"/>
            <wp:positionH relativeFrom="column">
              <wp:align>left</wp:align>
            </wp:positionH>
            <wp:positionV relativeFrom="page">
              <wp:posOffset>541020</wp:posOffset>
            </wp:positionV>
            <wp:extent cx="71374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13740" cy="777875"/>
                    </a:xfrm>
                    <a:prstGeom prst="rect">
                      <a:avLst/>
                    </a:prstGeom>
                  </pic:spPr>
                </pic:pic>
              </a:graphicData>
            </a:graphic>
          </wp:anchor>
        </w:drawing>
      </w:r>
      <w:bookmarkStart w:id="6" w:name="recibido"/>
      <w:bookmarkStart w:id="7" w:name="recibido"/>
      <w:bookmarkEnd w:id="7"/>
      <w:r>
        <mc:AlternateContent>
          <mc:Choice Requires="wps">
            <w:drawing>
              <wp:anchor behindDoc="0" distT="0" distB="0" distL="0" distR="1080135" simplePos="0" locked="0" layoutInCell="0" allowOverlap="1" relativeHeight="3">
                <wp:simplePos x="0" y="0"/>
                <wp:positionH relativeFrom="column">
                  <wp:posOffset>651510</wp:posOffset>
                </wp:positionH>
                <wp:positionV relativeFrom="page">
                  <wp:posOffset>541020</wp:posOffset>
                </wp:positionV>
                <wp:extent cx="6379210" cy="958850"/>
                <wp:effectExtent l="0" t="0" r="0" b="0"/>
                <wp:wrapTopAndBottom/>
                <wp:docPr id="3" name="Frame1"/>
                <a:graphic xmlns:a="http://schemas.openxmlformats.org/drawingml/2006/main">
                  <a:graphicData uri="http://schemas.microsoft.com/office/word/2010/wordprocessingShape">
                    <wps:wsp>
                      <wps:cNvSpPr txBox="1"/>
                      <wps:spPr>
                        <a:xfrm>
                          <a:off x="0" y="0"/>
                          <a:ext cx="6379210" cy="958850"/>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0" w:before="136" w:after="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6360" w:type="dxa"/>
                                  <w:tcBorders/>
                                </w:tcPr>
                                <w:p>
                                  <w:pPr>
                                    <w:pStyle w:val="Normal"/>
                                    <w:spacing w:lineRule="atLeast" w:line="0" w:before="136" w:after="0"/>
                                    <w:jc w:val="center"/>
                                    <w:rPr>
                                      <w:b/>
                                      <w:b/>
                                      <w:bCs/>
                                      <w:smallCaps/>
                                      <w:sz w:val="22"/>
                                      <w:szCs w:val="22"/>
                                    </w:rPr>
                                  </w:pPr>
                                  <w:r>
                                    <w:rPr>
                                      <w:b/>
                                      <w:bCs/>
                                      <w:smallCaps/>
                                      <w:sz w:val="22"/>
                                      <w:szCs w:val="22"/>
                                    </w:rPr>
                                    <w:t>COMISIÓN DE ESTUDIO DE RADIOCOMUNICACIONES</w:t>
                                    <w:br/>
                                    <w:t>PRESIDENTES Y VICEPRESIDENTES</w:t>
                                  </w:r>
                                </w:p>
                                <w:p>
                                  <w:pPr>
                                    <w:pStyle w:val="Normal"/>
                                    <w:spacing w:lineRule="atLeast" w:line="0"/>
                                    <w:jc w:val="center"/>
                                    <w:rPr>
                                      <w:smallCaps/>
                                    </w:rPr>
                                  </w:pPr>
                                  <w:r>
                                    <w:rPr>
                                      <w:smallCaps/>
                                    </w:rPr>
                                    <w:t>ginebra,</w:t>
                                  </w:r>
                                  <w:r>
                                    <w:rPr>
                                      <w:smallCaps/>
                                      <w:sz w:val="20"/>
                                      <w:szCs w:val="20"/>
                                    </w:rPr>
                                    <w:t xml:space="preserve"> 5-6 DE DICIEMBRE DE 1996</w:t>
                                  </w:r>
                                </w:p>
                              </w:tc>
                              <w:tc>
                                <w:tcPr>
                                  <w:tcW w:w="3686" w:type="dxa"/>
                                  <w:tcBorders/>
                                </w:tcPr>
                                <w:p>
                                  <w:pPr>
                                    <w:pStyle w:val="Normal"/>
                                    <w:spacing w:lineRule="atLeast" w:line="0" w:before="136" w:after="0"/>
                                    <w:rPr>
                                      <w:b/>
                                      <w:b/>
                                      <w:bCs/>
                                    </w:rPr>
                                  </w:pPr>
                                  <w:bookmarkStart w:id="8" w:name="dnum"/>
                                  <w:bookmarkEnd w:id="8"/>
                                  <w:r>
                                    <w:rPr>
                                      <w:b/>
                                      <w:bCs/>
                                    </w:rPr>
                                    <w:t>Documento CVC-7/12-S</w:t>
                                  </w:r>
                                </w:p>
                                <w:p>
                                  <w:pPr>
                                    <w:pStyle w:val="Normal"/>
                                    <w:spacing w:lineRule="atLeast" w:line="0" w:before="0" w:after="0"/>
                                    <w:rPr>
                                      <w:b/>
                                      <w:b/>
                                      <w:bCs/>
                                    </w:rPr>
                                  </w:pPr>
                                  <w:bookmarkStart w:id="9" w:name="ddate"/>
                                  <w:bookmarkEnd w:id="9"/>
                                  <w:r>
                                    <w:rPr>
                                      <w:b/>
                                      <w:bCs/>
                                    </w:rPr>
                                    <w:t>18 de diciembre de 1996</w:t>
                                  </w:r>
                                </w:p>
                                <w:p>
                                  <w:pPr>
                                    <w:pStyle w:val="Normal"/>
                                    <w:spacing w:lineRule="atLeast" w:line="0" w:before="0" w:after="0"/>
                                    <w:rPr>
                                      <w:b/>
                                      <w:b/>
                                      <w:bCs/>
                                    </w:rPr>
                                  </w:pPr>
                                  <w:bookmarkStart w:id="10" w:name="dorlang"/>
                                  <w:bookmarkEnd w:id="10"/>
                                  <w:r>
                                    <w:rPr>
                                      <w:b/>
                                      <w:bCs/>
                                    </w:rPr>
                                    <w:t>Original: inglés</w:t>
                                  </w:r>
                                </w:p>
                              </w:tc>
                            </w:tr>
                          </w:tbl>
                        </w:txbxContent>
                      </wps:txbx>
                      <wps:bodyPr anchor="t" lIns="0" tIns="0" rIns="0" bIns="0">
                        <a:noAutofit/>
                      </wps:bodyPr>
                    </wps:wsp>
                  </a:graphicData>
                </a:graphic>
              </wp:anchor>
            </w:drawing>
          </mc:Choice>
          <mc:Fallback>
            <w:pict>
              <v:rect fillcolor="#FFFFFF" style="position:absolute;rotation:-0;width:502.3pt;height:75.5pt;mso-wrap-distance-left:0pt;mso-wrap-distance-right:85.05pt;mso-wrap-distance-top:0pt;mso-wrap-distance-bottom:0pt;margin-top:42.6pt;mso-position-vertical-relative:page;margin-left:51.3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0" w:before="136" w:after="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6360" w:type="dxa"/>
                            <w:tcBorders/>
                          </w:tcPr>
                          <w:p>
                            <w:pPr>
                              <w:pStyle w:val="Normal"/>
                              <w:spacing w:lineRule="atLeast" w:line="0" w:before="136" w:after="0"/>
                              <w:jc w:val="center"/>
                              <w:rPr>
                                <w:b/>
                                <w:b/>
                                <w:bCs/>
                                <w:smallCaps/>
                                <w:sz w:val="22"/>
                                <w:szCs w:val="22"/>
                              </w:rPr>
                            </w:pPr>
                            <w:r>
                              <w:rPr>
                                <w:b/>
                                <w:bCs/>
                                <w:smallCaps/>
                                <w:sz w:val="22"/>
                                <w:szCs w:val="22"/>
                              </w:rPr>
                              <w:t>COMISIÓN DE ESTUDIO DE RADIOCOMUNICACIONES</w:t>
                              <w:br/>
                              <w:t>PRESIDENTES Y VICEPRESIDENTES</w:t>
                            </w:r>
                          </w:p>
                          <w:p>
                            <w:pPr>
                              <w:pStyle w:val="Normal"/>
                              <w:spacing w:lineRule="atLeast" w:line="0"/>
                              <w:jc w:val="center"/>
                              <w:rPr>
                                <w:smallCaps/>
                              </w:rPr>
                            </w:pPr>
                            <w:r>
                              <w:rPr>
                                <w:smallCaps/>
                              </w:rPr>
                              <w:t>ginebra,</w:t>
                            </w:r>
                            <w:r>
                              <w:rPr>
                                <w:smallCaps/>
                                <w:sz w:val="20"/>
                                <w:szCs w:val="20"/>
                              </w:rPr>
                              <w:t xml:space="preserve"> 5-6 DE DICIEMBRE DE 1996</w:t>
                            </w:r>
                          </w:p>
                        </w:tc>
                        <w:tc>
                          <w:tcPr>
                            <w:tcW w:w="3686" w:type="dxa"/>
                            <w:tcBorders/>
                          </w:tcPr>
                          <w:p>
                            <w:pPr>
                              <w:pStyle w:val="Normal"/>
                              <w:spacing w:lineRule="atLeast" w:line="0" w:before="136" w:after="0"/>
                              <w:rPr>
                                <w:b/>
                                <w:b/>
                                <w:bCs/>
                              </w:rPr>
                            </w:pPr>
                            <w:bookmarkStart w:id="11" w:name="dnum"/>
                            <w:bookmarkEnd w:id="11"/>
                            <w:r>
                              <w:rPr>
                                <w:b/>
                                <w:bCs/>
                              </w:rPr>
                              <w:t>Documento CVC-7/12-S</w:t>
                            </w:r>
                          </w:p>
                          <w:p>
                            <w:pPr>
                              <w:pStyle w:val="Normal"/>
                              <w:spacing w:lineRule="atLeast" w:line="0" w:before="0" w:after="0"/>
                              <w:rPr>
                                <w:b/>
                                <w:b/>
                                <w:bCs/>
                              </w:rPr>
                            </w:pPr>
                            <w:bookmarkStart w:id="12" w:name="ddate"/>
                            <w:bookmarkEnd w:id="12"/>
                            <w:r>
                              <w:rPr>
                                <w:b/>
                                <w:bCs/>
                              </w:rPr>
                              <w:t>18 de diciembre de 1996</w:t>
                            </w:r>
                          </w:p>
                          <w:p>
                            <w:pPr>
                              <w:pStyle w:val="Normal"/>
                              <w:spacing w:lineRule="atLeast" w:line="0" w:before="0" w:after="0"/>
                              <w:rPr>
                                <w:b/>
                                <w:b/>
                                <w:bCs/>
                              </w:rPr>
                            </w:pPr>
                            <w:bookmarkStart w:id="13" w:name="dorlang"/>
                            <w:bookmarkEnd w:id="13"/>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14" w:name="dstart"/>
      <w:bookmarkStart w:id="15" w:name="dstart"/>
      <w:bookmarkEnd w:id="15"/>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RESUMEN DE LOS DEBATES</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DE LA</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SÉPTIMA REUNIÓN</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DE</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PRESIDENTES Y VICEPRESIDENTES</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DE LAS COMISIONES DE ESTUDIO DE RADIOCOMUNICACIONE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Ginebra, 5-6 de diciembre de 1996</w:t>
      </w:r>
      <w:r>
        <w:br w:type="page"/>
      </w:r>
    </w:p>
    <w:p>
      <w:pPr>
        <w:pStyle w:val="Heading1"/>
        <w:spacing w:lineRule="atLeast" w:line="0"/>
        <w:ind w:left="794" w:hanging="794"/>
        <w:rPr/>
      </w:pPr>
      <w:r>
        <w:rPr/>
        <w:t>1</w:t>
        <w:tab/>
        <w:t>Apertura de la reunión</w:t>
      </w:r>
    </w:p>
    <w:p>
      <w:pPr>
        <w:pStyle w:val="Normal"/>
        <w:spacing w:lineRule="atLeast" w:line="0"/>
        <w:rPr/>
      </w:pPr>
      <w:r>
        <w:rPr/>
        <w:t xml:space="preserve">El </w:t>
      </w:r>
      <w:r>
        <w:rPr>
          <w:b/>
          <w:bCs/>
        </w:rPr>
        <w:t xml:space="preserve">Director de la BR </w:t>
      </w:r>
      <w:r>
        <w:rPr/>
        <w:t>declara abierta la reunión a las 09.30 horas del jueves 5 de diciembre de 1996 y da la bienvenida a Ginebra a los participantes.</w:t>
      </w:r>
    </w:p>
    <w:p>
      <w:pPr>
        <w:pStyle w:val="Heading1"/>
        <w:spacing w:lineRule="atLeast" w:line="0"/>
        <w:ind w:left="794" w:hanging="794"/>
        <w:rPr/>
      </w:pPr>
      <w:r>
        <w:rPr/>
        <w:t>2</w:t>
        <w:tab/>
        <w:t>Resultados de la Conferencia Mundial de Normalización de las Telecomunicaciones (CMNT</w:t>
        <w:noBreakHyphen/>
        <w:t>96)</w:t>
      </w:r>
    </w:p>
    <w:p>
      <w:pPr>
        <w:pStyle w:val="Normal"/>
        <w:spacing w:lineRule="atLeast" w:line="0"/>
        <w:rPr/>
      </w:pPr>
      <w:r>
        <w:rPr/>
        <w:t>El</w:t>
      </w:r>
      <w:r>
        <w:rPr>
          <w:b/>
          <w:bCs/>
        </w:rPr>
        <w:t xml:space="preserve"> Director de la TSB</w:t>
      </w:r>
      <w:r>
        <w:rPr/>
        <w:t xml:space="preserve"> informa sucintamente sobre los resultados de la reciente CMNT y dice que, aunque no competía estrictamente a la Conferencia, hubo en ella amplios debates sobre la puntualización ulterior de las respectivas actividades de los Sectores de Normalización y Radiocomunicaciones, en relación con lo cual ambos Directores firmaron y enviaron a todos los Miembros de los Sectores UIT-R y UIT-T una carta circular que llevaba adjunta un cuestionario sobre la atribución de las Cuestiones del UIT-R.</w:t>
      </w:r>
    </w:p>
    <w:p>
      <w:pPr>
        <w:pStyle w:val="Normal"/>
        <w:spacing w:lineRule="atLeast" w:line="0"/>
        <w:rPr/>
      </w:pPr>
      <w:r>
        <w:rPr/>
        <w:t>En respuesta a una pregunta sobre la política en materia de patentes, el orador dice que la política propiamente dicha no ha cambiado: en la carta por la que se convoca una reunión sobre una Recomendación determinada se invita a los participantes a señalar la existencia de un derecho de propiedad intelectual sobre la Recomendación, si tienen conocimiento de ella. Las normas sobre derechos de propiedad intelectual han funcionado debidamente hasta la fecha, pero están siendo reexaminadas por un pequeño grupo. Un defecto de estas normas es que, si una parte reivindica una patente y se niega a renunciar a sus derechos, no se hace ningún esfuerzo real por verificar la validez y la pertinencia de la pretensión.</w:t>
      </w:r>
    </w:p>
    <w:p>
      <w:pPr>
        <w:pStyle w:val="Normal"/>
        <w:spacing w:lineRule="atLeast" w:line="0"/>
        <w:rPr/>
      </w:pPr>
      <w:r>
        <w:rPr/>
        <w:t>Sigue un debate sobre el cuestionario relativo a la división de las actividades entre el UIT-R y el UIT-T (Resolución 16 (Kyoto, 1994)). Algunos participantes consideran que el cuestionario es un tanto parcial, porque sólo figuran en él las Cuestiones del UIT-R; además, se han formulado aparentemente propuestas encaminadas al establecimiento de nuevas Comisiones de Estudio en el UIT-T para examinar Cuestiones del UIT-R. En respuesta se dice que la distribución intersectorial es un proceso permanente iniciado por la Conferencia de Plenipotenciarios y examinado en un GTM GANT/GAR, cuyo Relator analizará todas las Contribuciones pertinentes y preparará un Informe al GAR y al GANT. De hecho, se ha previsto una reunión del GTM el mes de marzo próximo. La propuesta de crear Comisiones de Estudio adicionales se fundaba en Contribuciones de las Administraciones y se ha presentado la misma propuesta en el GTM. Es una cuestión delicada, pero abierta, a la que invita a los Presidentes y Vicepresidentes de las Comisiones de Estudio a contribuir directamente. En la CMNT-96 se expresaron firmes opiniones e insatisfacción por los progresos realizados en relación con la Resolución 16 (Kyoto, 1994), pero la decisión tomada en el curso de la Conferencia fue un compromiso. En el cuestionario se solicitan opiniones y comentarios: no se trata de una votación.</w:t>
      </w:r>
    </w:p>
    <w:p>
      <w:pPr>
        <w:pStyle w:val="Normal"/>
        <w:spacing w:lineRule="atLeast" w:line="0"/>
        <w:rPr/>
      </w:pPr>
      <w:r>
        <w:rPr/>
        <w:t xml:space="preserve">El </w:t>
      </w:r>
      <w:r>
        <w:rPr>
          <w:b/>
          <w:bCs/>
        </w:rPr>
        <w:t>Presidente del GTM GAR/GANT</w:t>
      </w:r>
      <w:r>
        <w:rPr/>
        <w:t xml:space="preserve"> destacó que el proceso de distribución tiene por objeto preparar el terreno para las futuras decisiones y para un compromiso razonable y evitar que más tarde instancias superiores impongan decisiones. No se ha hecho un gran progreso en relación con la Resolución 16 porque existen dos opiniones contradictorias sobre el tema: una, mantener la situación actual y la otra pasar toda la "normalización" al UIT-T y mantener toda la "gestión de frecuencias" en el UIT-R.</w:t>
      </w:r>
    </w:p>
    <w:p>
      <w:pPr>
        <w:pStyle w:val="Normal"/>
        <w:spacing w:lineRule="atLeast" w:line="0"/>
        <w:rPr/>
      </w:pPr>
      <w:r>
        <w:rPr/>
        <w:t>Por desgracia, en muchas Contribuciones a las actividades relacionadas con la Resolución 16 se toman posiciones sin entrar en un análisis objetivo.</w:t>
      </w:r>
      <w:r>
        <w:br w:type="page"/>
      </w:r>
    </w:p>
    <w:p>
      <w:pPr>
        <w:pStyle w:val="Normal"/>
        <w:spacing w:lineRule="atLeast" w:line="0" w:before="100" w:after="0"/>
        <w:rPr/>
      </w:pPr>
      <w:r>
        <w:rPr/>
        <w:t>Se señala además que los debates sobre la distribución remontan al Comité de Alto Nivel (CAN) y, pese a ciertos progresos, quienes exigen el cambio no están dispuestos a transigir. Sería útil preparar un documento sobre la manera en que funcionan las Comisiones de Estudio de Radiocomunicaciones y sobre la distinción entre los diferentes servicios definidos por el UIT-R, de modo que quienes ven la situación desde fuera puedan entenderla mejor y comprender por qué es imposible una transferencia o un cambio total.</w:t>
      </w:r>
    </w:p>
    <w:p>
      <w:pPr>
        <w:pStyle w:val="Normal"/>
        <w:spacing w:lineRule="atLeast" w:line="0" w:before="100" w:after="0"/>
        <w:rPr/>
      </w:pPr>
      <w:r>
        <w:rPr/>
        <w:t xml:space="preserve">En lo que respecta a las actividades de radiodifusión, hay diversos factores que están modificando la situación actual en la transmisión de sonido e imagen. Estos factores están relacionados con la digitalización, la compresión y otras técnicas informáticas, así como con la interactividad, los multimedios, los nuevos métodos de comunicación terrenal y por satélite, las redes celulares, la CTV, etc. </w:t>
      </w:r>
    </w:p>
    <w:p>
      <w:pPr>
        <w:pStyle w:val="Normal"/>
        <w:spacing w:lineRule="atLeast" w:line="0" w:before="100" w:after="0"/>
        <w:rPr/>
      </w:pPr>
      <w:r>
        <w:rPr/>
        <w:t>Parece pues altamente aconsejable que la UIT, las principales empresas de radiodifusión y la industria efectúen un examen conjunto y unificado para restablecer la función de la UIT en el nuevo entorno de la radiodifusión.</w:t>
      </w:r>
    </w:p>
    <w:p>
      <w:pPr>
        <w:pStyle w:val="Normal"/>
        <w:spacing w:lineRule="atLeast" w:line="0" w:before="100" w:after="0"/>
        <w:rPr/>
      </w:pPr>
      <w:r>
        <w:rPr/>
        <w:t>En relación concretamente con el cuestionario, se recuerda que se debe hallar un órgano adecuado para los estudios que se transfieran y las Cuestiones UIT-R se componen a menudo de numerosos elementos, algunos de los cuales pueden ser transferibles y otros no. Ciertos términos del UIT-R tienen definiciones diferentes en el UIT-T y algunos estudios son pues complementarios y no repetitivos. Inquieta también la posibilidad de que personas no especializadas puedan expresar opiniones sobre textos altamente especializados en sus respuestas al cuestionario, basándose quizá sencillamente en el título de una Cuestión. El proceso permanente debe comprender la consulta entre los expertos del UIT-T y del UIT-R y es posible que se preparen nuevas Cuestiones. Es ciertamente irrealista pensar en un cambio o en una transferencia total.</w:t>
      </w:r>
    </w:p>
    <w:p>
      <w:pPr>
        <w:pStyle w:val="Normal"/>
        <w:spacing w:lineRule="atLeast" w:line="0" w:before="100" w:after="0"/>
        <w:rPr/>
      </w:pPr>
      <w:r>
        <w:rPr/>
        <w:t xml:space="preserve">El </w:t>
      </w:r>
      <w:r>
        <w:rPr>
          <w:b/>
          <w:bCs/>
        </w:rPr>
        <w:t xml:space="preserve">Presidente del Grupo UIT-2000 </w:t>
      </w:r>
      <w:r>
        <w:rPr/>
        <w:t>dice que en la actividad desplegada en cumplimiento de la Resolución 16 hay que tener en cuenta que la estructura de la Unión puede cambiar en el futuro. Las conclusiones preliminares del Grupo UIT-2000 indican que este cambio puede conducir a una gestión más orientada a los proyectos, sin Comisiones de Estudio ni Cuestiones y con expertos procedentes de entidades adecuadas para efectuar un estudio determinado. Así, con una flexibilidad mucho mayor, el UIT-T no sólo se ocuparía de normas, ni el UIT-R se ocuparía exclusivamente de radiocomunicación. Otra propuesta que cuenta con un amplio apoyo consiste en considerar la normalización como un vasto proyecto, quizá con subproyectos financiados en gran medida a título voluntario por el sector privado. La actividad prevista en la Resolución 16 se puede resolver en gran parte mediante la evolución estructural futura.</w:t>
      </w:r>
    </w:p>
    <w:p>
      <w:pPr>
        <w:pStyle w:val="Heading1"/>
        <w:spacing w:lineRule="atLeast" w:line="0"/>
        <w:ind w:left="794" w:hanging="794"/>
        <w:rPr/>
      </w:pPr>
      <w:r>
        <w:rPr/>
        <w:t>3</w:t>
        <w:tab/>
        <w:t>Resultados de la reunión del Consejo de l996 (Documento CVC-7/4)</w:t>
      </w:r>
    </w:p>
    <w:p>
      <w:pPr>
        <w:pStyle w:val="Normal"/>
        <w:spacing w:lineRule="atLeast" w:line="0" w:before="100" w:after="0"/>
        <w:rPr/>
      </w:pPr>
      <w:r>
        <w:rPr/>
        <w:t xml:space="preserve">Se </w:t>
      </w:r>
      <w:r>
        <w:rPr>
          <w:b/>
          <w:bCs/>
        </w:rPr>
        <w:t>toma nota</w:t>
      </w:r>
      <w:r>
        <w:rPr/>
        <w:t xml:space="preserve"> del Documento CVC-7/4, que contiene la Resolución 1087 del Consejo en la que se fija el lugar y la fecha de celebración de la Asamblea de Radiocomunicaciones de 1997 (AR-97).</w:t>
      </w:r>
    </w:p>
    <w:p>
      <w:pPr>
        <w:pStyle w:val="Heading1"/>
        <w:spacing w:lineRule="atLeast" w:line="0"/>
        <w:ind w:left="794" w:hanging="794"/>
        <w:rPr/>
      </w:pPr>
      <w:r>
        <w:rPr/>
        <w:t>4</w:t>
        <w:tab/>
        <w:t>Métodos de trabajo</w:t>
      </w:r>
    </w:p>
    <w:p>
      <w:pPr>
        <w:pStyle w:val="Heading2"/>
        <w:spacing w:lineRule="atLeast" w:line="0"/>
        <w:rPr/>
      </w:pPr>
      <w:r>
        <w:rPr/>
        <w:t>4.1</w:t>
        <w:tab/>
        <w:t>RPC (Documento CVC-7/1)</w:t>
      </w:r>
    </w:p>
    <w:p>
      <w:pPr>
        <w:pStyle w:val="Normal"/>
        <w:spacing w:lineRule="atLeast" w:line="0" w:before="100" w:after="0"/>
        <w:rPr/>
      </w:pPr>
      <w:r>
        <w:rPr/>
        <w:t>El Relator sobre métodos de trabajo pasa revista (Documento CVC-7/1) a la función de la RPC y de las Comisiones de Estudio en las actividades preparatorias de conferencias sobre la base de las propuestas 2 y 3 y habida cuenta de las opiniones del GAR sobre dichas propuestas, contenidas en el Documento GAR96-1/35 (reproducido en la Circular administrativa CA/35).</w:t>
      </w:r>
      <w:r>
        <w:br w:type="page"/>
      </w:r>
    </w:p>
    <w:p>
      <w:pPr>
        <w:pStyle w:val="Normal"/>
        <w:spacing w:lineRule="atLeast" w:line="0"/>
        <w:rPr/>
      </w:pPr>
      <w:r>
        <w:rPr/>
        <w:t>Se señala que el UIT-R ha adquirido ya suficiente experiencia en la labor preparatoria para empezar a extraer algunas conclusiones. La preparación de las conferencias absorbe una gran parte, quizá hasta el 80% de las actividades de las Comisiones de Estudio, que han de elaborar además Recomendaciones que en algunos casos se incorporarán al Reglamento de Radiocomunicaciones. El trabajo iniciado en las Comisiones de Estudio no cuenta necesariamente con el apoyo unánime de todos los Estados Miembros y es necesario cerciorarse en particular de que se tienen en cuenta los intereses de los países en desarrollo.</w:t>
      </w:r>
    </w:p>
    <w:p>
      <w:pPr>
        <w:pStyle w:val="Normal"/>
        <w:spacing w:lineRule="atLeast" w:line="0"/>
        <w:rPr/>
      </w:pPr>
      <w:r>
        <w:rPr/>
        <w:t>Se observa que, si una CMR establece un orden del día en el que se pide la realización de estudios, esos estudios se han de efectuar evidentemente. Los últimos años, las Comisiones de Estudio han podido responder a las exigencias de la actividad preparatoria sirviéndose de investigaciones anteriores, pero esta situación no puede continuar. Dedicar una proporción de tiempo tan elevada a la preparación de las conferencias deja poca oportunidad para progresar en los estudios básicos permanentes. Por ejemplo, en lo que respecta a la gestión del espectro, se necesita tiempo para efectuar pruebas y experimentos así como para llegar a un común acuerdo. Si la tendencia de la actividad preparatoria continúa, los recursos actuales de la BR y de las Comisiones de Estudio no bastarán para satisfacer las exigencias de las conferencias futuras.</w:t>
      </w:r>
    </w:p>
    <w:p>
      <w:pPr>
        <w:pStyle w:val="Normal"/>
        <w:spacing w:lineRule="atLeast" w:line="0"/>
        <w:rPr/>
      </w:pPr>
      <w:r>
        <w:rPr/>
        <w:t>Otra opinión expresada es que las Comisiones de Estudio no efectúan de por sí investigaciones básicas, sino que recurren a expertos externos para dicha investigación y que una función importante de la UIT es la interacción con otros órganos de radiocomunicaciones y, en particular, el acceso a los operadores. Con la aplicación del nuevo ciclo bienal, la producción de Informes se reduce considerablemente y a veces incluso se abandona, pero en realidad los Informes se añaden a menudo ahora a las Recomendaciones y no se publican por separado. El mayor hincapié en la preparación de las CMR responde sin embargo a los deseos de los Miembros, porque permite obtener información valiosa que sirve de base para la redacción de Recomendaciones. Actualmente, la prioridad fundamental de las Comisiones de Estudio es la actividad preparatoria de conferencias, y la normalización y otras actividades pasan a segundo lugar. Toda reducción ulterior hará que las Comisiones de Estudio no estén ya en condiciones de alcanzar esos objetivos.</w:t>
      </w:r>
    </w:p>
    <w:p>
      <w:pPr>
        <w:pStyle w:val="Normal"/>
        <w:spacing w:lineRule="atLeast" w:line="0"/>
        <w:rPr/>
      </w:pPr>
      <w:r>
        <w:rPr/>
        <w:t>En cuanto al programa de las CMR, se observa que, con el actual ciclo bienal, las Comisiones de Estudio sólo disponen en realidad de doce meses para desplegar su actividad propia si tienen que enviar a tiempo material que se pueda reunir en un proyecto de Informe a la RPC. Una propuesta consiste en un ciclo trienal, que no frenaría la actividad en favor de los clientes industriales pero aliviaría la presión sobre las Comisiones de Estudio y la BR, aunque también se expresa la opinión de que este ciclo trienal podría retrasar excesivamente los resultados. El actual ciclo bienal impone ciertamente exigencias estrictas en la programación de las reuniones de las Comisiones de Estudio. Cualquiera que sea el ciclo de conferencias, las fechas de la RPC se deben determinar con gran antelación.</w:t>
      </w:r>
    </w:p>
    <w:p>
      <w:pPr>
        <w:pStyle w:val="Normal"/>
        <w:spacing w:lineRule="atLeast" w:line="0"/>
        <w:rPr/>
      </w:pPr>
      <w:r>
        <w:rPr/>
        <w:t xml:space="preserve">La relación entre la conferencia y las Comisiones de Estudio es bidireccional. Las Comisiones de Estudio organizan su actividad en respuesta a las decisiones de la conferencia, mientras que la conferencia depende de la actividad básica desplegada por las Comisiones de Estudio. Ciertamente, la labor de la conferencia y de las Comisiones de Estudio debe estar bien articulada. Con arreglo a la estructura actual, se da por supuesto que una conferencia preparará el orden del día de las dos conferencias siguientes. La idea inicial del Comité de Alto Nivel era que la conferencia determinaría así la actividad que se habría de efectuar en el siguiente periodo cuadrienal. En la práctica, se hace hincapié en la conferencia que sigue inmediatamente y se descuida la conferencia posterior. Si se aplica el principio del CAN, la conferencia que se celebrará en el año 2001, por ejemplo, adoptará un orden del día preciso para la conferencia de 2005, en el que se indicarán los estudios </w:t>
      </w:r>
      <w:r>
        <w:br w:type="page"/>
      </w:r>
    </w:p>
    <w:p>
      <w:pPr>
        <w:pStyle w:val="Normal"/>
        <w:spacing w:lineRule="atLeast" w:line="0"/>
        <w:rPr/>
      </w:pPr>
      <w:r>
        <w:rPr/>
        <w:t>correspondientes que han de efectuar las Comisiones de Estudio. En 2003, la conferencia tomará nota de los progresos efectuados por las Comisiones de Estudio y adaptará en consecuencia el orden del día de la Conferencia de 2005, por ejemplo, suprimiendo temas en relación con los cuales los estudios no hayan concluido a tiempo. Se necesitará un periodo de transición para aplicar este sistema y, si se admite excepcionalmente un periodo de cuatro años entre conferencias, se obtendrá el margen necesario para facilitar la transición al nuevo sistema. En cuanto a la propuesta de que las conferencias se celebren cada tres años, la programación podría revelarse difícil teniendo en cuenta que la Conferencia de Plenipotenciarios se celebra cada cuatro años y que dentro de ese periodo cada Sector se ha de reunir una vez. El orden del día de las conferencias plantea otro problema. El CAN opinaba que la conferencia es el lugar adecuado para determinar las actividades del Sector, pero en la Conferencia de 1995 no se establecieron prioridades sino que se consideraron importantes todos los puntos propuestos en el orden del día de la CMR-97: el resultado es un orden del día muy cargado, sin orden de prioridad alguno. Evidentemente se necesita algún otro foro para proponer un proyecto de orden del día al Pleno, quizá un pequeño Grupo de Trabajo que asesore al Presidente de la conferencia. Otro aspecto que requiere un detenido examen es la importancia que se da a los resultados de la RPC. Este material sirve de base a la conferencia para sus decisiones y debe ser objeto de aceptación unánime. Los países en desarrollo tienen particular interés en que este trabajo básico refleje un auténtico consenso entre los Estados Miembros de la Unión.</w:t>
      </w:r>
    </w:p>
    <w:p>
      <w:pPr>
        <w:pStyle w:val="Normal"/>
        <w:spacing w:lineRule="atLeast" w:line="0"/>
        <w:rPr/>
      </w:pPr>
      <w:r>
        <w:rPr/>
        <w:t>Otra opinión expresada es que la fase de transición está ya avanzada y habrá terminado cuando se celebre la Conferencia de 1999, o a más tardar la de 2001. Se procede actualmente a una simplificación de las Comisiones de Estudio, que deberán seguir buscando la manera de dar una respuesta rápida a las peticiones de las conferencias. Se destaca también que si la UIT no ofrece las respuestas que la industria necesita, la industria se dirigirá a otros foros. Si es posible ofrecer una gestión creíble y oportuna de la utilización del espectro sobre una base continua, se satisfarán las necesidades de la industria de telecomunicaciones y el ciclo cuadrienal será suficiente. Con un ciclo de conferencias excesivamente breve se corre el riesgo de que las decisiones se aplacen a la conferencia siguiente. La adopción oportuna de decisiones supone la realización de un importante volumen de trabajo. Podría suceder que se tomasen decisiones parciales y que se esperase la realización de estudios ulteriores a tiempo para la conferencia siguiente. Otra posibilidad sería centrar el orden del día de las conferencias en temas determinados para racionalizar la actividad preparatoria y prever la participación en la conferencia de expertos adecuados.</w:t>
      </w:r>
    </w:p>
    <w:p>
      <w:pPr>
        <w:pStyle w:val="Normal"/>
        <w:spacing w:lineRule="atLeast" w:line="0"/>
        <w:rPr/>
      </w:pPr>
      <w:r>
        <w:rPr/>
        <w:t xml:space="preserve">Dada la necesidad de limitar a proporciones manejables el orden del día de las conferencias y de tomar decisiones sobre asuntos urgentes, algunos participantes sugieren que la RPC podría ser un foro adecuado para el establecimiento de prioridades. La RPC tendría la ventaja de disponer de información de las Comisiones de Estudio y podría organizar una reunión de todas las administraciones para examinar el orden del día de la conferencia. Además, este sistema no exigiría recursos adicionales. Si una conferencia impone un trabajo a las Comisiones de Estudio, debe facilitar los recursos necesarios para realizarlo. </w:t>
      </w:r>
    </w:p>
    <w:p>
      <w:pPr>
        <w:pStyle w:val="Normal"/>
        <w:spacing w:lineRule="atLeast" w:line="0"/>
        <w:rPr/>
      </w:pPr>
      <w:r>
        <w:rPr/>
        <w:t>En relación con la propuesta 6 del Relator sobre métodos de trabajo (Documento CVC-7/1), en la que ese Relator propone que los estudios sean efectuados por Grupos de proyecto o Grupos de Tareas Especiales en vez de por Comisiones de Estudio, se destaca la importancia de evaluar las ventajas y desventajas de las diversas opciones.</w:t>
      </w:r>
    </w:p>
    <w:p>
      <w:pPr>
        <w:pStyle w:val="Normal"/>
        <w:spacing w:lineRule="atLeast" w:line="0"/>
        <w:rPr/>
      </w:pPr>
      <w:r>
        <w:rPr/>
        <w:t xml:space="preserve">El </w:t>
      </w:r>
      <w:r>
        <w:rPr>
          <w:b/>
          <w:bCs/>
        </w:rPr>
        <w:t>Relator sobre métodos de trabajo</w:t>
      </w:r>
      <w:r>
        <w:rPr/>
        <w:t xml:space="preserve"> dice que los diversos comentarios formulados por los Presidentes y Vicepresidentes constituirán una útil contribución a su labor.</w:t>
      </w:r>
      <w:r>
        <w:br w:type="page"/>
      </w:r>
    </w:p>
    <w:p>
      <w:pPr>
        <w:pStyle w:val="Heading2"/>
        <w:rPr/>
      </w:pPr>
      <w:r>
        <w:rPr/>
        <w:t>4.2</w:t>
        <w:tab/>
        <w:t>Examen conjunto por las Comisiones de Estudio 7 y 9 del UIT-R de la compartición de frecuencias entre los servicios de ciencias espaciales y el servicio fijo (Documento CVC-7/2)</w:t>
      </w:r>
    </w:p>
    <w:p>
      <w:pPr>
        <w:pStyle w:val="Normal"/>
        <w:spacing w:lineRule="atLeast" w:line="0"/>
        <w:rPr/>
      </w:pPr>
      <w:r>
        <w:rPr/>
        <w:t xml:space="preserve">Se </w:t>
      </w:r>
      <w:r>
        <w:rPr>
          <w:b/>
          <w:bCs/>
        </w:rPr>
        <w:t>toma nota</w:t>
      </w:r>
      <w:r>
        <w:rPr/>
        <w:t xml:space="preserve"> del Documento CVC-7/2, en el que se describe el examen conjunto por las Comisiones de Estudio 7 y 9 del UIT-R de la compartición de frecuencias entre los servicios de ciencias espaciales y el servicio fijo, se enumeran los cinco proyectos de nueva Recomendación adoptados por las Comisiones de Estudio, se propone que la AR-97 señale estos proyectos de Recomendación a la atención de la CMR-97 y se destaca la flexibilidad con que se ha efectuado la labor en un Grupo de Relator extraoficial.</w:t>
      </w:r>
    </w:p>
    <w:p>
      <w:pPr>
        <w:pStyle w:val="Normal"/>
        <w:spacing w:lineRule="atLeast" w:line="0"/>
        <w:rPr/>
      </w:pPr>
      <w:r>
        <w:rPr/>
        <w:t>Se señala que a la AR incumbe decidir si procede someter los proyectos de Recomendación a la CMR-97. Además, es posible que sea necesario modificar el punto 2.2 de la Resolución UIT</w:t>
        <w:noBreakHyphen/>
        <w:t>R 1</w:t>
        <w:noBreakHyphen/>
        <w:t>1 para recoger estos métodos de trabajo flexibles.</w:t>
      </w:r>
    </w:p>
    <w:p>
      <w:pPr>
        <w:pStyle w:val="Heading2"/>
        <w:rPr/>
      </w:pPr>
      <w:r>
        <w:rPr/>
        <w:t>4.3</w:t>
        <w:tab/>
        <w:t>Propuestas relativas a la Resolución UIT-R 1-1 (Documentos CVC-7/6 y CVC-7/7)</w:t>
      </w:r>
    </w:p>
    <w:p>
      <w:pPr>
        <w:pStyle w:val="Normal"/>
        <w:spacing w:lineRule="atLeast" w:line="0"/>
        <w:rPr/>
      </w:pPr>
      <w:r>
        <w:rPr/>
        <w:t>En el Documento CVC-7/6, el Presidente de la Comisión de Estudio 7 formula dos propuestas relativas a la aprobación de Recomendaciones. La primera se funda en la experiencia de su Comisión de Estudio con el procedimiento descrito en el punto 10.4 de la Resolución UIT-R 1-1 y se pretende con ella aclarar este procedimiento y modificarlo para retrasar la distribución a efectos de consulta hasta que se disponga de las versiones traducidas de los textos, teniendo en cuenta que éstos se suelen someter a las Comisiones de Estudio en los tres idiomas de trabajo. En la práctica, el periodo de consulta sería igual que con el procedimiento existente. La segunda propuesta tiene por objeto añadir detalles que faltan en la Resolución UIT-R 1-1 en relación con la aprobación por la AR y aclarar que es posible someter una Recomendación a la AR aunque no haya sido examinada por la Comisión de Estudio en el contexto del punto 10.3.</w:t>
      </w:r>
    </w:p>
    <w:p>
      <w:pPr>
        <w:pStyle w:val="Normal"/>
        <w:spacing w:lineRule="atLeast" w:line="0"/>
        <w:rPr/>
      </w:pPr>
      <w:r>
        <w:rPr/>
        <w:t>En el Documento CVC-7/7 sometido por el Presidente de la Comisión de Estudio 3, se propone el establecimiento de un Grupo ad hoc que trabaje por correspondencia para redactar de nuevo la Resolución UIT-R 1-1 y exponer con más claridad los procedimientos que contiene. En el Documento CVC-7/6 se señalan por los menos dos aspectos que requieren una mayor claridad.</w:t>
      </w:r>
    </w:p>
    <w:p>
      <w:pPr>
        <w:pStyle w:val="Normal"/>
        <w:spacing w:lineRule="atLeast" w:line="0"/>
        <w:rPr/>
      </w:pPr>
      <w:r>
        <w:rPr/>
        <w:t>El establecimiento del Grupo de Trabajo ad hoc para redactar de nuevo la Resolución UIT-R 1-1 recibe apoyo general.</w:t>
      </w:r>
    </w:p>
    <w:p>
      <w:pPr>
        <w:pStyle w:val="Normal"/>
        <w:spacing w:lineRule="atLeast" w:line="0"/>
        <w:rPr/>
      </w:pPr>
      <w:r>
        <w:rPr/>
        <w:t>Se señala que, aunque el texto se puede aclarar más, la Resolución no es en absoluto ambigua: el punto 10 guarda solamente relación con la aprobación por correspondencia y, a ese respecto, el punto 10.4 no es aplicable a las Recomendaciones sometidas a la AR para aprobación; además, aunque el punto 2.21 se refiere a la aprobación por la AR o por correspondencia, no hay en él mención alguna de la cuestión de los idiomas.</w:t>
      </w:r>
    </w:p>
    <w:p>
      <w:pPr>
        <w:pStyle w:val="Normal"/>
        <w:spacing w:lineRule="atLeast" w:line="0"/>
        <w:rPr/>
      </w:pPr>
      <w:r>
        <w:rPr/>
        <w:t>Se observa que el punto 10.4 se había redactado en la inteligencia de que las reuniones de los Grupos de Trabajo y de las Comisiones de Estudio se seguirían inmediatamente una a otra y que los resultados se distribuirían solamente en un idioma para poder avanzar, sobre todo en la preparación de la RPC. Si estas consideraciones no son ya válidas, quizá convenga revisar el punto 10.4.</w:t>
      </w:r>
    </w:p>
    <w:p>
      <w:pPr>
        <w:pStyle w:val="Normal"/>
        <w:spacing w:lineRule="atLeast" w:line="0"/>
        <w:rPr/>
      </w:pPr>
      <w:r>
        <w:rPr/>
        <w:t xml:space="preserve">La propuesta contenida en el Documento CVC-7/6 difiere sin embargo ligeramente del procedimiento contenido en la actual Resolución UIT-R 1-1, porque permite a las Comisiones de Estudio reunirse inmediatamente después de los Grupos de Trabajo para examinar los textos en un </w:t>
      </w:r>
      <w:r>
        <w:br w:type="page"/>
      </w:r>
    </w:p>
    <w:p>
      <w:pPr>
        <w:pStyle w:val="Normal"/>
        <w:spacing w:lineRule="atLeast" w:line="0"/>
        <w:rPr/>
      </w:pPr>
      <w:r>
        <w:rPr/>
        <w:t>idioma y, si procede, someterlos directamente a la AR sin consultar a todos los Miembros de la Comisión de Estudio: los documentos, una vez traducidos, se enviarán a las administraciones y por ende a los participantes en las Comisiones de Estudio, todos los cuales formularán comentarios en la AR.</w:t>
      </w:r>
    </w:p>
    <w:p>
      <w:pPr>
        <w:pStyle w:val="Normal"/>
        <w:spacing w:lineRule="atLeast" w:line="0"/>
        <w:rPr/>
      </w:pPr>
      <w:r>
        <w:rPr/>
        <w:t>Se plantea la cuestión de la manera en que muchas Comisiones de Estudio han aplicado de hecho el procedimiento del punto 10.4. Cuando la AR-95 lo adoptó, se expresó inquietud sobre el trabajo en un idioma solamente, generalmente el inglés. El procedimiento ligeramente modificado que ahora se propone, es decir, retener los textos hasta que estén disponibles en todos los idiomas, pone a todos los idiomas en un pie de igualdad; por otra parte, muchos participantes cuya lengua materna no es el inglés trabajan con el texto inglés y es útil enviar éste lo antes posible. A primera vista, la propuesta sobre el punto 10.4 contenido en el Documento CVC-7/6 parece alargar el procedimiento existente, pero sería posible remediarlo.</w:t>
      </w:r>
    </w:p>
    <w:p>
      <w:pPr>
        <w:pStyle w:val="Normal"/>
        <w:spacing w:lineRule="atLeast" w:line="0"/>
        <w:rPr/>
      </w:pPr>
      <w:r>
        <w:rPr/>
        <w:t>La Comisión de Estudio 1 ha aplicado todos los procedimientos de aprobación pero, aunque el procedimiento del punto 10.4 es particularmente útil porque permite aprobar los textos por lo menos parcialmente a tiempo para la RPC, sólo se adquirirá verdadera experiencia cuando un país oponga objeciones. Se puede hacer mucho todavía por aclarar el procedimiento.</w:t>
      </w:r>
    </w:p>
    <w:p>
      <w:pPr>
        <w:pStyle w:val="Normal"/>
        <w:spacing w:lineRule="atLeast" w:line="0"/>
        <w:rPr/>
      </w:pPr>
      <w:r>
        <w:rPr/>
        <w:t>Un elemento ausente del punto 10 es si las Recomendaciones enviadas para consulta en virtud del punto 10.4 se pueden luego someter a la AR para aprobación. Éste fue un tema muy delicado en la AR-95, porque se deseaba economizar tiempo y gastos a los participantes en las reuniones de las Comisiones de Estudio y los Grupos de Trabajo y velar al mismo tiempo por que nadie quedase en situación de desventaja por razones de idioma. Conviene reflexionar sobre el significado preciso de "adopción" y "aprobación", ya que ambos términos se utilizan en diferentes partes de la Resolución, y sobre quién aprueba en definitiva los textos -cabe suponer que los Estados Miembros- cualquiera que sea el método empleado. Antes de introducir cambios importantes en los procedimientos de aprobación, se debe estudiar muy detenidamente la disponibilidad de los textos en los diferentes idiomas.</w:t>
      </w:r>
    </w:p>
    <w:p>
      <w:pPr>
        <w:pStyle w:val="Normal"/>
        <w:spacing w:lineRule="atLeast" w:line="0"/>
        <w:rPr/>
      </w:pPr>
      <w:r>
        <w:rPr/>
        <w:t>La Comisión de Estudio 7 no tropezaba con dificultades para examinar los textos en un idioma solamente antes de que se aplicase el procedimiento del punto 10.4. Conviene activar los procedimientos para responder mejor a la demanda de los clientes y de ahí la propuesta de modificación del punto 10 para permitir que las Comisiones de Estudio sometan textos a la AR después de aplicado el procedimiento del punto 10.4.</w:t>
      </w:r>
    </w:p>
    <w:p>
      <w:pPr>
        <w:pStyle w:val="Normal"/>
        <w:spacing w:lineRule="atLeast" w:line="0"/>
        <w:rPr/>
      </w:pPr>
      <w:r>
        <w:rPr/>
        <w:t>En cuanto a si el UIT-R debe adoptar el nuevo procedimiento de aprobación de las Recomendaciones UIT-T, se recuerda que la Resolución UIT-R 1-1 se ha modificado para que las reuniones de todas las Comisiones de Estudio y de los Grupos de Trabajo puedan ser consecutivas; el procedimiento del UIT-T sería inadecuado, porque requiere dos reuniones de las Comisiones de Estudio para la aprobación de un texto determinado. Hay que esforzarse por mejorar el actual procedimiento del UIT-R, en particular con miras a la aprobación por correspondencia o mediante la presentación a la AR tras una decisión adoptada en la reunión de una Comisión de Estudio. Las Comisiones de Estudio no deben tener que reunirse dos veces para realizar tareas análogas.</w:t>
      </w:r>
    </w:p>
    <w:p>
      <w:pPr>
        <w:pStyle w:val="Normal"/>
        <w:spacing w:lineRule="atLeast" w:line="0"/>
        <w:rPr/>
      </w:pPr>
      <w:r>
        <w:rPr/>
        <w:t>Además, parece que la aprobación en el procedimiento del UIT-T ha de ser unánime porque una sola objeción puede bloquear una Recomendación, hecho más grave para el UIT-T que para el UIT</w:t>
        <w:noBreakHyphen/>
        <w:t>R puesto que las CMNT se celebran solamente cada cuatro años. Parece también quedar escaso margen para que las Comisiones de Estudio introduzcan cambios importantes en su segunda reunión.</w:t>
      </w:r>
      <w:r>
        <w:br w:type="page"/>
      </w:r>
    </w:p>
    <w:p>
      <w:pPr>
        <w:pStyle w:val="Normal"/>
        <w:spacing w:lineRule="atLeast" w:line="0"/>
        <w:rPr/>
      </w:pPr>
      <w:r>
        <w:rPr/>
        <w:t>Hasta ahora sin embargo, prácticamente ninguna Recomendación del UIT-T ha sido bloqueada; si no estaba madura, no se la sometía para aprobación. El nuevo procedimiento de aprobación entraña un cambio de secuencia en relación con el sistema antiguo, pero no un cambio legal.</w:t>
      </w:r>
    </w:p>
    <w:p>
      <w:pPr>
        <w:pStyle w:val="Normal"/>
        <w:spacing w:lineRule="atLeast" w:line="0"/>
        <w:rPr/>
      </w:pPr>
      <w:r>
        <w:rPr/>
        <w:t>Hay que establecer una distinción entre las diferentes normas preparadas por el UIT-R por un lado y el UIT-T por otro y conviene observar que los Estados Miembros se interesan ahora menos que los miembros del sector privado en las normas técnicas producidas por el UIT-T. En cambio, las Recomendaciones del UIT-R se pueden incorporar por referencia en el Reglamento de Radiocomunicaciones. El Grupo UIT-2000 analiza actualmente el contenido preciso de una "norma" y se recomienda prudencia en la transposición de procedimientos de un Sector a otro.</w:t>
      </w:r>
    </w:p>
    <w:p>
      <w:pPr>
        <w:pStyle w:val="Normal"/>
        <w:spacing w:lineRule="atLeast" w:line="0"/>
        <w:rPr/>
      </w:pPr>
      <w:r>
        <w:rPr/>
        <w:t>Es preciso tener en cuenta la utilización eficaz de recursos: el procedimiento del UIT-T tiene la ventaja, cuando las Comisiones de Estudio se reúnen algún tiempo después que los Grupos de Trabajo, de dar tiempo para reflexión entre reuniones; no hay que perder sin embargo de vista el coste de la traducción y de la distribución de textos que pueden no estar maduros. Con arreglo a los procedimientos del UIT-R, las Comisiones de Estudio determinan el momento en que un texto está maduro, pero esos mismos procedimientos ofrecen flexibilidad puesto que las Comisiones de Estudio se pueden reunir inmediatamente después de los Grupos de Trabajo y el proceso de consulta es mucho más breve que en el UIT-T. Los textos del UIT-T difieren de los textos del UIT-R en volumen, naturaleza y detalle. Con el procedimiento del UIT-T, en el que la aprobación oficial exige unos diez meses, los textos quedan congelados a todos los efectos entre las dos reuniones de la Comisión de Estudio aunque en la primera reunión se los haya aparentemente juzgado maduros. Con el sistema del UIT-R, las Contribuciones pueden ser convertidas en Recomendaciones inmediatamente por un Grupo de Trabajo y ser adoptadas inmediatamente después por una Comisión de Estudio, de modo que su aprobación oficial tiene lugar en un periodo de seis meses.</w:t>
      </w:r>
    </w:p>
    <w:p>
      <w:pPr>
        <w:pStyle w:val="Normal"/>
        <w:spacing w:lineRule="atLeast" w:line="0"/>
        <w:rPr/>
      </w:pPr>
      <w:r>
        <w:rPr/>
        <w:t>Antes de cambiar los métodos actuales, el UIT-R debe adquirir experiencia con sus propios procedimientos, relativamente nuevos, y esperar hasta que el UIT-T haya hecho lo mismo con los suyos propios.</w:t>
      </w:r>
    </w:p>
    <w:p>
      <w:pPr>
        <w:pStyle w:val="Normal"/>
        <w:spacing w:lineRule="atLeast" w:line="0"/>
        <w:rPr/>
      </w:pPr>
      <w:r>
        <w:rPr/>
        <w:t xml:space="preserve">Se </w:t>
      </w:r>
      <w:r>
        <w:rPr>
          <w:b/>
          <w:bCs/>
        </w:rPr>
        <w:t>acuerda</w:t>
      </w:r>
      <w:r>
        <w:rPr/>
        <w:t xml:space="preserve"> establecer un Grupo de Trabajo ad hoc que despliegue su actividad por correspondencia y sea coordinado por el Presidente de la Comisión de Estudio 3, para redactar posibles modificaciones a la Resolución UIT-R 1-1 y someter sus resultados directamente al GAR. Estos resultados deben comprender comentarios sobre el procedimiento de aprobación en el UIT-T.</w:t>
      </w:r>
    </w:p>
    <w:p>
      <w:pPr>
        <w:pStyle w:val="Heading2"/>
        <w:spacing w:lineRule="atLeast" w:line="0"/>
        <w:rPr/>
      </w:pPr>
      <w:r>
        <w:rPr/>
        <w:t>4.4</w:t>
        <w:tab/>
        <w:t>Índice de Recomendaciones vigentes (Documento CVC-7/8)</w:t>
      </w:r>
    </w:p>
    <w:p>
      <w:pPr>
        <w:pStyle w:val="Normal"/>
        <w:spacing w:lineRule="atLeast" w:line="0"/>
        <w:rPr/>
      </w:pPr>
      <w:r>
        <w:rPr/>
        <w:t xml:space="preserve">Se </w:t>
      </w:r>
      <w:r>
        <w:rPr>
          <w:b/>
          <w:bCs/>
        </w:rPr>
        <w:t>toma nota</w:t>
      </w:r>
      <w:r>
        <w:rPr/>
        <w:t xml:space="preserve"> de la propuesta de mantener en la World Wide Web un índice actualizado de las Recomendaciones vigentes, según se indica en el punto 1 del Documento CVC-7/8.</w:t>
      </w:r>
    </w:p>
    <w:p>
      <w:pPr>
        <w:pStyle w:val="Normal"/>
        <w:spacing w:lineRule="atLeast" w:line="0"/>
        <w:rPr/>
      </w:pPr>
      <w:r>
        <w:rPr/>
        <w:t>En respuesta al comentario de que la lista se debe actualizar cada 15 días, como se hace en el UIT</w:t>
        <w:noBreakHyphen/>
        <w:t xml:space="preserve">T, el </w:t>
      </w:r>
      <w:r>
        <w:rPr>
          <w:b/>
          <w:bCs/>
        </w:rPr>
        <w:t>Director</w:t>
      </w:r>
      <w:r>
        <w:rPr/>
        <w:t xml:space="preserve"> dice que la BR se mantiene en estrecho contacto con la TSB para armonizar la inclusión de información en la World Wide Web. La introducción de información en la World Wide Web es una tarea adicional que la Oficina efectúa con los recursos existentes. Se han planteado algunos problemas, como la falta de uniformidad en la presentación de las Recomendaciones de las diferentes Comisiones de Estudio, y la Oficina ha tomado medidas para mejorar la calidad a ese respecto. Los comentarios de los usuarios serán útiles para introducir nuevas mejoras.</w:t>
      </w:r>
      <w:r>
        <w:br w:type="page"/>
      </w:r>
    </w:p>
    <w:p>
      <w:pPr>
        <w:pStyle w:val="Heading2"/>
        <w:spacing w:lineRule="atLeast" w:line="0"/>
        <w:rPr/>
      </w:pPr>
      <w:r>
        <w:rPr/>
        <w:t>4.5</w:t>
        <w:tab/>
        <w:t>Utilización del término "UIT-R" (Documento CVC-7/8)</w:t>
      </w:r>
    </w:p>
    <w:p>
      <w:pPr>
        <w:pStyle w:val="Normal"/>
        <w:spacing w:lineRule="atLeast" w:line="0"/>
        <w:rPr/>
      </w:pPr>
      <w:r>
        <w:rPr/>
        <w:t xml:space="preserve">Se </w:t>
      </w:r>
      <w:r>
        <w:rPr>
          <w:b/>
          <w:bCs/>
        </w:rPr>
        <w:t>toma nota</w:t>
      </w:r>
      <w:r>
        <w:rPr/>
        <w:t xml:space="preserve"> de la utilización equívoca del término "UIT-R" para mencionar las actividades de las Comisiones de Estudio, descrita en el punto 2 del Documento CVC-7/8. Como no hay un acrónimo utilizable para las actividades de las Comisiones de Estudio o de los Grupos de Trabajo, se </w:t>
      </w:r>
      <w:r>
        <w:rPr>
          <w:b/>
          <w:bCs/>
        </w:rPr>
        <w:t>acuerda</w:t>
      </w:r>
      <w:r>
        <w:rPr/>
        <w:t xml:space="preserve"> que, por razones de claridad, esas actividades se citen in extenso.</w:t>
      </w:r>
    </w:p>
    <w:p>
      <w:pPr>
        <w:pStyle w:val="Heading2"/>
        <w:spacing w:lineRule="atLeast" w:line="0"/>
        <w:rPr/>
      </w:pPr>
      <w:r>
        <w:rPr/>
        <w:t>4.6</w:t>
        <w:tab/>
        <w:t>Sesiones de información durante la Asamblea de Radiocomunicaciones de 1997</w:t>
        <w:br/>
        <w:t>(Documento CVC-7/8)</w:t>
      </w:r>
    </w:p>
    <w:p>
      <w:pPr>
        <w:pStyle w:val="Normal"/>
        <w:spacing w:lineRule="atLeast" w:line="0"/>
        <w:rPr/>
      </w:pPr>
      <w:r>
        <w:rPr/>
        <w:t xml:space="preserve">Se </w:t>
      </w:r>
      <w:r>
        <w:rPr>
          <w:b/>
          <w:bCs/>
        </w:rPr>
        <w:t>toma nota</w:t>
      </w:r>
      <w:r>
        <w:rPr/>
        <w:t xml:space="preserve"> de la propuesta, contenida en el punto 3 del Documento CVC-7/8, de que se prevean sesiones de información durante la AR-97.</w:t>
      </w:r>
    </w:p>
    <w:p>
      <w:pPr>
        <w:pStyle w:val="Normal"/>
        <w:spacing w:lineRule="atLeast" w:line="0"/>
        <w:rPr/>
      </w:pPr>
      <w:r>
        <w:rPr/>
        <w:t>Se señala que el número de sesiones de información no se tiene que limitar al previsto durante las AR y que la información escrita es también útil, sobre todo para los países en desarrollo. De hecho, en la Resolución UIT-R 1-1 se prevé este suministro de información.</w:t>
      </w:r>
    </w:p>
    <w:p>
      <w:pPr>
        <w:pStyle w:val="Normal"/>
        <w:spacing w:lineRule="atLeast" w:line="0"/>
        <w:rPr/>
      </w:pPr>
      <w:r>
        <w:rPr/>
        <w:t xml:space="preserve">El </w:t>
      </w:r>
      <w:r>
        <w:rPr>
          <w:b/>
          <w:bCs/>
        </w:rPr>
        <w:t>Director</w:t>
      </w:r>
      <w:r>
        <w:rPr/>
        <w:t xml:space="preserve"> confirma que en el proyecto de programa de la AR-97 se han dejado horas libres para esas sesiones, sobre todo en el caso de las Comisiones de Estudio que no hicieron presentaciones en la AR-95.</w:t>
      </w:r>
    </w:p>
    <w:p>
      <w:pPr>
        <w:pStyle w:val="Heading2"/>
        <w:spacing w:lineRule="atLeast" w:line="0"/>
        <w:rPr/>
      </w:pPr>
      <w:r>
        <w:rPr/>
        <w:t>4.7</w:t>
        <w:tab/>
        <w:t>Examen de Resoluciones y Ruegos del UIT-R muy antiguos (Documento CVC-7/9)</w:t>
      </w:r>
    </w:p>
    <w:p>
      <w:pPr>
        <w:pStyle w:val="Normal"/>
        <w:spacing w:lineRule="atLeast" w:line="0"/>
        <w:rPr/>
      </w:pPr>
      <w:r>
        <w:rPr/>
        <w:t xml:space="preserve">El </w:t>
      </w:r>
      <w:r>
        <w:rPr>
          <w:b/>
          <w:bCs/>
        </w:rPr>
        <w:t>Presidente de la Comisión de Estudio 9</w:t>
      </w:r>
      <w:r>
        <w:rPr/>
        <w:t xml:space="preserve"> presenta el Documento CVC-7/9, que contiene una lista de Resoluciones y Ruegos del UIT-R que no se han modificado durante por lo menos diez años, y propone su supresión y el establecimiento de un mecanismo para reexaminar periódicamente esta clase de textos, teniendo en cuenta que algunos interesan a más de una Comisión de Estudio y no está pues claro quién debe reexaminarlos. Quizá convenga encomendar esta tarea al Director o a un Grupo especialmente creado a estos efectos.</w:t>
      </w:r>
    </w:p>
    <w:p>
      <w:pPr>
        <w:pStyle w:val="Normal"/>
        <w:spacing w:lineRule="atLeast" w:line="0"/>
        <w:rPr/>
      </w:pPr>
      <w:r>
        <w:rPr/>
        <w:t>Antes de la AR-95, la Comisión de Estudio 3 había examinado todos los Ruegos relacionados exclusivamente con ella y seguirá haciéndolo. Ciertos Ruegos antiguos relacionados con la Comisión de Estudio 4 son todavía pertinentes, pero no han sido revisados porque no se les aborda a menudo.</w:t>
      </w:r>
    </w:p>
    <w:p>
      <w:pPr>
        <w:pStyle w:val="Normal"/>
        <w:spacing w:lineRule="atLeast" w:line="0"/>
        <w:rPr/>
      </w:pPr>
      <w:r>
        <w:rPr/>
        <w:t xml:space="preserve">Se </w:t>
      </w:r>
      <w:r>
        <w:rPr>
          <w:b/>
          <w:bCs/>
        </w:rPr>
        <w:t>toma nota</w:t>
      </w:r>
      <w:r>
        <w:rPr/>
        <w:t xml:space="preserve"> del Documento CVC-7/9 y de las propuestas del Presidente de la Comisión de Estudio 9.</w:t>
      </w:r>
    </w:p>
    <w:p>
      <w:pPr>
        <w:pStyle w:val="Heading2"/>
        <w:spacing w:lineRule="atLeast" w:line="0"/>
        <w:rPr/>
      </w:pPr>
      <w:r>
        <w:rPr/>
        <w:t>4.8</w:t>
        <w:tab/>
        <w:t>Mecanismo para presentación de información por la AR a la CMR</w:t>
      </w:r>
    </w:p>
    <w:p>
      <w:pPr>
        <w:pStyle w:val="Normal"/>
        <w:spacing w:lineRule="atLeast" w:line="0"/>
        <w:rPr/>
      </w:pPr>
      <w:r>
        <w:rPr/>
        <w:t>En relación con el punto 1.9 de la Resolución UIT-R 1-1 se observa que no existe un mecanismo para que la AR informe a la CMR sobre los progresos realizados en asuntos que pueden figurar en el orden del día de futuras conferencias de radiocomunicaciones o sobre la marcha de los estudios efectuados por el UIT-R en respuesta a las solicitudes de conferencias de radiocomunicaciones precedentes.</w:t>
      </w:r>
    </w:p>
    <w:p>
      <w:pPr>
        <w:pStyle w:val="Normal"/>
        <w:spacing w:lineRule="atLeast" w:line="0"/>
        <w:rPr/>
      </w:pPr>
      <w:r>
        <w:rPr/>
        <w:t xml:space="preserve">En relación concretamente con las Resoluciones y Recomendaciones en las que se pide a las Comisiones que efectúen estudios, los progresos sobre los temas que figuran en el orden del día de la siguiente conferencia se comunican por conducto de la RPC. Quedan otros textos, antiguos o relacionados con la segunda conferencia siguiente, cuyo examen requiere una contribución de la AR. Por lo tanto, pese a que ese examen es un punto que figura siempre en el orden del día de </w:t>
      </w:r>
      <w:r>
        <w:br w:type="page"/>
      </w:r>
    </w:p>
    <w:p>
      <w:pPr>
        <w:pStyle w:val="Normal"/>
        <w:spacing w:lineRule="atLeast" w:line="0"/>
        <w:rPr/>
      </w:pPr>
      <w:r>
        <w:rPr/>
        <w:t>las CMR y aunque la AR puede recoger en sus actas toda decisión que tome sobre la transmisión de un Informe a la CMR, se necesita un mecanismo que permita a la AR presentar un Informe sobre los progresos efectuados en estudios que no figuren en el orden del día de la siguiente CMR.</w:t>
      </w:r>
    </w:p>
    <w:p>
      <w:pPr>
        <w:pStyle w:val="Normal"/>
        <w:spacing w:lineRule="atLeast" w:line="0"/>
        <w:rPr/>
      </w:pPr>
      <w:r>
        <w:rPr/>
        <w:t>Se propone que el Director identifique esos estudios y que el Consejero o el Presidente de la correspondiente Comisión de Estudio, según juzgue oportuno el GAR, prepare un Informe para su presentación a la AR y su ulterior transmisión a la CMR.</w:t>
      </w:r>
    </w:p>
    <w:p>
      <w:pPr>
        <w:pStyle w:val="Normal"/>
        <w:spacing w:lineRule="atLeast" w:line="0"/>
        <w:rPr/>
      </w:pPr>
      <w:r>
        <w:rPr/>
        <w:t xml:space="preserve">Así se </w:t>
      </w:r>
      <w:r>
        <w:rPr>
          <w:b/>
          <w:bCs/>
        </w:rPr>
        <w:t>acuerda</w:t>
      </w:r>
      <w:r>
        <w:rPr/>
        <w:t>.</w:t>
      </w:r>
    </w:p>
    <w:p>
      <w:pPr>
        <w:pStyle w:val="Normal"/>
        <w:spacing w:lineRule="atLeast" w:line="0"/>
        <w:rPr/>
      </w:pPr>
      <w:r>
        <w:rPr/>
        <w:t>Durante el breve debate que sigue se señala que es un derecho soberano de los Estados Miembros seguir las Resoluciones y Recomendaciones, incluyéndolas en el orden del día de una conferencia, convocando una conferencia sobre un Plan, etc. El éxito de una conferencia determinada depende de si se ha efectuado suficiente trabajo en relación con los asuntos que ha de abordar. Por otra parte y como a veces ha sucedido, las Comisiones de Estudio pueden responder a Recomendaciones o Resoluciones con relativa rapidez pero, si los temas no figuran en el orden del día de una conferencia durante cierto tiempo, el trabajo realizado pierde actualidad y es preciso rehacerlo en un plazo relativamente breve.</w:t>
      </w:r>
    </w:p>
    <w:p>
      <w:pPr>
        <w:pStyle w:val="Normal"/>
        <w:spacing w:lineRule="atLeast" w:line="0"/>
        <w:rPr/>
      </w:pPr>
      <w:r>
        <w:rPr/>
        <w:t>Se hace también alusión a la preparación de una conferencia determinada y a las dificultades con que se tropieza para preparar su orden del día. La AR puede servir de filtro, por ejemplo sometiendo un Informe a una conferencia en el que sugiera los puntos que conviene introducir en el orden del día de la conferencia que se celebrará cuatro años más tarde.</w:t>
      </w:r>
    </w:p>
    <w:p>
      <w:pPr>
        <w:pStyle w:val="Heading1"/>
        <w:spacing w:lineRule="atLeast" w:line="0"/>
        <w:ind w:left="794" w:hanging="794"/>
        <w:rPr/>
      </w:pPr>
      <w:r>
        <w:rPr/>
        <w:t>5</w:t>
        <w:tab/>
        <w:t>Programa de futuras reuniones (Documento CVC-7/3)</w:t>
      </w:r>
    </w:p>
    <w:p>
      <w:pPr>
        <w:pStyle w:val="Normal"/>
        <w:spacing w:lineRule="atLeast" w:line="0"/>
        <w:rPr/>
      </w:pPr>
      <w:r>
        <w:rPr/>
        <w:t>El Documento CVC-7/3 contiene en su anexo 1 el programa de reuniones de las Comisiones de Estudio UIT-R para 1997 y en su anexo 2 una propuesta sobre las reuniones en bloque de las Comisiones de Estudio del UIT-R en 1998, teniendo en cuenta la disponibilidad de salas de reunión en Ginebra ese año. Las únicas fechas ahora posibles para las reuniones en bloque de 1998 son la primavera y el otoño.</w:t>
      </w:r>
    </w:p>
    <w:p>
      <w:pPr>
        <w:pStyle w:val="Normal"/>
        <w:spacing w:lineRule="atLeast" w:line="0"/>
        <w:rPr/>
      </w:pPr>
      <w:r>
        <w:rPr/>
        <w:t xml:space="preserve">Se </w:t>
      </w:r>
      <w:r>
        <w:rPr>
          <w:b/>
          <w:bCs/>
        </w:rPr>
        <w:t>acuerda</w:t>
      </w:r>
      <w:r>
        <w:rPr/>
        <w:t xml:space="preserve"> que la reunión de la RPC prevista en 1998 se traslade a la semana que sigue a la CMR</w:t>
        <w:noBreakHyphen/>
        <w:t>97, en combinación con la reunión siguiente de Presidentes y Vicepresidentes de las Comisiones de Estudio (CVC), lo que reduciría los inconvenientes y los gastos de viaje para los diversos participantes. Se tiene la impresión de que no quedará tiempo suficiente para la RPC durante la conferencia propiamente dicha.</w:t>
      </w:r>
    </w:p>
    <w:p>
      <w:pPr>
        <w:pStyle w:val="Normal"/>
        <w:spacing w:lineRule="atLeast" w:line="0"/>
        <w:rPr/>
      </w:pPr>
      <w:r>
        <w:rPr/>
        <w:t>En cuanto a la manera de combinar ambas reuniones, se formulan objeciones contra la idea de una reunión conjunta porque las Comisiones de Estudio y la RPC tienen responsabilidades y perspectivas diferentes en relación con el programa de trabajo. La responsabilidad concreta de la primera RPC después de una CMR es modificar, a la luz de las decisiones tomadas por la CMR, el programa de trabajo adoptado por la AR. Si la RPC se celebra inmediatamente después de la CMR</w:t>
        <w:noBreakHyphen/>
        <w:t>97, muchos delegados podrán quedarse en Ginebra para asistir a ella.</w:t>
      </w:r>
    </w:p>
    <w:p>
      <w:pPr>
        <w:pStyle w:val="Normal"/>
        <w:spacing w:lineRule="atLeast" w:line="0"/>
        <w:rPr/>
      </w:pPr>
      <w:r>
        <w:rPr/>
        <w:t>Se sugiere la posibilidad de celebrar sesiones alternas de medio día para cada reunión o sesiones paralelas el primer día; en este último caso, la CVC organizaría el programa de trabajo teniendo en cuenta el orden del día establecido por la CMR y se uniría después a la RPC en marcha. Quizá fuese ventajoso empezar por la CVC, con asistencia de la mesa de la RPC para consultar sobre estructura. Se recomienda que todos los Presidentes y Vicepresidentes de las Comisiones de Estudio asistan a la CMR y a la RPC.</w:t>
      </w:r>
      <w:r>
        <w:br w:type="page"/>
      </w:r>
    </w:p>
    <w:p>
      <w:pPr>
        <w:pStyle w:val="Normal"/>
        <w:spacing w:lineRule="atLeast" w:line="0"/>
        <w:rPr/>
      </w:pPr>
      <w:r>
        <w:rPr/>
        <w:t xml:space="preserve">Se </w:t>
      </w:r>
      <w:r>
        <w:rPr>
          <w:b/>
          <w:bCs/>
        </w:rPr>
        <w:t xml:space="preserve">acuerda </w:t>
      </w:r>
      <w:r>
        <w:rPr/>
        <w:t>que conviene velar de alguna manera por la buena interacción entre la RPC y la CVC, y que la Recomendación final del GAR se publique tan pronto como se tome una decisión al respecto.</w:t>
      </w:r>
    </w:p>
    <w:p>
      <w:pPr>
        <w:pStyle w:val="Normal"/>
        <w:spacing w:lineRule="atLeast" w:line="0"/>
        <w:rPr/>
      </w:pPr>
      <w:r>
        <w:rPr/>
        <w:t>Se debe examinar el programa de reuniones de 1999 e incluso más allá, dado que las posibilidades de organizar reuniones en 1998 son ya muy pocas y que la disponibilidad de espacio de reunión para la RPC ha planteado problemas en ocasiones anteriores. Es importante tener una idea, aunque sea provisional, del programa de 1999, en particular la RPC de ese año, para poder planificar 1998. En general, debe ser posible elaborar un plan con cuatro años de antelación, pese al intervalo de dos años entre dos CMR. En la Resolución UIT-R 1-1 se indica que las Comisiones de Estudio deben hacerlo y el Comité de Alto Nivel tenía una opinión análoga.</w:t>
      </w:r>
    </w:p>
    <w:p>
      <w:pPr>
        <w:pStyle w:val="Normal"/>
        <w:spacing w:lineRule="atLeast" w:line="0"/>
        <w:rPr/>
      </w:pPr>
      <w:r>
        <w:rPr/>
        <w:t>Se propone que el GAR examine la posibilidad de celebrar una AR cada cuatro años solamente, puesto que las Comisiones de Estudio y el GAR están suficientemente facultados para administrar las actividades durante ese periodo.</w:t>
      </w:r>
    </w:p>
    <w:p>
      <w:pPr>
        <w:pStyle w:val="Normal"/>
        <w:spacing w:lineRule="atLeast" w:line="0"/>
        <w:rPr/>
      </w:pPr>
      <w:r>
        <w:rPr/>
        <w:t xml:space="preserve">Se </w:t>
      </w:r>
      <w:r>
        <w:rPr>
          <w:b/>
          <w:bCs/>
        </w:rPr>
        <w:t>acuerda</w:t>
      </w:r>
      <w:r>
        <w:rPr/>
        <w:t xml:space="preserve"> planificar la RPC de 1999 a partir del 12 de abril, en el supuesto de que la CMR-99 se celebre en octubre o noviembre y teniendo en cuenta las ventajas de que la RPC abarque dos fines de semana para facilitar la rotación de los documentos y aliviar los problemas en la BR y la Secretaría General.</w:t>
      </w:r>
    </w:p>
    <w:p>
      <w:pPr>
        <w:pStyle w:val="Normal"/>
        <w:spacing w:lineRule="atLeast" w:line="0"/>
        <w:rPr/>
      </w:pPr>
      <w:r>
        <w:rPr/>
        <w:t xml:space="preserve">Se pone en tela de juicio la necesidad de seguir celebrando con igual frecuencia las reuniones en bloque de las Comisiones de Estudio: con una gran cantidad del trabajo efectuado por correspondencia, el empeño por celebrar reuniones de las Comisiones de Estudio inmediatamente antes de la AR se ha abandonado. Harán falta algunas reuniones en bloque, con sus necesidades completas de traducción, producción de documentos, etc., pero quizá sólo una vez cada dos años. El </w:t>
      </w:r>
      <w:r>
        <w:rPr>
          <w:b/>
          <w:bCs/>
        </w:rPr>
        <w:t>Presidente de la Comisión de Estudio 1</w:t>
      </w:r>
      <w:r>
        <w:rPr/>
        <w:t xml:space="preserve"> dice que su Comisión no necesitará ya participar en las reuniones en bloque.</w:t>
      </w:r>
    </w:p>
    <w:p>
      <w:pPr>
        <w:pStyle w:val="Normal"/>
        <w:spacing w:lineRule="atLeast" w:line="0"/>
        <w:rPr/>
      </w:pPr>
      <w:r>
        <w:rPr/>
        <w:t>Se llama la atención sobre la conveniencia de evitar reuniones plenarias de Comisiones de Estudio durante otras grandes conferencias de la UIT y de cerciorarse de que las decisiones sobre el lugar de celebración no perjudican a ciertas nacionalidades.</w:t>
      </w:r>
    </w:p>
    <w:p>
      <w:pPr>
        <w:pStyle w:val="Normal"/>
        <w:spacing w:lineRule="atLeast" w:line="0"/>
        <w:rPr/>
      </w:pPr>
      <w:r>
        <w:rPr/>
        <w:t>Se señala además que a partir de 1999 la UIT dispondrá de más salas de reunión propias en el nuevo edificio de Montbrillant.</w:t>
      </w:r>
    </w:p>
    <w:p>
      <w:pPr>
        <w:pStyle w:val="Normal"/>
        <w:spacing w:lineRule="atLeast" w:line="0"/>
        <w:rPr/>
      </w:pPr>
      <w:r>
        <w:rPr/>
        <w:t>Se pide a los participantes que sometan directamente a la Secretaría de la BR los cambios detallados que propongan en el programa de reuniones de 1997 y que transmitan cuanto antes las propuestas detalladas para 1998.</w:t>
      </w:r>
    </w:p>
    <w:p>
      <w:pPr>
        <w:pStyle w:val="Heading1"/>
        <w:spacing w:lineRule="atLeast" w:line="0"/>
        <w:ind w:left="794" w:hanging="794"/>
        <w:rPr/>
      </w:pPr>
      <w:r>
        <w:rPr/>
        <w:t>6</w:t>
        <w:tab/>
        <w:t>Presupuesto de las Comisiones de Estudio de Radiocomunicaciones (Documento CVC</w:t>
        <w:noBreakHyphen/>
        <w:t>7/5)</w:t>
      </w:r>
    </w:p>
    <w:p>
      <w:pPr>
        <w:pStyle w:val="Normal"/>
        <w:spacing w:lineRule="atLeast" w:line="0"/>
        <w:rPr/>
      </w:pPr>
      <w:r>
        <w:rPr/>
        <w:t xml:space="preserve">El </w:t>
      </w:r>
      <w:r>
        <w:rPr>
          <w:b/>
          <w:bCs/>
        </w:rPr>
        <w:t>Administrador de la BR</w:t>
      </w:r>
      <w:r>
        <w:rPr/>
        <w:t xml:space="preserve"> presenta el Documento CVC-7/5 y dice que el saldo estimado de los gastos directos a fines de 1997 es de 764 124 francos suizos, como se indica en el cuadro del punto 1; la cifra que figura en el texto es incorrecta. Las principales economías en gastos directos figuran en las partidas "intérpretes" y "otros gastos directos" y se prevén respectivamente por la utilización de intérpretes locales y por días de reunión compartidos. Aunque la estimación de costes directos es relativamente fiable, sería más realista decir que a fines de 1997 el saldo se acercará más a los 600 000 francos suizos. En cuanto a los costes facturados, es difícil adelantar estimaciones precisas puesto que el coste efectivo depende del número de páginas producidas. El gráfico al final del punto 1 indica la distribución de los costes directos por Comisión de Estudio. De conformidad con la decisión tomada por los Presidentes y Vicepresidentes, la asignación presupuestaria para las </w:t>
      </w:r>
      <w:r>
        <w:br w:type="page"/>
      </w:r>
    </w:p>
    <w:p>
      <w:pPr>
        <w:pStyle w:val="Normal"/>
        <w:spacing w:lineRule="atLeast" w:line="0"/>
        <w:rPr/>
      </w:pPr>
      <w:r>
        <w:rPr/>
        <w:t>Comisiones de Estudio no es fija sino que se puede adaptar flexiblemente por decisión del Director tomada en consulta con los Presidentes de las Comisiones de Estudio interesadas. El Departamento de Finanzas está ultimando el presupuesto de las Comisiones de Estudio para 1998 y 1999. Como indicación aproximada de los gastos previstos cabe indicar que el coste de reuniones con interpretación oscila entre 25 000 y 40 000 francos suizos diarios según el número de idiomas utilizados, mientras que el coste de las reuniones sin interpretación varía entre 12 000 y 15 000 francos suizos diarios. El número de salas ocupadas es uno de los factores que influyen en el coste. Los costes efectivos sólo se pueden calcular reunión por reunión. Se dispone de información detallada por Comisión de Estudio.</w:t>
      </w:r>
    </w:p>
    <w:p>
      <w:pPr>
        <w:pStyle w:val="Normal"/>
        <w:spacing w:lineRule="atLeast" w:line="0"/>
        <w:rPr/>
      </w:pPr>
      <w:r>
        <w:rPr/>
        <w:t>Se acoge con satisfacción la flexibilidad en el presupuesto de las Comisiones de Estudio, en la inteligencia de que toda reasignación de fondos de una Comisión a otra se debe efectuar en consulta con los Presidentes de las Comisiones de Estudio interesadas. Este presupuesto ofrece una gran flexibilidad, porque las transferencias se pueden efectuar también entre los créditos para reuniones, traducción, personal, etc.</w:t>
      </w:r>
    </w:p>
    <w:p>
      <w:pPr>
        <w:pStyle w:val="Normal"/>
        <w:spacing w:lineRule="atLeast" w:line="0"/>
        <w:rPr/>
      </w:pPr>
      <w:r>
        <w:rPr/>
        <w:t xml:space="preserve">Se pregunta si es necesario un superávit presupuestario o si la cantidad economizada se puede utilizar para sesiones de información y la preparación de Manuales, en particular en beneficio de los países en desarrollo. El </w:t>
      </w:r>
      <w:r>
        <w:rPr>
          <w:b/>
          <w:bCs/>
        </w:rPr>
        <w:t>Director</w:t>
      </w:r>
      <w:r>
        <w:rPr/>
        <w:t xml:space="preserve"> responde que el Consejo acogería con agrado las economías y que el eventual superávit se ingresará en la Cuenta de Provisión. El objeto es utilizar los recursos del modo más eficaz posible para atender las necesidades. La experiencia enseña que las misiones fuera de Ginebra economizan en general dinero, pero plantean a veces problemas en lo que respecta a los viajes del personal de la BR. Se está haciendo sin embargo un esfuerzo por aumentar el presupuesto para esas misiones en el periodo 1998-1999. Hay un presupuesto separado para las sesiones de información por Comisiones de Estudios y estos fondos se utilizan debidamente. En cuanto a los Manuales, la disponibilidad de expertos es a menudo un factor más determinante que el nivel de recursos financieros.</w:t>
      </w:r>
    </w:p>
    <w:p>
      <w:pPr>
        <w:pStyle w:val="Normal"/>
        <w:spacing w:lineRule="atLeast" w:line="0"/>
        <w:rPr/>
      </w:pPr>
      <w:r>
        <w:rPr/>
        <w:t xml:space="preserve">En cuanto al nuevo sistema de presupuestación, se indica que se debe facilitar periódicamente información detallada sobre los costes directos y facturados de cada Comisión de Estudio para permitir la eficaz gestión de los recursos. El </w:t>
      </w:r>
      <w:r>
        <w:rPr>
          <w:b/>
          <w:bCs/>
        </w:rPr>
        <w:t>Director</w:t>
      </w:r>
      <w:r>
        <w:rPr/>
        <w:t xml:space="preserve"> confirma que esta información se puede fácilmente solicitar a Philippe Capitaine. El propósito es formalizar el suministro de esa información, así como efectuar estudios para calcular las consecuencias financieras de distintos métodos de trabajo.</w:t>
      </w:r>
    </w:p>
    <w:p>
      <w:pPr>
        <w:pStyle w:val="Heading1"/>
        <w:spacing w:lineRule="atLeast" w:line="0"/>
        <w:ind w:left="794" w:hanging="794"/>
        <w:rPr/>
      </w:pPr>
      <w:r>
        <w:rPr/>
        <w:t>7</w:t>
        <w:tab/>
        <w:t>Publicaciones y utilización de medios electrónicos</w:t>
      </w:r>
    </w:p>
    <w:p>
      <w:pPr>
        <w:pStyle w:val="Normal"/>
        <w:spacing w:lineRule="atLeast" w:line="0"/>
        <w:rPr/>
      </w:pPr>
      <w:r>
        <w:rPr/>
        <w:t>Se acoge con satisfacción el mayor uso de los medios electrónicos, pero se expresa inquietud en cuanto a la demora en la publicación de Recomendaciones, particularmente en forma impresa. Se menciona el problema concreto que plantea el que las Recomendaciones producidas por la Comisión de Estudio 8 se programen para publicación más de un año después de su adopción. También se formula una pregunta sobre la introducción de tasas para el acceso a TIES.</w:t>
      </w:r>
    </w:p>
    <w:p>
      <w:pPr>
        <w:pStyle w:val="Normal"/>
        <w:spacing w:lineRule="atLeast" w:line="0"/>
        <w:rPr/>
      </w:pPr>
      <w:r>
        <w:rPr/>
        <w:t xml:space="preserve">El </w:t>
      </w:r>
      <w:r>
        <w:rPr>
          <w:b/>
          <w:bCs/>
        </w:rPr>
        <w:t>Director</w:t>
      </w:r>
      <w:r>
        <w:rPr/>
        <w:t xml:space="preserve"> responde que la experiencia en la redacción de Informes por medios electrónicos es positiva, aunque quedan por resolver algunos problemas técnicos. El acceso a TIES seguirá siendo gratuito para quienes participan en las actividades de la UIT, por ejemplo en las Comisiones de Estudio del UIT-R, pero se introducirán tasas para los usuarios ajenos a los Miembros de la UIT. La demora en la publicación de las Recomendaciones es desafortunada y se está haciendo lo posible por eliminarla.</w:t>
      </w:r>
      <w:r>
        <w:br w:type="page"/>
      </w:r>
    </w:p>
    <w:p>
      <w:pPr>
        <w:pStyle w:val="Normal"/>
        <w:spacing w:lineRule="atLeast" w:line="0"/>
        <w:rPr/>
      </w:pPr>
      <w:r>
        <w:rPr/>
        <w:t>Se dice también que la publicación y la edición electrónicas contribuyen a que las Recomendaciones estén rápidamente disponibles, y que su utilización permitirá probablemente reducir la larga fase de fotocomposición necesaria para la publicación impresa. Las Recomendaciones UIT-R suelen contener numerosas fórmulas y diagramas, lo que retrasa la preparación del texto definitivo. Con carácter experimental, se están preparando algunos dibujos antes de la próxima AR de modo que, si se aprueban las Recomendaciones sin cambios, el retraso de la publicación se reducirá. En el caso concreto de las Recomendaciones preparadas por la Comisión de Estudio 8, la idea inicial era aplazar la publicación impresa hasta que puedan figurar en el compendio de Recomendaciones que se publicará después de la AR-97 como parte del programa de publicación normal. Naturalmente sería posible publicar esas Recomendaciones de antemano una por una y es probable que la venta de las Recomendaciones sueltas y del compendio sea buena.</w:t>
      </w:r>
    </w:p>
    <w:p>
      <w:pPr>
        <w:pStyle w:val="Heading1"/>
        <w:spacing w:lineRule="atLeast" w:line="0" w:before="360" w:after="0"/>
        <w:ind w:left="794" w:hanging="794"/>
        <w:rPr/>
      </w:pPr>
      <w:r>
        <w:rPr/>
        <w:t>8</w:t>
        <w:tab/>
        <w:t>Proyecto de Informe de la RPC (Documento CVC-7/11)</w:t>
      </w:r>
    </w:p>
    <w:p>
      <w:pPr>
        <w:pStyle w:val="Normal"/>
        <w:spacing w:lineRule="atLeast" w:line="0"/>
        <w:rPr/>
      </w:pPr>
      <w:r>
        <w:rPr/>
        <w:t xml:space="preserve">El </w:t>
      </w:r>
      <w:r>
        <w:rPr>
          <w:b/>
          <w:bCs/>
        </w:rPr>
        <w:t>Presidente de la RPC</w:t>
      </w:r>
      <w:r>
        <w:rPr/>
        <w:t xml:space="preserve"> llama la atención sobre el anteproyecto de Informe de la RPC contenido en el Documento CVC-7/11 y da las gracias a todos quienes han participado en la producción del texto por su inapreciable contribución.</w:t>
      </w:r>
    </w:p>
    <w:p>
      <w:pPr>
        <w:pStyle w:val="Heading1"/>
        <w:spacing w:lineRule="atLeast" w:line="0" w:before="360" w:after="0"/>
        <w:ind w:left="794" w:hanging="794"/>
        <w:rPr/>
      </w:pPr>
      <w:r>
        <w:rPr/>
        <w:t>9</w:t>
        <w:tab/>
        <w:t>Publicidad del UIT-R</w:t>
      </w:r>
    </w:p>
    <w:p>
      <w:pPr>
        <w:pStyle w:val="Normal"/>
        <w:spacing w:lineRule="atLeast" w:line="0"/>
        <w:rPr/>
      </w:pPr>
      <w:r>
        <w:rPr/>
        <w:t>Se señala que el UIT-T se arregla para dar más publicidad a sus éxitos en Actualidades de la UIT y en la CMNT que el UIT-R en la misma publicación y en la CMR y la AR. Quizá no haya sencillamente tiempo para este tipo de ejercicio en las CMR o en las AR, pero conviene incitar a los Presidentes y Vicepresidentes de las Comisiones de Estudio a que den al Director material adecuado para publicación en las Actualidades, como por ejemplo los importantes resultados obtenidos recientemente por los Grupos de Trabajo 7B y 9D. Se llama la atención sobre la campaña de publicidad pendiente de la Comisión de Estudio 8 del UIT-R para ITM-2000 en forma de folleto en seis idiomas. En el UIT-T, los miembros del sector privado se hacen cargo de una gran parte de la actividad publicitaria, mientras que en el UIT-R la iniciativa incumbe principalmente a las Comisiones de Estudio y a quienes las dirigen.</w:t>
      </w:r>
    </w:p>
    <w:p>
      <w:pPr>
        <w:pStyle w:val="Normal"/>
        <w:spacing w:lineRule="atLeast" w:line="0"/>
        <w:rPr/>
      </w:pPr>
      <w:r>
        <w:rPr/>
        <w:t xml:space="preserve">Se </w:t>
      </w:r>
      <w:r>
        <w:rPr>
          <w:b/>
          <w:bCs/>
        </w:rPr>
        <w:t>acuerda</w:t>
      </w:r>
      <w:r>
        <w:rPr/>
        <w:t xml:space="preserve"> hacer todo lo posible por dar una publicidad más eficaz al UIT-R.</w:t>
      </w:r>
    </w:p>
    <w:p>
      <w:pPr>
        <w:pStyle w:val="Heading1"/>
        <w:spacing w:lineRule="atLeast" w:line="0" w:before="360" w:after="0"/>
        <w:ind w:left="794" w:hanging="794"/>
        <w:rPr/>
      </w:pPr>
      <w:r>
        <w:rPr/>
        <w:t>10</w:t>
        <w:tab/>
        <w:t>Fecha de la próxima reunión</w:t>
      </w:r>
    </w:p>
    <w:p>
      <w:pPr>
        <w:pStyle w:val="Normal"/>
        <w:spacing w:lineRule="atLeast" w:line="0"/>
        <w:rPr/>
      </w:pPr>
      <w:r>
        <w:rPr/>
        <w:t>Al GAR incumbe establecer en sus debates la fecha precisa de la octava reunión de Presidentes y Vicepresidentes de las Comisiones de Estudio, en la inteligencia de que se celebrará en la semana siguiente a la CMR-97, combinada de algún modo con la RPC.</w:t>
      </w:r>
    </w:p>
    <w:p>
      <w:pPr>
        <w:pStyle w:val="Heading1"/>
        <w:spacing w:lineRule="atLeast" w:line="0" w:before="360" w:after="0"/>
        <w:ind w:left="794" w:hanging="794"/>
        <w:rPr/>
      </w:pPr>
      <w:r>
        <w:rPr/>
        <w:t>11</w:t>
        <w:tab/>
        <w:t>Clausura de la reunión</w:t>
      </w:r>
    </w:p>
    <w:p>
      <w:pPr>
        <w:pStyle w:val="Normal"/>
        <w:spacing w:lineRule="atLeast" w:line="0"/>
        <w:rPr/>
      </w:pPr>
      <w:r>
        <w:rPr/>
        <w:t>Tras un breve intercambio de cortesías, se observa que varios altos funcionarios de la BR y de la Secretaría General y miembros de la Presidencia de las Comisiones de Estudio se jubilarán en un próximo futuro: conviene hacer lo posible por encontrarles dignos sucesores. Habrá que dirigirse a los gobiernos y a otras organizaciones para conseguir la participación continua de expertos en los trabajos del UIT-R pese a la restricción de recursos.</w:t>
      </w:r>
    </w:p>
    <w:p>
      <w:pPr>
        <w:pStyle w:val="Normal"/>
        <w:spacing w:lineRule="atLeast" w:line="0"/>
        <w:rPr/>
      </w:pPr>
      <w:r>
        <w:rPr/>
        <w:t>Se expresa también inquietud ante el hecho de que el personal de la BR tiene que desplegar un esfuerzo muy superior a lo que exigen sus obligaciones.</w:t>
      </w:r>
    </w:p>
    <w:p>
      <w:pPr>
        <w:pStyle w:val="Normal"/>
        <w:spacing w:lineRule="atLeast" w:line="0"/>
        <w:rPr>
          <w:b/>
          <w:b/>
          <w:bCs/>
        </w:rPr>
      </w:pPr>
      <w:r>
        <w:rPr>
          <w:b/>
          <w:bCs/>
        </w:rPr>
        <w:t>Se levanta la sesión a las 11.55 horas del viernes 6 de diciembre de 1996.</w:t>
      </w:r>
    </w:p>
    <w:p>
      <w:pPr>
        <w:pStyle w:val="Enumlev1"/>
        <w:rPr/>
      </w:pPr>
      <w:r>
        <w:rPr/>
      </w:r>
    </w:p>
    <w:sectPr>
      <w:headerReference w:type="default" r:id="rId10"/>
      <w:headerReference w:type="first" r:id="rId11"/>
      <w:footerReference w:type="default" r:id="rId12"/>
      <w:footerReference w:type="first" r:id="rId13"/>
      <w:type w:val="nextPage"/>
      <w:pgSz w:w="11906" w:h="16838"/>
      <w:pgMar w:left="567" w:right="567" w:gutter="0" w:header="567" w:top="623"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CVC7\000\012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r>
    <w:r>
      <w:rPr/>
      <w:fldChar w:fldCharType="end"/>
    </w:r>
    <w:r>
      <w:rPr/>
      <w:br/>
      <w:t>(396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CVC7\000\012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DATE \@"d/MM/yyyy" </w:instrText>
    </w:r>
    <w:r>
      <w:rPr/>
      <w:fldChar w:fldCharType="separate"/>
    </w:r>
    <w:r>
      <w:rPr/>
      <w:t>30/07/2026</w:t>
    </w:r>
    <w:r>
      <w:rPr/>
      <w:fldChar w:fldCharType="end"/>
    </w:r>
    <w:r>
      <w:rPr/>
      <w:br/>
      <w:t>(39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VC-7/12-S</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rPr>
  </w:style>
  <w:style w:type="paragraph" w:styleId="ResTitle">
    <w:name w:val="Res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4:32:00Z</dcterms:created>
  <dc:creator>D. Gavard</dc:creator>
  <dc:description/>
  <dc:language>en-US</dc:language>
  <cp:lastModifiedBy>D. Gavard</cp:lastModifiedBy>
  <dcterms:modified xsi:type="dcterms:W3CDTF">1997-01-31T14:32:00Z</dcterms:modified>
  <cp:revision>2</cp:revision>
  <dc:subject/>
  <dc:title>UNI�N INTERNACIONAL DE TELECOMUNICACIONES</dc:title>
</cp:coreProperties>
</file>