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center" w:pos="1985" w:leader="none"/>
                <w:tab w:val="right" w:pos="8959" w:leader="none"/>
              </w:tabs>
              <w:spacing w:before="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left" w:pos="794" w:leader="none"/>
          <w:tab w:val="left" w:pos="1191" w:leader="none"/>
          <w:tab w:val="left" w:pos="1588" w:leader="none"/>
          <w:tab w:val="center" w:pos="1701" w:leader="none"/>
          <w:tab w:val="left" w:pos="1985" w:leader="none"/>
          <w:tab w:val="right" w:pos="9639" w:leader="none"/>
        </w:tabs>
        <w:spacing w:before="240" w:after="0"/>
        <w:rPr/>
      </w:pPr>
      <w:r>
        <w:rPr/>
      </w:r>
    </w:p>
    <w:p>
      <w:pPr>
        <w:pStyle w:val="Normal"/>
        <w:tabs>
          <w:tab w:val="clear" w:pos="794"/>
          <w:tab w:val="clear" w:pos="1191"/>
          <w:tab w:val="clear" w:pos="1588"/>
          <w:tab w:val="center" w:pos="1701" w:leader="none"/>
          <w:tab w:val="left" w:pos="1985" w:leader="none"/>
          <w:tab w:val="right" w:pos="9639" w:leader="none"/>
        </w:tabs>
        <w:spacing w:before="240" w:after="0"/>
        <w:rPr/>
      </w:pPr>
      <w:r>
        <w:rPr/>
        <w:tab/>
        <w:t>Circulaire administrative</w:t>
        <w:tab/>
        <w:t>31 janvier 1997</w:t>
      </w:r>
    </w:p>
    <w:p>
      <w:pPr>
        <w:pStyle w:val="Normal"/>
        <w:tabs>
          <w:tab w:val="clear" w:pos="794"/>
          <w:tab w:val="clear" w:pos="1191"/>
          <w:tab w:val="clear" w:pos="1588"/>
          <w:tab w:val="center" w:pos="1701" w:leader="none"/>
          <w:tab w:val="left" w:pos="1985" w:leader="none"/>
        </w:tabs>
        <w:spacing w:lineRule="atLeast" w:line="240" w:before="0" w:after="0"/>
        <w:rPr/>
      </w:pPr>
      <w:r>
        <w:rPr/>
        <w:tab/>
        <w:t>CACE/84</w:t>
      </w:r>
    </w:p>
    <w:p>
      <w:pPr>
        <w:pStyle w:val="Normal"/>
        <w:tabs>
          <w:tab w:val="left" w:pos="794" w:leader="none"/>
          <w:tab w:val="left" w:pos="1191" w:leader="none"/>
          <w:tab w:val="left" w:pos="1588" w:leader="none"/>
          <w:tab w:val="center" w:pos="1701" w:leader="none"/>
          <w:tab w:val="left" w:pos="1985" w:leader="none"/>
        </w:tabs>
        <w:spacing w:lineRule="atLeast" w:line="240"/>
        <w:rPr/>
      </w:pPr>
      <w:r>
        <w:rPr/>
      </w:r>
    </w:p>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rFonts w:ascii="CG Times (W1);Times New Roman" w:hAnsi="CG Times (W1);Times New Roman" w:eastAsia="CG Times (W1);Times New Roman" w:cs="CG Times (W1);Times New Roman"/>
          <w:b/>
          <w:b/>
          <w:bCs/>
        </w:rPr>
      </w:pPr>
      <w:r>
        <w:rPr>
          <w:rFonts w:eastAsia="CG Times (W1);Times New Roman" w:cs="CG Times (W1);Times New Roman" w:ascii="CG Times (W1);Times New Roman" w:hAnsi="CG Times (W1);Times New Roman"/>
          <w:b/>
          <w:bCs/>
        </w:rPr>
        <w:t>Aux Administrations des Etats Membres de l'UIT et aux Membres</w:t>
        <w:br/>
        <w:t>du Secteur des radiocommunications participant aux travaux des Commissions d’études</w:t>
        <w:br/>
        <w:t>des radiocommunications et à la Commission spéciale chargée d’examiner</w:t>
        <w:br/>
        <w:t>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567" w:gutter="0" w:header="567" w:top="623" w:footer="567" w:bottom="1440"/>
          <w:pgNumType w:fmt="decimal"/>
          <w:formProt w:val="false"/>
          <w:titlePg/>
          <w:textDirection w:val="lrTb"/>
        </w:sectPr>
      </w:pPr>
    </w:p>
    <w:p>
      <w:pPr>
        <w:pStyle w:val="Normal"/>
        <w:tabs>
          <w:tab w:val="left" w:pos="794" w:leader="none"/>
          <w:tab w:val="left" w:pos="1134" w:leader="none"/>
          <w:tab w:val="left" w:pos="1191" w:leader="none"/>
          <w:tab w:val="left" w:pos="1588" w:leader="none"/>
          <w:tab w:val="left" w:pos="1985" w:leader="none"/>
        </w:tabs>
        <w:spacing w:before="480" w:after="480"/>
        <w:ind w:left="1134" w:hanging="1134"/>
        <w:rPr/>
      </w:pPr>
      <w:r>
        <w:rPr>
          <w:b/>
          <w:bCs/>
        </w:rPr>
        <w:t>Objet:</w:t>
      </w:r>
      <w:r>
        <w:rPr/>
        <w:tab/>
        <w:t>Rapport de la septième réunion des Présidents et Vice-Présidents des Commissions d’études des radiocommunications</w:t>
      </w:r>
    </w:p>
    <w:p>
      <w:pPr>
        <w:pStyle w:val="Normal"/>
        <w:tabs>
          <w:tab w:val="left" w:pos="794" w:leader="none"/>
          <w:tab w:val="left" w:pos="851" w:leader="none"/>
          <w:tab w:val="left" w:pos="1191" w:leader="none"/>
          <w:tab w:val="left" w:pos="1588" w:leader="none"/>
          <w:tab w:val="left" w:pos="1985" w:leader="none"/>
        </w:tabs>
        <w:rPr/>
      </w:pPr>
      <w:bookmarkStart w:id="1" w:name="StartTyping_F"/>
      <w:bookmarkEnd w:id="1"/>
      <w:r>
        <w:rPr/>
        <w:tab/>
        <w:t>La septième réunion des Présidents et Vice-Présidents des Commissions d’études des radiocommunications s’est tenue à Genève du 5 au 6 décembre 1996.</w:t>
      </w:r>
    </w:p>
    <w:p>
      <w:pPr>
        <w:pStyle w:val="Normal"/>
        <w:tabs>
          <w:tab w:val="left" w:pos="794" w:leader="none"/>
          <w:tab w:val="left" w:pos="851" w:leader="none"/>
          <w:tab w:val="left" w:pos="1191" w:leader="none"/>
          <w:tab w:val="left" w:pos="1588" w:leader="none"/>
          <w:tab w:val="left" w:pos="1985" w:leader="none"/>
          <w:tab w:val="center" w:pos="7939" w:leader="none"/>
          <w:tab w:val="right" w:pos="8505" w:leader="none"/>
        </w:tabs>
        <w:rPr/>
      </w:pPr>
      <w:r>
        <w:rPr/>
        <w:tab/>
        <w:t>Veuillez trouver en annexe le rapport résumé de cette réunion.</w:t>
      </w:r>
    </w:p>
    <w:p>
      <w:pPr>
        <w:pStyle w:val="Normal"/>
        <w:tabs>
          <w:tab w:val="left" w:pos="794" w:leader="none"/>
          <w:tab w:val="left" w:pos="851"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851"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371" w:leader="none"/>
        </w:tabs>
        <w:spacing w:before="136" w:after="890"/>
        <w:rPr/>
      </w:pPr>
      <w:r>
        <w:rPr/>
        <w:tab/>
        <w:tab/>
        <w:tab/>
        <w:tab/>
        <w:tab/>
        <w:t>Robert W. Jones</w:t>
        <w:br/>
        <w:tab/>
        <w:tab/>
        <w:tab/>
        <w:tab/>
        <w:tab/>
        <w:t>Directeur du Bureau des</w:t>
        <w:br/>
        <w:tab/>
        <w:tab/>
        <w:tab/>
        <w:tab/>
        <w:tab/>
        <w:t>radiocommunications</w:t>
      </w:r>
    </w:p>
    <w:p>
      <w:pPr>
        <w:pStyle w:val="Normal"/>
        <w:tabs>
          <w:tab w:val="left" w:pos="794" w:leader="none"/>
          <w:tab w:val="left" w:pos="1191" w:leader="none"/>
          <w:tab w:val="left" w:pos="1588" w:leader="none"/>
          <w:tab w:val="left" w:pos="1985" w:leader="none"/>
          <w:tab w:val="center" w:pos="7371" w:leader="none"/>
        </w:tabs>
        <w:rPr/>
      </w:pPr>
      <w:r>
        <w:rPr>
          <w:b/>
          <w:bCs/>
        </w:rPr>
        <w:t>Annexe:</w:t>
      </w:r>
      <w:r>
        <w:rPr/>
        <w:t xml:space="preserve"> 1</w:t>
      </w:r>
    </w:p>
    <w:p>
      <w:pPr>
        <w:pStyle w:val="Normal"/>
        <w:tabs>
          <w:tab w:val="left" w:pos="284" w:leader="none"/>
          <w:tab w:val="left" w:pos="568" w:leader="none"/>
          <w:tab w:val="left" w:pos="794" w:leader="none"/>
          <w:tab w:val="left" w:pos="1191" w:leader="none"/>
          <w:tab w:val="left" w:pos="1588" w:leader="none"/>
          <w:tab w:val="left" w:pos="1985" w:leader="none"/>
        </w:tabs>
        <w:spacing w:before="720" w:after="0"/>
        <w:rPr>
          <w:sz w:val="16"/>
          <w:szCs w:val="16"/>
          <w:u w:val="single"/>
        </w:rPr>
      </w:pPr>
      <w:r>
        <w:rPr>
          <w:sz w:val="16"/>
          <w:szCs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szCs w:val="16"/>
        </w:rPr>
      </w:pPr>
      <w:r>
        <w:rPr>
          <w:sz w:val="16"/>
          <w:szCs w:val="16"/>
        </w:rPr>
        <w:t>-</w:t>
        <w:tab/>
        <w:t>Administrations des Etats Membres de l'UIT et les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Présidents et Vice-Présidents des Commissions d'études des radiocommunications et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rPr>
      </w:pPr>
      <w:r>
        <w:rPr>
          <w:sz w:val="16"/>
          <w:szCs w:val="16"/>
        </w:rPr>
        <w:t>-</w:t>
        <w:tab/>
        <w:t>Secrétaire général de l'UIT, Directeur du Bureau de la normalisation des télécommunications, Directeur du Bureau de développement des télécommunications</w:t>
      </w:r>
    </w:p>
    <w:p>
      <w:pPr>
        <w:sectPr>
          <w:headerReference w:type="default" r:id="rId7"/>
          <w:footerReference w:type="default" r:id="rId8"/>
          <w:footerReference w:type="first" r:id="rId9"/>
          <w:type w:val="nextPage"/>
          <w:pgSz w:w="11906" w:h="16838"/>
          <w:pgMar w:left="1134" w:right="1134" w:gutter="0" w:header="0" w:top="794" w:footer="567" w:bottom="1440"/>
          <w:pgNumType w:fmt="decimal"/>
          <w:formProt w:val="false"/>
          <w:titlePg/>
          <w:textDirection w:val="lrTb"/>
        </w:sectPr>
      </w:pPr>
    </w:p>
    <w:p>
      <w:pPr>
        <w:pStyle w:val="Head"/>
        <w:pBdr>
          <w:bottom w:val="single" w:sz="12" w:space="1" w:color="000000"/>
        </w:pBdr>
        <w:tabs>
          <w:tab w:val="left" w:pos="6663" w:leader="none"/>
          <w:tab w:val="left" w:pos="7513" w:leader="none"/>
        </w:tabs>
        <w:rPr/>
      </w:pPr>
      <w:r>
        <w:rPr/>
        <w:drawing>
          <wp:anchor behindDoc="0" distT="114935" distB="114935" distL="114935" distR="114935" simplePos="0" locked="0" layoutInCell="0" allowOverlap="1" relativeHeight="4">
            <wp:simplePos x="0" y="0"/>
            <wp:positionH relativeFrom="page">
              <wp:posOffset>648970</wp:posOffset>
            </wp:positionH>
            <wp:positionV relativeFrom="page">
              <wp:posOffset>541020</wp:posOffset>
            </wp:positionV>
            <wp:extent cx="713740" cy="7778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713740" cy="777875"/>
                    </a:xfrm>
                    <a:prstGeom prst="rect">
                      <a:avLst/>
                    </a:prstGeom>
                  </pic:spPr>
                </pic:pic>
              </a:graphicData>
            </a:graphic>
          </wp:anchor>
        </w:drawing>
      </w:r>
      <w:r>
        <mc:AlternateContent>
          <mc:Choice Requires="wps">
            <w:drawing>
              <wp:anchor behindDoc="0" distT="0" distB="0" distL="0" distR="720090" simplePos="0" locked="0" layoutInCell="0" allowOverlap="1" relativeHeight="3">
                <wp:simplePos x="0" y="0"/>
                <wp:positionH relativeFrom="column">
                  <wp:posOffset>471805</wp:posOffset>
                </wp:positionH>
                <wp:positionV relativeFrom="page">
                  <wp:posOffset>541020</wp:posOffset>
                </wp:positionV>
                <wp:extent cx="6617335" cy="950595"/>
                <wp:effectExtent l="0" t="0" r="0" b="0"/>
                <wp:wrapTopAndBottom/>
                <wp:docPr id="3" name="Frame1"/>
                <a:graphic xmlns:a="http://schemas.openxmlformats.org/drawingml/2006/main">
                  <a:graphicData uri="http://schemas.microsoft.com/office/word/2010/wordprocessingShape">
                    <wps:wsp>
                      <wps:cNvSpPr txBox="1"/>
                      <wps:spPr>
                        <a:xfrm>
                          <a:off x="0" y="0"/>
                          <a:ext cx="6617335" cy="950595"/>
                        </a:xfrm>
                        <a:prstGeom prst="rect"/>
                        <a:solidFill>
                          <a:srgbClr val="FFFFFF">
                            <a:alpha val="0"/>
                          </a:srgbClr>
                        </a:solidFill>
                      </wps:spPr>
                      <wps:txbx>
                        <w:txbxContent>
                          <w:tbl>
                            <w:tblPr>
                              <w:tblW w:w="10421" w:type="dxa"/>
                              <w:jc w:val="left"/>
                              <w:tblInd w:w="0" w:type="dxa"/>
                              <w:tblLayout w:type="fixed"/>
                              <w:tblCellMar>
                                <w:top w:w="0" w:type="dxa"/>
                                <w:left w:w="108" w:type="dxa"/>
                                <w:bottom w:w="0" w:type="dxa"/>
                                <w:right w:w="108" w:type="dxa"/>
                              </w:tblCellMar>
                            </w:tblPr>
                            <w:tblGrid>
                              <w:gridCol w:w="6735"/>
                              <w:gridCol w:w="3686"/>
                            </w:tblGrid>
                            <w:tr>
                              <w:trPr/>
                              <w:tc>
                                <w:tcPr>
                                  <w:tcW w:w="6735" w:type="dxa"/>
                                  <w:tcBorders/>
                                </w:tcPr>
                                <w:p>
                                  <w:pPr>
                                    <w:pStyle w:val="Normal"/>
                                    <w:spacing w:lineRule="atLeast" w:line="240" w:before="136" w:after="0"/>
                                    <w:jc w:val="center"/>
                                    <w:rPr>
                                      <w:caps/>
                                      <w:position w:val="6"/>
                                      <w:sz w:val="20"/>
                                      <w:szCs w:val="20"/>
                                    </w:rPr>
                                  </w:pPr>
                                  <w:r>
                                    <w:rPr>
                                      <w:caps/>
                                      <w:position w:val="6"/>
                                      <w:sz w:val="20"/>
                                      <w:szCs w:val="20"/>
                                    </w:rPr>
                                    <w:t>union internationale des télécommunications</w:t>
                                  </w:r>
                                </w:p>
                              </w:tc>
                              <w:tc>
                                <w:tcPr>
                                  <w:tcW w:w="3686" w:type="dxa"/>
                                  <w:tcBorders/>
                                </w:tcPr>
                                <w:p>
                                  <w:pPr>
                                    <w:pStyle w:val="Normal"/>
                                    <w:snapToGrid w:val="false"/>
                                    <w:spacing w:lineRule="atLeast" w:line="240" w:before="170" w:after="0"/>
                                    <w:rPr>
                                      <w:caps/>
                                      <w:position w:val="6"/>
                                      <w:sz w:val="20"/>
                                      <w:szCs w:val="20"/>
                                    </w:rPr>
                                  </w:pPr>
                                  <w:r>
                                    <w:rPr>
                                      <w:caps/>
                                      <w:position w:val="6"/>
                                      <w:sz w:val="20"/>
                                      <w:szCs w:val="20"/>
                                    </w:rPr>
                                  </w:r>
                                </w:p>
                              </w:tc>
                            </w:tr>
                            <w:tr>
                              <w:trPr/>
                              <w:tc>
                                <w:tcPr>
                                  <w:tcW w:w="6735" w:type="dxa"/>
                                  <w:tcBorders/>
                                </w:tcPr>
                                <w:p>
                                  <w:pPr>
                                    <w:pStyle w:val="Normal"/>
                                    <w:spacing w:before="136" w:after="0"/>
                                    <w:jc w:val="center"/>
                                    <w:rPr>
                                      <w:b/>
                                      <w:b/>
                                      <w:bCs/>
                                      <w:caps/>
                                      <w:sz w:val="22"/>
                                      <w:szCs w:val="22"/>
                                    </w:rPr>
                                  </w:pPr>
                                  <w:r>
                                    <w:rPr>
                                      <w:b/>
                                      <w:bCs/>
                                      <w:caps/>
                                      <w:sz w:val="22"/>
                                      <w:szCs w:val="22"/>
                                    </w:rPr>
                                    <w:t>COMMISSION D'éTUDES DES RADIOCOMMUNICATIONS</w:t>
                                    <w:br/>
                                    <w:t>PRéSIDENTS ET VICE-PRéSIDENTS</w:t>
                                  </w:r>
                                </w:p>
                                <w:p>
                                  <w:pPr>
                                    <w:pStyle w:val="Normal"/>
                                    <w:jc w:val="center"/>
                                    <w:rPr>
                                      <w:smallCaps/>
                                    </w:rPr>
                                  </w:pPr>
                                  <w:r>
                                    <w:rPr>
                                      <w:smallCaps/>
                                    </w:rPr>
                                    <w:t xml:space="preserve">genève, </w:t>
                                  </w:r>
                                  <w:r>
                                    <w:rPr>
                                      <w:smallCaps/>
                                      <w:sz w:val="20"/>
                                      <w:szCs w:val="20"/>
                                    </w:rPr>
                                    <w:t>5-6 DÉCEMBRE 1996</w:t>
                                  </w:r>
                                </w:p>
                              </w:tc>
                              <w:tc>
                                <w:tcPr>
                                  <w:tcW w:w="3686" w:type="dxa"/>
                                  <w:tcBorders/>
                                </w:tcPr>
                                <w:p>
                                  <w:pPr>
                                    <w:pStyle w:val="Normal"/>
                                    <w:spacing w:lineRule="atLeast" w:line="240" w:before="136" w:after="0"/>
                                    <w:rPr>
                                      <w:b/>
                                      <w:b/>
                                      <w:bCs/>
                                    </w:rPr>
                                  </w:pPr>
                                  <w:bookmarkStart w:id="2" w:name="dnum"/>
                                  <w:bookmarkEnd w:id="2"/>
                                  <w:r>
                                    <w:rPr>
                                      <w:b/>
                                      <w:bCs/>
                                    </w:rPr>
                                    <w:t>Document CVC-7/12-F</w:t>
                                  </w:r>
                                </w:p>
                                <w:p>
                                  <w:pPr>
                                    <w:pStyle w:val="Normal"/>
                                    <w:spacing w:lineRule="atLeast" w:line="240" w:before="0" w:after="0"/>
                                    <w:rPr>
                                      <w:b/>
                                      <w:b/>
                                      <w:bCs/>
                                    </w:rPr>
                                  </w:pPr>
                                  <w:bookmarkStart w:id="3" w:name="ddate"/>
                                  <w:bookmarkEnd w:id="3"/>
                                  <w:r>
                                    <w:rPr>
                                      <w:b/>
                                      <w:bCs/>
                                    </w:rPr>
                                    <w:t>18 décembre 1996</w:t>
                                  </w:r>
                                </w:p>
                                <w:p>
                                  <w:pPr>
                                    <w:pStyle w:val="Normal"/>
                                    <w:spacing w:lineRule="atLeast" w:line="240" w:before="0" w:after="0"/>
                                    <w:rPr>
                                      <w:b/>
                                      <w:b/>
                                      <w:bCs/>
                                    </w:rPr>
                                  </w:pPr>
                                  <w:bookmarkStart w:id="4" w:name="dorlang"/>
                                  <w:bookmarkEnd w:id="4"/>
                                  <w:r>
                                    <w:rPr>
                                      <w:b/>
                                      <w:bCs/>
                                    </w:rPr>
                                    <w:t>Original: anglais</w:t>
                                  </w:r>
                                </w:p>
                              </w:tc>
                            </w:tr>
                          </w:tbl>
                        </w:txbxContent>
                      </wps:txbx>
                      <wps:bodyPr anchor="t" lIns="0" tIns="0" rIns="0" bIns="0">
                        <a:noAutofit/>
                      </wps:bodyPr>
                    </wps:wsp>
                  </a:graphicData>
                </a:graphic>
              </wp:anchor>
            </w:drawing>
          </mc:Choice>
          <mc:Fallback>
            <w:pict>
              <v:rect fillcolor="#FFFFFF" style="position:absolute;rotation:-0;width:521.05pt;height:74.85pt;mso-wrap-distance-left:0pt;mso-wrap-distance-right:56.7pt;mso-wrap-distance-top:0pt;mso-wrap-distance-bottom:0pt;margin-top:42.6pt;mso-position-vertical-relative:page;margin-left:37.15pt;mso-position-horizontal-relative:text">
                <v:fill opacity="0f"/>
                <v:textbox inset="0in,0in,0in,0in">
                  <w:txbxContent>
                    <w:tbl>
                      <w:tblPr>
                        <w:tblW w:w="10421" w:type="dxa"/>
                        <w:jc w:val="left"/>
                        <w:tblInd w:w="0" w:type="dxa"/>
                        <w:tblLayout w:type="fixed"/>
                        <w:tblCellMar>
                          <w:top w:w="0" w:type="dxa"/>
                          <w:left w:w="108" w:type="dxa"/>
                          <w:bottom w:w="0" w:type="dxa"/>
                          <w:right w:w="108" w:type="dxa"/>
                        </w:tblCellMar>
                      </w:tblPr>
                      <w:tblGrid>
                        <w:gridCol w:w="6735"/>
                        <w:gridCol w:w="3686"/>
                      </w:tblGrid>
                      <w:tr>
                        <w:trPr/>
                        <w:tc>
                          <w:tcPr>
                            <w:tcW w:w="6735" w:type="dxa"/>
                            <w:tcBorders/>
                          </w:tcPr>
                          <w:p>
                            <w:pPr>
                              <w:pStyle w:val="Normal"/>
                              <w:spacing w:lineRule="atLeast" w:line="240" w:before="136" w:after="0"/>
                              <w:jc w:val="center"/>
                              <w:rPr>
                                <w:caps/>
                                <w:position w:val="6"/>
                                <w:sz w:val="20"/>
                                <w:szCs w:val="20"/>
                              </w:rPr>
                            </w:pPr>
                            <w:r>
                              <w:rPr>
                                <w:caps/>
                                <w:position w:val="6"/>
                                <w:sz w:val="20"/>
                                <w:szCs w:val="20"/>
                              </w:rPr>
                              <w:t>union internationale des télécommunications</w:t>
                            </w:r>
                          </w:p>
                        </w:tc>
                        <w:tc>
                          <w:tcPr>
                            <w:tcW w:w="3686" w:type="dxa"/>
                            <w:tcBorders/>
                          </w:tcPr>
                          <w:p>
                            <w:pPr>
                              <w:pStyle w:val="Normal"/>
                              <w:snapToGrid w:val="false"/>
                              <w:spacing w:lineRule="atLeast" w:line="240" w:before="170" w:after="0"/>
                              <w:rPr>
                                <w:caps/>
                                <w:position w:val="6"/>
                                <w:sz w:val="20"/>
                                <w:szCs w:val="20"/>
                              </w:rPr>
                            </w:pPr>
                            <w:r>
                              <w:rPr>
                                <w:caps/>
                                <w:position w:val="6"/>
                                <w:sz w:val="20"/>
                                <w:szCs w:val="20"/>
                              </w:rPr>
                            </w:r>
                          </w:p>
                        </w:tc>
                      </w:tr>
                      <w:tr>
                        <w:trPr/>
                        <w:tc>
                          <w:tcPr>
                            <w:tcW w:w="6735" w:type="dxa"/>
                            <w:tcBorders/>
                          </w:tcPr>
                          <w:p>
                            <w:pPr>
                              <w:pStyle w:val="Normal"/>
                              <w:spacing w:before="136" w:after="0"/>
                              <w:jc w:val="center"/>
                              <w:rPr>
                                <w:b/>
                                <w:b/>
                                <w:bCs/>
                                <w:caps/>
                                <w:sz w:val="22"/>
                                <w:szCs w:val="22"/>
                              </w:rPr>
                            </w:pPr>
                            <w:r>
                              <w:rPr>
                                <w:b/>
                                <w:bCs/>
                                <w:caps/>
                                <w:sz w:val="22"/>
                                <w:szCs w:val="22"/>
                              </w:rPr>
                              <w:t>COMMISSION D'éTUDES DES RADIOCOMMUNICATIONS</w:t>
                              <w:br/>
                              <w:t>PRéSIDENTS ET VICE-PRéSIDENTS</w:t>
                            </w:r>
                          </w:p>
                          <w:p>
                            <w:pPr>
                              <w:pStyle w:val="Normal"/>
                              <w:jc w:val="center"/>
                              <w:rPr>
                                <w:smallCaps/>
                              </w:rPr>
                            </w:pPr>
                            <w:r>
                              <w:rPr>
                                <w:smallCaps/>
                              </w:rPr>
                              <w:t xml:space="preserve">genève, </w:t>
                            </w:r>
                            <w:r>
                              <w:rPr>
                                <w:smallCaps/>
                                <w:sz w:val="20"/>
                                <w:szCs w:val="20"/>
                              </w:rPr>
                              <w:t>5-6 DÉCEMBRE 1996</w:t>
                            </w:r>
                          </w:p>
                        </w:tc>
                        <w:tc>
                          <w:tcPr>
                            <w:tcW w:w="3686" w:type="dxa"/>
                            <w:tcBorders/>
                          </w:tcPr>
                          <w:p>
                            <w:pPr>
                              <w:pStyle w:val="Normal"/>
                              <w:spacing w:lineRule="atLeast" w:line="240" w:before="136" w:after="0"/>
                              <w:rPr>
                                <w:b/>
                                <w:b/>
                                <w:bCs/>
                              </w:rPr>
                            </w:pPr>
                            <w:bookmarkStart w:id="5" w:name="dnum"/>
                            <w:bookmarkEnd w:id="5"/>
                            <w:r>
                              <w:rPr>
                                <w:b/>
                                <w:bCs/>
                              </w:rPr>
                              <w:t>Document CVC-7/12-F</w:t>
                            </w:r>
                          </w:p>
                          <w:p>
                            <w:pPr>
                              <w:pStyle w:val="Normal"/>
                              <w:spacing w:lineRule="atLeast" w:line="240" w:before="0" w:after="0"/>
                              <w:rPr>
                                <w:b/>
                                <w:b/>
                                <w:bCs/>
                              </w:rPr>
                            </w:pPr>
                            <w:bookmarkStart w:id="6" w:name="ddate"/>
                            <w:bookmarkEnd w:id="6"/>
                            <w:r>
                              <w:rPr>
                                <w:b/>
                                <w:bCs/>
                              </w:rPr>
                              <w:t>18 décembre 1996</w:t>
                            </w:r>
                          </w:p>
                          <w:p>
                            <w:pPr>
                              <w:pStyle w:val="Normal"/>
                              <w:spacing w:lineRule="atLeast" w:line="240" w:before="0" w:after="0"/>
                              <w:rPr>
                                <w:b/>
                                <w:b/>
                                <w:bCs/>
                              </w:rPr>
                            </w:pPr>
                            <w:bookmarkStart w:id="7" w:name="dorlang"/>
                            <w:bookmarkEnd w:id="7"/>
                            <w:r>
                              <w:rPr>
                                <w:b/>
                                <w:bCs/>
                              </w:rPr>
                              <w:t>Original: anglais</w:t>
                            </w:r>
                          </w:p>
                        </w:tc>
                      </w:tr>
                    </w:tbl>
                  </w:txbxContent>
                </v:textbox>
                <w10:wrap type="topAndBottom"/>
              </v:rect>
            </w:pict>
          </mc:Fallback>
        </mc:AlternateContent>
      </w:r>
    </w:p>
    <w:p>
      <w:pPr>
        <w:pStyle w:val="Head"/>
        <w:tabs>
          <w:tab w:val="left" w:pos="6663" w:leader="none"/>
          <w:tab w:val="left" w:pos="7513" w:leader="none"/>
        </w:tabs>
        <w:rPr/>
      </w:pPr>
      <w:r>
        <w:rPr/>
      </w:r>
      <w:bookmarkStart w:id="8" w:name="recibido"/>
      <w:bookmarkStart w:id="9" w:name="recibido"/>
      <w:bookmarkEnd w:id="9"/>
    </w:p>
    <w:p>
      <w:pPr>
        <w:pStyle w:val="Head"/>
        <w:tabs>
          <w:tab w:val="left" w:pos="6663" w:leader="none"/>
          <w:tab w:val="left" w:pos="7513" w:leader="none"/>
        </w:tabs>
        <w:rPr/>
      </w:pPr>
      <w:r>
        <w:rPr/>
      </w:r>
      <w:bookmarkStart w:id="10" w:name="asunto"/>
      <w:bookmarkStart w:id="11" w:name="dstart"/>
      <w:bookmarkStart w:id="12" w:name="asunto"/>
      <w:bookmarkStart w:id="13" w:name="dstart"/>
      <w:bookmarkEnd w:id="12"/>
      <w:bookmarkEnd w:id="13"/>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Normal"/>
        <w:rPr/>
      </w:pPr>
      <w:r>
        <w:rPr/>
      </w:r>
    </w:p>
    <w:p>
      <w:pPr>
        <w:pStyle w:val="Normal"/>
        <w:rPr/>
      </w:pPr>
      <w:r>
        <w:rPr/>
      </w:r>
    </w:p>
    <w:p>
      <w:pPr>
        <w:pStyle w:val="Normal"/>
        <w:spacing w:lineRule="auto" w:line="480"/>
        <w:jc w:val="center"/>
        <w:rPr/>
      </w:pPr>
      <w:r>
        <w:rPr/>
        <w:t>COMPTE RENDU</w:t>
      </w:r>
    </w:p>
    <w:p>
      <w:pPr>
        <w:pStyle w:val="Normal"/>
        <w:spacing w:lineRule="auto" w:line="480"/>
        <w:jc w:val="center"/>
        <w:rPr/>
      </w:pPr>
      <w:r>
        <w:rPr/>
        <w:t>DE LA</w:t>
      </w:r>
    </w:p>
    <w:p>
      <w:pPr>
        <w:pStyle w:val="Normal"/>
        <w:spacing w:lineRule="auto" w:line="480"/>
        <w:jc w:val="center"/>
        <w:rPr/>
      </w:pPr>
      <w:r>
        <w:rPr/>
        <w:t>SEPTIÈME RÉUNION DES</w:t>
      </w:r>
    </w:p>
    <w:p>
      <w:pPr>
        <w:pStyle w:val="Normal"/>
        <w:spacing w:lineRule="auto" w:line="480"/>
        <w:jc w:val="center"/>
        <w:rPr/>
      </w:pPr>
      <w:r>
        <w:rPr/>
        <w:t xml:space="preserve">PRÉSIDENTS ET VICE-PRÉSIDENTS </w:t>
      </w:r>
    </w:p>
    <w:p>
      <w:pPr>
        <w:pStyle w:val="Normal"/>
        <w:spacing w:lineRule="auto" w:line="480"/>
        <w:jc w:val="center"/>
        <w:rPr/>
      </w:pPr>
      <w:r>
        <w:rPr/>
        <w:t>DES COMMISSIONS D'ÉTUDES DES RADIOCOMMUNICATIONS</w:t>
      </w:r>
    </w:p>
    <w:p>
      <w:pPr>
        <w:pStyle w:val="Normal"/>
        <w:spacing w:lineRule="atLeast" w:line="0"/>
        <w:jc w:val="center"/>
        <w:rPr/>
      </w:pPr>
      <w:r>
        <w:rPr/>
      </w:r>
    </w:p>
    <w:p>
      <w:pPr>
        <w:pStyle w:val="Normal"/>
        <w:spacing w:lineRule="atLeast" w:line="0"/>
        <w:jc w:val="center"/>
        <w:rPr/>
      </w:pPr>
      <w:r>
        <w:rPr/>
        <w:t>Genève, 5-6 décembre 1996</w:t>
      </w:r>
    </w:p>
    <w:p>
      <w:pPr>
        <w:pStyle w:val="Normal"/>
        <w:spacing w:lineRule="atLeast" w:line="0"/>
        <w:rPr/>
      </w:pPr>
      <w:r>
        <w:rPr/>
      </w:r>
      <w:r>
        <w:br w:type="page"/>
      </w:r>
    </w:p>
    <w:p>
      <w:pPr>
        <w:pStyle w:val="Heading1"/>
        <w:spacing w:lineRule="atLeast" w:line="0"/>
        <w:ind w:left="794" w:hanging="794"/>
        <w:rPr/>
      </w:pPr>
      <w:r>
        <w:rPr/>
        <w:t>1</w:t>
        <w:tab/>
        <w:t>Ouverture de la réunion</w:t>
      </w:r>
    </w:p>
    <w:p>
      <w:pPr>
        <w:pStyle w:val="Normal"/>
        <w:spacing w:lineRule="atLeast" w:line="0"/>
        <w:rPr/>
      </w:pPr>
      <w:r>
        <w:rPr/>
        <w:t xml:space="preserve">Le </w:t>
      </w:r>
      <w:r>
        <w:rPr>
          <w:b/>
          <w:bCs/>
        </w:rPr>
        <w:t>Directeur du BR</w:t>
      </w:r>
      <w:r>
        <w:rPr/>
        <w:t xml:space="preserve"> ouvre la réunion le jeudi 5 décembre 1996 à 9 h 30 et souhaite la bienvenue à Genève aux participants. </w:t>
      </w:r>
    </w:p>
    <w:p>
      <w:pPr>
        <w:pStyle w:val="Heading1"/>
        <w:spacing w:lineRule="atLeast" w:line="0"/>
        <w:ind w:left="794" w:hanging="794"/>
        <w:rPr/>
      </w:pPr>
      <w:r>
        <w:rPr/>
        <w:t>2</w:t>
        <w:tab/>
        <w:t>Résultats de la Conférence mondiale de normalisation des télécommunications (CMNT</w:t>
        <w:noBreakHyphen/>
        <w:t>96)</w:t>
      </w:r>
    </w:p>
    <w:p>
      <w:pPr>
        <w:pStyle w:val="Normal"/>
        <w:spacing w:lineRule="atLeast" w:line="0"/>
        <w:rPr/>
      </w:pPr>
      <w:r>
        <w:rPr/>
        <w:t xml:space="preserve">Le </w:t>
      </w:r>
      <w:r>
        <w:rPr>
          <w:b/>
          <w:bCs/>
        </w:rPr>
        <w:t>Directeur du TSB</w:t>
      </w:r>
      <w:r>
        <w:rPr/>
        <w:t xml:space="preserve">, faisant brièvement rapport sur les résultats de la récente CMNT, indique que, bien que la question n'entre pas strictement dans la compétence de la Conférence, la précision de l'attribution des travaux respectifs des Secteurs de la normalisation et des radiocommunications a fait l'objet d'un débat approfondi. Les Directeurs ont à ce sujet signé une lettre circulaire à laquelle est jointe un questionnaire sur l'attribution des Questions de l'UIT-R. Cette lettre a été envoyée à tous les Membres des Secteurs de l'UIT-R et de l'UIT-T. </w:t>
      </w:r>
    </w:p>
    <w:p>
      <w:pPr>
        <w:pStyle w:val="Normal"/>
        <w:spacing w:lineRule="atLeast" w:line="0"/>
        <w:rPr/>
      </w:pPr>
      <w:r>
        <w:rPr/>
        <w:t xml:space="preserve">Répondant à une question sur la politique en matière de droits de propriété intellectuelle (DPI), il explique que la politique elle-même n'a pas changé, mais que la lettre de convocation à une réunion portant sur une Recommandation donnée invite les participants à faire savoir s'ils ont connaissance de DPI existants sur la Recommandation. Ces règles ont jusqu'à présent bien répondu aux objectifs, mais elles sont réexaminées par un groupe restreint. Une de leurs faiblesses est que si telle ou telle partie revendique un brevet et refuse de renoncer à ses droits, aucun effort n'est réellement fait pour vérifier la validité de la revendication et sa pertinence. </w:t>
      </w:r>
    </w:p>
    <w:p>
      <w:pPr>
        <w:pStyle w:val="Normal"/>
        <w:spacing w:lineRule="atLeast" w:line="0"/>
        <w:rPr/>
      </w:pPr>
      <w:r>
        <w:rPr/>
        <w:t xml:space="preserve">Une discussion s'engage sur le questionnaire concernant la précision des attributions des travaux entre l'UIT-R et l'UIT-T (Résolution 16 (Kyoto, 1994)). Certains participants considèrent que le questionnaire est quelque peu orienté du fait que seules les Questions attribuées à l'UIT-R sont énumérées; de plus, des propositions ont semble-t-il été formulées en vue d'établir de nouvelles Commissions d'études de l'UIT-T pour traiter de Questions attribuées à l'UIT-R à l'UIT-T. En réponse, on fait valoir que la précision des attributions entre les deux Secteurs est un processus permanent entamé par la Conférence de plénipotentiaires et qu'elle fait l'objet de discussions au sein d'un Groupe de travail mixte GCNT/GCR dont le Rapporteur analysera tous les éléments pertinents et établira un rapport à l'intention du GCR et du GCNT. Une réunion de ce GTM est prévue en mars prochain. La proposition tendant à établir de nouvelles Commissions d'études repose sur des contributions présentées par des administrations et la même proposition a été présentée au GTM. Il s'agit d'une question délicate mais toujours ouverte à laquelle les Présidents et les Vice-Présidents de Commission d'études sont invités à contribuer directement. A la CMNT-96, des points de vue très déterminés ont été exprimés à ce sujet ainsi qu'un certain mécontentement devant le peu de progrès réalisés dans l'étude de la Résolution 16 (Kyoto, 1994). La décision prise à la CMNT résulte d'un compromis. Le questionnaire demande des points de vue et des commentaires et ne constitue pas un bulletin de vote. </w:t>
      </w:r>
    </w:p>
    <w:p>
      <w:pPr>
        <w:pStyle w:val="Normal"/>
        <w:spacing w:lineRule="atLeast" w:line="0"/>
        <w:rPr/>
      </w:pPr>
      <w:r>
        <w:rPr/>
        <w:t xml:space="preserve">Le </w:t>
      </w:r>
      <w:r>
        <w:rPr>
          <w:b/>
          <w:bCs/>
        </w:rPr>
        <w:t>Président du GTM du GCR/GCNT</w:t>
      </w:r>
      <w:r>
        <w:rPr/>
        <w:t xml:space="preserve"> souligne que le processus de précision permanent a pour objectif de préparer les futures décisions et un compromis raisonnable plutôt que d'imposer des décisions qui viendraient ultérieurement d'une instance supérieure. Peu de progrès ont été réalisés au titre de la Résolution 16 parce qu'il existe sur la question deux points de vue opposés: d'une part, maintenir le statu quo, d'autre part, confier toutes les activités de "normalisation" à l'UIT-T et maintenir toutes les activités de "gestion des fréquences" au sein de l'UIT-R. </w:t>
      </w:r>
    </w:p>
    <w:p>
      <w:pPr>
        <w:pStyle w:val="Normal"/>
        <w:spacing w:lineRule="atLeast" w:line="0"/>
        <w:rPr/>
      </w:pPr>
      <w:r>
        <w:rPr/>
        <w:t>Malheureusement, de nombreuses contributions à l'étude de la Résolution 16 ne font qu'affirmer des positions sans entreprendre une analyse objective.</w:t>
      </w:r>
    </w:p>
    <w:p>
      <w:pPr>
        <w:pStyle w:val="Normal"/>
        <w:spacing w:lineRule="atLeast" w:line="0"/>
        <w:rPr/>
      </w:pPr>
      <w:r>
        <w:rPr/>
        <w:t xml:space="preserve">Il est en outre souligné que les discussions relatives à la précision des attributions remontent à la Commission de Haut Niveau et qu'en dépit de certains résultats, ceux qui demandent des changements ne sont pas prêts à accepter de compromis. Il pourrait être utile de rédiger un document indiquant la manière dont les Commissions d'études de l'UIT-R travaillent ainsi que la distinction entre les différents services définis par l'UIT-R, ce qui permettrait aux profanes de mieux saisir la situation et de comprendre pourquoi un transfert ou un changement total est impossible. </w:t>
      </w:r>
    </w:p>
    <w:p>
      <w:pPr>
        <w:pStyle w:val="Normal"/>
        <w:spacing w:lineRule="atLeast" w:line="0"/>
        <w:rPr/>
      </w:pPr>
      <w:r>
        <w:rPr/>
        <w:t xml:space="preserve">Le Président de la Commission d'études 10 de l'UIT-R fait observer qu'en ce qui concerne les activités de radiodiffusion, un certain nombre de questions spécifiques modifient l'actuel scénario dans le domaine de la radiodiffusion et de la télévision. Ces questions concernent les techniques de numérisation et de compression et les techniques informatiques ainsi que l'interactivité, le multimédia, les nouvelles conceptions des réseaux cellulaires par voie hertzienne et par satellite, la télévision par câble, etc. </w:t>
      </w:r>
    </w:p>
    <w:p>
      <w:pPr>
        <w:pStyle w:val="Normal"/>
        <w:spacing w:lineRule="atLeast" w:line="0"/>
        <w:rPr/>
      </w:pPr>
      <w:r>
        <w:rPr/>
        <w:t xml:space="preserve">C'est pourquoi il semble hautement souhaitable que l'UIT, les principaux radiodiffuseurs et les industries de la radiodiffusion examinent ces questions conjointement et de manière unifiée afin de redéfinir le rôle de l'UIT dans le nouvel environnement de la radiodiffusion. </w:t>
      </w:r>
    </w:p>
    <w:p>
      <w:pPr>
        <w:pStyle w:val="Normal"/>
        <w:spacing w:lineRule="atLeast" w:line="0"/>
        <w:rPr/>
      </w:pPr>
      <w:r>
        <w:rPr/>
        <w:t>S'agissant en particulier du questionnaire, il est rappelé qu'il faudra identifier les instances appropriées pour les études à transférer et que les questions attribuées à l'UIT-R couvrent souvent de nombreux éléments dont certains pourraient être transférés et d'autres pas. Certains termes utilisés à l'UIT-R ont des définitions différentes à l'UIT-T et par conséquent certaines études sont complémentaires et non répétitives. Certains craignent également que des personnes non spécialisées expriment dans leurs réponses au questionnaire des points de vue sur des textes très spécialisés, en se fondant peut</w:t>
        <w:noBreakHyphen/>
        <w:t>être simplement sur le titre d'une Question. Le processus en cours doit comporter des consultations entre experts de l'UIT-T et de l'UIT-R et aboutir à l'élaboration de nouvelles Questions. Il serait certainement peu réaliste d'opter pour un changement ou un transfert radical.</w:t>
      </w:r>
    </w:p>
    <w:p>
      <w:pPr>
        <w:pStyle w:val="Normal"/>
        <w:spacing w:lineRule="atLeast" w:line="0"/>
        <w:rPr/>
      </w:pPr>
      <w:r>
        <w:rPr/>
        <w:t xml:space="preserve">Le </w:t>
      </w:r>
      <w:r>
        <w:rPr>
          <w:b/>
          <w:bCs/>
        </w:rPr>
        <w:t>Président du Groupe UIT-2000</w:t>
      </w:r>
      <w:r>
        <w:rPr/>
        <w:t xml:space="preserve"> dit que les travaux entrepris au titre de la Résolution 16 doivent tenir compte du fait que la structure de l'Union risque de changer dans l'avenir. Les conclusions préliminaires du Groupe UIT-2000 indiquent que ce changement pourrait déboucher sur une gestion davantage axée sur des projets qui ne comporteraient plus la présence de Commissions d'études et de Questions, des experts étant appelés auprès d'organismes compétents en vue d'une étude particulière. Par conséquent, avec beaucoup plus de souplesse, l'UIT-T ne traiterait plus seulement de normes et l'UIT-R ne traiterait plus seulement des radiocommunications. Une autre proposition largement appuyée, consiste à considérer la normalisation comme un vaste projet, comportant éventuellement des projets subsidiaires financés essentiellement à titre volontaire par le secteur privé. Les travaux entrepris dans le cadre de la Résolution 16 pourraient bien aboutir dans une large mesure à de nouveaux changements de structure. </w:t>
      </w:r>
    </w:p>
    <w:p>
      <w:pPr>
        <w:pStyle w:val="Heading1"/>
        <w:spacing w:lineRule="atLeast" w:line="0"/>
        <w:ind w:left="794" w:hanging="794"/>
        <w:rPr/>
      </w:pPr>
      <w:r>
        <w:rPr/>
        <w:t>3</w:t>
        <w:tab/>
        <w:t>Résultats de la session de 1996 du Conseil (Document CVC-7/4)</w:t>
      </w:r>
    </w:p>
    <w:p>
      <w:pPr>
        <w:pStyle w:val="Normal"/>
        <w:spacing w:lineRule="atLeast" w:line="0"/>
        <w:rPr/>
      </w:pPr>
      <w:r>
        <w:rPr/>
        <w:t xml:space="preserve">Il </w:t>
      </w:r>
      <w:r>
        <w:rPr>
          <w:b/>
          <w:bCs/>
        </w:rPr>
        <w:t>est pris note</w:t>
      </w:r>
      <w:r>
        <w:rPr/>
        <w:t xml:space="preserve"> du Document CVC-7/4, présentant la Résolution 1087 du Conseil, qui fixe la date et le lieu de l'Assemblée des radiocommunications de 1997 (AR-97).</w:t>
      </w:r>
    </w:p>
    <w:p>
      <w:pPr>
        <w:pStyle w:val="Heading1"/>
        <w:spacing w:lineRule="atLeast" w:line="0"/>
        <w:ind w:left="794" w:hanging="794"/>
        <w:rPr/>
      </w:pPr>
      <w:r>
        <w:rPr/>
        <w:t>4</w:t>
        <w:tab/>
        <w:t>Méthodes de travail</w:t>
      </w:r>
    </w:p>
    <w:p>
      <w:pPr>
        <w:pStyle w:val="Heading2"/>
        <w:spacing w:lineRule="atLeast" w:line="0"/>
        <w:rPr/>
      </w:pPr>
      <w:r>
        <w:rPr/>
        <w:t>4.1</w:t>
        <w:tab/>
        <w:t>RPC (Document CVC-7/1)</w:t>
      </w:r>
    </w:p>
    <w:p>
      <w:pPr>
        <w:pStyle w:val="Normal"/>
        <w:spacing w:lineRule="atLeast" w:line="0"/>
        <w:rPr/>
      </w:pPr>
      <w:r>
        <w:rPr/>
        <w:t>Le rôle de la RPC et des Commissions d'études dans les travaux préparatoires en vue des conférences est examiné sur la base des propositions 2 et 3 du Rapporteur pour les méthodes de travail (Document CVC-7/1), à la lumière des points de vue formulés par le GCR sur ces propositions, consignés dans le Document RAG96-1/35 (reproduit dans la Circulaire administrative CA/35).</w:t>
      </w:r>
    </w:p>
    <w:p>
      <w:pPr>
        <w:pStyle w:val="Normal"/>
        <w:spacing w:lineRule="atLeast" w:line="0"/>
        <w:rPr/>
      </w:pPr>
      <w:r>
        <w:rPr/>
        <w:t>Il est souligné que l'UIT-R dispose d'une expérience suffisante en matière de travaux préparatoires en vue des conférences pour commencer à formuler des conclusions. Les travaux préparatoires en vue des conférences absorbent une grande part, peut-être 80%, des activités des Commissions d'études, lesquelles sont également chargées d'élaborer des Recommandations qui dans certains cas seront incorporées dans le Règlement des radiocommunications. Les travaux entrepris par les Commissions d'études n'ont pas nécessairement l'appui unanime de tous les Etats Membres et il est en particulier nécessaire de veiller à ce que les intérêts des pays en développement soient pris en considération.</w:t>
      </w:r>
    </w:p>
    <w:p>
      <w:pPr>
        <w:pStyle w:val="Normal"/>
        <w:spacing w:lineRule="atLeast" w:line="0"/>
        <w:rPr/>
      </w:pPr>
      <w:r>
        <w:rPr/>
        <w:t>Il est fait observer que, si une CMR fixe un ordre du jour rendant des études nécessaires, il est évident que ces études doivent être faites. Ces dernières années, les Commissions d'études ont été en mesure de donner suite aux demandes de travaux préparatoires en vue des conférences en utilisant des travaux antérieurs, mais une telle situation risque de ne pas continuer. Consacrer une si forte proportion de temps aux travaux préparatoires en vue des conférences laisse peu de possibilités de faire avancer les études courantes. Ainsi, dans le domaine de la gestion du spectre, il est nécessaire d'avoir le temps de procéder à des tests et à des expériences ainsi que de parvenir à une compréhension commune. Si la tendance en matière de travaux préparatoires en vue des conférences se maintient, les ressources ordinaires du BR et les Commissions d'études ne suffiront pas à faire face aux demandes des futures conférences.</w:t>
      </w:r>
    </w:p>
    <w:p>
      <w:pPr>
        <w:pStyle w:val="Normal"/>
        <w:spacing w:lineRule="atLeast" w:line="0"/>
        <w:rPr/>
      </w:pPr>
      <w:r>
        <w:rPr/>
        <w:t>Il a été par ailleurs souligné que des Commissions d'études elles-mêmes ne procèdent pas à des travaux de recherche fondamentale mais qu'elles font appel à des spécialistes de l'extérieur pour ces travaux et que l'UIT a le rôle important d'établir une liaison avec d'autres organismes de radiocommunication, en particulier d'avoir accès aux opérateurs. Depuis la mise en oeuvre du nouveau cycle de deux ans, la production de rapports a sensiblement baissé et a parfois même été abandonnée, mais en réalité les rapports sont désormais souvent joints en annexe aux Recommandations et non plus publiés séparément. La place plus importante donnée à la préparation des CMR répond toutefois aux souhaits des membres. Des renseignements précieux sont ainsi élaborés et peuvent servir de base à la rédaction de Recommandations. Actuellement, la priorité des Commissions d'études est la préparation des conférences, ce qui met la normalisation et les autres activités au second rang. Toute nouvelle réduction de l'appui aux Commissions d'études ne permettrait plus à celle-ci de répondre à ces objectifs.</w:t>
      </w:r>
    </w:p>
    <w:p>
      <w:pPr>
        <w:pStyle w:val="Normal"/>
        <w:spacing w:lineRule="atLeast" w:line="0"/>
        <w:rPr/>
      </w:pPr>
      <w:r>
        <w:rPr/>
        <w:t xml:space="preserve">S'agissant du calendrier des CMR, il est fait observer que le cycle actuel de deux ans ne laisse en fait que douze mois pour les travaux des Commissions d'études, si celles-ci veulent être en mesure d'établir les documents à temps pour qu'ils puissent être regroupés dans un projet de rapport destiné à la RPC. Il a été suggéré qu'un cycle de conférences de trois ans ne retarderait pas les travaux nécessaires aux clients de l'industrie des radiocommunications et qu'il allégerait les pressions auxquelles sont soumises les Commissions d'études et le BR, mais certains ont exprimé l'opinion </w:t>
      </w:r>
      <w:r>
        <w:br w:type="page"/>
      </w:r>
    </w:p>
    <w:p>
      <w:pPr>
        <w:pStyle w:val="Normal"/>
        <w:spacing w:lineRule="atLeast" w:line="0"/>
        <w:rPr/>
      </w:pPr>
      <w:r>
        <w:rPr/>
        <w:t>selon laquelle un cycle de trois ans risquerait de retarder indûment les résultats. Le cycle actuel de deux ans impose certainement de sérieuses contraintes au programme des réunions des Commissions d'études. Quel que soit le cycle de conférence, les dates de la RPC devraient être fixées longtemps à l'avance.</w:t>
      </w:r>
    </w:p>
    <w:p>
      <w:pPr>
        <w:pStyle w:val="Normal"/>
        <w:spacing w:lineRule="atLeast" w:line="0"/>
        <w:rPr/>
      </w:pPr>
      <w:r>
        <w:rPr/>
        <w:t xml:space="preserve">Le rapport entre la Conférence et les Commissions d'études est un rapport à double sens. Les Commissions d'études organisent leurs travaux à la suite des décisions de la Conférence et la Conférence dépend des travaux fondamentaux effectués au sein des Commissions d'études. Il est certain que les travaux de la Conférence et des Commissions d'études doivent être bien articulés. Dans le cadre de la structure actuelle des conférences, une conférence est censée préparer les ordres du jour des deux conférences qui suivent. L'idée originale de la Commission de Haut Niveau (C.H.N.) était que la conférence déterminerait les travaux qui doivent être entrepris pendant les quatre années suivantes. En pratique, on a mis l'accent sur la conférence qui suit immédiatement, alors que la conférence suivante a été négligée. Si l'idée initiale de la C.H.N. était appliquée, la conférence qui devrait se tenir en l'an 2001 par exemple adopterait un ordre du jour précis pour la conférence de 2005, indiquant les études qui devraient être entreprises par les Commissions d'études. En 2003, la conférence prendrait note des progrès réalisés par les Commissions d'études et modifierait en conséquence l'ordre du jour de la conférence de 2005, par exemple en supprimant des questions pour lesquelles les études n'ont pu être terminées à temps. Une période transitoire sera nécessaire pour mettre en place ce système et en prévoyant exceptionnellement un intervalle de quatre ans entre les conférences, on aurait la souplesse nécessaire pour passer à la nouvelle structure. Quant à la suggestion de tenir des conférences tous les trois ans, un tel programme pourrait susciter des difficultés, étant donné que la Conférence de plénipotentiaires se tient tous les quatre ans et que pendant cette période chacun des Secteurs doit tenir une conférence. Les ordres du jour des conférences posent un autre problème. La C.H.N. a estimé que la conférence est l'instance habilitée à déterminer les activités des Secteurs. Mais à la conférence de 1995, les priorités n'ont pas été fixées et en revanche tous les points proposés pour l'ordre du jour de la CMR-97 ont été considérés comme importants, d'où un ordre du jour très chargé pour la CMR-97 sans ordre de priorité. De toute évidence, il est nécessaire qu'une autre instance, peut-être un groupe de travail restreint chargé de donner des avis au Président de la conférence, propose un projet d'ordre du jour à la plénière de la conférence. Une autre question qui doit être examinée de près concerne le statut des résultats des travaux des RPC. Ces travaux constituent la base sur laquelle les conférences s'appuient pour prendre leurs décisions et ils doivent être aprouvés à l'unanimité. Les pays en développement tiennent en particulier à ce que ces travaux de base reflètent un véritable consensus entre Etats Membres de l'Union. </w:t>
      </w:r>
    </w:p>
    <w:p>
      <w:pPr>
        <w:pStyle w:val="Normal"/>
        <w:spacing w:lineRule="atLeast" w:line="0"/>
        <w:rPr/>
      </w:pPr>
      <w:r>
        <w:rPr/>
        <w:t>Certains ont estimé que la phase de transition est bien avancée et qu'elle sera terminée au moment de la conférence de 1999 ou celle de 2001 au plus tard. Les activités des Commissions d'études sont simplifiées et ces Commissions devraient continuer à chercher les moyens de répondre rapidement aux demandes des conférences. On a aussi souligné que si l'UIT n'apporte pas les réponses dont l'industrie a besoin, celle-ci se tournera vers d'autres instances. Si l'on peut offrir une gestion de l'utilisation du spectre crédible et en temps voulu de manière permanente, les besoins de l'industrie des télécommunications seront satisfaits et un cycle de conférence de 4 ans sera suffisant. Si le cycle de conférence est trop court, on risque de devoir reporter les décisions jusqu'à la prochaine conférence. La prise de décision en temps voulu se traduit par un gros volume de travail. Peut-être conviendrait</w:t>
        <w:noBreakHyphen/>
        <w:t>il de prendre des décisions partielles, en effectuant des études complémentaires en temps voulu pour la prochaine conférence. Une autre possibilité consisterait à axer les ordres du jour des conférences sur des thèmes particuliers, de manière à rationaliser les travaux préparatoires et à s'assurer la participation d'experts spécialisés à la conférence.</w:t>
      </w:r>
    </w:p>
    <w:p>
      <w:pPr>
        <w:pStyle w:val="Normal"/>
        <w:spacing w:lineRule="atLeast" w:line="0"/>
        <w:rPr/>
      </w:pPr>
      <w:r>
        <w:rPr/>
        <w:t>Compte tenu de la nécessité de limiter les ordres du jour des conférences à des dimensions raisonnables, ainsi que celle de prendre des décisions sur des questions urgentes, certains suggèrent que la RPC soit l'instance habilitée à fixer des priorités. La RPC aurait l'avantage de disposer des renseignements fournis par les Commissions d'études et pourrait tenir une réunion de toutes les administrations afin d'examiner l'ordre du jour de la conférence. En outre, un tel système n'exigerait pas de ressources supplémentaires. Si une conférence décide de confier des travaux à des Commissions d'études, elle devra prévoir les ressources nécessaires pour que ce travail soit effectué.</w:t>
      </w:r>
    </w:p>
    <w:p>
      <w:pPr>
        <w:pStyle w:val="Normal"/>
        <w:spacing w:lineRule="atLeast" w:line="0"/>
        <w:rPr/>
      </w:pPr>
      <w:r>
        <w:rPr/>
        <w:t xml:space="preserve">S'agissant de la proposition 6 du Rapporteur pour les méthodes de travail (Document CVC-7/1), dans laquelle le Rapporteur suggère que les études devraient être menées à bien par des équipes de projet ou par des groupes d'action et non par des Commissions d'études, on a fait ressortir qu'il est important d'évaluer les avantages et les inconvénients des diverses options proposées. </w:t>
      </w:r>
    </w:p>
    <w:p>
      <w:pPr>
        <w:pStyle w:val="Normal"/>
        <w:spacing w:lineRule="atLeast" w:line="0"/>
        <w:rPr/>
      </w:pPr>
      <w:r>
        <w:rPr/>
        <w:t xml:space="preserve">Le </w:t>
      </w:r>
      <w:r>
        <w:rPr>
          <w:b/>
          <w:bCs/>
        </w:rPr>
        <w:t>Rapporteur pour les méthodes de travail</w:t>
      </w:r>
      <w:r>
        <w:rPr/>
        <w:t xml:space="preserve"> indique que les différents commentaires formulés par les Présidents et les Vice-Présidents lui seront utiles dans ses travaux.</w:t>
      </w:r>
    </w:p>
    <w:p>
      <w:pPr>
        <w:pStyle w:val="Heading2"/>
        <w:spacing w:lineRule="atLeast" w:line="0"/>
        <w:rPr/>
      </w:pPr>
      <w:r>
        <w:rPr/>
        <w:t>4.2</w:t>
        <w:tab/>
        <w:t>Etude menée conjointement par les Commissions d'études 7 et 9 de l'UIT-R sur les critères de partage entre les services scientifiques spatiaux et le service fixe (Document CVC-7/2)</w:t>
      </w:r>
    </w:p>
    <w:p>
      <w:pPr>
        <w:pStyle w:val="Normal"/>
        <w:spacing w:lineRule="atLeast" w:line="0"/>
        <w:rPr/>
      </w:pPr>
      <w:r>
        <w:rPr/>
        <w:t xml:space="preserve">La réunion </w:t>
      </w:r>
      <w:r>
        <w:rPr>
          <w:b/>
          <w:bCs/>
        </w:rPr>
        <w:t>prend note</w:t>
      </w:r>
      <w:r>
        <w:rPr/>
        <w:t xml:space="preserve"> du Document CVC-7/2 qui décrit l'étude menée conjointement par les Commissions d'études 7 et 9 de l'UIT-R sur le partage des fréquences entre les services scientifiques spatiaux et le service fixe, énumère les cinq projets de nouvelles Recommandations adoptés par les Commissions d'études, suggère que ces projets de Recommandations soient portés à la connaissance de la CMR-97 par l'AR-97 et décrit la souplesse avec laquelle les travaux ont été menés au sein d'un Groupe informel du Rapporteur.</w:t>
      </w:r>
    </w:p>
    <w:p>
      <w:pPr>
        <w:pStyle w:val="Normal"/>
        <w:spacing w:lineRule="atLeast" w:line="0"/>
        <w:rPr/>
      </w:pPr>
      <w:r>
        <w:rPr/>
        <w:t xml:space="preserve">L'attention des participants est appelée sur le fait qu'il appartient à l'Assemblée des radiocommunications de décider de soumettre les projets de Recommandations à la CMR-97. En outre, le § 2.2 de la Résolution UIT-R 1-1 devrait peut-être être modifié afin de couvrir les méthodes qui exigent une certaine souplesse. </w:t>
      </w:r>
    </w:p>
    <w:p>
      <w:pPr>
        <w:pStyle w:val="Heading1"/>
        <w:spacing w:lineRule="atLeast" w:line="0"/>
        <w:ind w:left="794" w:hanging="794"/>
        <w:rPr/>
      </w:pPr>
      <w:r>
        <w:rPr/>
        <w:t>4.3</w:t>
        <w:tab/>
        <w:t>Propositions relatives à la Résolution UIT-R 1-1 (Documents CVC-7/6, CVC-7/7)</w:t>
      </w:r>
    </w:p>
    <w:p>
      <w:pPr>
        <w:pStyle w:val="Normal"/>
        <w:spacing w:lineRule="atLeast" w:line="0"/>
        <w:rPr/>
      </w:pPr>
      <w:r>
        <w:rPr/>
        <w:t>Dans le Document CVC-7/6, le Président de la Commission d'études 7 présente deux propositions relatives à l'approbation des Recommandations. La première est fondée sur l'expérience de sa propre Commission d'études dans l'application de la procédure décrite au § 10.4 de la Résolution UIT</w:t>
        <w:noBreakHyphen/>
        <w:t>R 1</w:t>
        <w:noBreakHyphen/>
        <w:t>1 et vise à préciser la procédure et à la modifier. Il s'agit de reporter la diffusion des textes pour consultation, en attendant que les traductions soient disponibles, puisque les textes sont normalement présentés aux Commissions d'études dans les trois langues de travail. En pratique, la période de consultation serait la même que dans le cadre de la procédure actuellement en vigueur. La deuxième proposition vise à apporter les précisions qui font défaut dans la Résolution UIT</w:t>
        <w:noBreakHyphen/>
        <w:t>R 1</w:t>
        <w:noBreakHyphen/>
        <w:t>1 au sujet de l'approbation par une Assemblée des radiocommunications et d'indiquer clairement qu'une Recommandation pourrait être soumise à l'AR, même si elle n'a pas été examinée par la Commission d'études dans le contexte du § 10.3.</w:t>
      </w:r>
    </w:p>
    <w:p>
      <w:pPr>
        <w:pStyle w:val="Normal"/>
        <w:spacing w:lineRule="atLeast" w:line="0"/>
        <w:rPr/>
      </w:pPr>
      <w:r>
        <w:rPr/>
        <w:t>Le Document CVC-7/7, présenté par le Président de la Commission d'études 3, propose de constituer un groupe ad hoc travaillant par correspondance pour remanier la Résolution UIT</w:t>
        <w:noBreakHyphen/>
        <w:t>R 1</w:t>
        <w:noBreakHyphen/>
        <w:t>1 afin que celle</w:t>
        <w:noBreakHyphen/>
        <w:t>ci précise plus clairement les procédures dont elle traite. Le Document CVC</w:t>
        <w:noBreakHyphen/>
        <w:t>7/6 souligne deux points au moins, à propos desquels le texte doit être plus clair.</w:t>
      </w:r>
    </w:p>
    <w:p>
      <w:pPr>
        <w:pStyle w:val="Normal"/>
        <w:spacing w:lineRule="atLeast" w:line="0"/>
        <w:rPr/>
      </w:pPr>
      <w:r>
        <w:rPr/>
        <w:t>Les participants à la réunion se sont en général déclarés favorables à la constitution du groupe de travail ad hoc chargé de remanier la Résolution UIT</w:t>
        <w:noBreakHyphen/>
        <w:t>R 1</w:t>
        <w:noBreakHyphen/>
        <w:t>1.</w:t>
      </w:r>
    </w:p>
    <w:p>
      <w:pPr>
        <w:pStyle w:val="Normal"/>
        <w:spacing w:lineRule="atLeast" w:line="0"/>
        <w:rPr/>
      </w:pPr>
      <w:r>
        <w:rPr/>
        <w:t>Il est souligné que, même si la Résolution gagnerait à être plus précise, elle est cependant sans ambiguïté: le § 10 ne concerne que l'approbation par correspondance et à cet égard le § 10.4 ne s'applique pas aux Recommandations présentées à l'AR pour approbation; le § 2.21, qui se réfère à l'approbation par l'AR ou par correspondance, ne traite pas de la question des langues.</w:t>
      </w:r>
    </w:p>
    <w:p>
      <w:pPr>
        <w:pStyle w:val="Normal"/>
        <w:spacing w:lineRule="atLeast" w:line="0"/>
        <w:rPr/>
      </w:pPr>
      <w:r>
        <w:rPr/>
        <w:t>Il est fait observer que le § 10.4 repose sur l'hypothèse selon laquelle les réunions des groupes de travail et des Commissions d'études se suivraient immédiatement, les résultats n'étant communiqués qu'en une seule langue de manière à faire avancer les travaux, en particulier pour la préparation de la RPC. Si cette hypothèse n'est plus valable, il conviendrait peut-être de revoir le § 10.4.</w:t>
      </w:r>
    </w:p>
    <w:p>
      <w:pPr>
        <w:pStyle w:val="Normal"/>
        <w:spacing w:lineRule="atLeast" w:line="0"/>
        <w:rPr/>
      </w:pPr>
      <w:r>
        <w:rPr/>
        <w:t>La proposition énoncée dans le Document CVC-7/6 diffère néanmoins légèrement de l'actuelle procédure de la Résolution UIT-R 1-1, puisqu'elle permet aux Commissions d'études, qui se réunissent aussitôt après les groupes de travail, d'examiner les textes dans une seule langue et, si besoin est, de les présenter directement à l'AR sans consulter l'ensemble des membres de la Commission d'études: une fois traduits, les documents seraient envoyés aux administrations et par conséquent également aux participants aux travaux des Commissions d'études, lesquels pourraient tous faire des observations lors de l'AR.</w:t>
      </w:r>
    </w:p>
    <w:p>
      <w:pPr>
        <w:pStyle w:val="Normal"/>
        <w:spacing w:lineRule="atLeast" w:line="0"/>
        <w:rPr/>
      </w:pPr>
      <w:r>
        <w:rPr/>
        <w:t>On s'est posé la question de savoir combien de Commissions d'études ont en fait appliqué la procédure du § 10.4. Lorsque l'AR</w:t>
        <w:noBreakHyphen/>
        <w:t>95 a adopté celle-ci, certains ont exprimé leur préoccupation de devoir travailler dans une seule langue, qui en général est l'anglais. La procédure légèrement modifiée qui est proposée, à savoir retenir les textes jusqu'à ce qu'ils soient disponibles dans les différentes versions linguistiques, met toutes les langues sur un pied d'égalité; en outre, de nombreux participants, dont l'anglais n'est pas la langue maternelle, travaillent sur le texte anglais et il est utile de diffuser celui</w:t>
        <w:noBreakHyphen/>
        <w:t>ci le plus rapidement possible. A première vue, la proposition énoncée dans le Document CVC</w:t>
        <w:noBreakHyphen/>
        <w:t>7/6 à propos du § 10.4 semble prolonger la procédure actuellement en vigueur, mais une solution pourrait être trouvée.</w:t>
      </w:r>
    </w:p>
    <w:p>
      <w:pPr>
        <w:pStyle w:val="Normal"/>
        <w:spacing w:lineRule="atLeast" w:line="0"/>
        <w:rPr/>
      </w:pPr>
      <w:r>
        <w:rPr/>
        <w:t>La Commission d'études 1 a appliqué toutes les procédures d'approbation; toutefois, si la procédure énoncée au § 10.4 est particulièrement utile pour faire approuver les textes, tout au moins en partie, en temps voulu pour la RPC, on aura véritablement acquis de l'expérience à ce sujet lorsqu'un pays soulèvera des objections. Il reste beaucoup à faire pour préciser la procédure.</w:t>
      </w:r>
    </w:p>
    <w:p>
      <w:pPr>
        <w:pStyle w:val="Normal"/>
        <w:spacing w:lineRule="atLeast" w:line="0"/>
        <w:rPr/>
      </w:pPr>
      <w:r>
        <w:rPr/>
        <w:t>Le § 10 ne précise pas non plus si les Recommandations diffusées pour consultation au titre du § 10.4 peuvent être ensuite soumises à l'AR pour approbation. Cette question a été longuement débattue lors de l'AR</w:t>
        <w:noBreakHyphen/>
        <w:t>95, étant donné qu'on voudrait épargner temps et argent pour les participants aux réunions des Commissions d'études et des groupes de travail, tout en évitant que certains soient désavantagés pour des raisons linguistiques. Il conviendrait de réfléchir au sens précis des mots "adoption" et "approbation", les deux termes étant utilisés dans différentes parties de la Résolution, et de préciser qui en dernier ressort approuve les textes - probablement les Etats Membres - selon la méthode employée. Avant de modifier de manière importante les procédures d'approbation, il conviendrait de réfléchir de très près à la question de la disponibilité des textes dans les différentes langues.</w:t>
      </w:r>
    </w:p>
    <w:p>
      <w:pPr>
        <w:pStyle w:val="Normal"/>
        <w:spacing w:lineRule="atLeast" w:line="0"/>
        <w:rPr/>
      </w:pPr>
      <w:r>
        <w:rPr/>
        <w:t>La Commission d'études 7 n'a éprouvé aucune difficulté à examiner les textes dans une seule langue, avant l'application de la procédure du § 10.4. Les procédures devraient être accélérées afin de mieux répondre aux demandes des clients, d'où la proposition tendant à modifier le § 10 pour permettre aux Commissions d'études de présenter les textes à l'AR à la suite de l'application de la procédure du § 10.4.</w:t>
      </w:r>
    </w:p>
    <w:p>
      <w:pPr>
        <w:pStyle w:val="Normal"/>
        <w:spacing w:lineRule="atLeast" w:line="0"/>
        <w:rPr/>
      </w:pPr>
      <w:r>
        <w:rPr/>
        <w:t>Quant à la question de savoir si la nouvelle procédure d'approbation des Recommandations de l'UIT</w:t>
        <w:noBreakHyphen/>
        <w:t>T devrait être adoptée à son tour par l'UIT</w:t>
        <w:noBreakHyphen/>
        <w:t>R, il est rappelé que la modification de la Résolution UIT</w:t>
        <w:noBreakHyphen/>
        <w:t>R 1</w:t>
        <w:noBreakHyphen/>
        <w:t>1 avait pour objet de permettre que toutes les réunions des Commissions d'études puissent se tenir immédiatement après les réunions des groupes de travail; la procédure de l'UIT</w:t>
        <w:noBreakHyphen/>
        <w:t>T ne conviendrait pas, car elle demande deux réunions de Commission d'études pour l'approbation d'un texte. Il convient de s'employer à améliorer la procédure actuellement en vigueur à l'UIT</w:t>
        <w:noBreakHyphen/>
        <w:t>R, en particulier afin d'autoriser l'approbation par correspondance ou par présentation à l'AR à la suite d'une décision prise lors d'une réunion de Commission d'études. Les Commissions d'études ne doivent pas avoir à se réunir deux fois pour effectuer les mêmes tâches.</w:t>
      </w:r>
    </w:p>
    <w:p>
      <w:pPr>
        <w:pStyle w:val="Normal"/>
        <w:spacing w:lineRule="atLeast" w:line="0"/>
        <w:rPr/>
      </w:pPr>
      <w:r>
        <w:rPr/>
        <w:t>En outre, il semble que dans le cadre de la procédure de l'UIT</w:t>
        <w:noBreakHyphen/>
        <w:t>T, l'approbation doit être unanime, étant donné qu'une seule objection peut bloquer l'adoption d'une Recommandation, ce qui risque de poser des problèmes plus sérieux à l'UIT</w:t>
        <w:noBreakHyphen/>
        <w:t>T qu'à l'UIT</w:t>
        <w:noBreakHyphen/>
        <w:t>R puisque les CMNT ne se tiennent qu'une fois tous les quatre ans. Il semble en outre que les Commissions d'études n'ont guère la possibilité d'apporter des modifications de fond lors de leur seconde réunion.</w:t>
      </w:r>
    </w:p>
    <w:p>
      <w:pPr>
        <w:pStyle w:val="Normal"/>
        <w:spacing w:lineRule="atLeast" w:line="0"/>
        <w:rPr/>
      </w:pPr>
      <w:r>
        <w:rPr/>
        <w:t>Dans le passé, toutefois, jamais en fait une Recommandation de l'UIT</w:t>
        <w:noBreakHyphen/>
        <w:t>T n'a été bloquée; si le texte n'est pas mûr, les Recommandations ne sont pas soumises à la procédure d'approbation. La nouvelle procédure d'approbation comporte un changement dans l'ordre des opérations par rapport à l'ancien système, mais aucun changement d'ordre juridique.</w:t>
      </w:r>
    </w:p>
    <w:p>
      <w:pPr>
        <w:pStyle w:val="Normal"/>
        <w:spacing w:lineRule="atLeast" w:line="0"/>
        <w:rPr/>
      </w:pPr>
      <w:r>
        <w:rPr/>
        <w:t>Il convient de faire une distinction entre les différentes normes établies par l'UIT</w:t>
        <w:noBreakHyphen/>
        <w:t>R d'une part et par l'UIT</w:t>
        <w:noBreakHyphen/>
        <w:t>T d'autre part et il faut noter que les Etats Membres s'intéressent désormais moins aux normes techniques produites par l'UIT</w:t>
        <w:noBreakHyphen/>
        <w:t>T que les membres du secteur privé. Toutefois, les Recommandations de l'UIT</w:t>
        <w:noBreakHyphen/>
        <w:t>R pourraient être incorporées dans le Règlement des radiocommunications par référence. Le Groupe UIT</w:t>
        <w:noBreakHyphen/>
        <w:t>2000 étudie actuellement ce qui constitue précisément une "norme", et il convient de faire preuve de prudence lorsqu'on transpose les procédures d'un Secteur à un autre.</w:t>
      </w:r>
    </w:p>
    <w:p>
      <w:pPr>
        <w:pStyle w:val="Normal"/>
        <w:spacing w:lineRule="atLeast" w:line="0"/>
        <w:rPr/>
      </w:pPr>
      <w:r>
        <w:rPr/>
        <w:t>Il convient également de veiller à utiliser rationnellement les ressources: la procédure de l'UIT</w:t>
        <w:noBreakHyphen/>
        <w:t>T a l'avantage, lorsqu'il est prévu que les Commissions d'études se réunissent un certain temps après les groupes de travail, de laisser un temps de réflexion entre les réunions; toutefois, il ne faut pas négliger le coût de la traduction et de la diffusion des documents pour des textes qui risquent de ne pas être prêts à être adoptés. Dans le cadre des procédures de l'UIT</w:t>
        <w:noBreakHyphen/>
        <w:t>R, les Commissions d'études déterminent si un texte est suffisamment mûr, mais ces mêmes procédures offrent une certaine souplesse en ce sens que les Commissions d'études peuvent se réunir immédiatement après les groupes de travail et que le processus de consultation est beaucoup plus court que celui de l'UIT</w:t>
        <w:noBreakHyphen/>
        <w:t>T. Les textes de l'UIT</w:t>
        <w:noBreakHyphen/>
        <w:t>T diffèrent de ceux de l'UIT</w:t>
        <w:noBreakHyphen/>
        <w:t>R en termes de volume, de sujet et de précision. Dans le cadre de la procédure de l'UIT</w:t>
        <w:noBreakHyphen/>
        <w:t>T, qui prévoit une dizaine de mois pour l'approbation officielle, les textes sont absolument gelés entre les deux réunions des Commissions d'études, même si la première réunion a apparemment estimé qu'ils étaient suffisamment mûrs. Dans le cadre du système de l'UIT</w:t>
        <w:noBreakHyphen/>
        <w:t>R, des contributions peuvent être immédiatement transformées en Recommandations par un groupe de travail puis adoptées par une Commission d'études immédiatement après et par conséquent approuvées officiellement en six mois.</w:t>
      </w:r>
    </w:p>
    <w:p>
      <w:pPr>
        <w:pStyle w:val="Normal"/>
        <w:spacing w:lineRule="atLeast" w:line="0"/>
        <w:rPr/>
      </w:pPr>
      <w:r>
        <w:rPr/>
        <w:t>Avant de modifier ses méthodes actuelles, l'UIT</w:t>
        <w:noBreakHyphen/>
        <w:t>R devrait approfondir son expérience dans l'application de ses propres procédures qui sont relativement nouvelles et attendre que l'UIT</w:t>
        <w:noBreakHyphen/>
        <w:t>T ait fait de même.</w:t>
      </w:r>
      <w:r>
        <w:br w:type="page"/>
      </w:r>
    </w:p>
    <w:p>
      <w:pPr>
        <w:pStyle w:val="Normal"/>
        <w:spacing w:lineRule="atLeast" w:line="0"/>
        <w:rPr/>
      </w:pPr>
      <w:r>
        <w:rPr/>
        <w:t xml:space="preserve">Il est </w:t>
      </w:r>
      <w:r>
        <w:rPr>
          <w:b/>
          <w:bCs/>
        </w:rPr>
        <w:t>décidé</w:t>
      </w:r>
      <w:r>
        <w:rPr/>
        <w:t xml:space="preserve"> qu'un groupe de travail ad hoc travaillant par correspondance et dont la coordination sera assurée par le Président de la Commission d'études 3 sera chargé d'élaborer des projets de modifications à apporter à la Résolution UIT-R 1-1. Le groupe soumettra ses conclusions directement au GCR, conclusions qui devront comporter des observations sur la procédure d'approbation de l'UIT</w:t>
        <w:noBreakHyphen/>
        <w:t>T.</w:t>
      </w:r>
    </w:p>
    <w:p>
      <w:pPr>
        <w:pStyle w:val="Heading2"/>
        <w:spacing w:lineRule="atLeast" w:line="0"/>
        <w:rPr/>
      </w:pPr>
      <w:r>
        <w:rPr/>
        <w:t>4.4</w:t>
        <w:tab/>
        <w:t>Index des Recommandations en vigueur (Document CVC-7/8)</w:t>
      </w:r>
    </w:p>
    <w:p>
      <w:pPr>
        <w:pStyle w:val="Normal"/>
        <w:spacing w:lineRule="atLeast" w:line="0"/>
        <w:rPr/>
      </w:pPr>
      <w:r>
        <w:rPr/>
        <w:t xml:space="preserve">Les participants </w:t>
      </w:r>
      <w:r>
        <w:rPr>
          <w:b/>
          <w:bCs/>
        </w:rPr>
        <w:t xml:space="preserve">prennent note </w:t>
      </w:r>
      <w:r>
        <w:rPr/>
        <w:t>de la proposition visant à tenir à jour un index des Recommandations actuellement en vigueur sur le World Wide Web, comme indiqué dans le § 1 du Document CVC</w:t>
        <w:noBreakHyphen/>
        <w:t>7/8.</w:t>
      </w:r>
    </w:p>
    <w:p>
      <w:pPr>
        <w:pStyle w:val="Normal"/>
        <w:spacing w:lineRule="atLeast" w:line="0"/>
        <w:rPr/>
      </w:pPr>
      <w:r>
        <w:rPr/>
        <w:t>Répondant à un participant qui fait observer que la liste devrait être mise à jour tous les 15 jours, comme le fait l'UIT</w:t>
        <w:noBreakHyphen/>
        <w:t xml:space="preserve">T, le </w:t>
      </w:r>
      <w:r>
        <w:rPr>
          <w:b/>
          <w:bCs/>
        </w:rPr>
        <w:t>Directeur</w:t>
      </w:r>
      <w:r>
        <w:rPr/>
        <w:t xml:space="preserve"> indique que le BR se tient en étroit contact avec le TSB pour harmoniser l'affichage de l'information sur le Web. Il s'agit d'une tâche supplémentaire que le Bureau effectue avec les ressources dont il dispose. Certains problèmes se sont posés, notamment des incohérences dans la présentation des Recommandations entre les différentes Commissions d'études. Le Bureau a pris des mesures pour améliorer la qualité à cet égard. Il serait utile d'avoir les commentaires des utilisateurs pour améliorer encore ce service.</w:t>
      </w:r>
    </w:p>
    <w:p>
      <w:pPr>
        <w:pStyle w:val="Heading2"/>
        <w:spacing w:lineRule="atLeast" w:line="0"/>
        <w:rPr/>
      </w:pPr>
      <w:r>
        <w:rPr/>
        <w:t>4.5</w:t>
        <w:tab/>
        <w:t>Utilisation du terme "UIT</w:t>
        <w:noBreakHyphen/>
        <w:t>R" (Document CVC-7/8)</w:t>
      </w:r>
    </w:p>
    <w:p>
      <w:pPr>
        <w:pStyle w:val="Normal"/>
        <w:spacing w:lineRule="atLeast" w:line="0"/>
        <w:rPr/>
      </w:pPr>
      <w:r>
        <w:rPr/>
        <w:t xml:space="preserve">Il est </w:t>
      </w:r>
      <w:r>
        <w:rPr>
          <w:b/>
          <w:bCs/>
        </w:rPr>
        <w:t>pris note</w:t>
      </w:r>
      <w:r>
        <w:rPr/>
        <w:t xml:space="preserve"> de l'utilisation erronée du terme "UIT-R" pour se référer aux activités des Commissions d'études, décrites dans le § 2 du Document CVC-7/8. Etant donné qu'il n'existe pas d'abréviation pour couvrir les activités des Commissions d'études ou des groupes de travail, il est </w:t>
      </w:r>
      <w:r>
        <w:rPr>
          <w:b/>
          <w:bCs/>
        </w:rPr>
        <w:t>décidé</w:t>
      </w:r>
      <w:r>
        <w:rPr/>
        <w:t xml:space="preserve"> que, par souci de clarté, il convient de se référer à ces activités en indiquant leur nom en entier.</w:t>
      </w:r>
    </w:p>
    <w:p>
      <w:pPr>
        <w:pStyle w:val="Heading2"/>
        <w:spacing w:lineRule="atLeast" w:line="0"/>
        <w:rPr/>
      </w:pPr>
      <w:r>
        <w:rPr/>
        <w:t>4.6</w:t>
        <w:tab/>
        <w:t>Réunions d'information pendant l'Assemblée des radiocommunications de 1997 (Document CVC-7/8)</w:t>
      </w:r>
    </w:p>
    <w:p>
      <w:pPr>
        <w:pStyle w:val="Normal"/>
        <w:spacing w:lineRule="atLeast" w:line="0"/>
        <w:rPr/>
      </w:pPr>
      <w:r>
        <w:rPr/>
        <w:t xml:space="preserve">Les participants </w:t>
      </w:r>
      <w:r>
        <w:rPr>
          <w:b/>
          <w:bCs/>
        </w:rPr>
        <w:t>prennent note</w:t>
      </w:r>
      <w:r>
        <w:rPr/>
        <w:t xml:space="preserve"> de la suggestion énoncée dans le § 3 du Document CVC-7/8, selon laquelle il conviendrait de prévoir pour l'Assemblée des radiocommunications de 1997 des réunions d'information.</w:t>
      </w:r>
    </w:p>
    <w:p>
      <w:pPr>
        <w:pStyle w:val="Normal"/>
        <w:spacing w:lineRule="atLeast" w:line="0"/>
        <w:rPr/>
      </w:pPr>
      <w:r>
        <w:rPr/>
        <w:t>Il est souligné que le nombre de réunions d'information n'a pas à être limité à celui des réunions qui se tiennent pendant l'AR et que les renseignements écrits sont également utiles, en particulier pour les pays en développement. Dans la Résolution UIT-R 1-1, la diffusion de ces renseignements est effectivement prévue.</w:t>
      </w:r>
    </w:p>
    <w:p>
      <w:pPr>
        <w:pStyle w:val="Normal"/>
        <w:spacing w:lineRule="atLeast" w:line="0"/>
        <w:rPr/>
      </w:pPr>
      <w:r>
        <w:rPr/>
        <w:t xml:space="preserve">Le </w:t>
      </w:r>
      <w:r>
        <w:rPr>
          <w:b/>
          <w:bCs/>
        </w:rPr>
        <w:t>Directeur</w:t>
      </w:r>
      <w:r>
        <w:rPr/>
        <w:t xml:space="preserve"> confirme que le projet de calendrier de l'AR-97 prévoit des créneaux permettant de tels exposés d'information en particulier dans le cas des Commissions d'études qui n'ont pas présenté d'exposés à l'AR-95.</w:t>
      </w:r>
      <w:r>
        <w:br w:type="page"/>
      </w:r>
    </w:p>
    <w:p>
      <w:pPr>
        <w:pStyle w:val="Heading2"/>
        <w:spacing w:lineRule="atLeast" w:line="0"/>
        <w:rPr/>
      </w:pPr>
      <w:r>
        <w:rPr/>
        <w:t>4.7</w:t>
        <w:tab/>
        <w:t>Examen des Résolutions et Voeux très anciens de l'UIT</w:t>
        <w:noBreakHyphen/>
        <w:t>R (Document CVC</w:t>
        <w:noBreakHyphen/>
        <w:t>7/9)</w:t>
      </w:r>
    </w:p>
    <w:p>
      <w:pPr>
        <w:pStyle w:val="Normal"/>
        <w:spacing w:lineRule="atLeast" w:line="0"/>
        <w:rPr/>
      </w:pPr>
      <w:r>
        <w:rPr/>
        <w:t xml:space="preserve">Le </w:t>
      </w:r>
      <w:r>
        <w:rPr>
          <w:b/>
          <w:bCs/>
        </w:rPr>
        <w:t>Président de la Commission d'études 9</w:t>
      </w:r>
      <w:r>
        <w:rPr/>
        <w:t xml:space="preserve"> présente le Document CVC-7/9, qui contient la liste des Résolutions et des Voeux de l'UIT</w:t>
        <w:noBreakHyphen/>
        <w:t>R qui n'ont pas été modifiés pendant au moins dix ans. Il propose de les supprimer et d'instituer un mécanisme pour réexaminer régulièrement ces textes, en ayant conscience du fait que ce travail concerne plusieurs Commissions d'études et que par conséquent on ne sait pas exactement à qui ce travail incombe. Peut-être pourrait-on le confier au Directeur, ou à un groupe spécialement créé à cet effet.</w:t>
      </w:r>
    </w:p>
    <w:p>
      <w:pPr>
        <w:pStyle w:val="Normal"/>
        <w:spacing w:lineRule="atLeast" w:line="0"/>
        <w:rPr/>
      </w:pPr>
      <w:r>
        <w:rPr/>
        <w:t>Avant l'AR-95, la Commission d'études 3 a revu tous les Voeux qui la concernaient exclusivement et elle continuera de le faire. Certains Voeux anciens intéressant la Commission d'études 4 restent pertinents, mais ils n'ont pas été révisés parce qu'ils n'ont pas été inclus dans ce réexamen.</w:t>
      </w:r>
    </w:p>
    <w:p>
      <w:pPr>
        <w:pStyle w:val="Normal"/>
        <w:spacing w:lineRule="atLeast" w:line="0"/>
        <w:rPr/>
      </w:pPr>
      <w:r>
        <w:rPr/>
        <w:t xml:space="preserve">La réunion </w:t>
      </w:r>
      <w:r>
        <w:rPr>
          <w:b/>
          <w:bCs/>
        </w:rPr>
        <w:t>prend note</w:t>
      </w:r>
      <w:r>
        <w:rPr/>
        <w:t xml:space="preserve"> du Document CVC-7/9, ainsi que des propositions du Président de la Commission d'études 9.</w:t>
      </w:r>
    </w:p>
    <w:p>
      <w:pPr>
        <w:pStyle w:val="Heading2"/>
        <w:spacing w:lineRule="atLeast" w:line="0"/>
        <w:rPr/>
      </w:pPr>
      <w:r>
        <w:rPr/>
        <w:t>4.8</w:t>
        <w:tab/>
        <w:t>Mécanismes permettant à l'AR de faire rapport à la CMR</w:t>
      </w:r>
    </w:p>
    <w:p>
      <w:pPr>
        <w:pStyle w:val="Normal"/>
        <w:spacing w:lineRule="atLeast" w:line="0"/>
        <w:rPr/>
      </w:pPr>
      <w:r>
        <w:rPr/>
        <w:t>S'agissant du § 1.9 de la Résolution UIT-R 1-1, il n'existe aucun mécanisme permettant à l'AR de faire rapport à la CMR sur les progrès réalisés dans l'étude des questions qui pourraient être inscrites à l'ordre du jour de futures conférences des radiocommunications ou sur les progrès réalisés dans les études effectuées à l'UIT</w:t>
        <w:noBreakHyphen/>
        <w:t>R à la suite de demandes formulées par les précédentes conférences des radiocommunications.</w:t>
      </w:r>
    </w:p>
    <w:p>
      <w:pPr>
        <w:pStyle w:val="Normal"/>
        <w:spacing w:lineRule="atLeast" w:line="0"/>
        <w:rPr/>
      </w:pPr>
      <w:r>
        <w:rPr/>
        <w:t>En ce qui concerne plus précisément les Résolutions ou les Recommandations demandant aux Commissions d'études d'effectuer des études, les progrès sont communiqués par l'intermédiaire de la RPC pour les questions qui sont inscrites à l'ordre du jour de la prochaine conférence. Les autres textes, anciens ou ceux qui concernent la conférence suivante pour laquelle le réexamen exige une contribution de l'AR, sont ainsi laissés de côté. En conséquence, bien que ce réexamen soit un point figurant en permanence à l'ordre du jour des CMR et que l'AR puisse consigner dans ses procès</w:t>
        <w:noBreakHyphen/>
        <w:t>verbaux toute décision qu'elle prend visant à transmettre un rapport à la CMR, il est nécessaire d'établir un mécanisme quelconque pour faire rapport à l'AR sur les progrès réalisés dans les études qui ne figurent pas à l'ordre du jour de la prochaine CMR.</w:t>
      </w:r>
    </w:p>
    <w:p>
      <w:pPr>
        <w:pStyle w:val="Normal"/>
        <w:spacing w:lineRule="atLeast" w:line="0"/>
        <w:rPr/>
      </w:pPr>
      <w:r>
        <w:rPr/>
        <w:t>Il est proposé que le Directeur identifie ces études et que le Conseiller ou le président de la Commission d'études concernée, comme en décidera le GCR, établisse un rapport qui sera soumis à l'Assemblée des radiocommunications et ensuite à la CMR.</w:t>
      </w:r>
    </w:p>
    <w:p>
      <w:pPr>
        <w:pStyle w:val="Normal"/>
        <w:spacing w:lineRule="atLeast" w:line="0"/>
        <w:rPr/>
      </w:pPr>
      <w:r>
        <w:rPr/>
        <w:t xml:space="preserve">Il en est ainsi </w:t>
      </w:r>
      <w:r>
        <w:rPr>
          <w:b/>
          <w:bCs/>
        </w:rPr>
        <w:t>décidé</w:t>
      </w:r>
      <w:r>
        <w:rPr/>
        <w:t>.</w:t>
      </w:r>
    </w:p>
    <w:p>
      <w:pPr>
        <w:pStyle w:val="Normal"/>
        <w:spacing w:lineRule="atLeast" w:line="0"/>
        <w:rPr/>
      </w:pPr>
      <w:r>
        <w:rPr/>
        <w:t xml:space="preserve">Pendant le bref échange de vues qui suit, on fait observer que les Etats Membres ont le droit souverain de donner suite aux Résolutions et Recommandations en les inscrivant à l'ordre du jour d'une conférence, en convoquant une conférence pour traiter d'un Plan, etc. Le succès d'une conférence dépend du volume de travail qui a été effectué sur les questions dont elle doit traiter. Par ailleurs, comme on l'a parfois constaté dans le passé, les Commissions d'études peuvent donner suite aux Recommandations ou Résolutions relativement vite, mais si les sujets ne figurent pas à l'ordre du jour d'une conférence pendant quelque temps, les travaux perdent de leur actualité et doivent être repris avec un préavis relativement court. </w:t>
      </w:r>
    </w:p>
    <w:p>
      <w:pPr>
        <w:pStyle w:val="Normal"/>
        <w:spacing w:lineRule="atLeast" w:line="0"/>
        <w:rPr/>
      </w:pPr>
      <w:r>
        <w:rPr/>
        <w:t xml:space="preserve">Il est également fait mention des travaux préparatoires à entreprendre en vue d'une conférence et des difficultés rencontrées pour établir l'ordre du jour. L'AR pourrait filtrer les questions en soumettant à une conférence un rapport dans lequel elle suggérerait les points à inscrire à l'ordre du jour de la conférence prévue dans quatre ans. </w:t>
      </w:r>
    </w:p>
    <w:p>
      <w:pPr>
        <w:pStyle w:val="Heading1"/>
        <w:spacing w:lineRule="atLeast" w:line="0"/>
        <w:ind w:left="794" w:hanging="794"/>
        <w:rPr/>
      </w:pPr>
      <w:r>
        <w:rPr/>
        <w:t>5</w:t>
        <w:tab/>
        <w:t>Calendrier des futures réunions (CVC-7/3)</w:t>
      </w:r>
    </w:p>
    <w:p>
      <w:pPr>
        <w:pStyle w:val="Normal"/>
        <w:spacing w:lineRule="atLeast" w:line="0"/>
        <w:rPr/>
      </w:pPr>
      <w:r>
        <w:rPr/>
        <w:t xml:space="preserve">Le Document CVC-7/3 contient, dans son Annexe 1, le calendrier des réunions des Commissions d'études de l'UIT-R pour 1997 et dans son Annexe 2, une proposition concernant le calendrier des réunions des Commissions d'études de l'UIT-R pour 1998, compte tenu de la disponibilité des salles de conférences à Genève cette année-là. Les seules dates désormais possibles pour le groupe des réunions de 1998 sont le printemps et l'automne. </w:t>
      </w:r>
    </w:p>
    <w:p>
      <w:pPr>
        <w:pStyle w:val="Normal"/>
        <w:spacing w:lineRule="atLeast" w:line="0"/>
        <w:rPr/>
      </w:pPr>
      <w:r>
        <w:rPr/>
        <w:t xml:space="preserve">Il est </w:t>
      </w:r>
      <w:r>
        <w:rPr>
          <w:b/>
          <w:bCs/>
        </w:rPr>
        <w:t>décidé</w:t>
      </w:r>
      <w:r>
        <w:rPr/>
        <w:t xml:space="preserve"> que la réunion de la RPC prévue pour 1998 devra être déplacée dans la semaine qui suit la CMR-97, en combinaison avec la prochaine réunion des Présidents et Vice-Présidents des Commissions d'études (CVC), ce qui réduira les difficultés et les frais de voyage des participants. On n'aura pas assez de temps pour tenir la RPC pendant la conférence elle-même. </w:t>
      </w:r>
    </w:p>
    <w:p>
      <w:pPr>
        <w:pStyle w:val="Normal"/>
        <w:spacing w:lineRule="atLeast" w:line="0"/>
        <w:rPr/>
      </w:pPr>
      <w:r>
        <w:rPr/>
        <w:t xml:space="preserve">Quant à la manière dont les deux réunions devraient être combinées, les participants se sont opposés à l'idée d'une réunion commune au motif que les Commissions d'études et la RPC ont des responsabilités et des perspectives différentes vis-à-vis du programme de travail. La responsabilité particulière de la première RPC qui se tient après une CMR consiste à modifier, à la lumière des décisions prises par la CMR, le programme de travail adopté par l'AR. Si la RPC a lieu immédiatement après la CMR-97, de nombreux délégués pourront rester à Genève. </w:t>
      </w:r>
    </w:p>
    <w:p>
      <w:pPr>
        <w:pStyle w:val="Normal"/>
        <w:spacing w:lineRule="atLeast" w:line="0"/>
        <w:rPr/>
      </w:pPr>
      <w:r>
        <w:rPr/>
        <w:t>La possibilité de tenir pour chaque réunion des séances en alternance par demi-journée a été évoquée, ou encore celle de prévoir des séances parallèles le premier jour, la réunion CVC mettant sur pied un programme de travail en tenant compte de l'ordre du jour établi par la CMR puis s'associant à la RPC en cours. Il pourrait être intéressant de commencer par la réunion CVC, à laquelle assisteraient les membres du bureau de la RPC qui seraient consultés sur la structure des chapitres. Il a été recommandé que tous les Présidents et Vice-Présidents des Commissions d'études assistent aussi bien à la CMR qu'à la RPC.</w:t>
      </w:r>
    </w:p>
    <w:p>
      <w:pPr>
        <w:pStyle w:val="Normal"/>
        <w:spacing w:lineRule="atLeast" w:line="0"/>
        <w:rPr/>
      </w:pPr>
      <w:r>
        <w:rPr/>
        <w:t xml:space="preserve">Il a été </w:t>
      </w:r>
      <w:r>
        <w:rPr>
          <w:b/>
          <w:bCs/>
        </w:rPr>
        <w:t>décidé</w:t>
      </w:r>
      <w:r>
        <w:rPr/>
        <w:t xml:space="preserve"> d'établir une liaison sous une forme quelconque entre la RPC et la réunion CVC et de publier la recommandation finale du GCR dès son approbation. </w:t>
      </w:r>
    </w:p>
    <w:p>
      <w:pPr>
        <w:pStyle w:val="Normal"/>
        <w:spacing w:lineRule="atLeast" w:line="0"/>
        <w:rPr/>
      </w:pPr>
      <w:r>
        <w:rPr/>
        <w:t xml:space="preserve">On devrait réfléchir au calendrier des réunions pour 1999 et même au-delà, étant donné que les possibilités sont déjà très restreintes pour l'organisation des réunions en 1998 et que dans le passé il n'a pas toujours été facile de disposer de salles de réunion pour la RPC. Il est important d'avoir ne serait-ce qu'une indication provisoire du calendrier de 1999, en particulier pour la RPC 1999, afin de pouvoir faire des projets pour 1998. En général, on devrait être en mesure de faire des prévisions quatre ans à l'avance bien que l'intervalle entre les CMR soit de deux ans. La Résolution UIT-R 1-1 indique que les Commissions d'études doivent procéder de la sorte et la Commission de Haut Niveau avait eu la même position. </w:t>
      </w:r>
    </w:p>
    <w:p>
      <w:pPr>
        <w:pStyle w:val="Normal"/>
        <w:spacing w:lineRule="atLeast" w:line="0"/>
        <w:rPr/>
      </w:pPr>
      <w:r>
        <w:rPr/>
        <w:t xml:space="preserve">Il est suggéré que le GCR examine la possibilité de tenir une Assemblée des radiocommunications une fois tous les quatre ans seulement, étant donné que les Commissions d'études et le GCR sont habilités à gérer les activités dans l'intervalle. </w:t>
      </w:r>
    </w:p>
    <w:p>
      <w:pPr>
        <w:pStyle w:val="Normal"/>
        <w:spacing w:lineRule="atLeast" w:line="0"/>
        <w:rPr/>
      </w:pPr>
      <w:r>
        <w:rPr/>
        <w:t xml:space="preserve">Il est </w:t>
      </w:r>
      <w:r>
        <w:rPr>
          <w:b/>
          <w:bCs/>
        </w:rPr>
        <w:t>décidé</w:t>
      </w:r>
      <w:r>
        <w:rPr/>
        <w:t xml:space="preserve"> de prévoir que la RPC-1999 commencera le 12 avril, dans l'hypothèse où la CMR-99 se tiendra en octobre/novembre et, en tenant compte de la nécessité d'inclure deux week-ends pour la RPC afin de faciliter la diffusion des documents et par conséquent le travail du BR et du Secrétariat général.</w:t>
      </w:r>
    </w:p>
    <w:p>
      <w:pPr>
        <w:pStyle w:val="Normal"/>
        <w:spacing w:lineRule="atLeast" w:line="0"/>
        <w:rPr/>
      </w:pPr>
      <w:r>
        <w:rPr/>
        <w:t xml:space="preserve">On s'est interrogé sur la nécessité de continuer à tenir aussi fréquemment des réunions des Commissions d'études groupées. La plupart des travaux étant effectués par correspondance, on a renoncé à essayer d'organiser les réunions de Commissions d'études juste avant l'AR. Il faudra </w:t>
      </w:r>
      <w:r>
        <w:br w:type="page"/>
      </w:r>
    </w:p>
    <w:p>
      <w:pPr>
        <w:pStyle w:val="Normal"/>
        <w:spacing w:lineRule="atLeast" w:line="0"/>
        <w:rPr/>
      </w:pPr>
      <w:r>
        <w:rPr/>
        <w:t xml:space="preserve">prévoir certaines réunions, avec tous les moyens logistiques nécessaires en matière de traduction, de production de documents, etc., mais peut-être tous les deux ans seulement. Le </w:t>
      </w:r>
      <w:r>
        <w:rPr>
          <w:b/>
          <w:bCs/>
        </w:rPr>
        <w:t>Président de la Commission d'études 1</w:t>
      </w:r>
      <w:r>
        <w:rPr/>
        <w:t xml:space="preserve"> indique que sa Commission ne devrait plus avoir à tenir de réunions groupées.</w:t>
      </w:r>
    </w:p>
    <w:p>
      <w:pPr>
        <w:pStyle w:val="Normal"/>
        <w:spacing w:lineRule="atLeast" w:line="0"/>
        <w:rPr/>
      </w:pPr>
      <w:r>
        <w:rPr/>
        <w:t xml:space="preserve">L'attention est attirée sur la nécessité d'éviter des réunions plénières des Commissions d'études pendant les autres grandes conférences de l'UIT et de faire en sorte que les décisions concernant le lieu de ces réunions ne posent pas de difficultés pour certaines nationalités. </w:t>
      </w:r>
    </w:p>
    <w:p>
      <w:pPr>
        <w:pStyle w:val="Normal"/>
        <w:spacing w:lineRule="atLeast" w:line="0"/>
        <w:rPr/>
      </w:pPr>
      <w:r>
        <w:rPr/>
        <w:t>On souligne en outre qu'à partir de 1999, l'UIT disposera d'un plus grand nombre de salles de réunion dans le nouveau bâtiment Montbrillant.</w:t>
      </w:r>
    </w:p>
    <w:p>
      <w:pPr>
        <w:pStyle w:val="Normal"/>
        <w:spacing w:lineRule="atLeast" w:line="0"/>
        <w:rPr/>
      </w:pPr>
      <w:r>
        <w:rPr/>
        <w:t>Les participants sont invités à présenter les modifications détaillées qu'ils proposent d'apporter au calendrier des réunions de 1997 directement au Secrétariat du BR et de communiquer le plus rapidement possible des propositions détaillées pour 1998.</w:t>
      </w:r>
    </w:p>
    <w:p>
      <w:pPr>
        <w:pStyle w:val="Heading1"/>
        <w:spacing w:lineRule="atLeast" w:line="0"/>
        <w:ind w:left="794" w:hanging="794"/>
        <w:rPr/>
      </w:pPr>
      <w:r>
        <w:rPr/>
        <w:t>6</w:t>
        <w:tab/>
        <w:t>Budget des Commissions d'études des radiocommunications (Document CVC-7/5)</w:t>
      </w:r>
    </w:p>
    <w:p>
      <w:pPr>
        <w:pStyle w:val="Normal"/>
        <w:spacing w:lineRule="atLeast" w:line="0"/>
        <w:rPr/>
      </w:pPr>
      <w:r>
        <w:rPr/>
        <w:t>L'</w:t>
      </w:r>
      <w:r>
        <w:rPr>
          <w:b/>
          <w:bCs/>
        </w:rPr>
        <w:t>Administrateur du BR</w:t>
      </w:r>
      <w:r>
        <w:rPr/>
        <w:t xml:space="preserve">, présentant le Document CVC-7/5, indique que le total estimatif des coûts directs à la fin de 1997 était de 764 124 francs suisses, comme l'indique le tableau du § 1, le chiffre figurant dans le texte étant erroné. Les principales économies réalisées au titre des coûts directs figurent dans la rubrique "Interprètes" et "Autres coûts directs" et seront réalisés grâce au service recrutement local d'interprètes et au partage des jours de réunion. Les estimations des coûts directs sont relativement fiables, mais il pourrait être plus réaliste de dire que, à la fin de 1997, le chiffre sera plus proche de 600 000 francs suisses. En ce qui concerne les coûts facturés, il est difficile de donner des estimations précises, les coûts réels dépendant du nombre de pages produites. Le graphique présenté à la fin du § 1 indique la ventilation des coûts directs par Commission d'études. Conformément à la décision prise par les Présidents et Vice-Présidents, les affectations budgétaires entre Commission d'études ne sont pas fixes mais pourraient être ajustées avec souplesse sur décision du Directeur, après consultation des Présidents des Commissions d'études concernées. Le budget des Commissions d'études pour 1998-1999 est actuellement finalisé par le Département des finances. A titre d'indication préliminaire des dépenses prévues, on peut indiquer que le coût des réunions avec interprétation se situe entre 25 et 40 000 francs suisses par jour, en fonction du nombre de langues utilisées, alors que le coût des réunions sans interprétation se situe entre 12 000 et 15 000 francs suisses par jour. Le nombre de salles occupées est l'un des facteurs qui déterminent les coûts. Les coûts réels ne peuvent être calculés que réunion par réunion. Des renseignements détaillés par Commission d'études sont disponibles. </w:t>
      </w:r>
    </w:p>
    <w:p>
      <w:pPr>
        <w:pStyle w:val="Normal"/>
        <w:spacing w:lineRule="atLeast" w:line="0"/>
        <w:rPr/>
      </w:pPr>
      <w:r>
        <w:rPr/>
        <w:t>Les participants se félicitent de la souplesse prévue pour le budget des Commissions d'études, étant entendu que toute réaffectation des fonds d'une Commission d'études à une autre ne devrait se faire qu'en consultation avec les Présidents des Commissions d'études concernées. Le budget des Commissions d'études permet une grande souplesse, en ce sens que des transferts peuvent aussi se faire entre crédits prévus pour les réunions, la traduction, le personnel, etc.</w:t>
      </w:r>
    </w:p>
    <w:p>
      <w:pPr>
        <w:pStyle w:val="Normal"/>
        <w:spacing w:lineRule="atLeast" w:line="0"/>
        <w:rPr/>
      </w:pPr>
      <w:r>
        <w:rPr/>
        <w:t xml:space="preserve">La question est posée de savoir s'il est nécessaire de prévoir un excédent budgétaire ou si cet argent pourrait servir à organiser des réunions d'information et à publier des manuels, en particulier dans l'intérêt des pays en développement. Le </w:t>
      </w:r>
      <w:r>
        <w:rPr>
          <w:b/>
          <w:bCs/>
        </w:rPr>
        <w:t>Directeur</w:t>
      </w:r>
      <w:r>
        <w:rPr/>
        <w:t xml:space="preserve"> indique que le Conseil pencherait pour des économies et que tout excédent serait versé dans le compte de provision. L'objectif est d'utiliser les ressources le plus rationnellement possible pour répondre aux besoins. L'expérience a montré que les missions organisées en dehors de Genève permettent de faire des économies d'une manière </w:t>
      </w:r>
      <w:r>
        <w:br w:type="page"/>
      </w:r>
    </w:p>
    <w:p>
      <w:pPr>
        <w:pStyle w:val="Normal"/>
        <w:spacing w:lineRule="atLeast" w:line="0"/>
        <w:rPr/>
      </w:pPr>
      <w:r>
        <w:rPr/>
        <w:t xml:space="preserve">générale mais qu'elles posent parfois des problèmes en ce qui concerne les déplacements du personnel du BR. Néanmoins, des efforts sont faits en vue d'augmenter le budget prévu pour ces missions pour la période 1998-1999. Un budget distinct est établi pour les réunions d'information par Commission d'études et ces fonds sont très bien utilisés. S'agissant des Manuels, la possibilité de disposer de compétences spécialisées est plus souvent un facteur déterminant que le niveau des ressources financières. </w:t>
      </w:r>
    </w:p>
    <w:p>
      <w:pPr>
        <w:pStyle w:val="Normal"/>
        <w:spacing w:lineRule="atLeast" w:line="0"/>
        <w:rPr/>
      </w:pPr>
      <w:r>
        <w:rPr/>
        <w:t xml:space="preserve">Quant au nouveau système budgétaire, certains font observer que les renseignements détaillés sur les coûts directs et les coûts facturés pour chaque Commission d'études devraient être fournis régulièrement de manière à faciliter la gestion rationnelle des ressources. Le </w:t>
      </w:r>
      <w:r>
        <w:rPr>
          <w:b/>
          <w:bCs/>
        </w:rPr>
        <w:t xml:space="preserve">Directeur </w:t>
      </w:r>
      <w:r>
        <w:rPr/>
        <w:t xml:space="preserve">confirme que ces renseignements peuvent être facilement obtenus auprès de Philippe Capitaine. On se propose d'officialiser la diffusion de ces renseignements, ainsi que d'effectuer des études permettant d'estimer les incidences financières des différentes méthodes de travail possibles. </w:t>
      </w:r>
    </w:p>
    <w:p>
      <w:pPr>
        <w:pStyle w:val="Heading1"/>
        <w:spacing w:lineRule="atLeast" w:line="0"/>
        <w:ind w:left="794" w:hanging="794"/>
        <w:rPr/>
      </w:pPr>
      <w:r>
        <w:rPr/>
        <w:t>7</w:t>
        <w:tab/>
        <w:t>Publications et utilisation des moyens électroniques</w:t>
      </w:r>
    </w:p>
    <w:p>
      <w:pPr>
        <w:pStyle w:val="Normal"/>
        <w:spacing w:lineRule="atLeast" w:line="0"/>
        <w:rPr/>
      </w:pPr>
      <w:r>
        <w:rPr/>
        <w:t xml:space="preserve">Les participants se félicitent de l'utilisation accrue de moyens électroniques mais certains se déclarent préoccupés par le retard intervenu dans la publication des Recommandations, en particulier les publications sur papier. Ce problème se pose en particulier dans le cas des Recommandations émanant de la Commission d'études 8 et dont la publication a lieu un an après leur adoption. Une question est également posée sur la perception de taxes pour l'accès au système TIES. </w:t>
      </w:r>
    </w:p>
    <w:p>
      <w:pPr>
        <w:pStyle w:val="Normal"/>
        <w:spacing w:lineRule="atLeast" w:line="0"/>
        <w:rPr/>
      </w:pPr>
      <w:r>
        <w:rPr/>
        <w:t xml:space="preserve">Le </w:t>
      </w:r>
      <w:r>
        <w:rPr>
          <w:b/>
          <w:bCs/>
        </w:rPr>
        <w:t>Directeur</w:t>
      </w:r>
      <w:r>
        <w:rPr/>
        <w:t xml:space="preserve"> indique que le recours aux moyens électroniques pour la rédaction des rapports a été positif, même si certains problèmes techniques doivent encore être résolus. En ce qui concerne la perception de taxes pour l'accès général au système TIES, cet accès continuera à être gratuit pour ceux qui participent aux activités de l'UIT, par exemple les Commissions d'études de l'UIT-R, mais des taxes sont perçues auprès d'utilisateurs autres que les Membres de l'UIT. Les retards intervenus dans la publication des Recommandations sont regrettables et des efforts sont faits pour les éliminer.</w:t>
      </w:r>
    </w:p>
    <w:p>
      <w:pPr>
        <w:pStyle w:val="Normal"/>
        <w:spacing w:lineRule="atLeast" w:line="0"/>
        <w:rPr/>
      </w:pPr>
      <w:r>
        <w:rPr/>
        <w:t>Il est également indiqué que la publication électronique facilite la diffusion rapide des Recommandations et que l'utilisation de moyens de publication informatisés devrait permettre de réduire la longue étape de photocomposition pour les publications sur papier. Les Recommandations de l'UIT</w:t>
        <w:noBreakHyphen/>
        <w:t xml:space="preserve">R contiennent en général de nombreuses formules et diagrammes ce qui ralentit la préparation du texte définitif. A titre d'expérience, certains dessins sont préparés à l'avance en vue de la prochaine AR, de sorte que si les Recommandations sont approuvées sans modification, le retard sera réduit pour les publications. Dans le cas précis des Recommandations élaborées par la Commission d'études 8, à l'origine, l'idée a été de retarder la publication sur papier pour que les Recommandations puissent figurer dans le volume de Recommandations à publier après l'AR-97, dans le cadre du programme normal de publication. Il sera bien entendu possible de publier ces Recommandations à l'avance en fascicules séparés et les ventes des fascicules et du volume d'ensemble se situeront vraisemblablement à un bon niveau. </w:t>
      </w:r>
    </w:p>
    <w:p>
      <w:pPr>
        <w:pStyle w:val="Heading1"/>
        <w:spacing w:lineRule="atLeast" w:line="0"/>
        <w:ind w:left="794" w:hanging="794"/>
        <w:rPr/>
      </w:pPr>
      <w:r>
        <w:rPr/>
        <w:t>8</w:t>
        <w:tab/>
        <w:t>Projet de Rapport de la RPC (Document CVC-7/11)</w:t>
      </w:r>
    </w:p>
    <w:p>
      <w:pPr>
        <w:pStyle w:val="Normal"/>
        <w:spacing w:lineRule="atLeast" w:line="0"/>
        <w:rPr/>
      </w:pPr>
      <w:r>
        <w:rPr/>
        <w:t xml:space="preserve">Le </w:t>
      </w:r>
      <w:r>
        <w:rPr>
          <w:b/>
          <w:bCs/>
        </w:rPr>
        <w:t>Président de la RPC</w:t>
      </w:r>
      <w:r>
        <w:rPr/>
        <w:t xml:space="preserve"> attire l'attention sur le premier projet du Rapport de la RPC qui figure dans le Document CVC-7/11 et remercie tous ceux qui y ont participé de leur précieuse contribution. </w:t>
      </w:r>
    </w:p>
    <w:p>
      <w:pPr>
        <w:pStyle w:val="Heading1"/>
        <w:spacing w:lineRule="atLeast" w:line="0"/>
        <w:ind w:left="794" w:hanging="794"/>
        <w:rPr/>
      </w:pPr>
      <w:r>
        <w:rPr/>
        <w:t>9</w:t>
        <w:tab/>
        <w:t>Publicité pour l'UIT-R</w:t>
      </w:r>
    </w:p>
    <w:p>
      <w:pPr>
        <w:pStyle w:val="Normal"/>
        <w:spacing w:lineRule="atLeast" w:line="0"/>
        <w:rPr/>
      </w:pPr>
      <w:r>
        <w:rPr/>
        <w:t xml:space="preserve">Il est souligné que dans les Nouvelles de l'UIT et lors de la CMNT, l'UIT-T a réussi à assurer une plus grande publicité à ses travaux que l'UIT-R dans la même publication et lors de la CMR et de l'AR. Peut-être cela tient-il simplement au fait que le temps manque lors des CMR ou des AR pour procéder à cette sorte d'exercice. Néanmoins, les Présidents et Vice-Présidents des Commissions d'études devraient être encouragés à communiquer au Directeur des articles à publier dans les Nouvelles, un exemple étant peut-être les résultats importants obtenus récemment par les Groupes de travail 7B et 9D. L'accent est mis sur l'excellente campagne publicitaire réalisée par la Commission d'études 8 de l'UIT-R autour du système IMT-2000 sous forme d'une brochure parue en six langues. A l'UIT-T, l'essentiel du travail publicitaire est fait par les membres du secteur privé, alors qu'à l'UIT-R, l'initiative en revient surtout aux membres des Commissions d'études et aux responsables de celles-ci. </w:t>
      </w:r>
    </w:p>
    <w:p>
      <w:pPr>
        <w:pStyle w:val="Normal"/>
        <w:spacing w:lineRule="atLeast" w:line="0"/>
        <w:rPr/>
      </w:pPr>
      <w:r>
        <w:rPr/>
        <w:t xml:space="preserve">Il est </w:t>
      </w:r>
      <w:r>
        <w:rPr>
          <w:b/>
          <w:bCs/>
        </w:rPr>
        <w:t xml:space="preserve">décidé </w:t>
      </w:r>
      <w:r>
        <w:rPr/>
        <w:t>que tout devrait être fait pour assurer une publicité plus efficace aux travaux de l'UIT</w:t>
        <w:noBreakHyphen/>
        <w:t xml:space="preserve">R. </w:t>
      </w:r>
    </w:p>
    <w:p>
      <w:pPr>
        <w:pStyle w:val="Heading1"/>
        <w:spacing w:lineRule="atLeast" w:line="0"/>
        <w:ind w:left="794" w:hanging="794"/>
        <w:rPr/>
      </w:pPr>
      <w:r>
        <w:rPr/>
        <w:t>10</w:t>
        <w:tab/>
        <w:t>Date de la prochaine réunion</w:t>
      </w:r>
    </w:p>
    <w:p>
      <w:pPr>
        <w:pStyle w:val="Normal"/>
        <w:spacing w:lineRule="atLeast" w:line="0"/>
        <w:rPr/>
      </w:pPr>
      <w:r>
        <w:rPr/>
        <w:t>Le soin est laissé au GCR de fixer après discussion la date précise de la huitième réunion des Présidents et Vice-Présidents des Commissions d'études, étant entendu que celle-ci aura lieu dans la semaine qui suivra la CMR-97, en association, d'une manière ou d'une autre, avec la RPC.</w:t>
      </w:r>
    </w:p>
    <w:p>
      <w:pPr>
        <w:pStyle w:val="Heading1"/>
        <w:spacing w:lineRule="atLeast" w:line="0"/>
        <w:ind w:left="794" w:hanging="794"/>
        <w:rPr/>
      </w:pPr>
      <w:r>
        <w:rPr/>
        <w:t>11</w:t>
        <w:tab/>
        <w:t>Clôture de la réunion</w:t>
      </w:r>
    </w:p>
    <w:p>
      <w:pPr>
        <w:pStyle w:val="Normal"/>
        <w:spacing w:lineRule="atLeast" w:line="0"/>
        <w:rPr/>
      </w:pPr>
      <w:r>
        <w:rPr/>
        <w:t xml:space="preserve">Après un bref échange de remerciements, les participants relèvent qu'un certain nombre de personnalités importantes du BR, du Secrétariat général et des Commissions d'études prendront leur retraite dans un avenir proche et que l'on devra s'efforcer de leur trouver de dignes remplaçants. Il conviendra d'approcher les gouvernements et d'autres organisations afin d'assurer comme par le passé la participation d'experts aux travaux de l'UIT-R malgré les restrictions budgétaires. </w:t>
      </w:r>
    </w:p>
    <w:p>
      <w:pPr>
        <w:pStyle w:val="Normal"/>
        <w:spacing w:lineRule="atLeast" w:line="0"/>
        <w:rPr/>
      </w:pPr>
      <w:r>
        <w:rPr/>
        <w:t>Les participants se déclarent également préoccupés par le fait que le personnel du BR est tenu de fournir des efforts qui dépassent de loin le cadre de leurs fonctions.</w:t>
      </w:r>
    </w:p>
    <w:p>
      <w:pPr>
        <w:pStyle w:val="Normal"/>
        <w:spacing w:lineRule="atLeast" w:line="0"/>
        <w:rPr>
          <w:b/>
          <w:b/>
          <w:bCs/>
        </w:rPr>
      </w:pPr>
      <w:r>
        <w:rPr>
          <w:b/>
          <w:bCs/>
        </w:rPr>
        <w:t>La séance est levée à 11 h 55 le vendredi 6 décembre 1996.</w:t>
      </w:r>
    </w:p>
    <w:p>
      <w:pPr>
        <w:pStyle w:val="Normal"/>
        <w:spacing w:lineRule="atLeast" w:line="0"/>
        <w:rPr/>
      </w:pPr>
      <w:r>
        <w:rPr/>
      </w:r>
    </w:p>
    <w:p>
      <w:pPr>
        <w:pStyle w:val="Normal"/>
        <w:rPr/>
      </w:pPr>
      <w:r>
        <w:rPr/>
      </w:r>
    </w:p>
    <w:p>
      <w:pPr>
        <w:pStyle w:val="Normal"/>
        <w:jc w:val="center"/>
        <w:rPr/>
      </w:pPr>
      <w:r>
        <w:rPr/>
        <w:t>_____________</w:t>
      </w:r>
    </w:p>
    <w:p>
      <w:pPr>
        <w:pStyle w:val="Normal"/>
        <w:tabs>
          <w:tab w:val="left" w:pos="284" w:leader="none"/>
          <w:tab w:val="left" w:pos="794" w:leader="none"/>
          <w:tab w:val="left" w:pos="1191" w:leader="none"/>
          <w:tab w:val="left" w:pos="1588" w:leader="none"/>
          <w:tab w:val="left" w:pos="1985" w:leader="none"/>
        </w:tabs>
        <w:ind w:left="284" w:hanging="284"/>
        <w:rPr/>
      </w:pPr>
      <w:r>
        <w:rPr/>
      </w:r>
    </w:p>
    <w:sectPr>
      <w:headerReference w:type="default" r:id="rId11"/>
      <w:headerReference w:type="first" r:id="rId12"/>
      <w:footerReference w:type="default" r:id="rId13"/>
      <w:footerReference w:type="first" r:id="rId14"/>
      <w:type w:val="nextPage"/>
      <w:pgSz w:w="11906" w:h="16838"/>
      <w:pgMar w:left="1077" w:right="1077" w:gutter="0" w:header="567" w:top="1440" w:footer="567"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utura Lt BT">
    <w:charset w:val="01"/>
    <w:family w:val="swiss"/>
    <w:pitch w:val="variable"/>
  </w:font>
  <w:font w:name="CG Times (W1)">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left" w:pos="2694" w:leader="none"/>
        <w:tab w:val="left" w:pos="3686" w:leader="none"/>
        <w:tab w:val="center" w:pos="4820" w:leader="none"/>
        <w:tab w:val="left" w:pos="6294" w:leader="none"/>
        <w:tab w:val="left" w:pos="8647" w:leader="none"/>
        <w:tab w:val="right" w:pos="9639" w:leader="none"/>
        <w:tab w:val="right" w:pos="11624" w:leader="none"/>
      </w:tabs>
      <w:rPr>
        <w:rFonts w:ascii="Futura Lt BT" w:hAnsi="Futura Lt BT" w:eastAsia="Futura Lt BT" w:cs="Futura Lt BT"/>
      </w:rPr>
    </w:pPr>
    <w:r>
      <w:rPr>
        <w:rFonts w:eastAsia="Futura Lt BT" w:cs="Futura Lt BT" w:ascii="Futura Lt BT" w:hAnsi="Futura Lt BT"/>
      </w:rPr>
      <w:t>Place des Nations</w:t>
      <w:tab/>
      <w:t xml:space="preserve">Téléphone </w:t>
      <w:tab/>
      <w:t>+41 22 730 51 11</w:t>
      <w:tab/>
      <w:t>Télex 421 000 uit ch</w:t>
      <w:tab/>
      <w:t>Internet:</w:t>
      <w:tab/>
      <w:t>itumail@itu.ch</w:t>
    </w:r>
  </w:p>
  <w:p>
    <w:pPr>
      <w:pStyle w:val="Footer"/>
      <w:tabs>
        <w:tab w:val="left" w:pos="2694" w:leader="none"/>
        <w:tab w:val="left" w:pos="3261" w:leader="none"/>
        <w:tab w:val="left" w:pos="3686" w:leader="none"/>
        <w:tab w:val="center" w:pos="4820" w:leader="none"/>
        <w:tab w:val="left" w:pos="6294" w:leader="none"/>
        <w:tab w:val="left" w:pos="8647" w:leader="none"/>
        <w:tab w:val="left" w:pos="8931" w:leader="none"/>
        <w:tab w:val="right" w:pos="9639" w:leader="none"/>
        <w:tab w:val="right" w:pos="11624" w:leader="none"/>
      </w:tabs>
      <w:rPr>
        <w:rFonts w:ascii="Futura Lt BT" w:hAnsi="Futura Lt BT" w:eastAsia="Futura Lt BT" w:cs="Futura Lt BT"/>
      </w:rPr>
    </w:pPr>
    <w:r>
      <w:rPr>
        <w:rFonts w:eastAsia="Futura Lt BT" w:cs="Futura Lt BT" w:ascii="Futura Lt BT" w:hAnsi="Futura Lt BT"/>
      </w:rPr>
      <w:t>CH-1211 Genève 20</w:t>
      <w:tab/>
      <w:t>Téléfax</w:t>
      <w:tab/>
      <w:t>Gr3:</w:t>
      <w:tab/>
      <w:t>+41 22 733 72 56</w:t>
      <w:tab/>
      <w:t>Télégramme ITU GENEVE</w:t>
      <w:tab/>
      <w:t xml:space="preserve">X.400 </w:t>
      <w:tab/>
      <w:t>S=itumail; P=itu</w:t>
    </w:r>
  </w:p>
  <w:p>
    <w:pPr>
      <w:pStyle w:val="Footer"/>
      <w:tabs>
        <w:tab w:val="right" w:pos="2722" w:leader="none"/>
        <w:tab w:val="left" w:pos="3261" w:leader="none"/>
        <w:tab w:val="left" w:pos="3686" w:leader="none"/>
        <w:tab w:val="center" w:pos="4820" w:leader="none"/>
        <w:tab w:val="left" w:pos="6294" w:leader="none"/>
        <w:tab w:val="left" w:pos="8647" w:leader="none"/>
        <w:tab w:val="left" w:pos="8931" w:leader="none"/>
        <w:tab w:val="right" w:pos="9639" w:leader="none"/>
        <w:tab w:val="right" w:pos="10858" w:leader="none"/>
      </w:tabs>
      <w:rPr>
        <w:rFonts w:ascii="Futura Lt BT" w:hAnsi="Futura Lt BT" w:eastAsia="Futura Lt BT" w:cs="Futura Lt BT"/>
      </w:rPr>
    </w:pPr>
    <w:r>
      <w:rPr>
        <w:rFonts w:eastAsia="Futura Lt BT" w:cs="Futura Lt BT" w:ascii="Futura Lt BT" w:hAnsi="Futura Lt BT"/>
      </w:rPr>
      <w:t>Suisse</w:t>
      <w:tab/>
      <w:tab/>
      <w:t>Gr4:</w:t>
      <w:tab/>
      <w:t>+41 22 730 65 00</w:t>
      <w:tab/>
      <w:tab/>
      <w:tab/>
      <w:tab/>
      <w:t xml:space="preserve">    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31.01.97</w:t>
    </w:r>
    <w:r>
      <w:rPr/>
      <w:fldChar w:fldCharType="end"/>
    </w:r>
    <w:r>
      <w:rPr/>
      <w:tab/>
    </w:r>
    <w:r>
      <w:rPr/>
      <w:fldChar w:fldCharType="begin"/>
    </w:r>
    <w:r>
      <w:rPr/>
      <w:instrText xml:space="preserve"> PRINTDATE \@"dd\.MM\.yy" </w:instrText>
    </w:r>
    <w:r>
      <w:rPr/>
      <w:fldChar w:fldCharType="separate"/>
    </w:r>
    <w:r>
      <w:rPr/>
      <w:t>31.01.9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31.01.97</w:t>
    </w:r>
    <w:r>
      <w:rPr/>
      <w:fldChar w:fldCharType="end"/>
    </w:r>
    <w:r>
      <w:rPr/>
      <w:tab/>
    </w:r>
    <w:r>
      <w:rPr/>
      <w:fldChar w:fldCharType="begin"/>
    </w:r>
    <w:r>
      <w:rPr/>
      <w:instrText xml:space="preserve"> PRINTDATE \@"dd\.MM\.yy" </w:instrText>
    </w:r>
    <w:r>
      <w:rPr/>
      <w:fldChar w:fldCharType="separate"/>
    </w:r>
    <w:r>
      <w:rPr/>
      <w:t>31.01.9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CVC7\000\012F.WW7</w:t>
      <w:tab/>
    </w:r>
    <w:r>
      <w:rPr/>
      <w:fldChar w:fldCharType="begin"/>
    </w:r>
    <w:r>
      <w:rPr/>
      <w:instrText xml:space="preserve"> SAVEDATE \@"dd\.MM\.yy" </w:instrText>
    </w:r>
    <w:r>
      <w:rPr/>
      <w:fldChar w:fldCharType="separate"/>
    </w:r>
    <w:r>
      <w:rPr/>
      <w:t>31.01.97</w:t>
    </w:r>
    <w:r>
      <w:rPr/>
      <w:fldChar w:fldCharType="end"/>
    </w:r>
    <w:r>
      <w:rPr/>
      <w:tab/>
    </w:r>
    <w:r>
      <w:rPr/>
      <w:fldChar w:fldCharType="begin"/>
    </w:r>
    <w:r>
      <w:rPr/>
      <w:instrText xml:space="preserve"> PRINTDATE \@"dd\.MM\.yy" </w:instrText>
    </w:r>
    <w:r>
      <w:rPr/>
      <w:fldChar w:fldCharType="separate"/>
    </w:r>
    <w:r>
      <w:rPr/>
      <w:t>31.01.97</w:t>
    </w:r>
    <w:r>
      <w:rPr/>
      <w:fldChar w:fldCharType="end"/>
    </w:r>
  </w:p>
  <w:p>
    <w:pPr>
      <w:pStyle w:val="Footer"/>
      <w:rPr/>
    </w:pPr>
    <w:r>
      <w:rPr/>
      <w:t>(3967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CVC7\000\012F.WW7</w:t>
      <w:tab/>
    </w:r>
    <w:r>
      <w:rPr/>
      <w:fldChar w:fldCharType="begin"/>
    </w:r>
    <w:r>
      <w:rPr/>
      <w:instrText xml:space="preserve"> SAVEDATE \@"dd\.MM\.yy" </w:instrText>
    </w:r>
    <w:r>
      <w:rPr/>
      <w:fldChar w:fldCharType="separate"/>
    </w:r>
    <w:r>
      <w:rPr/>
      <w:t>31.01.97</w:t>
    </w:r>
    <w:r>
      <w:rPr/>
      <w:fldChar w:fldCharType="end"/>
    </w:r>
    <w:r>
      <w:rPr/>
      <w:tab/>
    </w:r>
    <w:r>
      <w:rPr/>
      <w:fldChar w:fldCharType="begin"/>
    </w:r>
    <w:r>
      <w:rPr/>
      <w:instrText xml:space="preserve"> PRINTDATE \@"dd\.MM\.yy" </w:instrText>
    </w:r>
    <w:r>
      <w:rPr/>
      <w:fldChar w:fldCharType="separate"/>
    </w:r>
    <w:r>
      <w:rPr/>
      <w:t>31.01.97</w:t>
    </w:r>
    <w:r>
      <w:rPr/>
      <w:fldChar w:fldCharType="end"/>
    </w:r>
  </w:p>
  <w:p>
    <w:pPr>
      <w:pStyle w:val="Footer"/>
      <w:rPr/>
    </w:pPr>
    <w:r>
      <w:rPr/>
      <w:t>(396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19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Style w:val="PageNumber"/>
      </w:rPr>
      <w:t>CVC-7/12-F</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19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200" w:after="0"/>
    </w:pPr>
    <w:rPr>
      <w:sz w:val="22"/>
      <w:szCs w:val="22"/>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spacing w:before="0" w:after="567"/>
    </w:pPr>
    <w:rPr/>
  </w:style>
  <w:style w:type="paragraph" w:styleId="FirstFooter">
    <w:name w:val="FirstFooter"/>
    <w:basedOn w:val="Footer"/>
    <w:qFormat/>
    <w:pPr>
      <w:tabs>
        <w:tab w:val="clear" w:pos="4820"/>
        <w:tab w:val="clear" w:pos="9639"/>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PF_POO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1T11:24:00Z</dcterms:created>
  <dc:creator>D. Gavard</dc:creator>
  <dc:description/>
  <dc:language>en-US</dc:language>
  <cp:lastModifiedBy>D. Gavard</cp:lastModifiedBy>
  <cp:lastPrinted>1997-01-31T11:30:00Z</cp:lastPrinted>
  <dcterms:modified xsi:type="dcterms:W3CDTF">1997-01-31T11:41:00Z</dcterms:modified>
  <cp:revision>4</cp:revision>
  <dc:subject/>
  <dc:title>UNION INTERNATIONALE DES T�L�COMMUNICATIONS</dc:title>
</cp:coreProperties>
</file>