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23 janvi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 xml:space="preserve">Aux Administrations des États Membres de l'UIT et aux Membres du </w:t>
        <w:br/>
        <w:t>Secteur des Radiocommunications participant aux</w:t>
      </w:r>
      <w:r>
        <w:rPr>
          <w:rFonts w:eastAsia="Times New Roman" w:cs="Times New Roman" w:ascii="Times New Roman" w:hAnsi="Times New Roman"/>
          <w:b/>
          <w:bCs/>
          <w:sz w:val="24"/>
          <w:szCs w:val="24"/>
        </w:rPr>
        <w:t xml:space="preserve"> </w:t>
      </w:r>
      <w:r>
        <w:rPr>
          <w:rFonts w:eastAsia="CG Times (W1);Times New Roman" w:cs="CG Times (W1);Times New Roman" w:ascii="CG Times (W1);Times New Roman" w:hAnsi="CG Times (W1);Times New Roman"/>
          <w:b/>
          <w:bCs/>
          <w:sz w:val="24"/>
          <w:szCs w:val="24"/>
        </w:rPr>
        <w:t>travaux</w:t>
        <w:br/>
        <w:t>des Commissions d’études des radiocommunications</w:t>
      </w:r>
      <w:r>
        <w:rPr>
          <w:rFonts w:eastAsia="Times New Roman" w:cs="Times New Roman" w:ascii="Times New Roman" w:hAnsi="Times New Roman"/>
          <w:b/>
          <w:bCs/>
          <w:sz w:val="24"/>
          <w:szCs w:val="24"/>
        </w:rPr>
        <w:t xml:space="preserve"> et à la Commission spéciale</w:t>
        <w:b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480" w:after="24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Approbation d’une Question révisée de l’UIT-R</w:t>
      </w:r>
      <w:bookmarkStart w:id="1" w:name="StartTyping_F"/>
      <w:bookmarkEnd w:id="1"/>
      <w:r>
        <w:rPr>
          <w:rFonts w:eastAsia="Times New Roman" w:cs="Times New Roman" w:ascii="Times New Roman" w:hAnsi="Times New Roman"/>
          <w:sz w:val="24"/>
          <w:szCs w:val="24"/>
        </w:rPr>
        <w:t xml:space="preserve"> et suppression d'une Question</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 cours de la réunion du Groupe de travail 8B de l'UIT-R, qui s’est tenue du 13 au 21 mars 1996, un projet de Question révisée a été établi. Conformément au § 3.1 de la Résolution UIT-R 1-1, je vous informe que cette Question constitue un texte officiel que doivent étudier les Commissions d'études des radiocommunications. Il s'agit de la Question UIT</w:t>
        <w:noBreakHyphen/>
        <w:t>R 76-4/8. Le texte de cette Question est joint en annexe et sera publié ultérieurement sous forme d'un Addendum 2 au Document 8/1 qui contient les Questions approuvées par l'Assemblée des radiocommunications de 1995 et assignées respectivement à la Commission d'études 8 de l'UIT-R.</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conséquence, la Question 108/8 est supprimée suite à l'approbation de la Question UIT-R 76</w:t>
        <w:noBreakHyphen/>
        <w:t>4/8.</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consultation du Président de la Commission d'études 8 des radiocommunications, l'étude de la Question UIT-R 76-4/8 est confiée à la Commission d'études 8 des radiocommunications. La catégorie utilisée pour identifier la priorité et l'urgence des Questions à étudier est S3.</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ab/>
        <w:t>Question UIT-R 76-4/8</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Rec"/>
        <w:rPr/>
      </w:pPr>
      <w:r>
        <w:rPr/>
        <w:t xml:space="preserve">PROJET DE RÉVISION DE LA QUESTION UIT-R 76-4/8 </w:t>
      </w:r>
    </w:p>
    <w:p>
      <w:pPr>
        <w:pStyle w:val="RecTitle"/>
        <w:rPr/>
      </w:pPr>
      <w:r>
        <w:rPr/>
        <w:t>COMMUNICATIONS DE DONNÉES DANS LE SERVICE MOBILE MARITIME</w:t>
      </w:r>
    </w:p>
    <w:p>
      <w:pPr>
        <w:pStyle w:val="Normal"/>
        <w:rPr/>
      </w:pPr>
      <w:r>
        <w:rPr/>
      </w:r>
    </w:p>
    <w:p>
      <w:pPr>
        <w:pStyle w:val="Normal"/>
        <w:tabs>
          <w:tab w:val="clear" w:pos="720"/>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986-1990-1992-1993-1996)</w:t>
      </w:r>
    </w:p>
    <w:p>
      <w:pPr>
        <w:pStyle w:val="Normal"/>
        <w:tabs>
          <w:tab w:val="clear" w:pos="720"/>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a Recommandation N° 319 (Mob-87) de la Conférence administrative mondiale des radiocommunications pour les services mobiles (Genève, 1987);</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importance croissante, dans le service mobile maritime, des communications non vocales qu’il s’agisse de transmission de données et de la télécopie, par exemple: les transmissions GPS différentiels, les systèmes de gestion du trafic maritime et la mise à jour d'informations fournies par les systèmes de visualisation de cartes électroniques et d'information (SVCEI);</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ces services devraient être fournis de manière efficace, rapide et automatique dans les bandes de fréquences des ondes métriques, décamétriques et hectométriques attribuées au service mobile maritime;</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plupart des stations de navire ne fonctionnent pas en mode duplex, c'est-à-dire qu'elles ne peuvent pas utiliser simultanément leur émetteur et leur récepteur;</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équipement installé à bord des navires ne devrait pas présenter de complexité superflue;</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es études relatives à l'interconnexion des systèmes ouverts (OSI) sont effectuées par l'UIT</w:t>
        <w:noBreakHyphen/>
        <w:t>T et l'Organisation internationale de normalisation (ISO) et que les réseaux à infrastructure terrestre tendent à se conformer aux normes correspondante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interopérabilité entre les communications de données maritimes et les communications de données terrestres est nécessaire pour assurer un service de bout en bout (voir l'Annexe 1);</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comparativement aux liaisons sur les réseaux à infrastructure terrestre, les trajets radioélectriques sont soumis à certaines contraintes, par exemple: évanouissements par trajets multiples, brouillages, débit de transmission de données relativement peu elevé et faible efficacité de débit de bout en bout, qui dépendent de la bande de fréquences utilisée;</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e système d'appel numérique sélectif (ANS) décrit dans les Recommandations UIT</w:t>
        <w:noBreakHyphen/>
        <w:t>R M.493 et UIT-R M.541 comporte des voies sémaphores sur le trajet électrique utilisable pour la signalisation initiale avant passage sur une voie de travail;</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les divers systèmes permettant d'assurer ces services de transmission de données et de transmission de télécopie doivent être compatibles, de manière à pouvoir être utilisés à l'échelle internationale,</w:t>
      </w:r>
    </w:p>
    <w:p>
      <w:pPr>
        <w:pStyle w:val="Call"/>
        <w:spacing w:before="150" w:after="0"/>
        <w:rPr/>
      </w:pPr>
      <w:r>
        <w:rPr/>
        <w:t>décide</w:t>
      </w:r>
      <w:r>
        <w:rPr>
          <w:i w:val="false"/>
          <w:iCs w:val="false"/>
        </w:rPr>
        <w:t xml:space="preserve"> de mettre à l'étude la Question suivante</w:t>
      </w:r>
    </w:p>
    <w:p>
      <w:pPr>
        <w:pStyle w:val="Normal"/>
        <w:spacing w:before="15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s moyens peuvent être utilisés pour traiter le trafic de transmission de données et de télécopie dans le service mobile maritime?</w:t>
      </w:r>
    </w:p>
    <w:p>
      <w:pPr>
        <w:pStyle w:val="Normal"/>
        <w:spacing w:before="15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caractéristiques techniques et d'exploitation préférées, modulation et codage, garantissant la compatibilité internationale de ces types de trafic (NOTE 2)?</w:t>
      </w:r>
      <w:r>
        <w:br w:type="page"/>
      </w:r>
    </w:p>
    <w:p>
      <w:pPr>
        <w:pStyle w:val="Normal"/>
        <w:spacing w:before="15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s sont les avantages comparés de l'utilisation d'une même voie ou de voies différentes pour la radiotéléphonie et les autres types de trafic indiqués au § 1?</w:t>
      </w:r>
    </w:p>
    <w:p>
      <w:pPr>
        <w:pStyle w:val="Normal"/>
        <w:spacing w:before="15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les procédures, y compris le choix des voies radioélectriques, convient-il d'adopter pour ces types de trafic avec des équipements radioélectriques duplex et simplex?</w:t>
      </w:r>
    </w:p>
    <w:p>
      <w:pPr>
        <w:pStyle w:val="Normal"/>
        <w:spacing w:before="15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s protocoles OSI peuvent être utilisés pour assurer des communications de données efficaces et efficientes dans le service mobile maritime tout en permettant l'interconnexion de bout en bout via le réseau de Terre?</w:t>
      </w:r>
    </w:p>
    <w:p>
      <w:pPr>
        <w:pStyle w:val="Normal"/>
        <w:spacing w:before="15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les autres caractéristiques doivent être spécifiées afin de satisfaire aux dispositions du Règlement des radiocommunications et d'assurer un service autant souple que fiable?</w:t>
      </w:r>
    </w:p>
    <w:p>
      <w:pPr>
        <w:pStyle w:val="Note"/>
        <w:spacing w:before="150" w:after="0"/>
        <w:rPr>
          <w:sz w:val="24"/>
          <w:szCs w:val="24"/>
        </w:rPr>
      </w:pPr>
      <w:r>
        <w:rPr>
          <w:sz w:val="24"/>
          <w:szCs w:val="24"/>
        </w:rPr>
        <w:t>NOTE 1 - Voir les Rapports UIT-R M.1158 et la Recommandation UIT-R M.1081.</w:t>
      </w:r>
    </w:p>
    <w:p>
      <w:pPr>
        <w:pStyle w:val="Note"/>
        <w:spacing w:before="150" w:after="0"/>
        <w:rPr>
          <w:sz w:val="24"/>
          <w:szCs w:val="24"/>
        </w:rPr>
      </w:pPr>
      <w:r>
        <w:rPr>
          <w:sz w:val="24"/>
          <w:szCs w:val="24"/>
        </w:rPr>
        <w:t>NOTE 2 - Les points qui font l'objet des § 1 et 2 sont également inclus dans les Questions UIT</w:t>
        <w:noBreakHyphen/>
        <w:t>T 2/14 et UIT-T 9/14.</w:t>
      </w:r>
      <w:r>
        <w:br w:type="page"/>
      </w:r>
    </w:p>
    <w:p>
      <w:pPr>
        <w:pStyle w:val="Annex"/>
        <w:rPr/>
      </w:pPr>
      <w:r>
        <w:rPr/>
        <w:t>annexe 1</w:t>
      </w:r>
    </w:p>
    <w:p>
      <w:pPr>
        <w:pStyle w:val="AnnexTitle"/>
        <w:rPr/>
      </w:pPr>
      <w:r>
        <w:rPr/>
        <w:t>Normes universelles pour l'interconnexion des systèmes ouverts (OSI) pour les</w:t>
        <w:br/>
        <w:t>systèmes de communications de données maritimes, rappel</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disponibilité de normes d'interconnexion des systèmes ouverts (OSI) pour les services mobiles maritimes permettrait d’assurer la compatibilité des communications entre systèmes très divers. L'utilisation de l'OSI et la mise en place d'un réseau comportant des composantes terrestres et mobiles se traduirait par une utilisation plus efficace de la largeur de bande disponible, une diminution du nombre d'équipements de radiocommunication nécessaires pour l'acheminement, et serait un moyen efficace et économique pour assurer des communications de données point à point (par exemple, depuis des capteurs ou des ordinateurs embarqués vers des centres via des réseaux terrestres de télécommunications publiques avec commutation).</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modèle de référence de base OSI défini dans la Recommandation UIT-T X.200 et dans la Norme ISO 7498, est fondé sur un protocole à sept couches ayant chacune une fonction distincte. Les couches inférieures (1 à 4) concernent l'interconnexion de processeurs et définissent les connexions dans lesquelles les données présentées dans un format quelconque peuvent être transférées de la source à la destination. Les couches supérieures (5 à 7) concernent les applications d'interconnexion sur les processeurs. L'UIT-T a élaboré les Recommandations de la Série X.200 qui couvrent la définition des services et les spécifications des protocoles sur l’ensemble des sept couches et l'ISO a développé des normes équivalentes couvrant les mêmes sujets. Cependant, pour les sous</w:t>
        <w:noBreakHyphen/>
        <w:t>réseaux hertziens, aucun protocole n’a actuellement été défini dans le cadre de l’OSI. Les normes existantes de l'UIT</w:t>
        <w:noBreakHyphen/>
        <w:t>R, de l'UIT</w:t>
        <w:noBreakHyphen/>
        <w:t>T et de l'ISO peuvent former la base à partir de laquelle seront élaborées les normes pour les systèmes hertziens afin d’étendre la technologie d'interréseautage aux plates</w:t>
        <w:noBreakHyphen/>
        <w:t>formes mobile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normes OSI universelles pour les communications de données maritimes permettraient d’obtenir une connectivité numérique de bout en bout et ainsi de prendre en charge une gamme étendue de services et notamment les services vocaux et non vocaux.</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tilisation des normes OSI pour la communication de données, permettrait aux équipements embarqués (récepteur Loran-C, récepteur GPS, radar, communications du système de gestion du trafic maritime (VTS), etc.) de communiquer par l'intermédiaire d'un réseau embarqué et de transmettre les données vers le réseau à Terre. Ce réseau côtier pourrait alors transmettre l'information à la destination recherchée en utilisant des réseaux spécialisés (les communications VTS et l'information des capteurs de navigation de navire seraient acheminées par le réseau informatique VTS vers diverses destinations à l'intérieur du centre VTS) ou les réseaux publics de télécommunication avec commutation.</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 l’utilisation d’ordinateurs et de systèmes informatisés à usage maritime se développe, les navires demanderont à transmettre les données vers ou depuis divers équipements informatiques et informatisés. L'utilisation d'une norme OSI maritime permettrait d'utiliser des réseaux pour ces communications au niveau du navire et à Terre et de les assurer d'une manière efficace et efficiente.</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tilisation de normes universelles OSI de données maritimes pourrait se traduire par une utilisation plus efficace du spectre radioélectrique, une diminution du nombre d'émetteurs embarqués nécessaires et une réduction importante du personne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6:41:00Z</dcterms:created>
  <dc:creator>A Valued Microsoft Customer</dc:creator>
  <dc:description/>
  <dc:language>en-US</dc:language>
  <cp:lastModifiedBy>BLANC</cp:lastModifiedBy>
  <cp:lastPrinted>1997-01-14T17:51:00Z</cp:lastPrinted>
  <dcterms:modified xsi:type="dcterms:W3CDTF">1997-01-23T15:46:00Z</dcterms:modified>
  <cp:revision>24</cp:revision>
  <dc:subject/>
  <dc:title>UNION INTERNATIONALE DES TÉLÉCOMMUNICATIONS</dc:title>
</cp:coreProperties>
</file>