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2 to</w:t>
        <w:br/>
        <w:tab/>
        <w:t>Administrative Circular</w:t>
        <w:tab/>
        <w:t>20 Februar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480" w:after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Meeting of Radiocommunication Study Group 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the following Document in Annex 2, “List of draft Recommendations”: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ew Recommendation ITU-R BT.[XYZ]</w:t>
        <w:tab/>
        <w:t>Doc.11/57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RITERIA REQUIRED FOR PLANNING DIGITAL TERRESTRIAL TELEVISION SERVICES IN THE VHF/UHF TELEVISION 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 Radiocommunication Sector Memb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N:BRINFO\ITUDOC\AC-CACE\82\082A1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5:00Z</dcterms:created>
  <dc:creator>VILLANUEVA</dc:creator>
  <dc:description/>
  <dc:language>en-US</dc:language>
  <cp:lastModifiedBy>Leslie Jones</cp:lastModifiedBy>
  <cp:lastPrinted>1997-02-19T16:41:00Z</cp:lastPrinted>
  <dcterms:modified xsi:type="dcterms:W3CDTF">1997-02-19T15:42:00Z</dcterms:modified>
  <cp:revision>5</cp:revision>
  <dc:subject/>
  <dc:title>INTERNATIONAL TELECOMMUNICATION UNION</dc:title>
</cp:coreProperties>
</file>