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36" w:after="0"/>
        <w:rPr>
          <w:rFonts w:ascii="Futura Lt BT" w:hAnsi="Futura Lt BT" w:eastAsia="Futura Lt BT" w:cs="Futura Lt BT"/>
          <w:spacing w:val="5"/>
          <w:sz w:val="34"/>
          <w:szCs w:val="34"/>
        </w:rPr>
      </w:pPr>
      <w:r>
        <w:rPr>
          <w:rFonts w:eastAsia="Futura Lt BT" w:cs="Futura Lt BT" w:ascii="Futura Lt BT" w:hAnsi="Futura Lt BT"/>
          <w:spacing w:val="5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271145</wp:posOffset>
                </wp:positionV>
                <wp:extent cx="543687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36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4"/>
                                <w:szCs w:val="34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4"/>
                                <w:szCs w:val="34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4"/>
                                <w:szCs w:val="34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66.8pt;mso-wrap-distance-left:9.05pt;mso-wrap-distance-right:9.05pt;mso-wrap-distance-top:0pt;mso-wrap-distance-bottom:0pt;margin-top:21.3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36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4"/>
                          <w:szCs w:val="34"/>
                        </w:rPr>
                        <w:t xml:space="preserve">NIÓN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4"/>
                          <w:szCs w:val="34"/>
                        </w:rPr>
                        <w:t xml:space="preserve">NTERNACIONAL DE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4"/>
                          <w:szCs w:val="34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1740</wp:posOffset>
                </wp:positionH>
                <wp:positionV relativeFrom="paragraph">
                  <wp:posOffset>635</wp:posOffset>
                </wp:positionV>
                <wp:extent cx="840105" cy="1002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36" w:after="0"/>
                              <w:rPr>
                                <w:rFonts w:ascii="Futura Lt BT" w:hAnsi="Futura Lt BT" w:eastAsia="Futura Lt BT" w:cs="Futura Lt BT"/>
                                <w:spacing w:val="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9pt;mso-wrap-distance-left:9.05pt;mso-wrap-distance-right:9.05pt;mso-wrap-distance-top:0pt;mso-wrap-distance-bottom:0pt;margin-top:0.05pt;mso-position-vertical-relative:text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36" w:after="0"/>
                        <w:rPr>
                          <w:rFonts w:ascii="Futura Lt BT" w:hAnsi="Futura Lt BT" w:eastAsia="Futura Lt BT" w:cs="Futura Lt BT"/>
                          <w:spacing w:val="5"/>
                          <w:sz w:val="34"/>
                          <w:szCs w:val="34"/>
                        </w:rPr>
                      </w:pP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Futura Lt BT" w:hAnsi="Futura Lt BT" w:eastAsia="Futura Lt BT" w:cs="Futura Lt BT"/>
          <w:spacing w:val="5"/>
          <w:sz w:val="34"/>
          <w:szCs w:val="34"/>
        </w:rPr>
      </w:pPr>
      <w:r>
        <w:rPr>
          <w:rFonts w:eastAsia="Futura Lt BT" w:cs="Futura Lt BT" w:ascii="Futura Lt BT" w:hAnsi="Futura Lt BT"/>
          <w:spacing w:val="5"/>
          <w:sz w:val="34"/>
          <w:szCs w:val="34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0" w:before="0" w:after="0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560" w:leader="none"/>
              </w:tabs>
              <w:spacing w:lineRule="atLeast" w:line="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i/>
                <w:iCs/>
                <w:sz w:val="22"/>
                <w:szCs w:val="22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tLeast" w:line="0"/>
              <w:rPr/>
            </w:pPr>
            <w:r>
              <w:rPr/>
              <w:tab/>
              <w:t>Addéndum 1 a la</w:t>
              <w:b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spacing w:lineRule="atLeast" w:line="0"/>
              <w:rPr/>
            </w:pPr>
            <w:r>
              <w:rPr/>
              <w:tab/>
              <w:t>CACE/</w:t>
            </w:r>
            <w:bookmarkStart w:id="4" w:name="circnum"/>
            <w:bookmarkEnd w:id="4"/>
            <w:r>
              <w:rPr/>
              <w:t>8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0"/>
              <w:jc w:val="right"/>
              <w:rPr/>
            </w:pPr>
            <w:bookmarkStart w:id="5" w:name="circdate"/>
            <w:bookmarkEnd w:id="5"/>
            <w:r>
              <w:rPr/>
              <w:t>6 de febrero de 199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 w:before="480" w:after="0"/>
        <w:jc w:val="center"/>
        <w:rPr>
          <w:b/>
          <w:b/>
          <w:bCs/>
        </w:rPr>
      </w:pPr>
      <w:bookmarkStart w:id="6" w:name="title1"/>
      <w:bookmarkEnd w:id="6"/>
      <w:r>
        <w:rPr>
          <w:b/>
          <w:bCs/>
        </w:rPr>
        <w:t>A las Administraciones de los Miembros de la UIT y otros Miembros del Sector de Radiocomunicaciones que participan en los trabajos de las Comisiones de Estudio de Radiocomunicaciones y la Comisión Especial 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lineRule="atLeast" w:line="0" w:before="720" w:after="0"/>
        <w:ind w:left="993" w:hanging="993"/>
        <w:rPr/>
      </w:pPr>
      <w:r>
        <w:rPr>
          <w:b/>
          <w:bCs/>
        </w:rPr>
        <w:t>Asunto</w:t>
      </w:r>
      <w:r>
        <w:rPr/>
        <w:t>:</w:t>
        <w:tab/>
        <w:t>Reunión de la Comisión de Estudio 11 de Radiocomunicacion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AÑÁDANSE los siguientes Documentos en la "Lista de proyectos de Recomendaciones" que figura en el Anexo 2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tLeast" w:line="0"/>
        <w:rPr/>
      </w:pPr>
      <w:r>
        <w:rPr/>
        <w:t>Proyecto de nueva Recomendación UIT</w:t>
        <w:noBreakHyphen/>
        <w:t>R BO.[CCC]</w:t>
        <w:tab/>
        <w:t>Doc. 11/38</w:t>
      </w:r>
    </w:p>
    <w:p>
      <w:pPr>
        <w:pStyle w:val="RecTitle"/>
        <w:rPr/>
      </w:pPr>
      <w:r>
        <w:rPr/>
        <w:t xml:space="preserve">REQUISITOS FUNCIONALES COMUNES PARA LA RECEPCIÓN DE </w:t>
        <w:br/>
        <w:t xml:space="preserve">EMISIONES DE TELEVISIÓN MULTIPROGRAMA DIGITAL POR SATÉLITE </w:t>
        <w:br/>
        <w:t>QUE FUNCIONAN EN LA GAMA DE FRECUENCIAS 11/12 GH</w:t>
      </w:r>
      <w:r>
        <w:rPr>
          <w:caps w:val="false"/>
          <w:smallCaps w:val="false"/>
        </w:rPr>
        <w:t>z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tLeast" w:line="0"/>
        <w:rPr/>
      </w:pPr>
      <w:r>
        <w:rPr/>
        <w:t>Proyecto de nueva Recomendación UIT</w:t>
        <w:noBreakHyphen/>
        <w:t>R BO.[AAA]</w:t>
        <w:tab/>
        <w:t>Doc.o 11/40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DIAGRAMAS DE LA p.i.r.e. FUERA DEL EJE DE LA ANTENA TRANSMISORA </w:t>
        <w:br/>
        <w:t xml:space="preserve">DE LA ESTACIÓN TERRENA DE REFERENCIA PARA SER UTILIZADOS </w:t>
        <w:br/>
        <w:t xml:space="preserve">CON FINES DE PLANIFICACIÓN EN LA REVISIÓN DE LOS PLANES </w:t>
        <w:br/>
        <w:t>DEL APÉNDICE 30A EN 14 GHz Y 17 GHz EN LAS REGIONES 1 Y 3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tLeast" w:line="0"/>
        <w:rPr/>
      </w:pPr>
      <w:r>
        <w:rPr/>
        <w:t>Proyecto de nueva Recomendación UIT</w:t>
        <w:noBreakHyphen/>
        <w:t>R BO.[DDD]</w:t>
        <w:tab/>
        <w:t>Doc. 11/42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RELACIONES DE PROTECCIÓN QUE SE HAN DE UTILIZAR CON FINES </w:t>
        <w:br/>
        <w:t xml:space="preserve">DE PLANIFICACIÓN EN LA REVISIÓN DE LOS PLANES DE LOS </w:t>
        <w:br/>
        <w:t>APÉNDICES 30 Y 30A EN LAS REGIONES 1 Y 3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tLeast" w:line="0"/>
        <w:rPr/>
      </w:pPr>
      <w:r>
        <w:rPr/>
        <w:t>Proyecto de nueva Recomendación UIT</w:t>
        <w:noBreakHyphen/>
        <w:t>R BO.[BBB]</w:t>
        <w:tab/>
        <w:t>Doc. 11/43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DIAGRAMAS DE REFERENCIA DE LAS ANTENAS DE ESTACIONES </w:t>
        <w:br/>
        <w:t xml:space="preserve">ESPACIALES RECEPTORAS QUE SE HAN DE UTILIZAR CON FINES DE </w:t>
        <w:br/>
        <w:t xml:space="preserve">PLANIFICACIÓN PARA HACES ELÍPTICOS AL REVISAR LOS PLANES </w:t>
        <w:br/>
        <w:t>DEL APÉNDICE 30A A 14 GHz Y 17 GHz EN LA REGIONES 1 Y 3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tLeast" w:line="0"/>
        <w:rPr/>
      </w:pPr>
      <w:r>
        <w:rPr/>
        <w:t>Proyecto de nueva Recomendación UIT</w:t>
        <w:noBreakHyphen/>
        <w:t>R BT.[11</w:t>
        <w:noBreakHyphen/>
        <w:t>3/XXE]</w:t>
        <w:tab/>
        <w:t>Doc.o 11/48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SERVICIO MÚLTIPLEX, MÉTODOS DE TRANSPORTE E IDENTIFICACIÓN </w:t>
        <w:br/>
        <w:t>PARA LA RADIODIFUSIÓN TERRENAL DE TELEVISIÓN DIGITAL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tLeast" w:line="0"/>
        <w:rPr/>
      </w:pPr>
      <w:r>
        <w:rPr/>
        <w:t>Proyecto de nueva Recomendación UIT</w:t>
        <w:noBreakHyphen/>
        <w:t>R BT.[11</w:t>
        <w:noBreakHyphen/>
        <w:t>3/XXD y 11</w:t>
        <w:noBreakHyphen/>
        <w:t>3/XXI]</w:t>
        <w:tab/>
        <w:t>Doc. 11/49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MÉTODOS DE CORRECCIÓN DE ERRORES, DE CONFIGURACIÓN DE TRAMA </w:t>
        <w:br/>
        <w:t xml:space="preserve">DE DATOS, DE MODULACIÓN Y DE EMISIÓN PARA LA RADIODIFUSIÓN </w:t>
        <w:br/>
        <w:t>DE TELEVISIÓN TERRENAL DIGIT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lineRule="atLeast" w:line="0"/>
        <w:rPr/>
      </w:pPr>
      <w:r>
        <w:rPr>
          <w:b/>
          <w:bCs/>
        </w:rPr>
        <w:tab/>
      </w:r>
      <w:r>
        <w:rPr/>
        <w:t>Robert W. Jones</w:t>
        <w:br/>
        <w:tab/>
        <w:t xml:space="preserve">Director </w:t>
        <w:br/>
        <w:tab/>
        <w:t>Oficina de Radiocomunicacion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Distribución</w:t>
      </w:r>
      <w:r>
        <w:rPr>
          <w:sz w:val="18"/>
          <w:szCs w:val="18"/>
        </w:rPr>
        <w:t>:</w:t>
      </w:r>
    </w:p>
    <w:p>
      <w:pPr>
        <w:pStyle w:val="Enumlev1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y Miembros del Sector de Radiocomunicaciones.</w:t>
      </w:r>
    </w:p>
    <w:p>
      <w:pPr>
        <w:pStyle w:val="Enumlev1"/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s y Vicepresidentes de las Comisiones de Estudio de Radiocomunicaciones y Comisión Especial para asuntos reglamentarios y de procedimiento.</w:t>
      </w:r>
    </w:p>
    <w:p>
      <w:pPr>
        <w:pStyle w:val="Enumlev1"/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 y Vicepresidentes de la Reunión Preparatoria de la Conferencia.</w:t>
      </w:r>
    </w:p>
    <w:p>
      <w:pPr>
        <w:pStyle w:val="Enumlev1"/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 la Junta del Reglamento de Radiocomunicaciones.</w:t>
      </w:r>
    </w:p>
    <w:p>
      <w:pPr>
        <w:pStyle w:val="Enumlev1"/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io General de la UIT, Director de la Oficina de Normalización de las Telecomunicaciones, Director de la Oficina de Desarrollo de Telecomunicaciones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irstFooter"/>
      <w:rPr/>
    </w:pPr>
    <w:r>
      <w:rPr/>
    </w:r>
  </w:p>
  <w:p>
    <w:pPr>
      <w:pStyle w:val="First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08:54:00Z</dcterms:created>
  <dc:creator>VILLANUEVA</dc:creator>
  <dc:description/>
  <dc:language>en-US</dc:language>
  <cp:lastModifiedBy>renata zecha</cp:lastModifiedBy>
  <cp:lastPrinted>1997-02-06T14:40:00Z</cp:lastPrinted>
  <dcterms:modified xsi:type="dcterms:W3CDTF">1997-02-06T13:41:00Z</dcterms:modified>
  <cp:revision>5</cp:revision>
  <dc:subject/>
  <dc:title>UNIÓN INTERNACIONAL DE TELECOMUNICACIONES</dc:title>
</cp:coreProperties>
</file>