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10 janvier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82</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États Membres de l'UIT et aux Membres du Secteur des</w:t>
        <w:br/>
        <w:t>radiocommunications participant aux travaux des Commissions d’études des radiocommunications 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la Commission d'études 11 des radicommunications</w:t>
      </w:r>
    </w:p>
    <w:p>
      <w:pPr>
        <w:pStyle w:val="Normal"/>
        <w:spacing w:before="300" w:after="0"/>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irculaire administrative CA/27, publiée le 8 janvier 1996, annonçait la date de la réunion de la Commission d'études 11. Cette réunion se tiendra à Genève du 21 au 25 avril 1997, immédiatement après les réunions des Groupes de travail 11A, 11B, 11C, 11E, 10-11R et 10-11S et du Groupe d’action 11/2 (8 - 18 avril 1997, voir la Lettre Circulaire 11/LCCE/18 du 8 janvier 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à Genève, au siège de l'UIT. Les services directement liés aux réunions (enregistrement des délégués, distribution des documents, etc.) seront regroupés dans le même bâtiment. La réunion commencera à 9 h 30 le 21 avril, 1997 et l'enregistrement des délégués commencera à 8 h 30.</w:t>
      </w:r>
    </w:p>
    <w:p>
      <w:pPr>
        <w:pStyle w:val="Normal"/>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11 est reproduit à l'Annexe 1. Les contributions des participants seront traitées conformément à la Résolution UIT-R 1-1.</w:t>
      </w:r>
    </w:p>
    <w:p>
      <w:pPr>
        <w:pStyle w:val="Heading2"/>
        <w:spacing w:before="40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conformément au § 10.3 de la Résolution UIT-R 1-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n’est pas prévu de soumettre des projets de révision de Recommandation et des projets de nouvelle Recommandation conformément au § 10.3 de la Résolution UIT-R 1. Les projets de Recommandations approuvés par la Commission d’études seront soumis à l’Assemblée des radiocommunications (voir l’Annexe 2).</w:t>
      </w:r>
      <w:r>
        <w:br w:type="page"/>
      </w:r>
    </w:p>
    <w:p>
      <w:pPr>
        <w:pStyle w:val="Normal"/>
        <w:spacing w:before="4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2</w:t>
        <w:tab/>
        <w:t>Adoption des projets de Recommandations conformément au § 10.4 de la Résolution ITU</w:t>
        <w:noBreakHyphen/>
        <w:t>R 1-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élaborés pendant les réunions des Groupes de travail 11A, 11B, 11C, 11E, 10-11R et 10-11S et du Groupe d’action 11/2, qui se tiendront immédiatement avant la réunion de la Commission d'études, seront soumis à cette Commission d'études. Immédiatement après la réunion de la Commission d'études, ces projets de Recommandations seront diffusés, pour consultation, à toutes les Administrations et autres organisations qui participent aux travaux de la Commission d'études 11 (§ 10.4.2). La période de consultation dure au moins deux mois à compter de la date de diffusion des projets de Recommandations mais il faut, en tout état de cause, que les textes des projets de Recommandations aient été disponibles dans les langues de travail pendant au moins quatre semaines (§ 10.4.3). Si, pendant la période de consultation de la Commission d'études, aucune objection n'est formulée par les Membres, la procédure d'approbation par correspondance (§ 10.5) sera engagée. S'il n'a pas été possible de trouver une solution à une objection formulée par un Membre, le texte sera soumis à la prochaine Assemblée des radiocommunications ou, le cas échéant, retourné pour complément d'étude au Groupe de travail ou au Groupe d'action concerné.</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un mois au plus tard avant l'ouverture de la réunion, le nom de votre (vos) représentant(s) au moyen du formulaire ci-joint (Annexe 3)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3</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 DE LA RÉUNION</w:t>
        <w:br/>
        <w:t>DE LA COMMISSION D’ÉTUDES 11 DES RADIOCOMMUNICATIONS</w:t>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21 - 25 avril 1997</w:t>
      </w:r>
    </w:p>
    <w:p>
      <w:pPr>
        <w:pStyle w:val="Normal"/>
        <w:tabs>
          <w:tab w:val="clear" w:pos="720"/>
          <w:tab w:val="left" w:pos="567" w:leader="none"/>
        </w:tabs>
        <w:spacing w:before="480"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Ouverture de la réunion</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3</w:t>
        <w:tab/>
      </w:r>
      <w:r>
        <w:rPr>
          <w:rFonts w:eastAsia="Times New Roman" w:cs="Times New Roman" w:ascii="Times New Roman" w:hAnsi="Times New Roman"/>
          <w:sz w:val="24"/>
          <w:szCs w:val="24"/>
          <w:lang w:val="fr-FR"/>
        </w:rPr>
        <w:t>Résultats de la Réunion des Présidents et Vice-Présidents (Genève, décembre 1996)</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4</w:t>
        <w:tab/>
      </w:r>
      <w:r>
        <w:rPr>
          <w:rFonts w:eastAsia="Times New Roman" w:cs="Times New Roman" w:ascii="Times New Roman" w:hAnsi="Times New Roman"/>
          <w:sz w:val="24"/>
          <w:szCs w:val="24"/>
          <w:lang w:val="fr-FR"/>
        </w:rPr>
        <w:t>Résultats de la Réunion du GCR (Genève, mars 19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5</w:t>
        <w:tab/>
      </w:r>
      <w:r>
        <w:rPr>
          <w:rFonts w:eastAsia="Times New Roman" w:cs="Times New Roman" w:ascii="Times New Roman" w:hAnsi="Times New Roman"/>
          <w:sz w:val="24"/>
          <w:szCs w:val="24"/>
          <w:lang w:val="fr-FR"/>
        </w:rPr>
        <w:t>Résultat de la Réunion de préparation pour la CPM-97 (Genève, décembre 1996)</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6</w:t>
        <w:tab/>
      </w:r>
      <w:r>
        <w:rPr>
          <w:rFonts w:eastAsia="Times New Roman" w:cs="Times New Roman" w:ascii="Times New Roman" w:hAnsi="Times New Roman"/>
          <w:sz w:val="24"/>
          <w:szCs w:val="24"/>
          <w:lang w:val="fr-FR"/>
        </w:rPr>
        <w:t>Préparation de la CMR-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7</w:t>
        <w:tab/>
      </w:r>
      <w:r>
        <w:rPr>
          <w:rFonts w:eastAsia="Times New Roman" w:cs="Times New Roman" w:ascii="Times New Roman" w:hAnsi="Times New Roman"/>
          <w:sz w:val="24"/>
          <w:szCs w:val="24"/>
          <w:lang w:val="fr-FR"/>
        </w:rPr>
        <w:t>Rapport des Groupes de travail et Groupes d’action</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8</w:t>
        <w:tab/>
      </w:r>
      <w:r>
        <w:rPr>
          <w:rFonts w:eastAsia="Times New Roman" w:cs="Times New Roman" w:ascii="Times New Roman" w:hAnsi="Times New Roman"/>
          <w:sz w:val="24"/>
          <w:szCs w:val="24"/>
          <w:lang w:val="fr-FR"/>
        </w:rPr>
        <w:t>Recommandations à approuver conformément au § 10 de la Résolution UIT</w:t>
        <w:noBreakHyphen/>
        <w:t>R 1-1</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9</w:t>
        <w:tab/>
      </w:r>
      <w:r>
        <w:rPr>
          <w:rFonts w:eastAsia="Times New Roman" w:cs="Times New Roman" w:ascii="Times New Roman" w:hAnsi="Times New Roman"/>
          <w:sz w:val="24"/>
          <w:szCs w:val="24"/>
          <w:lang w:val="fr-FR"/>
        </w:rPr>
        <w:t>Présentation des document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0</w:t>
        <w:tab/>
      </w:r>
      <w:r>
        <w:rPr>
          <w:rFonts w:eastAsia="Times New Roman" w:cs="Times New Roman" w:ascii="Times New Roman" w:hAnsi="Times New Roman"/>
          <w:sz w:val="24"/>
          <w:szCs w:val="24"/>
          <w:lang w:val="fr-FR"/>
        </w:rPr>
        <w:t>États d’avancement des travaux des Manuel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1</w:t>
        <w:tab/>
      </w:r>
      <w:r>
        <w:rPr>
          <w:rFonts w:eastAsia="Times New Roman" w:cs="Times New Roman" w:ascii="Times New Roman" w:hAnsi="Times New Roman"/>
          <w:sz w:val="24"/>
          <w:szCs w:val="24"/>
          <w:lang w:val="fr-FR"/>
        </w:rPr>
        <w:t>État et examen des Quest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2</w:t>
      </w:r>
      <w:r>
        <w:rPr>
          <w:rFonts w:eastAsia="Times New Roman" w:cs="Times New Roman" w:ascii="Times New Roman" w:hAnsi="Times New Roman"/>
          <w:sz w:val="24"/>
          <w:szCs w:val="24"/>
          <w:lang w:val="fr-FR"/>
        </w:rPr>
        <w:tab/>
        <w:t>État et examen des Rapports, Voeux, Résolutions et Décis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3</w:t>
        <w:tab/>
      </w:r>
      <w:r>
        <w:rPr>
          <w:rFonts w:eastAsia="Times New Roman" w:cs="Times New Roman" w:ascii="Times New Roman" w:hAnsi="Times New Roman"/>
          <w:sz w:val="24"/>
          <w:szCs w:val="24"/>
          <w:lang w:val="fr-FR"/>
        </w:rPr>
        <w:t>Activités future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4</w:t>
        <w:tab/>
      </w:r>
      <w:r>
        <w:rPr>
          <w:rFonts w:eastAsia="Times New Roman" w:cs="Times New Roman" w:ascii="Times New Roman" w:hAnsi="Times New Roman"/>
          <w:sz w:val="24"/>
          <w:szCs w:val="24"/>
          <w:lang w:val="fr-FR"/>
        </w:rPr>
        <w:t>Programme des réun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5</w:t>
        <w:tab/>
      </w:r>
      <w:r>
        <w:rPr>
          <w:rFonts w:eastAsia="Times New Roman" w:cs="Times New Roman" w:ascii="Times New Roman" w:hAnsi="Times New Roman"/>
          <w:sz w:val="24"/>
          <w:szCs w:val="24"/>
          <w:lang w:val="fr-FR"/>
        </w:rPr>
        <w:t>Divers</w:t>
      </w:r>
    </w:p>
    <w:p>
      <w:pPr>
        <w:pStyle w:val="Normal"/>
        <w:tabs>
          <w:tab w:val="clear" w:pos="720"/>
          <w:tab w:val="left" w:pos="567"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PROF. Dr. M. KRIVOCHEEV</w:t>
        <w:br/>
        <w:tab/>
        <w:tab/>
        <w:t>Président, Commission d’études 11 des radiocommunications</w:t>
      </w:r>
      <w:r>
        <w:br w:type="page"/>
      </w:r>
    </w:p>
    <w:p>
      <w:pPr>
        <w:pStyle w:val="Normal"/>
        <w:tabs>
          <w:tab w:val="clear" w:pos="720"/>
          <w:tab w:val="left" w:pos="567" w:leader="none"/>
          <w:tab w:val="center" w:pos="7371"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ISTE DES PROJETS DE RECOMMANDATIONS </w:t>
      </w:r>
    </w:p>
    <w:p>
      <w:pPr>
        <w:pStyle w:val="Normal"/>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nouvelle Recommandation UIT-R BT.[11-3/AA]</w:t>
        <w:tab/>
        <w:t>Doc. 11/2</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INCIPAUX ÉLÉMENTS D’UNE CATÉGORIE UNIVERSELLE DE SYSTÈMES DE RADIODIFFUSION TÉLÉVISUELLE NUMÉRIQUE PAR VOIE HERTZIENNE DE TERRE</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nouvelle Recommandation UIT-R BT.[11A/AB]</w:t>
        <w:tab/>
        <w:t>Doc. 11/3</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YSTÈME NTSC DE TRANSMISSION DE TÉLÉVISION AMELIORÉE À ECRAN LARGE</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nouvelle Recommandation UIT-R BT.[11-3/AC]</w:t>
        <w:tab/>
        <w:t>Doc. 11/5</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ERVICES DE DONNÉES EN RADIODIFFUSION TÉLÉVISUELLE NUMÉRIQUE DE TERRE</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nouvelle Recommandation UIT-R BT.[11-2/AD]</w:t>
        <w:tab/>
        <w:t>Doc. 11/12</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FORMAT DES SIGNAUX DE DONNÉES AUXILIAIRES ACHEMINÉS PAR LES INTERFACES DE STUDIO DE TYPE </w:t>
        <w:br/>
        <w:t>À COMPOSANTES NUMÉRIQUES</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nouvelle Recommandation UIT-R BT.[11-2/AE]</w:t>
        <w:tab/>
        <w:t>Doc. 11/13</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NTERFACES POUR LES SIGNAUX VIDÉO NUMÉRIQUES EN COMPOSANTES DANS LES SYSTÈMES DE TÉLÉVISION À 525-LIGNES ET À 625 LIGNES FONCTIONNANT AU NIVEAU 4:2:2 DE LA RECOMMANDATION UIT</w:t>
        <w:noBreakHyphen/>
        <w:t>R BT.601 (PARTIE B)</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nouvelle Recommandation UIT-R BT.[11-2/AF]</w:t>
        <w:tab/>
        <w:t>Doc. 11/14</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NTERFACES POUR LES SIGNAUX VIDÉO NUMÉRIQUES EN COMPOSANTES DANS LES SYSTÈMES DE TÉLÉVISION À 525 LIGNES ET À 625 LIGNES FONCTIONNANT AU NIVEAU 4:4:4 DE LA RECOMMANDATION UIT</w:t>
        <w:noBreakHyphen/>
        <w:t>R BT.601 (PARTIE B)</w:t>
      </w:r>
      <w:r>
        <w:br w:type="page"/>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nouvelle Recommandation UIT-R BT.[11-2/AH]</w:t>
        <w:tab/>
        <w:t>Doc. 11/15</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OMME DE CONTRÔLE POUR LA DÉTECTION DES ERREURS ET LES INFORMATIONS D’ÉTAT DANS INTERFACES CONFORMES AUX RECOMMANDATIONS UIT-R BT.656 AND 799</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nouvelle Recommandation UIT-R BT.[11-2/AG]</w:t>
        <w:tab/>
        <w:t>Doc. 11/16</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ONNÉES NUMÉRIQUES AUDIO ET AUXILIAIRES EN TANT QUE SIGNAUX DE DONNÉES AUXILIAIRES DANS LES INTERFACES CONFORMES AUX RECOMMANDATIONS UIT-R BT.656 AND 799</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nouvelle Recommandation UIT-R BR.[10-11R/AH]</w:t>
        <w:tab/>
        <w:t>Doc. 11/22</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URFACE DE BALAYAGE DU FILM SUPER 16 MM POUR APPLICATIONS DE PRODUCTION ET DE POST-PRODUCTION DANS LES SYSTÈMES DE TÉLÉVISION 16:9</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nouvelle Recommandation UIT-R BR.[10-11R/AI]</w:t>
        <w:tab/>
        <w:t>Doc. 11/23</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URFACE DE BALAYAGE DES COPIES D’EXPLOITATION DE FILMS 16 ET 35 MM DESTINÉS À LA TÉLÉVISION 4:3</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nouvelle Recommandation UIT-R BR.[10-11R/AJ]</w:t>
        <w:tab/>
        <w:t>Doc. 11/24</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URFACE DE BALAYAGE DES COPIES D’EXPLOITATION DE FILMS 16 ET 35 MM DESTINÉS À LA TÉLÉVISION 16:9</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nouvelle Recommandation UIT-R BR.[10-11R/AL]</w:t>
        <w:tab/>
        <w:t>Doc. 11/26</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UTILISATION D’ENREGISTREMENTS SUR VIDÉODISQUE </w:t>
        <w:br/>
        <w:t>EN RADIODIFFUSION</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nouvelle Recommandation UIT-R BR.[10-11R/AM]</w:t>
        <w:tab/>
        <w:t>Doc. 11/27</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DIRECTIVES TECHNIQUES POUR LA POST-PRODUCTION DE TÉLÉVISION</w:t>
      </w:r>
      <w:r>
        <w:br w:type="page"/>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révision de la Recommandation UIT-R BR.265-7</w:t>
        <w:tab/>
        <w:t>Doc. 11/29</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NORMES POUR L’ÉCHANGE INTERNATIONAL DE PROGRAMMES SUR FILM POUR UTILISATION EN TÉLÉVISION</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révision de la Recommandation UIT-R BT.500-7</w:t>
        <w:tab/>
        <w:t>Doc. 11/21</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MÉTHODOLOGIE D’ÉVALUATION SUBJECTIVE DE LA QUALITÉ </w:t>
        <w:br/>
        <w:t>DES IMAGES DE TÉLÉVISION</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révision de la Recommandation UIT-R BT.656-3</w:t>
        <w:tab/>
        <w:t>Doc. 11/9</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NTERFACES POUR LES SIGNAUX VIDÉO NUMÉRIQUES EN COMPOSANTES DANS LES SYSTÈMES DE TÉLÉVISION À 525-LIGNES ET À 625</w:t>
        <w:noBreakHyphen/>
        <w:t>LIGNES FONCTIONNANT AU NIVEAU 4:2:2 DE LA RECOMMANDATION UIT</w:t>
        <w:noBreakHyphen/>
        <w:t>R BT.601-5 (PARTIE A)</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dification de la Recommandation UIT-R BT.710-2</w:t>
        <w:tab/>
        <w:t>Doc. 11/17</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MÉTHODES D’ÉVALUATION SUBJECTIVE DE LA QUALITÉ D’IMAGE DE TÉLÉVISION À HAUTE DÉFINITION</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révision de la Recommandation UIT-R BR.713</w:t>
        <w:tab/>
        <w:t>Doc. 11/30</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NREGISTREMENT D’IMAGES DE TVHD SUR FILM</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révision de la Recommandation UIT-R BR.779</w:t>
        <w:tab/>
        <w:t>Doc. 11/28</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ATIQUES D’EXPLOITATION RECOMMANDÉES POUR L’ENREGISTREMENT DE TÉLÉVISION NUMÉRIQUE</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révision de la Recommandation UIT-R BT.799-2</w:t>
        <w:tab/>
        <w:t>Doc. 11/10</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NTERFACES POUR LES SIGNAUX VIDÉO NUMÉRIQUES EN COMPOSANTES DANS LES SYSTÈMES DE TÉLÉVISION À 525 LIGNES ET À 625 LIGNES FONCTIONNANT AU NIVEAU 4:4:4 DE LA RECOMMANDATION UIT</w:t>
        <w:noBreakHyphen/>
        <w:t xml:space="preserve">R BT.601-5 (PARTIE A) </w:t>
      </w:r>
      <w:r>
        <w:br w:type="page"/>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révision de la Recommandation UIT-R BT.1117</w:t>
        <w:tab/>
        <w:t>Doc. 11/34</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CARACTÉRISTIQUES DU FORMAT STUDIO POUR LES SYSTÈMES DE TÉLÉVISION AMÉLIORÉE À 625 LIGNES DE FORMAT 16:9 </w:t>
        <w:br/>
        <w:t>(D-MAC ET D2-MAC, PALPLUS, SECAM AMÉLIORÉ)</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révision de la Recommandation UIT-R BT.1118</w:t>
        <w:tab/>
        <w:t>Doc. 11/32</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ÉLÉVISION COMPATIBLE AMÉLIORÉE À ÉCRAN LARGE UTILISANT DES SYSTÈMES DE TÉLÉVISION CLASSIQUES</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révision de la Recommandation UIT-R BT.1119-1</w:t>
        <w:tab/>
        <w:t>Doc. 11/33</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SIGNALISATION “ÉCRAN LARGE” POUR LA RADIODIFFUSION</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révision de la Recommandation UIT-R BT.1120</w:t>
        <w:tab/>
        <w:t>Doc. 11/11</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INTERFACES NUMÉRIQUES POUR LES SIGNAUX DE TVHD </w:t>
        <w:br/>
        <w:t>EN STUDIO 1125/60/2:1 ET 1250/50/2:1</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modification de la Recommandation UIT-R BT.1128-1</w:t>
        <w:tab/>
        <w:t>Doc. 11/18</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ÉVALUATION SUBJECTIVE DES SYSTÈMES DE TÉLÉVISION CLASSIQUES</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révision de la Recommandation UIT-R BT.1129-1</w:t>
        <w:tab/>
        <w:t>Doc. 11/19</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ÉVALUATION SUBJECTIVE DES SYSTÈMES DE TÉLÉVISION NUMÉRIQUE À DÉFINITION NORMALE (TVDN)</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modification de la Recommandation UIT-R BT.1207</w:t>
        <w:tab/>
        <w:t>Doc. 11/7</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MÉTHODES D’ACCÈS AUX DONNÉES POUR LA RADIODIFFUSION TÉLÉVISUELLE NUMÉRIQUE DE TERRE</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révision de la Recommandation UIT-R BT.1208</w:t>
        <w:tab/>
        <w:t>Doc. 11/6</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DAGE VIDÉO POUR LA RADIODIFFUSION TÉLÉVISUELLE NUMÉRIQUE DE TERRE</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révision de la Recommandation UIT-R BT.1209</w:t>
        <w:tab/>
        <w:t>Doc. 11/8</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MÉTHODES DE MULTIPLEXAGE DES SERVICES POUR LA RADIODIFFUSION DE TÉLÉVISION NUMÉRIQUE DE TERRE</w:t>
      </w:r>
    </w:p>
    <w:p>
      <w:pPr>
        <w:pStyle w:val="Normal"/>
        <w:tabs>
          <w:tab w:val="clear" w:pos="720"/>
          <w:tab w:val="left" w:pos="567" w:leader="none"/>
          <w:tab w:val="left" w:pos="8505" w:leader="none"/>
        </w:tabs>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ct de révision de la Recommandation UIT-R BT.1210</w:t>
        <w:tab/>
        <w:t>Doc. 11/20</w:t>
      </w:r>
    </w:p>
    <w:p>
      <w:pPr>
        <w:pStyle w:val="Normal"/>
        <w:tabs>
          <w:tab w:val="clear" w:pos="720"/>
          <w:tab w:val="left" w:pos="567" w:leader="none"/>
          <w:tab w:val="left" w:pos="8505"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MAGES D’ESSAI À UTILISER POUR LES ÉVALUATIONS SUBJECTIVES</w:t>
      </w:r>
      <w:r>
        <w:br w:type="page"/>
      </w:r>
    </w:p>
    <w:p>
      <w:pPr>
        <w:pStyle w:val="Normal"/>
        <w:tabs>
          <w:tab w:val="clear" w:pos="720"/>
          <w:tab w:val="left" w:pos="567" w:leader="none"/>
          <w:tab w:val="left" w:pos="7371" w:leader="none"/>
        </w:tabs>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lang w:val="fr-FR"/>
              </w:rPr>
            </w:pPr>
            <w:r>
              <w:fldChar w:fldCharType="begin"/>
            </w:r>
            <w:r>
              <w:rPr>
                <w:lang w:val="fr-FR"/>
              </w:rPr>
              <w:instrText xml:space="preserve">IMPORT R:\\APP\\WW6\\itulogo.WMF</w:instrText>
            </w:r>
            <w:bookmarkStart w:id="2" w:name="dsgno"/>
            <w:bookmarkEnd w:id="2"/>
            <w:r>
              <w:rPr>
                <w:lang w:val="fr-FR"/>
              </w:rPr>
            </w:r>
            <w:r>
              <w:rPr>
                <w:lang w:val="fr-FR"/>
              </w:rPr>
              <w:fldChar w:fldCharType="separate"/>
            </w:r>
            <w:r>
              <w:rPr>
                <w:lang w:val="fr-FR"/>
              </w:rPr>
            </w:r>
            <w:r>
              <w:rPr>
                <w:lang w:val="fr-FR"/>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lang w:val="fr-FR"/>
              </w:rPr>
            </w:r>
            <w:r>
              <w:rPr>
                <w:lang w:val="fr-FR"/>
              </w:rPr>
              <w:fldChar w:fldCharType="end"/>
            </w:r>
            <w:r>
              <w:fldChar w:fldCharType="begin"/>
            </w:r>
            <w:r>
              <w:rPr>
                <w:sz w:val="23"/>
                <w:szCs w:val="23"/>
                <w:lang w:val="fr-FR"/>
              </w:rPr>
              <w:instrText xml:space="preserve">import R:\\ART\\TIF\\LGO_0UIT.TIF</w:instrText>
            </w:r>
            <w:r>
              <w:rPr>
                <w:sz w:val="23"/>
                <w:szCs w:val="23"/>
                <w:lang w:val="fr-FR"/>
              </w:rPr>
            </w:r>
            <w:r>
              <w:rPr>
                <w:sz w:val="23"/>
                <w:szCs w:val="23"/>
                <w:lang w:val="fr-FR"/>
              </w:rPr>
              <w:fldChar w:fldCharType="separate"/>
            </w:r>
            <w:r>
              <w:rPr>
                <w:sz w:val="23"/>
                <w:szCs w:val="23"/>
                <w:lang w:val="fr-FR"/>
              </w:rPr>
            </w:r>
            <w:r/>
            <w:r>
              <w:rPr>
                <w:sz w:val="23"/>
                <w:szCs w:val="23"/>
                <w:lang w:val="fr-FR"/>
              </w:rPr>
              <w:fldChar w:fldCharType="end"/>
            </w:r>
            <w:r>
              <w:rPr>
                <w:sz w:val="23"/>
                <w:szCs w:val="23"/>
                <w:lang w:val="fr-FR"/>
              </w:rPr>
            </w:r>
          </w:p>
        </w:tc>
        <w:tc>
          <w:tcPr>
            <w:tcW w:w="8860" w:type="dxa"/>
            <w:tcBorders/>
          </w:tcPr>
          <w:p>
            <w:pPr>
              <w:pStyle w:val="Normal"/>
              <w:spacing w:before="120" w:after="0"/>
              <w:jc w:val="center"/>
              <w:rPr/>
            </w:pPr>
            <w:r>
              <w:rPr>
                <w:rFonts w:eastAsia="Times New Roman" w:cs="Times New Roman" w:ascii="Times New Roman" w:hAnsi="Times New Roman"/>
                <w:sz w:val="23"/>
                <w:szCs w:val="23"/>
                <w:lang w:val="fr-FR"/>
              </w:rPr>
              <w:t>ANNEXE 3</w:t>
            </w:r>
            <w:r>
              <w:rPr>
                <w:rFonts w:eastAsia="Times New Roman" w:cs="Times New Roman" w:ascii="Times New Roman" w:hAnsi="Times New Roman"/>
                <w:b/>
                <w:bCs/>
                <w:sz w:val="23"/>
                <w:szCs w:val="23"/>
                <w:lang w:val="fr-FR"/>
              </w:rPr>
              <w:br/>
            </w:r>
            <w:r>
              <w:rPr>
                <w:rFonts w:eastAsia="Times New Roman" w:cs="Times New Roman" w:ascii="Times New Roman" w:hAnsi="Times New Roman"/>
                <w:b/>
                <w:bCs/>
                <w:lang w:val="fr-FR"/>
              </w:rPr>
              <w:t>Réunion des GT 11A, 11B, 11C, 11E, 10-11R, 10-11S, GA 11/2 et CE 11</w:t>
            </w:r>
            <w:r>
              <w:rPr>
                <w:rFonts w:eastAsia="Times New Roman" w:cs="Times New Roman" w:ascii="Times New Roman" w:hAnsi="Times New Roman"/>
                <w:b/>
                <w:bCs/>
                <w:sz w:val="20"/>
                <w:szCs w:val="20"/>
                <w:lang w:val="fr-FR"/>
              </w:rPr>
              <w:br/>
            </w:r>
            <w:r>
              <w:rPr>
                <w:rFonts w:eastAsia="Times New Roman" w:cs="Times New Roman" w:ascii="Times New Roman" w:hAnsi="Times New Roman"/>
                <w:b/>
                <w:bCs/>
                <w:sz w:val="23"/>
                <w:szCs w:val="23"/>
                <w:lang w:val="fr-FR"/>
              </w:rPr>
              <w:t>UIT, Genève, 8 - 25 avril 1997</w:t>
            </w:r>
          </w:p>
          <w:p>
            <w:pPr>
              <w:pStyle w:val="Normal"/>
              <w:jc w:val="center"/>
              <w:rPr>
                <w:rFonts w:ascii="Times New Roman" w:hAnsi="Times New Roman" w:eastAsia="Times New Roman" w:cs="Times New Roman"/>
                <w:sz w:val="23"/>
                <w:szCs w:val="23"/>
                <w:lang w:val="fr-FR"/>
              </w:rPr>
            </w:pPr>
            <w:r>
              <w:rPr>
                <w:rFonts w:eastAsia="Times New Roman" w:cs="Times New Roman" w:ascii="Times New Roman" w:hAnsi="Times New Roman"/>
                <w:b/>
                <w:bCs/>
                <w:sz w:val="23"/>
                <w:szCs w:val="23"/>
                <w:lang w:val="fr-FR"/>
              </w:rPr>
              <w:br/>
              <w:t>Formulaire de participation  –  Registration Form  –  Formulario de inscripción</w:t>
            </w:r>
          </w:p>
        </w:tc>
        <w:tc>
          <w:tcPr>
            <w:tcW w:w="1030" w:type="dxa"/>
            <w:tcBorders/>
          </w:tcPr>
          <w:p>
            <w:pPr>
              <w:pStyle w:val="Normal"/>
              <w:rPr>
                <w:sz w:val="23"/>
                <w:szCs w:val="23"/>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lang w:val="fr-FR"/>
              </w:rPr>
            </w:r>
            <w:r>
              <w:rPr>
                <w:lang w:val="fr-FR"/>
              </w:rPr>
              <w:fldChar w:fldCharType="end"/>
            </w:r>
            <w:r>
              <w:fldChar w:fldCharType="begin"/>
            </w:r>
            <w:r>
              <w:rPr>
                <w:sz w:val="23"/>
                <w:szCs w:val="23"/>
                <w:lang w:val="fr-FR"/>
              </w:rPr>
              <w:instrText xml:space="preserve">import R:\\ART\\TIF\\LGO_0ITU.TIF</w:instrText>
            </w:r>
            <w:r>
              <w:rPr>
                <w:sz w:val="23"/>
                <w:szCs w:val="23"/>
                <w:lang w:val="fr-FR"/>
              </w:rPr>
            </w:r>
            <w:r>
              <w:rPr>
                <w:sz w:val="23"/>
                <w:szCs w:val="23"/>
                <w:lang w:val="fr-FR"/>
              </w:rPr>
              <w:fldChar w:fldCharType="separate"/>
            </w:r>
            <w:r>
              <w:rPr>
                <w:sz w:val="23"/>
                <w:szCs w:val="23"/>
                <w:lang w:val="fr-FR"/>
              </w:rPr>
            </w:r>
            <w:r/>
            <w:r>
              <w:rPr>
                <w:sz w:val="23"/>
                <w:szCs w:val="23"/>
                <w:lang w:val="fr-FR"/>
              </w:rPr>
              <w:fldChar w:fldCharType="end"/>
            </w:r>
            <w:r>
              <w:rPr>
                <w:sz w:val="23"/>
                <w:szCs w:val="23"/>
                <w:lang w:val="fr-FR"/>
              </w:rPr>
            </w:r>
          </w:p>
        </w:tc>
      </w:tr>
    </w:tbl>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t>Je participe à/I participate in/Participo en</w:t>
      </w:r>
    </w:p>
    <w:tbl>
      <w:tblPr>
        <w:tblW w:w="9072" w:type="dxa"/>
        <w:jc w:val="center"/>
        <w:tblInd w:w="0" w:type="dxa"/>
        <w:tblLayout w:type="fixed"/>
        <w:tblCellMar>
          <w:top w:w="0" w:type="dxa"/>
          <w:left w:w="107" w:type="dxa"/>
          <w:bottom w:w="0" w:type="dxa"/>
          <w:right w:w="107" w:type="dxa"/>
        </w:tblCellMar>
      </w:tblPr>
      <w:tblGrid>
        <w:gridCol w:w="1134"/>
        <w:gridCol w:w="1134"/>
        <w:gridCol w:w="1134"/>
        <w:gridCol w:w="1134"/>
        <w:gridCol w:w="1134"/>
        <w:gridCol w:w="1134"/>
        <w:gridCol w:w="1134"/>
        <w:gridCol w:w="1134"/>
      </w:tblGrid>
      <w:tr>
        <w:trPr>
          <w:trHeight w:val="24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sz w:val="15"/>
                <w:szCs w:val="15"/>
                <w:lang w:val="fr-FR"/>
              </w:rPr>
              <w:t>GT 11A</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sz w:val="15"/>
                <w:szCs w:val="15"/>
                <w:lang w:val="fr-FR"/>
              </w:rPr>
              <w:t>GT 11B</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sz w:val="15"/>
                <w:szCs w:val="15"/>
                <w:lang w:val="fr-FR"/>
              </w:rPr>
              <w:t>GT 11C</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GT 11E</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GTM 10-11R</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GTM 10-11S</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sz w:val="15"/>
                <w:szCs w:val="15"/>
                <w:lang w:val="fr-FR"/>
              </w:rPr>
              <w:t>GA 11/2</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sz w:val="15"/>
                <w:szCs w:val="15"/>
                <w:lang w:val="fr-FR"/>
              </w:rPr>
              <w:t>CE 11</w:t>
            </w:r>
          </w:p>
        </w:tc>
      </w:tr>
      <w:tr>
        <w:trPr>
          <w:trHeight w:val="24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lang w:val="fr-FR"/>
              </w:rPr>
            </w:pPr>
            <w:r>
              <w:rPr>
                <w:rFonts w:eastAsia="Times New Roman" w:cs="Times New Roman" w:ascii="Times New Roman" w:hAnsi="Times New Roman"/>
                <w:i/>
                <w:iCs/>
                <w:sz w:val="15"/>
                <w:szCs w:val="15"/>
                <w:lang w:val="fr-FR"/>
              </w:rPr>
            </w:r>
          </w:p>
        </w:tc>
      </w:tr>
    </w:tbl>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1. </w:t>
            </w:r>
            <w:r>
              <w:rPr>
                <w:rFonts w:eastAsia="Times New Roman" w:cs="Times New Roman" w:ascii="Times New Roman" w:hAnsi="Times New Roman"/>
                <w:sz w:val="15"/>
                <w:szCs w:val="15"/>
                <w:lang w:val="fr-FR"/>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2. </w:t>
            </w:r>
            <w:r>
              <w:rPr>
                <w:rFonts w:eastAsia="Times New Roman" w:cs="Times New Roman" w:ascii="Times New Roman" w:hAnsi="Times New Roman"/>
                <w:sz w:val="15"/>
                <w:szCs w:val="15"/>
                <w:lang w:val="fr-FR"/>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 xml:space="preserve">       </w:t>
            </w:r>
            <w:r>
              <w:rPr>
                <w:rFonts w:eastAsia="Times New Roman" w:cs="Times New Roman" w:ascii="Times New Roman" w:hAnsi="Times New Roman"/>
                <w:sz w:val="23"/>
                <w:szCs w:val="23"/>
                <w:lang w:val="fr-FR"/>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1917687834"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1521517974"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2252625"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15"/>
                <w:szCs w:val="15"/>
                <w:lang w:val="fr-FR"/>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7400513"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128160012"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928858305"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09164802"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551377954"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425376493"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125970422"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4. </w:t>
            </w:r>
            <w:r>
              <w:rPr>
                <w:rFonts w:eastAsia="Times New Roman" w:cs="Times New Roman" w:ascii="Times New Roman" w:hAnsi="Times New Roman"/>
                <w:sz w:val="15"/>
                <w:szCs w:val="15"/>
                <w:lang w:val="fr-FR"/>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TEL</w:t>
            </w:r>
            <w:r>
              <w:rPr>
                <w:rFonts w:eastAsia="Times New Roman" w:cs="Times New Roman" w:ascii="Times New Roman" w:hAnsi="Times New Roman"/>
                <w:sz w:val="23"/>
                <w:szCs w:val="23"/>
                <w:lang w:val="fr-FR"/>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FAX</w:t>
            </w:r>
            <w:r>
              <w:rPr>
                <w:rFonts w:eastAsia="Times New Roman" w:cs="Times New Roman" w:ascii="Times New Roman" w:hAnsi="Times New Roman"/>
                <w:sz w:val="23"/>
                <w:szCs w:val="23"/>
                <w:lang w:val="fr-FR"/>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lang w:val="fr-FR"/>
              </w:rPr>
              <w:t>E-MAIL</w:t>
            </w:r>
            <w:r>
              <w:rPr>
                <w:rFonts w:eastAsia="Times New Roman" w:cs="Times New Roman" w:ascii="Times New Roman" w:hAnsi="Times New Roman"/>
                <w:sz w:val="23"/>
                <w:szCs w:val="23"/>
                <w:lang w:val="fr-FR"/>
              </w:rPr>
              <w:t>:</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5. </w:t>
            </w:r>
            <w:r>
              <w:rPr>
                <w:rFonts w:eastAsia="Times New Roman" w:cs="Times New Roman" w:ascii="Times New Roman" w:hAnsi="Times New Roman"/>
                <w:sz w:val="15"/>
                <w:szCs w:val="15"/>
                <w:lang w:val="fr-FR"/>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lang w:val="fr-FR"/>
              </w:rPr>
              <w:br/>
            </w:r>
            <w:r>
              <w:rPr>
                <w:rFonts w:eastAsia="Times New Roman" w:cs="Times New Roman" w:ascii="Times New Roman" w:hAnsi="Times New Roman"/>
                <w:sz w:val="17"/>
                <w:szCs w:val="17"/>
                <w:lang w:val="fr-FR"/>
              </w:rPr>
              <w:t>TEL:</w:t>
            </w:r>
            <w:r>
              <w:rPr>
                <w:rFonts w:eastAsia="Times New Roman" w:cs="Times New Roman" w:ascii="Times New Roman" w:hAnsi="Times New Roman"/>
                <w:sz w:val="23"/>
                <w:szCs w:val="23"/>
                <w:lang w:val="fr-FR"/>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 xml:space="preserve">6. </w:t>
            </w:r>
            <w:r>
              <w:rPr>
                <w:rFonts w:eastAsia="Times New Roman" w:cs="Times New Roman" w:ascii="Times New Roman" w:hAnsi="Times New Roman"/>
                <w:sz w:val="15"/>
                <w:szCs w:val="15"/>
                <w:lang w:val="fr-FR"/>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br/>
            </w:r>
            <w:r>
              <w:rPr>
                <w:rFonts w:eastAsia="Times New Roman" w:cs="Times New Roman" w:ascii="Times New Roman" w:hAnsi="Times New Roman"/>
                <w:sz w:val="17"/>
                <w:szCs w:val="17"/>
                <w:lang w:val="fr-FR"/>
              </w:rPr>
              <w:t>TEL:</w:t>
            </w:r>
            <w:r>
              <w:rPr>
                <w:rFonts w:eastAsia="Times New Roman" w:cs="Times New Roman" w:ascii="Times New Roman" w:hAnsi="Times New Roman"/>
                <w:position w:val="6"/>
                <w:sz w:val="23"/>
                <w:szCs w:val="23"/>
                <w:lang w:val="fr-FR"/>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lang w:val="fr-FR"/>
              </w:rPr>
              <w:t xml:space="preserve">7. </w:t>
            </w:r>
            <w:r>
              <w:rPr>
                <w:rFonts w:eastAsia="Times New Roman" w:cs="Times New Roman" w:ascii="Times New Roman" w:hAnsi="Times New Roman"/>
                <w:sz w:val="15"/>
                <w:szCs w:val="15"/>
                <w:lang w:val="fr-FR"/>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793" w:type="dxa"/>
            <w:gridSpan w:val="3"/>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793" w:type="dxa"/>
            <w:gridSpan w:val="2"/>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r>
          </w:p>
        </w:tc>
        <w:tc>
          <w:tcPr>
            <w:tcW w:w="1238" w:type="dxa"/>
            <w:tcBorders/>
          </w:tcPr>
          <w:p>
            <w:pPr>
              <w:pStyle w:val="Normal"/>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b/>
                <w:bCs/>
                <w:sz w:val="15"/>
                <w:szCs w:val="15"/>
                <w:lang w:val="fr-FR"/>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Franchise</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1885366314"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Section</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702924774"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lang w:val="fr-FR"/>
              </w:rPr>
            </w:pPr>
            <w:r>
              <w:rPr>
                <w:rFonts w:eastAsia="Times New Roman" w:cs="Times New Roman" w:ascii="Times New Roman" w:hAnsi="Times New Roman"/>
                <w:sz w:val="19"/>
                <w:szCs w:val="19"/>
                <w:lang w:val="fr-FR"/>
              </w:rPr>
              <w:t>Casier</w:t>
            </w:r>
            <w:r>
              <w:rPr>
                <w:rFonts w:eastAsia="Times New Roman" w:cs="Times New Roman" w:ascii="Times New Roman" w:hAnsi="Times New Roman"/>
                <w:sz w:val="23"/>
                <w:szCs w:val="23"/>
                <w:lang w:val="fr-FR"/>
              </w:rPr>
              <w:br/>
            </w:r>
            <w:r>
              <w:rPr>
                <w:rFonts w:eastAsia="Times New Roman" w:cs="Times New Roman" w:ascii="Times New Roman" w:hAnsi="Times New Roman"/>
                <w:sz w:val="23"/>
                <w:szCs w:val="23"/>
                <w:lang w:val="fr-FR"/>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1873782940"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br/>
              <w:t>Téléphone: +41 22 730 5111</w:t>
              <w:br/>
              <w:t>Telefax: +41 22 730 6600</w:t>
              <w:br/>
              <w:t>Telex: 421000 UIT</w:t>
            </w:r>
          </w:p>
        </w:tc>
      </w:tr>
    </w:tbl>
    <w:p>
      <w:pPr>
        <w:pStyle w:val="Normal"/>
        <w:rPr>
          <w:lang w:val="fr-FR"/>
        </w:rPr>
      </w:pPr>
      <w:r>
        <w:rPr>
          <w:lang w:val="fr-FR"/>
        </w:rPr>
      </w:r>
    </w:p>
    <w:p>
      <w:pPr>
        <w:pStyle w:val="Normal"/>
        <w:tabs>
          <w:tab w:val="clear" w:pos="720"/>
          <w:tab w:val="left" w:pos="4820" w:leader="none"/>
          <w:tab w:val="left" w:pos="5670" w:leader="none"/>
        </w:tabs>
        <w:rPr>
          <w:lang w:val="fr-FR"/>
        </w:rPr>
      </w:pPr>
      <w:r>
        <w:rPr>
          <w:lang w:val="fr-FR"/>
        </w:rPr>
      </w:r>
    </w:p>
    <w:p>
      <w:pPr>
        <w:pStyle w:val="Normal"/>
        <w:tabs>
          <w:tab w:val="clear" w:pos="720"/>
          <w:tab w:val="left" w:pos="567" w:leader="none"/>
          <w:tab w:val="left" w:pos="7371"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35"/>
      <w:headerReference w:type="first" r:id="rId36"/>
      <w:footerReference w:type="default" r:id="rId37"/>
      <w:footerReference w:type="first" r:id="rId3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2"/>
        <w:szCs w:val="12"/>
      </w:rPr>
    </w:pPr>
    <w:r>
      <w:rPr>
        <w:rFonts w:eastAsia="Futura Lt BT" w:cs="Futura Lt BT" w:ascii="Futura Lt BT" w:hAnsi="Futura Lt BT"/>
        <w:sz w:val="12"/>
        <w:szCs w:val="12"/>
      </w:rPr>
      <w:fldChar w:fldCharType="begin"/>
    </w:r>
    <w:r>
      <w:rPr>
        <w:sz w:val="12"/>
        <w:szCs w:val="12"/>
        <w:rFonts w:eastAsia="Futura Lt BT" w:cs="Futura Lt BT" w:ascii="Futura Lt BT" w:hAnsi="Futura Lt BT"/>
      </w:rPr>
      <w:instrText xml:space="preserve"> FILENAME \p </w:instrText>
    </w:r>
    <w:r>
      <w:rPr>
        <w:sz w:val="12"/>
        <w:szCs w:val="12"/>
        <w:rFonts w:eastAsia="Futura Lt BT" w:cs="Futura Lt BT" w:ascii="Futura Lt BT" w:hAnsi="Futura Lt BT"/>
      </w:rPr>
      <w:fldChar w:fldCharType="separate"/>
    </w:r>
    <w:r>
      <w:rPr>
        <w:sz w:val="12"/>
        <w:szCs w:val="12"/>
        <w:rFonts w:eastAsia="Futura Lt BT" w:cs="Futura Lt BT" w:ascii="Futura Lt BT" w:hAnsi="Futura Lt BT"/>
      </w:rPr>
      <w:t>/tmp/in/input.doc</w:t>
    </w:r>
    <w:r>
      <w:rPr>
        <w:sz w:val="12"/>
        <w:szCs w:val="12"/>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4:04:00Z</dcterms:created>
  <dc:creator>Renata Zecha</dc:creator>
  <dc:description/>
  <dc:language>en-US</dc:language>
  <cp:lastModifiedBy>Leslie Jones</cp:lastModifiedBy>
  <cp:lastPrinted>1997-01-07T10:54:00Z</cp:lastPrinted>
  <dcterms:modified xsi:type="dcterms:W3CDTF">1997-01-07T09:54:00Z</dcterms:modified>
  <cp:revision>15</cp:revision>
  <dc:subject/>
  <dc:title/>
</cp:coreProperties>
</file>