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CA/18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>
                <w:bCs/>
                <w:szCs w:val="22"/>
              </w:rPr>
              <w:t>11 мая 2009 года</w: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  <w:bCs/>
        </w:rPr>
      </w:pPr>
      <w:r>
        <w:rPr>
          <w:b/>
          <w:bCs/>
        </w:rPr>
        <w:t xml:space="preserve">Администрациям Государств – Членов МСЭ и Членам Сектора радиосвязи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71"/>
      </w:tblGrid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/>
              <w:t xml:space="preserve">Обновление базы данных МСЭ-R для административных циркуляров </w:t>
            </w:r>
            <w:r>
              <w:rPr>
                <w:bCs/>
              </w:rPr>
              <w:t>CA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dtitle1"/>
      <w:bookmarkStart w:id="1" w:name="dtitle1"/>
      <w:bookmarkEnd w:id="1"/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Уважаемая госпожа,</w:t>
        <w:br/>
        <w:t>уважаемый господин,</w:t>
        <w:br/>
      </w:r>
    </w:p>
    <w:p>
      <w:pPr>
        <w:pStyle w:val="Normal"/>
        <w:rPr/>
      </w:pPr>
      <w:r>
        <w:rPr/>
        <w:t xml:space="preserve">Для того чтобы обеспечить своевременную рассылку административных циркуляров серии СА, Секретариат Бюро радиосвязи хотел бы быть уверенным в том, что содержащаяся в нашей базе данных информация является правильной. В связи с этим убедительно просим вас проверить координаты, которые приводятся в адресном ярлыке настоящего циркуляра. В случае если вам требуется внести какое-либо исправление/изменение, просим сообщить об этом в Секретариат БР до 1 июня 2009 года (факс: +41 22 730 6600; эл. почта: </w:t>
      </w:r>
      <w:hyperlink r:id="rId3">
        <w:r>
          <w:rPr>
            <w:rStyle w:val="InternetLink"/>
          </w:rPr>
          <w:t>linda.kocher@itu.int</w:t>
        </w:r>
      </w:hyperlink>
      <w:r>
        <w:rPr/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>Заранее благодарен вам за помощь в этом вопросе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60" w:after="0"/>
        <w:ind w:left="0" w:hanging="0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Членам Сектора радиосвязи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 xml:space="preserve">Председателям и заместителям председателей исследовательских комиссий по радиосвязи и Специального </w:t>
        <w:tab/>
        <w:t>комитета по регламентарно-процедурным вопросам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Председателю и заместителям председателя Консультативной группы по радиосвязи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 xml:space="preserve">Председателю и заместителям председателя Подготовительного собрания к конференции 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 xml:space="preserve">Генеральному секретарю МСЭ, Директору Бюро стандартизации электросвязи, Директору Бюро развития </w:t>
        <w:tab/>
        <w:t xml:space="preserve">электросвязи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</w:rPr>
      <w:t>97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.koch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0:00Z</dcterms:created>
  <dc:creator>POOL</dc:creator>
  <dc:description/>
  <cp:keywords/>
  <dc:language>en-US</dc:language>
  <cp:lastModifiedBy>POOL</cp:lastModifiedBy>
  <cp:lastPrinted>2009-02-10T10:49:00Z</cp:lastPrinted>
  <dcterms:modified xsi:type="dcterms:W3CDTF">2009-05-06T15:35:00Z</dcterms:modified>
  <cp:revision>4</cp:revision>
  <dc:subject/>
  <dc:title>INTERNATIONAL TELECOMMUNICATION UNION</dc:title>
</cp:coreProperties>
</file>