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120" w:after="0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spacing w:before="120" w:after="0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4" w:name="circnum"/>
            <w:bookmarkEnd w:id="4"/>
            <w:r>
              <w:rPr/>
              <w:t>138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7 de julio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52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  <w:br/>
        <w:t>y 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>Estudio de asuntos reglamentarios y de procedimiento para preparar la segunda sesión de la Conferencia Regional de Radiocomunicaciones (CRR-06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180" w:after="0"/>
        <w:ind w:left="992" w:hanging="9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180" w:after="0"/>
        <w:ind w:left="992" w:hanging="992"/>
        <w:rPr>
          <w:b/>
          <w:b/>
          <w:bCs/>
        </w:rPr>
      </w:pPr>
      <w:r>
        <w:rPr>
          <w:b/>
          <w:bCs/>
        </w:rPr>
      </w:r>
    </w:p>
    <w:p>
      <w:pPr>
        <w:pStyle w:val="Normalaftertitle"/>
        <w:spacing w:before="120" w:after="0"/>
        <w:rPr/>
      </w:pPr>
      <w:r>
        <w:rPr/>
        <w:t>La primera sesión de la Conferencia Regional de Radiocomunicaciones (CRR-04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celebrada en Ginebra del 10 al 28 de mayo de 2004 reconoció la necesidad de identificar los trabajos de carácter reglamentario y de procedimiento en la preparación de la segunda sesión de la Conferencia (CRR</w:t>
        <w:noBreakHyphen/>
        <w:t>06). En consecuencia, la primera sesión adoptó la Resolución PLEN/1 (reproducida en el Anexo 1) que establece un Grupo sobre asuntos reglamentarios y de procedimiento (GRP) junto con un Grupo de Trabajo para estudiar los temas reglamentarios y de procedimiento relativos a las partes pertinentes del orden del día de la CRR</w:t>
        <w:noBreakHyphen/>
        <w:t>06, así como a las órdenes del día de dos conferencias de corta duración, asociadas con la CRR</w:t>
        <w:noBreakHyphen/>
        <w:t>06, para revisar los Acuerdos Regionales de Estocolmo, 1961, y Ginebra, 1989. La CRR</w:t>
        <w:noBreakHyphen/>
        <w:t>04 decidió que el GRP sea presidido por el Sr. F. Rancy (Francia), actuando como Vicepresidentes los Sres. N. Kisrawi (Siria), V. Glushko (Federación de Rusia) y A. Koffeman (Sudáfrica).</w:t>
      </w:r>
    </w:p>
    <w:p>
      <w:pPr>
        <w:pStyle w:val="Normal"/>
        <w:rPr/>
      </w:pPr>
      <w:r>
        <w:rPr/>
        <w:t xml:space="preserve">En el </w:t>
      </w:r>
      <w:r>
        <w:rPr>
          <w:i/>
          <w:iCs/>
        </w:rPr>
        <w:t>resuelve</w:t>
      </w:r>
      <w:r>
        <w:rPr/>
        <w:t xml:space="preserve"> y en el </w:t>
      </w:r>
      <w:r>
        <w:rPr>
          <w:i/>
          <w:iCs/>
        </w:rPr>
        <w:t>resuelve además</w:t>
      </w:r>
      <w:r>
        <w:rPr/>
        <w:t xml:space="preserve"> de la Resolución PLEN/1 aparece más información sobre la organización de los trabajos del GRP, en particular se indica que el Grupo de Trabajo del GRP se reunirá en octubre/noviembre de 2004 y el propio GRP celebrará una reunión en el último trimestre de 2005.</w:t>
      </w:r>
    </w:p>
    <w:p>
      <w:pPr>
        <w:pStyle w:val="Normal"/>
        <w:rPr/>
      </w:pPr>
      <w:r>
        <w:rPr/>
        <w:t>La Oficina publicará en breve una Circular Administrativa anunciando formalmente la reunión del Grupo de Trabajo del GRP, junto con un proyecto de orden del día.</w:t>
      </w:r>
      <w:r>
        <w:br w:type="page"/>
      </w:r>
    </w:p>
    <w:p>
      <w:pPr>
        <w:pStyle w:val="Normal"/>
        <w:rPr/>
      </w:pPr>
      <w:r>
        <w:rPr/>
        <w:t>Cabe señalar que la información que figura en la presente Circular Administrativa se dirige fundamentalmente a los Estados Miembros pertenecientes a la zona de planificación (todos los Estados Miembros de la Región 1, salvo Mongolia, y la República Islámica del Irán). Sin embargo, el contenido de la Resolución PLEN/1, que aparece en el Anexo 1, se señala a la atención de los Estados Miembros situados fuera de la zona de planificación únicamente a título informativ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 xml:space="preserve">Anexo: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spacing w:before="0" w:after="0"/>
        <w:rPr>
          <w:sz w:val="18"/>
          <w:u w:val="single"/>
        </w:rPr>
      </w:pPr>
      <w:r>
        <w:rPr>
          <w:sz w:val="18"/>
          <w:u w:val="single"/>
        </w:rPr>
        <w:t>Distribución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Administraciones de los Estados Miembros de la UIT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Miembros del Sector de Radiocomunicacione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Presidentes y Vicepresidentes de las Comisiones de Estudio de Radiocomunicaciones y Comisión Especial</w:t>
        <w:br/>
        <w:t>para asuntos reglamentarios y de procedimiento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Presidente y Vicepresidentes del Grupo sobre asuntos reglamentarios y de procedimiento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Presidente y Vicepresidentes del Grupo Asesor de Radiocomunicacione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Presidente y Vicepresidentes de la Reunión Preparatoria de la Conferencia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Miembros de la Junta del Reglamento de Radiocomunicacione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Secretario General de la UIT, Director de la Oficina de Normalización de las Telecomunicaciones,</w:t>
        <w:br/>
        <w:t>Director de la Oficina de Desarrollo de las Telecomunicaciones</w:t>
      </w:r>
      <w:r>
        <w:br w:type="page"/>
      </w:r>
    </w:p>
    <w:p>
      <w:pPr>
        <w:pStyle w:val="AnnexNotitle"/>
        <w:rPr>
          <w:lang w:val="es-ES"/>
        </w:rPr>
      </w:pPr>
      <w:r>
        <w:rPr>
          <w:lang w:val="es-ES"/>
        </w:rPr>
        <w:t>Anexo 1</w:t>
      </w:r>
    </w:p>
    <w:p>
      <w:pPr>
        <w:pStyle w:val="ResNoBR"/>
        <w:rPr/>
      </w:pPr>
      <w:r>
        <w:rPr/>
        <w:t>Resolución PLEN/1</w:t>
      </w:r>
    </w:p>
    <w:p>
      <w:pPr>
        <w:pStyle w:val="Sectiontitle"/>
        <w:rPr/>
      </w:pPr>
      <w:r>
        <w:rPr/>
        <w:t>Estudio de asuntos reglamentarios y de procedimiento</w:t>
      </w:r>
    </w:p>
    <w:p>
      <w:pPr>
        <w:pStyle w:val="Normalaftertitle1"/>
        <w:rPr/>
      </w:pPr>
      <w:r>
        <w:rPr/>
        <w:t>La Conferencia Regional de Radiocomunicaciones (Ginebra, 2004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con vista a la preparación de la Segunda Sesión de la Conferencia Regional de Radiocomunicaciones (CRR</w:t>
        <w:noBreakHyphen/>
        <w:t>06) puede preverse un volumen significativo de trabajos relacionados con los asuntos reglamentarios y de procedimiento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debería establecerse un mecanismo para facilitar dicha preparación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/>
        <w:t xml:space="preserve">que en cumplimiento del número 159E del Artículo 28 de la Constitución de la UIT, los gastos en que se incurran con motivo de la Conferencia, a que se hace referencia en el número 43 de esa Constitución, serán sufragados por todos los </w:t>
      </w:r>
      <w:r>
        <w:rPr>
          <w:lang w:val="es-ES"/>
        </w:rPr>
        <w:t>Estados Miembros de la Región interesada, de conformidad con su clase contributiva,</w:t>
      </w:r>
    </w:p>
    <w:p>
      <w:pPr>
        <w:pStyle w:val="Call"/>
        <w:rPr>
          <w:lang w:val="es-ES"/>
        </w:rPr>
      </w:pPr>
      <w:r>
        <w:rPr>
          <w:lang w:val="es-ES"/>
        </w:rPr>
        <w:t>resuelve</w:t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que se establezca un Grupo sobre asuntos reglamentarios y de procedimiento (GRP), con un Grupo de Trabajo encargado de estudiar los asuntos reglamentarios y de procedimiento relativos a las partes pertinentes del orden del día de la CRR</w:t>
        <w:noBreakHyphen/>
        <w:t>06 así como a los órdenes del día de las conferencias de corta duración asociadas a la CRR</w:t>
        <w:noBreakHyphen/>
        <w:t>06, para revisar los Acuerdos Regionales de Estocolmo, 1961 y de Ginebra, 1989 respectivamente;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que el GRP identifique las opciones adecuadas y, si procede, redacte un texto reglamentario ilustrativo con arreglo a esas opciones;</w:t>
      </w:r>
    </w:p>
    <w:p>
      <w:pPr>
        <w:pStyle w:val="Normal"/>
        <w:rPr/>
      </w:pPr>
      <w:r>
        <w:rPr>
          <w:lang w:val="es-ES"/>
        </w:rPr>
        <w:t>3</w:t>
        <w:tab/>
        <w:t>que los resultados de los estudios del GRP figuren en un informe a la CRR</w:t>
        <w:noBreakHyphen/>
        <w:t xml:space="preserve">06 y a las conferencias de corta duración mencionada en el </w:t>
      </w:r>
      <w:r>
        <w:rPr>
          <w:i/>
          <w:iCs/>
          <w:lang w:val="es-ES"/>
        </w:rPr>
        <w:t>resuelve</w:t>
      </w:r>
      <w:r>
        <w:rPr>
          <w:lang w:val="es-ES"/>
        </w:rPr>
        <w:t> 1;</w:t>
      </w:r>
    </w:p>
    <w:p>
      <w:pPr>
        <w:pStyle w:val="Normal"/>
        <w:rPr>
          <w:lang w:val="es-ES"/>
        </w:rPr>
      </w:pPr>
      <w:r>
        <w:rPr>
          <w:lang w:val="es-ES"/>
        </w:rPr>
        <w:t>4</w:t>
        <w:tab/>
        <w:t>que el Informe del GRP se ponga a disposición por lo menos seis meses antes del comienzo de la CRR</w:t>
        <w:noBreakHyphen/>
        <w:t>06;</w:t>
      </w:r>
    </w:p>
    <w:p>
      <w:pPr>
        <w:pStyle w:val="Normal"/>
        <w:rPr>
          <w:lang w:val="es-ES"/>
        </w:rPr>
      </w:pPr>
      <w:r>
        <w:rPr>
          <w:lang w:val="es-ES"/>
        </w:rPr>
        <w:t>5</w:t>
        <w:tab/>
        <w:t>que el Grupo de Trabajo del GRP se reúna durante cuatro días aproximadamente en octubre/noviembre de 2004;</w:t>
      </w:r>
    </w:p>
    <w:p>
      <w:pPr>
        <w:pStyle w:val="Normal"/>
        <w:rPr>
          <w:lang w:val="es-ES"/>
        </w:rPr>
      </w:pPr>
      <w:r>
        <w:rPr>
          <w:lang w:val="es-ES"/>
        </w:rPr>
        <w:t>6</w:t>
        <w:tab/>
        <w:t>que el propio GRP celebre una reunión de cuatro días, con servicio de interpretación simultánea y traducción de documentos durante el último trimestre de 2005;</w:t>
      </w:r>
    </w:p>
    <w:p>
      <w:pPr>
        <w:pStyle w:val="Normal"/>
        <w:rPr>
          <w:lang w:val="es-ES"/>
        </w:rPr>
      </w:pPr>
      <w:r>
        <w:rPr>
          <w:lang w:val="es-ES"/>
        </w:rPr>
        <w:t>7</w:t>
        <w:tab/>
        <w:t>que el GRP o su Grupo de Trabajo se reúna, en la medida de lo posible, inmediatamente antes o después de una reunión de la Comisión Especial o de una reunión del Grupo de Planificación entre Sesiones (GPES), para reducir al mínimo los gastos de los participantes;</w:t>
      </w:r>
    </w:p>
    <w:p>
      <w:pPr>
        <w:pStyle w:val="Normal"/>
        <w:rPr>
          <w:lang w:val="es-ES"/>
        </w:rPr>
      </w:pPr>
      <w:r>
        <w:rPr>
          <w:lang w:val="es-ES"/>
        </w:rPr>
        <w:t>8</w:t>
        <w:tab/>
        <w:t>que el GRP trabaje en estrecha cooperación con el GPES,</w:t>
      </w:r>
    </w:p>
    <w:p>
      <w:pPr>
        <w:pStyle w:val="Call"/>
        <w:rPr>
          <w:lang w:val="es-ES"/>
        </w:rPr>
      </w:pPr>
      <w:r>
        <w:rPr>
          <w:lang w:val="es-ES"/>
        </w:rPr>
        <w:t>resuelve además</w:t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que la participación y asistencia al GRP y su Grupo de Trabajo se base en los mismos principios que los de la CRR;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que los métodos de trabajo del GRP sean similares a los de la Resolución UIT</w:t>
        <w:noBreakHyphen/>
        <w:t>R 1;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>que los costos en que incurra el GRP, estimados en 323 500 CHF, se incluyan en el presupuesto para actividades entre sesiones,</w:t>
      </w:r>
    </w:p>
    <w:p>
      <w:pPr>
        <w:pStyle w:val="Call"/>
        <w:rPr>
          <w:lang w:val="es-ES"/>
        </w:rPr>
      </w:pPr>
      <w:r>
        <w:rPr>
          <w:lang w:val="es-ES"/>
        </w:rPr>
        <w:t>encarga al Secretario General</w:t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que señale esta Resolución a la atención de los Estados Miembros y Miembros de Sector del UIT</w:t>
        <w:noBreakHyphen/>
        <w:t>R,</w:t>
      </w:r>
    </w:p>
    <w:p>
      <w:pPr>
        <w:pStyle w:val="Call"/>
        <w:rPr>
          <w:lang w:val="es-ES"/>
        </w:rPr>
      </w:pPr>
      <w:r>
        <w:rPr>
          <w:lang w:val="es-ES"/>
        </w:rPr>
        <w:t>encarga al Director de la Oficina de Radiocomunicaciones</w:t>
      </w:r>
    </w:p>
    <w:p>
      <w:pPr>
        <w:pStyle w:val="Normal"/>
        <w:rPr>
          <w:lang w:val="es-ES"/>
        </w:rPr>
      </w:pPr>
      <w:r>
        <w:rPr>
          <w:lang w:val="es-ES"/>
        </w:rPr>
        <w:t>que tome las disposiciones necesarias para celebrar la Sesión del GRP y su Grupo de Trabajo, y preste la asistencia e información necesarias cuando se solicite,</w:t>
      </w:r>
    </w:p>
    <w:p>
      <w:pPr>
        <w:pStyle w:val="Call"/>
        <w:rPr>
          <w:lang w:val="es-ES"/>
        </w:rPr>
      </w:pPr>
      <w:r>
        <w:rPr>
          <w:lang w:val="es-ES"/>
        </w:rPr>
        <w:t>invita</w:t>
      </w:r>
    </w:p>
    <w:p>
      <w:pPr>
        <w:pStyle w:val="Normal"/>
        <w:rPr>
          <w:lang w:val="es-ES"/>
        </w:rPr>
      </w:pPr>
      <w:r>
        <w:rPr>
          <w:lang w:val="es-ES"/>
        </w:rPr>
        <w:t>a las Administraciones de los Estados Miembros y Miembros de Sector del UIT</w:t>
        <w:noBreakHyphen/>
        <w:t>R pertenecientes a la Zona de Planificación de la CRR a que participen activamente en la Sesión del GRP y de su Grupo de Trabaj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aftertitle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7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7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</w:rPr>
        <w:t>Conferencia Regional de Radiocomunicaciones para la planificación del servicio de radiodifusión digital terrenal en partes de las Regiones 1 y 3 en las bandas de frecuencias 174-230 MHz y 470-862 MHz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24:00Z</dcterms:created>
  <dc:creator>POOL</dc:creator>
  <dc:description/>
  <dc:language>en-US</dc:language>
  <cp:lastModifiedBy>mostyn</cp:lastModifiedBy>
  <cp:lastPrinted>2004-07-07T13:06:00Z</cp:lastPrinted>
  <dcterms:modified xsi:type="dcterms:W3CDTF">2004-07-07T11:06:00Z</dcterms:modified>
  <cp:revision>8</cp:revision>
  <dc:subject/>
  <dc:title>UNIÓN INTERNACIONAL DE TELECOMUNICACIONES</dc:title>
</cp:coreProperties>
</file>