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96</w:t>
            </w:r>
          </w:p>
        </w:tc>
        <w:tc>
          <w:tcPr>
            <w:tcW w:w="4950" w:type="dxa"/>
            <w:tcBorders/>
          </w:tcPr>
          <w:p>
            <w:pPr>
              <w:pStyle w:val="Head"/>
              <w:tabs>
                <w:tab w:val="left" w:pos="6663" w:leader="none"/>
                <w:tab w:val="left" w:pos="7513" w:leader="none"/>
              </w:tabs>
              <w:jc w:val="right"/>
              <w:rPr/>
            </w:pPr>
            <w:bookmarkStart w:id="0" w:name="circdate"/>
            <w:bookmarkEnd w:id="0"/>
            <w:r>
              <w:rPr/>
              <w:t>le 20 avril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 w:val="left" w:pos="1276" w:leader="none"/>
        </w:tabs>
        <w:spacing w:before="720" w:after="0"/>
        <w:ind w:left="1275" w:hanging="1275"/>
        <w:rPr/>
      </w:pPr>
      <w:r>
        <w:rPr>
          <w:b/>
        </w:rPr>
        <w:t>Objet</w:t>
      </w:r>
      <w:r>
        <w:rPr/>
        <w:t>:</w:t>
        <w:tab/>
      </w:r>
      <w:bookmarkStart w:id="2" w:name="objet"/>
      <w:bookmarkStart w:id="3" w:name="body"/>
      <w:bookmarkEnd w:id="2"/>
      <w:bookmarkEnd w:id="3"/>
      <w:r>
        <w:rPr/>
        <w:tab/>
        <w:tab/>
        <w:t>Résumé des conclusions de la neuvième réunion du Groupe consultatif des radiocommunications</w:t>
      </w:r>
    </w:p>
    <w:p>
      <w:pPr>
        <w:pStyle w:val="Normal"/>
        <w:tabs>
          <w:tab w:val="clear" w:pos="1191"/>
          <w:tab w:val="left" w:pos="794" w:leader="none"/>
          <w:tab w:val="left" w:pos="1276" w:leader="none"/>
          <w:tab w:val="left" w:pos="1588" w:leader="none"/>
          <w:tab w:val="left" w:pos="1985" w:leader="none"/>
        </w:tabs>
        <w:rPr/>
      </w:pPr>
      <w:bookmarkStart w:id="4" w:name="circ"/>
      <w:bookmarkEnd w:id="4"/>
      <w:r>
        <w:rPr>
          <w:b/>
          <w:bCs/>
        </w:rPr>
        <w:t>Référence</w:t>
      </w:r>
      <w:r>
        <w:rPr/>
        <w:t>:</w:t>
        <w:tab/>
        <w:t>Circulaire administrative CA/92 du 13 décembre 2000</w:t>
      </w:r>
    </w:p>
    <w:p>
      <w:pPr>
        <w:pStyle w:val="Normal"/>
        <w:rPr/>
      </w:pPr>
      <w:r>
        <w:rPr/>
      </w:r>
    </w:p>
    <w:p>
      <w:pPr>
        <w:pStyle w:val="Normal"/>
        <w:rPr/>
      </w:pPr>
      <w:r>
        <w:rPr/>
        <w:t>1</w:t>
        <w:tab/>
        <w:t>Le Groupe consultatif des radiocommunications (GCR) a tenu sa neuvième réunion du 12 au 16 mars 2001 à Genève et a examiné l'ordre du jour reproduit dans l'Annexe 1 du résumé des conclusions ci-joint.</w:t>
      </w:r>
    </w:p>
    <w:p>
      <w:pPr>
        <w:pStyle w:val="Normal"/>
        <w:rPr/>
      </w:pPr>
      <w:r>
        <w:rPr/>
        <w:t>2</w:t>
        <w:tab/>
        <w:t>Au terme de la réunion du Groupe consultatif, les participants se sont vu remettre le Document RAG2001-1/42 "Projet de résumé des conclusions", qu'ils ont examiné. (Un document révisé, reprenant les modifications découlant de cet examen et contenant un résumé des points étudiés le dernier jour seulement de la réunion du GCR, a été posté sur le site web sous la cote RAG2001-1/42(Rév.1). Les participants ont été priés de communiquer au Président du Groupe consultatif leurs éventuelles propositions de modification avant le 3 avril 2001. Le Président a examiné les commentaires qu'il a reçus et a fait insérer les modifications nécessaires dans ce document, dont la version finale (RAG2001-1/42(Rév.2) est reproduite en annexe à la présente circulaire administrative. A cet égard, je souhaite attirer votre attention sur les activités en cours décrites ci</w:t>
        <w:noBreakHyphen/>
        <w:t>après:</w:t>
      </w:r>
    </w:p>
    <w:p>
      <w:pPr>
        <w:pStyle w:val="Normal"/>
        <w:rPr/>
      </w:pPr>
      <w:r>
        <w:rPr/>
        <w:t>2.1</w:t>
        <w:tab/>
        <w:t xml:space="preserve">Comme l'a conclu le GCR (voir le § 2.6 du résumé), il est nécessaire de revoir en permanence le processus des CMR/RPC, y compris la relation entre l'Assemblée des radiocommunications et les CMR (voir le § 2.7 du résumé). Les administrations et les autres participants aux travaux de l'UIT-R sont encouragés à poursuivre leurs activités à cet égard, compte tenu des dispositions décrites dans la Circulaire administrative CA/84 (voir aussi la page web consacrée à ce sujet: </w:t>
      </w:r>
      <w:hyperlink r:id="rId3">
        <w:r>
          <w:rPr>
            <w:rStyle w:val="InternetLink"/>
          </w:rPr>
          <w:t>http://www.itu.int/brconf/rag/wrc-cpm-process/index.html</w:t>
        </w:r>
      </w:hyperlink>
      <w:r>
        <w:rPr/>
        <w:t>).</w:t>
      </w:r>
    </w:p>
    <w:p>
      <w:pPr>
        <w:pStyle w:val="Normal"/>
        <w:rPr/>
      </w:pPr>
      <w:r>
        <w:rPr/>
        <w:t>2.2</w:t>
        <w:tab/>
        <w:t xml:space="preserve">Comme l'a conclu le GCR (voir le § 3.1 du résumé), il est nécessaire de revoir en permanence la structure des commissions d'études compte tenu de la convergence des services de radiocommunication. Les administrations et les autres participants aux travaux de l'UIT-R sont encouragés à poursuivre leurs activités à cet égard, compte tenu des dispositions décrites dans la Circulaire administrative CACE/194 (voir aussi la page web consacrée à ce sujet: </w:t>
      </w:r>
      <w:hyperlink r:id="rId4">
        <w:r>
          <w:rPr>
            <w:rStyle w:val="InternetLink"/>
          </w:rPr>
          <w:t>http://ties.itu.int/u/itu-r/ede/r-sg-structure</w:t>
        </w:r>
      </w:hyperlink>
      <w:r>
        <w:rPr/>
        <w:t>).</w:t>
      </w:r>
      <w:r>
        <w:br w:type="page"/>
      </w:r>
    </w:p>
    <w:p>
      <w:pPr>
        <w:pStyle w:val="Normal"/>
        <w:rPr/>
      </w:pPr>
      <w:r>
        <w:rPr/>
        <w:t>2.3</w:t>
        <w:tab/>
        <w:t>Comme l'a conclu le GCR (voir le § 3.2 du résumé), il est nécessaire que le Groupe consultatif procède à des études en application de la Résolution 80 (Rév.CMR</w:t>
        <w:noBreakHyphen/>
        <w:t xml:space="preserve">2000), en vue de formuler des projets de recommandations possibles sur le lien entre les procédures officielles de notification, de coordination et d'enregistrement et les principes énoncés à l'article 44 de la Constitution ainsi qu'au numéro S0.3 du préambule du Règlement des radiocommunications. Les administrations et les autres participants aux travaux de l'UIT-R sont invités à soumettre des contributions sur ce sujet au coordonnateur du Groupe par correspondance (M. H. Railton), en se conformant aux dispositions prises à cet égard (pour plus de précisions, veuillez vous reporter à la page web du GCR, à l'adresse suivante: </w:t>
      </w:r>
      <w:hyperlink r:id="rId5">
        <w:r>
          <w:rPr>
            <w:rStyle w:val="InternetLink"/>
          </w:rPr>
          <w:t>http://www.itu.int/brconf/rag/index.html</w:t>
        </w:r>
      </w:hyperlink>
      <w:r>
        <w:rPr/>
        <w:t>).</w:t>
      </w:r>
    </w:p>
    <w:p>
      <w:pPr>
        <w:pStyle w:val="Normal"/>
        <w:rPr/>
      </w:pPr>
      <w:r>
        <w:rPr/>
        <w:t>2.4</w:t>
        <w:tab/>
        <w:t xml:space="preserve">Comme l'a conclu le GCR (voir le § 4.7 du résumé), les Membres de l'UIT-R doivent engager un vaste débat sur le Plan stratégique de l'Union pour la période 2003-2007. Les administrations et les autres participants aux travaux de l'UIT-R sont invités à soumettre des contributions sur ce sujet au coordonnateur du Groupe par correspondance (M. W. Luther), en se conformant aux dispositions prises à cet égard (pour plus de précisions, veuillez vous reporter à la page web du GCR, à l'adresse suivante: </w:t>
      </w:r>
      <w:hyperlink r:id="rId6">
        <w:r>
          <w:rPr>
            <w:rStyle w:val="InternetLink"/>
          </w:rPr>
          <w:t>http://www.itu.int/brconf/rag/itu-r-strategic-plan/index.html</w:t>
        </w:r>
      </w:hyperlink>
      <w:r>
        <w:rPr/>
        <w:t>, ainsi qu'à la Circulaire administrative CA/95).</w:t>
      </w:r>
    </w:p>
    <w:p>
      <w:pPr>
        <w:pStyle w:val="Normal"/>
        <w:rPr/>
      </w:pPr>
      <w:r>
        <w:rPr/>
        <w:t>3</w:t>
        <w:tab/>
        <w:t>Le BR reste à votre disposition pour toute question que vous pourriez avoir et attire votre attention sur le fait que la dixième réunion du GCR doit se tenir du 25 février au 1er mars 2002 à Genèv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rPr/>
      </w:pPr>
      <w:r>
        <w:rPr>
          <w:b/>
          <w:bCs/>
        </w:rPr>
        <w:t>Annexe</w:t>
      </w:r>
      <w:r>
        <w:rPr/>
        <w:t>: Document RAG2001-1/42(Rév.2)</w:t>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rPr>
          <w:sz w:val="18"/>
          <w:u w:val="single"/>
        </w:rPr>
      </w:pPr>
      <w:r>
        <w:rPr>
          <w:sz w:val="18"/>
          <w:u w:val="single"/>
        </w:rPr>
        <w:t>Distribution:</w:t>
      </w:r>
    </w:p>
    <w:p>
      <w:pPr>
        <w:pStyle w:val="Normal"/>
        <w:tabs>
          <w:tab w:val="clear" w:pos="794"/>
          <w:tab w:val="left" w:pos="284" w:leader="none"/>
          <w:tab w:val="left" w:pos="1191" w:leader="none"/>
          <w:tab w:val="left" w:pos="1588" w:leader="none"/>
          <w:tab w:val="left" w:pos="1985" w:leader="none"/>
          <w:tab w:val="center" w:pos="7655" w:leader="none"/>
        </w:tabs>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Secteur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Président et Vice-Présidents du Groupe consultatif des radiocommunications (GCR)</w:t>
        <w:br/>
      </w:r>
      <w:r>
        <w:rPr>
          <w:rFonts w:eastAsia="Symbol" w:cs="Symbol" w:ascii="Symbol" w:hAnsi="Symbol"/>
          <w:sz w:val="18"/>
        </w:rPr>
        <w:t></w:t>
      </w:r>
      <w:r>
        <w:rPr>
          <w:sz w:val="18"/>
        </w:rPr>
        <w:tab/>
        <w:t>Président et Vice-Présidents de la Réunion de préparation à la Conférence (RPC)</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Secrétaire général de l'UIT, Directeur du Bureau de la normalisation des télécommunications,</w:t>
        <w:br/>
        <w:tab/>
        <w:t>Directeur du Bureau de développement des télécommunications</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left" w:pos="284" w:leader="none"/>
          <w:tab w:val="left" w:pos="1191" w:leader="none"/>
          <w:tab w:val="left" w:pos="1588" w:leader="none"/>
          <w:tab w:val="left" w:pos="1985" w:leader="none"/>
          <w:tab w:val="center" w:pos="7655" w:leader="none"/>
        </w:tabs>
        <w:rPr>
          <w:sz w:val="18"/>
        </w:rPr>
      </w:pPr>
      <w:r>
        <w:rPr>
          <w:sz w:val="18"/>
        </w:rPr>
      </w:r>
    </w:p>
    <w:p>
      <w:pPr>
        <w:pStyle w:val="Normal"/>
        <w:spacing w:before="0" w:after="0"/>
        <w:rPr/>
      </w:pPr>
      <w:r>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ge">
                  <wp:posOffset>541020</wp:posOffset>
                </wp:positionV>
                <wp:extent cx="6369685" cy="1252220"/>
                <wp:effectExtent l="0" t="0" r="0" b="0"/>
                <wp:wrapTopAndBottom/>
                <wp:docPr id="3" name="Frame2"/>
                <a:graphic xmlns:a="http://schemas.openxmlformats.org/drawingml/2006/main">
                  <a:graphicData uri="http://schemas.microsoft.com/office/word/2010/wordprocessingShape">
                    <wps:wsp>
                      <wps:cNvSpPr txBox="1"/>
                      <wps:spPr>
                        <a:xfrm>
                          <a:off x="0" y="0"/>
                          <a:ext cx="6369685" cy="12522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2" w:type="dxa"/>
                                  <w:vMerge w:val="restart"/>
                                  <w:tcBorders/>
                                </w:tcPr>
                                <w:p>
                                  <w:pPr>
                                    <w:pStyle w:val="Ddate"/>
                                    <w:tabs>
                                      <w:tab w:val="clear" w:pos="1134"/>
                                      <w:tab w:val="clear" w:pos="1871"/>
                                      <w:tab w:val="clear" w:pos="2268"/>
                                      <w:tab w:val="left" w:pos="794" w:leader="none"/>
                                      <w:tab w:val="left" w:pos="1191" w:leader="none"/>
                                      <w:tab w:val="left" w:pos="1588" w:leader="none"/>
                                      <w:tab w:val="left" w:pos="1985" w:leader="none"/>
                                    </w:tabs>
                                    <w:spacing w:before="480" w:after="0"/>
                                    <w:rPr>
                                      <w:bCs w:val="false"/>
                                    </w:rPr>
                                  </w:pPr>
                                  <w:bookmarkStart w:id="5" w:name="dnum"/>
                                  <w:bookmarkEnd w:id="5"/>
                                  <w:r>
                                    <w:rPr>
                                      <w:bCs w:val="false"/>
                                    </w:rPr>
                                    <w:t xml:space="preserve">Révision 2 au </w:t>
                                    <w:br/>
                                    <w:t>Document RAG2001-1/42-F</w:t>
                                  </w:r>
                                </w:p>
                                <w:p>
                                  <w:pPr>
                                    <w:pStyle w:val="Normal"/>
                                    <w:shd w:fill="FFFFFF" w:val="clear"/>
                                    <w:spacing w:before="0" w:after="0"/>
                                    <w:rPr>
                                      <w:b/>
                                      <w:b/>
                                    </w:rPr>
                                  </w:pPr>
                                  <w:bookmarkStart w:id="6" w:name="ddate"/>
                                  <w:bookmarkEnd w:id="6"/>
                                  <w:r>
                                    <w:rPr>
                                      <w:b/>
                                    </w:rPr>
                                    <w:t>10 avril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7" w:name="dorlang"/>
                                  <w:bookmarkEnd w:id="7"/>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2"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55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2" w:type="dxa"/>
                            <w:vMerge w:val="restart"/>
                            <w:tcBorders/>
                          </w:tcPr>
                          <w:p>
                            <w:pPr>
                              <w:pStyle w:val="Ddate"/>
                              <w:tabs>
                                <w:tab w:val="clear" w:pos="1134"/>
                                <w:tab w:val="clear" w:pos="1871"/>
                                <w:tab w:val="clear" w:pos="2268"/>
                                <w:tab w:val="left" w:pos="794" w:leader="none"/>
                                <w:tab w:val="left" w:pos="1191" w:leader="none"/>
                                <w:tab w:val="left" w:pos="1588" w:leader="none"/>
                                <w:tab w:val="left" w:pos="1985" w:leader="none"/>
                              </w:tabs>
                              <w:spacing w:before="480" w:after="0"/>
                              <w:rPr>
                                <w:bCs w:val="false"/>
                              </w:rPr>
                            </w:pPr>
                            <w:bookmarkStart w:id="8" w:name="dnum"/>
                            <w:bookmarkEnd w:id="8"/>
                            <w:r>
                              <w:rPr>
                                <w:bCs w:val="false"/>
                              </w:rPr>
                              <w:t xml:space="preserve">Révision 2 au </w:t>
                              <w:br/>
                              <w:t>Document RAG2001-1/42-F</w:t>
                            </w:r>
                          </w:p>
                          <w:p>
                            <w:pPr>
                              <w:pStyle w:val="Normal"/>
                              <w:shd w:fill="FFFFFF" w:val="clear"/>
                              <w:spacing w:before="0" w:after="0"/>
                              <w:rPr>
                                <w:b/>
                                <w:b/>
                              </w:rPr>
                            </w:pPr>
                            <w:bookmarkStart w:id="9" w:name="ddate"/>
                            <w:bookmarkEnd w:id="9"/>
                            <w:r>
                              <w:rPr>
                                <w:b/>
                              </w:rPr>
                              <w:t>10 avril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10" w:name="dorlang"/>
                            <w:bookmarkEnd w:id="10"/>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2"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11" w:name="recibido"/>
      <w:bookmarkStart w:id="12" w:name="recibido"/>
      <w:bookmarkEnd w:id="12"/>
    </w:p>
    <w:p>
      <w:pPr>
        <w:pStyle w:val="Source"/>
        <w:rPr/>
      </w:pPr>
      <w:r>
        <w:rPr/>
        <w:t>Neuvième réunion du Groupe consultatif des radiocommunications</w:t>
      </w:r>
    </w:p>
    <w:p>
      <w:pPr>
        <w:pStyle w:val="Normalaftertitle"/>
        <w:jc w:val="center"/>
        <w:rPr/>
      </w:pPr>
      <w:r>
        <w:rPr/>
        <w:t>Genève, 12</w:t>
        <w:noBreakHyphen/>
        <w:t>16 mars 2001</w:t>
      </w:r>
    </w:p>
    <w:p>
      <w:pPr>
        <w:pStyle w:val="Title1"/>
        <w:rPr/>
      </w:pPr>
      <w:r>
        <w:rPr/>
        <w:t>Résumé des conclusions</w:t>
      </w:r>
    </w:p>
    <w:p>
      <w:pPr>
        <w:pStyle w:val="Heading1"/>
        <w:ind w:left="794" w:hanging="794"/>
        <w:rPr/>
      </w:pPr>
      <w:r>
        <w:rPr/>
        <w:t>1</w:t>
        <w:tab/>
        <w:t>Remarques liminaires et adoption de l'ordre du jour</w:t>
      </w:r>
    </w:p>
    <w:p>
      <w:pPr>
        <w:pStyle w:val="Normal"/>
        <w:rPr/>
      </w:pPr>
      <w:r>
        <w:rPr/>
        <w:t>Le Groupe consultatif des radiocommunications (GCR) a tenu sa neuvième réunion à Genève du 12 au 16 mars 2001, sous la Présidence de M. B. Gracie (Canada), assisté de M. A.I. Kushtuev (Fédération de Russie), M. W. Luther (Etats</w:t>
        <w:noBreakHyphen/>
        <w:t>Unis d'Amérique) et M. I. Samake (Mali), Vice</w:t>
        <w:noBreakHyphen/>
        <w:t>Présidents. La réunion s'est tenue en présence de 108 délégués représentant 40 Etats Membres, 19 Membres de Secteurs et 5 organisations internationales. A la suite des remarques liminaires du Secrétaire général et du Directeur du Bureau des radiocommunications, les participants ont adopté l'ordre du jour (</w:t>
      </w:r>
      <w:r>
        <w:rPr>
          <w:b/>
          <w:bCs/>
        </w:rPr>
        <w:t>Annexe</w:t>
      </w:r>
      <w:r>
        <w:rPr/>
        <w:t> </w:t>
      </w:r>
      <w:r>
        <w:rPr>
          <w:b/>
          <w:bCs/>
        </w:rPr>
        <w:t>1</w:t>
      </w:r>
      <w:r>
        <w:rPr/>
        <w:t>). On trouvera une liste des documents diffusés pendant la réunion dans l'</w:t>
      </w:r>
      <w:r>
        <w:rPr>
          <w:b/>
          <w:bCs/>
        </w:rPr>
        <w:t>Annexe 2</w:t>
      </w:r>
      <w:r>
        <w:rPr/>
        <w:t>. Les participants sont parvenus aux conclusions exposées ci</w:t>
        <w:noBreakHyphen/>
        <w:t>après en ce qui concerne les points inscrits à l'ordre du jour.</w:t>
      </w:r>
    </w:p>
    <w:p>
      <w:pPr>
        <w:pStyle w:val="Heading1"/>
        <w:ind w:left="794" w:hanging="794"/>
        <w:rPr/>
      </w:pPr>
      <w:r>
        <w:rPr/>
        <w:t>2</w:t>
        <w:tab/>
        <w:t>Suivi des débats du GCR</w:t>
        <w:noBreakHyphen/>
        <w:t>2000</w:t>
      </w:r>
    </w:p>
    <w:p>
      <w:pPr>
        <w:pStyle w:val="Heading2"/>
        <w:rPr/>
      </w:pPr>
      <w:r>
        <w:rPr/>
        <w:t>2.1</w:t>
        <w:tab/>
        <w:t>Statut, mandat et méthodes de travail du GCR</w:t>
      </w:r>
    </w:p>
    <w:p>
      <w:pPr>
        <w:pStyle w:val="Normal"/>
        <w:rPr/>
      </w:pPr>
      <w:r>
        <w:rPr/>
        <w:t>Conformément au numéro 160G de la Convention, le GCR a examiné les questions relatives à ses méthodes de travail, compte tenu des résultats de l'AR</w:t>
        <w:noBreakHyphen/>
        <w:t>2000. Le groupe de travail a décidé de continuer à s'inspirer des procédures applicables aux méthodes de travail des commissions d'études décrites dans la Résolution UIT</w:t>
        <w:noBreakHyphen/>
        <w:t>R 1</w:t>
        <w:noBreakHyphen/>
        <w:t>3 pour ses réunions. Par ailleurs, il a estimé qu'il convenait d'encourager l'utilisation des méthodes de travail par voie électronique, notamment lorsqu'il est nécessaire d'examiner en détail une question donnée avant de la soumettre au GCR (par exemple, dans le cadre d'un groupe par correspondance investi d'un mandat précis).</w:t>
      </w:r>
    </w:p>
    <w:p>
      <w:pPr>
        <w:pStyle w:val="Normal"/>
        <w:rPr>
          <w:iCs/>
        </w:rPr>
      </w:pPr>
      <w:r>
        <w:rPr>
          <w:iCs/>
        </w:rPr>
        <w:t>Le GCR a également noté que l'AR</w:t>
        <w:noBreakHyphen/>
        <w:t>2000 n'avait pas élaboré une série de recommandations administratives qui reprendraient une grande partie des textes actuellement publiés par le Directeur sous forme de directives, comme cela avait été suggéré lors du GCR</w:t>
        <w:noBreakHyphen/>
        <w:t>2000. En l'absence de recommandations dans ce sens, le GCR a invité le Directeur à revoir les directives décrites dans la Circulaire administrative CA/13, en date du 23 février 1995, à les mettre à jour, au besoin, à diffuser la version actualisée pour observations et à soumettre le projet final au GCR à sa réunion de 2002. Ces directives s'appliqueront jusqu'à ce qu'une assemblée des radiocommunications future prenne les mesures nécessaires en vue d'élaborer une série de recommandations administratives.</w:t>
      </w:r>
    </w:p>
    <w:p>
      <w:pPr>
        <w:pStyle w:val="Heading2"/>
        <w:rPr/>
      </w:pPr>
      <w:r>
        <w:rPr/>
        <w:t>2.2</w:t>
        <w:tab/>
        <w:t>Statut des Associés</w:t>
      </w:r>
    </w:p>
    <w:p>
      <w:pPr>
        <w:pStyle w:val="Normal"/>
        <w:rPr/>
      </w:pPr>
      <w:r>
        <w:rPr/>
        <w:t>Le GCR a pris note de la Résolution UIT</w:t>
        <w:noBreakHyphen/>
        <w:t>R 43 de l'AR</w:t>
        <w:noBreakHyphen/>
        <w:t>2000, qui énonce les droits des Associés de l'UIT</w:t>
        <w:noBreakHyphen/>
        <w:t>R, conformément aux dispositions pertinentes de la Convention de l'UIT ainsi qu'aux décisions prises par le Conseil à sa session de 2000 concernant le montant de la contribution financière devant être versée par les membres Associés.</w:t>
      </w:r>
    </w:p>
    <w:p>
      <w:pPr>
        <w:pStyle w:val="Normal"/>
        <w:rPr/>
      </w:pPr>
      <w:r>
        <w:rPr/>
        <w:t>Le GCR a également pris note du fait que seul un petit nombre de candidatures à titre de membres Associés de l'UIT</w:t>
        <w:noBreakHyphen/>
        <w:t>R avaient été déposées à ce jour (seuls deux membres Associés ont été admis à participer aux travaux de l'UIT</w:t>
        <w:noBreakHyphen/>
        <w:t>R et une demande est encore en instance). Le GCR a estimé qu'il était prématuré de déterminer si cette forme de participation allait ou non être un succès et qu'il fallait diffuser davantage de renseignements concernant cette nouvelle catégorie de membres de l'UIT</w:t>
        <w:noBreakHyphen/>
        <w:t>R. A cette fin, il conviendrait de tirer parti de toutes les réunions et de tous les séminaires et ateliers existants et d'attirer l'attention de l'UIT</w:t>
        <w:noBreakHyphen/>
        <w:t>D sur la question. La situation devrait être examinée régulièrement au titre d'un point permanent de l'ordre du jour des réunions futures du GCR. Dans le cadre de cet examen, il conviendrait de proposer des mesures propres à attirer de nouveaux Membres (moyennant par exemple, une réduction du montant de la contribution financière).</w:t>
      </w:r>
    </w:p>
    <w:p>
      <w:pPr>
        <w:pStyle w:val="Heading2"/>
        <w:rPr/>
      </w:pPr>
      <w:r>
        <w:rPr/>
        <w:t>2.3</w:t>
        <w:tab/>
        <w:t>Réforme de l'UIT (questions intéressant l'UIT</w:t>
        <w:noBreakHyphen/>
        <w:t>R)</w:t>
      </w:r>
    </w:p>
    <w:p>
      <w:pPr>
        <w:pStyle w:val="Normal"/>
        <w:rPr/>
      </w:pPr>
      <w:r>
        <w:rPr/>
        <w:t>Le GCR a pris note des activités menées actuellement en application de la Résolution 74 (PP</w:t>
        <w:noBreakHyphen/>
        <w:t>98) et de la Résolution 1132 du Conseil (Document RAG2001-1/17).</w:t>
      </w:r>
    </w:p>
    <w:p>
      <w:pPr>
        <w:pStyle w:val="Normal"/>
        <w:rPr/>
      </w:pPr>
      <w:r>
        <w:rPr/>
        <w:t>Il a passé en revue d'autres aspects du processus de réforme en cours à l'UIT au titre de plusieurs autres points de l'ordre du jour; les conclusions pertinentes sont reproduites aux § 4.2, 4.3, 4.4 et 4.6.</w:t>
      </w:r>
    </w:p>
    <w:p>
      <w:pPr>
        <w:pStyle w:val="Normal"/>
        <w:rPr/>
      </w:pPr>
      <w:r>
        <w:rPr/>
        <w:t>Le GCR a autorisé son Président à prêter son concours au Directeur du Bureau des radiocommunications, en vue d'établir un rapport reprenant brièvement les conclusions du GCR à sa réunion actuelle au sujet du travail de réforme. Ce rapport sera soumis au Conseil à sa session de 2001.</w:t>
      </w:r>
    </w:p>
    <w:p>
      <w:pPr>
        <w:pStyle w:val="Heading2"/>
        <w:rPr/>
      </w:pPr>
      <w:r>
        <w:rPr/>
        <w:t>2.4</w:t>
        <w:tab/>
        <w:t>Examen des Résolutions de l'UIT</w:t>
        <w:noBreakHyphen/>
        <w:t>R modifiées par l'AR</w:t>
        <w:noBreakHyphen/>
        <w:t>2000 et activités de suivi</w:t>
      </w:r>
    </w:p>
    <w:p>
      <w:pPr>
        <w:pStyle w:val="Normal"/>
        <w:rPr/>
      </w:pPr>
      <w:r>
        <w:rPr/>
        <w:t>Le GCR a pris note du rapport du BR sur les mesures prises par plusieurs commissions d'études concernant les mises à jour d'ordre rédactionnel de certaines Recommandations du CCIR/UIT</w:t>
        <w:noBreakHyphen/>
        <w:t>R maintenues, en application de la Résolution 44 de l'AR</w:t>
        <w:noBreakHyphen/>
        <w:t>2000. Afin de garantir une parfaite transparence du processus, le GCR a été d'avis que les listes de mises à jour rédactionnelles des recommandations maintenues devraient être distribuées en conséquence.</w:t>
      </w:r>
    </w:p>
    <w:p>
      <w:pPr>
        <w:pStyle w:val="Heading3"/>
        <w:rPr/>
      </w:pPr>
      <w:r>
        <w:rPr/>
        <w:t>2.4.1</w:t>
        <w:tab/>
        <w:t>Examen de l'Annexe 1 de la Résolution UIT</w:t>
        <w:noBreakHyphen/>
        <w:t>R 1-3 (politique en matière de brevets) compte tenu des débats de l'AMNT; autres questions relatives aux brevets et aux droits d'auteur</w:t>
      </w:r>
    </w:p>
    <w:p>
      <w:pPr>
        <w:pStyle w:val="Normal"/>
        <w:rPr/>
      </w:pPr>
      <w:r>
        <w:rPr/>
        <w:t>Le GCR a relevé que l'AMNT (Montréal, 2000) n'avait apporté aucune modification à la déclaration de l'UIT</w:t>
        <w:noBreakHyphen/>
        <w:t>T sur la politique en matière de brevets (appendice III de la Résolution UIT</w:t>
        <w:noBreakHyphen/>
        <w:t>T 1), que la déclaration sur la politique de l'UIT</w:t>
        <w:noBreakHyphen/>
        <w:t>R en matière de brevets (Annexe 1 de la Résolution UIT</w:t>
        <w:noBreakHyphen/>
        <w:t>R 1</w:t>
        <w:noBreakHyphen/>
        <w:t>3) était alignée sur les déclarations correspondantes de l'UIT</w:t>
        <w:noBreakHyphen/>
        <w:t>T et qu'aucune mesure ne devait donc être prise par l'UIT</w:t>
        <w:noBreakHyphen/>
        <w:t>R. Les participants ont souligné la nécessité de disposer d'une déclaration stable d'une part, et d'harmoniser les procédures à l'UIT</w:t>
        <w:noBreakHyphen/>
        <w:t>R et à l'UIT</w:t>
        <w:noBreakHyphen/>
        <w:t>T d'autre part.</w:t>
      </w:r>
    </w:p>
    <w:p>
      <w:pPr>
        <w:pStyle w:val="Normal"/>
        <w:rPr/>
      </w:pPr>
      <w:r>
        <w:rPr/>
        <w:t>Le GCR a pris note des travaux de l'UIT</w:t>
        <w:noBreakHyphen/>
        <w:t>T sur une déclaration relative à la politique en matière de droits d'auteur qui est examinée actuellement par le GCNT et le Groupe ad hoc du Directeur du TSB sur les droits de propriété intellectuelle (AHG).</w:t>
      </w:r>
    </w:p>
    <w:p>
      <w:pPr>
        <w:pStyle w:val="Normal"/>
        <w:rPr/>
      </w:pPr>
      <w:r>
        <w:rPr/>
        <w:t>Les participants ont également pris note du Document RAG2001</w:t>
        <w:noBreakHyphen/>
        <w:t>1/23, qui traite de l'intégration d'un code source protégé par un droit d'auteur dans une Recommandation de l'UIT</w:t>
        <w:noBreakHyphen/>
        <w:t>T ou de l'UIT</w:t>
        <w:noBreakHyphen/>
        <w:t>R. Cette question étant actuellement traitée par le Groupe AHG du Directeur du TSB, qui a mis en place à cet égard une plate</w:t>
        <w:noBreakHyphen/>
        <w:t>forme d'échange électronique, le Directeur du TSB a invité toutes les parties intéressées à participer activement à l'étude de la question. Le GCR a appuyé cette invitation adressée aux Membres de l'UIT</w:t>
        <w:noBreakHyphen/>
        <w:t>R et a pris note de sa décision précédente de nommer M. Schimmel comme Rapporteur du GCR auprès du Groupe ad hoc. Pour favoriser une plus grande participation des représentants de l'UIT</w:t>
        <w:noBreakHyphen/>
        <w:t>R, le Groupe AHG a été instamment prié d'organiser des réunions conjointement avec des réunions de l'UIT</w:t>
        <w:noBreakHyphen/>
        <w:t>R (par exemple le GCR, l'AR, etc.).</w:t>
      </w:r>
    </w:p>
    <w:p>
      <w:pPr>
        <w:pStyle w:val="Heading3"/>
        <w:rPr>
          <w:lang w:val="fr-CH"/>
        </w:rPr>
      </w:pPr>
      <w:r>
        <w:rPr>
          <w:lang w:val="fr-CH"/>
        </w:rPr>
        <w:t>2.4.2</w:t>
        <w:tab/>
        <w:t>Liaison et collaboration avec l'UIT</w:t>
        <w:noBreakHyphen/>
        <w:t>T</w:t>
      </w:r>
    </w:p>
    <w:p>
      <w:pPr>
        <w:pStyle w:val="Normal"/>
        <w:rPr>
          <w:lang w:val="fr-CH"/>
        </w:rPr>
      </w:pPr>
      <w:r>
        <w:rPr>
          <w:lang w:val="fr-CH"/>
        </w:rPr>
        <w:t>Le GCR a pris note des grandes lignes de la collaboration entre l'UIT</w:t>
        <w:noBreakHyphen/>
        <w:t>R et l'UIT</w:t>
        <w:noBreakHyphen/>
        <w:t>T (voir la Résolution UIT</w:t>
        <w:noBreakHyphen/>
        <w:t>R 6</w:t>
        <w:noBreakHyphen/>
        <w:t>1 et la Résolution UIT</w:t>
        <w:noBreakHyphen/>
        <w:t>T 18 de l'AMNT</w:t>
        <w:noBreakHyphen/>
        <w:t>2000).</w:t>
      </w:r>
    </w:p>
    <w:p>
      <w:pPr>
        <w:pStyle w:val="Normal"/>
        <w:rPr>
          <w:lang w:val="fr-CH"/>
        </w:rPr>
      </w:pPr>
      <w:r>
        <w:rPr>
          <w:lang w:val="fr-CH"/>
        </w:rPr>
        <w:t>A ce propos, le GCR a pris note du caractère complémentaire des travaux menés par l'UIT</w:t>
        <w:noBreakHyphen/>
        <w:t>R et l'UIT</w:t>
        <w:noBreakHyphen/>
        <w:t>T sur plusieurs questions, dont la radiodiffusion et les IMT</w:t>
        <w:noBreakHyphen/>
        <w:t>2000. Le problème de la participation des Membres de l'UIT</w:t>
        <w:noBreakHyphen/>
        <w:t>R à certaines commissions d'études de l'UIT</w:t>
        <w:noBreakHyphen/>
        <w:t>T (par exemple, la Commission d'études 9) a été soulevé. En dépit des possibilités qu'offre actuellement le numéro 248A de la Convention, le GCR considère qu'il faudra peut</w:t>
        <w:noBreakHyphen/>
        <w:t>être instituer un mécanisme officiel permettant à tous les Membres intéressés de l'UIT</w:t>
        <w:noBreakHyphen/>
        <w:t>R de prendre part aux travaux de la CE 9 de l'UIT</w:t>
        <w:noBreakHyphen/>
        <w:t>T. Ce mécanisme s'apparenterait à celui qui a été mis en place pendant la période de transition (1993</w:t>
        <w:noBreakHyphen/>
        <w:t>1995) ayant suivi la restructuration de l'UIT</w:t>
        <w:noBreakHyphen/>
        <w:t>R et de l'UIT</w:t>
        <w:noBreakHyphen/>
        <w:t>T. Le GCR a invité le Directeur du BR à examiner la question avec le Directeur du TSB, en vue d'élaborer un mécanisme approprié.</w:t>
      </w:r>
    </w:p>
    <w:p>
      <w:pPr>
        <w:pStyle w:val="Normal"/>
        <w:rPr>
          <w:lang w:val="fr-CH"/>
        </w:rPr>
      </w:pPr>
      <w:r>
        <w:rPr>
          <w:lang w:val="fr-CH"/>
        </w:rPr>
        <w:t>Le GCR a relevé qu'il n'était prévu d'organiser aucune réunion commune du GCNT et du GCR pendant la période à venir.</w:t>
      </w:r>
    </w:p>
    <w:p>
      <w:pPr>
        <w:pStyle w:val="Heading3"/>
        <w:rPr>
          <w:lang w:val="fr-CH"/>
        </w:rPr>
      </w:pPr>
      <w:r>
        <w:rPr>
          <w:lang w:val="fr-CH"/>
        </w:rPr>
        <w:t>2.4.3</w:t>
        <w:tab/>
        <w:t>Liaison et collaboration avec l'UIT</w:t>
        <w:noBreakHyphen/>
        <w:t>D</w:t>
      </w:r>
    </w:p>
    <w:p>
      <w:pPr>
        <w:pStyle w:val="Normal"/>
        <w:rPr>
          <w:lang w:val="fr-CH"/>
        </w:rPr>
      </w:pPr>
      <w:r>
        <w:rPr>
          <w:lang w:val="fr-CH"/>
        </w:rPr>
        <w:t>Le GCR a pris note du caractère complémentaire des travaux de l'UIT</w:t>
        <w:noBreakHyphen/>
        <w:t>R et de l'UIT</w:t>
        <w:noBreakHyphen/>
        <w:t>D dans divers domaines (Manuels, gestion du spectre, etc.). Il a également relevé que l'UIT</w:t>
        <w:noBreakHyphen/>
        <w:t>D se félicitait de la qualité de la participation de l'UIT</w:t>
        <w:noBreakHyphen/>
        <w:t>R aux activités de l'UIT</w:t>
        <w:noBreakHyphen/>
        <w:t>D. Certains participants aux travaux de l'UIT</w:t>
        <w:noBreakHyphen/>
        <w:t>D ont mis l'accent sur la nécessité de renforcer la participation d'experts de l'UIT</w:t>
        <w:noBreakHyphen/>
        <w:t>R aux réunions du BDT et de fournir une assistance accrue à l'UIT</w:t>
        <w:noBreakHyphen/>
        <w:t>D pour l'organisation de réunions d'information, de séminaires et d'ateliers au niveau mondial ou régional.</w:t>
      </w:r>
    </w:p>
    <w:p>
      <w:pPr>
        <w:pStyle w:val="Heading3"/>
        <w:rPr>
          <w:lang w:val="fr-CH"/>
        </w:rPr>
      </w:pPr>
      <w:r>
        <w:rPr>
          <w:lang w:val="fr-CH"/>
        </w:rPr>
        <w:t>2.4.4</w:t>
        <w:tab/>
        <w:t>Liaison et collaboration avec d'autres organisations</w:t>
      </w:r>
    </w:p>
    <w:p>
      <w:pPr>
        <w:pStyle w:val="Normal"/>
        <w:rPr>
          <w:lang w:val="fr-CH"/>
        </w:rPr>
      </w:pPr>
      <w:r>
        <w:rPr>
          <w:lang w:val="fr-CH"/>
        </w:rPr>
        <w:t>2.4.4.1</w:t>
        <w:tab/>
        <w:t>Le GCR a pris note du rapport du BR sur la collaboration avec la CEI et l'ISO, notamment sur la mise en place d'un mécanisme de collaboration formel dans les domaines d'activité complémentaires comme les systèmes de radiodiffusion audionumérique. Il a encouragé les initiatives de ce genre susceptibles d'aboutir à des recommandations communes. Le GCR a également pris note des activités menées par le Secrétariat de l'UIT avec d'autres organisations (SMPTE, IEEE, AES par exemple) en vue de parvenir à des accords appropriés concernant l'échange d'informations, la possibilité de citer en référence certaines normes de ces organisations dans les textes des Recommandations de l'UIT</w:t>
        <w:noBreakHyphen/>
        <w:t>R (y compris l'accès aux normes citées en référence, etc.).</w:t>
      </w:r>
    </w:p>
    <w:p>
      <w:pPr>
        <w:pStyle w:val="Normal"/>
        <w:rPr>
          <w:lang w:val="fr-CH"/>
        </w:rPr>
      </w:pPr>
      <w:r>
        <w:rPr>
          <w:lang w:val="fr-CH"/>
        </w:rPr>
        <w:t>2.4.4.2</w:t>
        <w:tab/>
        <w:t>Le GCR a étudié la possibilité d'élaborer des déclarations de brevet communes avec l'ISO et la CEI (Document RAG2001</w:t>
        <w:noBreakHyphen/>
        <w:t>1/23). Dans ce contexte, il considère qu'il conviendrait d'envisager cette possibilité, à condition que les déclarations de brevet communes restent conformes à la politique actuelle de l'UIT en matière de brevets.</w:t>
      </w:r>
    </w:p>
    <w:p>
      <w:pPr>
        <w:pStyle w:val="Heading2"/>
        <w:rPr>
          <w:lang w:val="fr-CH"/>
        </w:rPr>
      </w:pPr>
      <w:r>
        <w:rPr>
          <w:lang w:val="fr-CH"/>
        </w:rPr>
        <w:t>2.5</w:t>
        <w:tab/>
        <w:t>Réduction du volume et du coût de la documentation</w:t>
      </w:r>
    </w:p>
    <w:p>
      <w:pPr>
        <w:pStyle w:val="Normal"/>
        <w:rPr>
          <w:lang w:val="fr-CH"/>
        </w:rPr>
      </w:pPr>
      <w:r>
        <w:rPr>
          <w:lang w:val="fr-CH"/>
        </w:rPr>
        <w:t>Le GCR s'est félicité de constater que les mesures relatives à la documentation appliquées pour l'AR</w:t>
        <w:noBreakHyphen/>
        <w:t>2000 et la CMR</w:t>
        <w:noBreakHyphen/>
        <w:t>2000 conformément aux recommandations du GCR et en application de la Résolution 104 (PP</w:t>
        <w:noBreakHyphen/>
        <w:t>98) ainsi que de la Résolution 1141 du Conseil, ont permis de réduire sensiblement le volume et le coût de la documentation, comme indiqué dans le rapport du Directeur (Document RAG2001</w:t>
        <w:noBreakHyphen/>
        <w:t>1/8).</w:t>
      </w:r>
    </w:p>
    <w:p>
      <w:pPr>
        <w:pStyle w:val="Normal"/>
        <w:rPr>
          <w:lang w:val="fr-CH"/>
        </w:rPr>
      </w:pPr>
      <w:r>
        <w:rPr>
          <w:lang w:val="fr-CH"/>
        </w:rPr>
        <w:t>Le GCR a recommandé de continuer à appliquer la même procédure pour les autres conférences et réunions de l'UIT</w:t>
        <w:noBreakHyphen/>
        <w:t>R.</w:t>
      </w:r>
    </w:p>
    <w:p>
      <w:pPr>
        <w:pStyle w:val="Heading2"/>
        <w:rPr>
          <w:lang w:val="fr-CH"/>
        </w:rPr>
      </w:pPr>
      <w:r>
        <w:rPr>
          <w:lang w:val="fr-CH"/>
        </w:rPr>
        <w:t>2.6</w:t>
        <w:tab/>
        <w:t>Examen du processus des RPC/CMR</w:t>
      </w:r>
    </w:p>
    <w:p>
      <w:pPr>
        <w:pStyle w:val="Normal"/>
        <w:rPr>
          <w:lang w:val="fr-CH"/>
        </w:rPr>
      </w:pPr>
      <w:r>
        <w:rPr>
          <w:lang w:val="fr-CH"/>
        </w:rPr>
        <w:t>Le GCR a examiné le rapport d'activité du coordonnateur du Groupe par correspondance du GCR, M. G. Brooks (SES, Luxembourg) sur l'examen du processus des RPC/CMR (Document RAG2001</w:t>
        <w:noBreakHyphen/>
        <w:t>1/18). Ce Groupe a été établi à la huitième réunion du GCR en application de la Résolution 80 (PP-98). Le GCR a également examiné les contributions associées (Document RAG2001-1/7, 14, 16, 21, 29 et 34) et a pris note des décisions du Conseil, à sa session de 2000, concernant la durée de la RPC-02 et de l'AR-03, décisions qui ont influé sur ses débats (voir également le § 3.5 ci-après).</w:t>
      </w:r>
    </w:p>
    <w:p>
      <w:pPr>
        <w:pStyle w:val="Normal"/>
        <w:rPr/>
      </w:pPr>
      <w:r>
        <w:rPr>
          <w:lang w:val="fr-CH"/>
        </w:rPr>
        <w:t>Les participants ont pris acte de certains points de vue généraux déjà formulés par le Groupe par correspondance au sujet de diverses questions. Ils ont estimé qu'il serait utile de poursuivre les débats au sein de ce Groupe sur les questions restant à traiter. Le GCR a également mis en évidence, d'autres questions devant être examinées plus avant par le Groupe par correspondance (par exemple le calendrier général du processus compte tenu de l'intervalle assez souple qui existe entre deux</w:t>
      </w:r>
      <w:r>
        <w:rPr/>
        <w:t> </w:t>
      </w:r>
      <w:r>
        <w:rPr>
          <w:lang w:val="fr-CH"/>
        </w:rPr>
        <w:t>CMR).</w:t>
      </w:r>
    </w:p>
    <w:p>
      <w:pPr>
        <w:pStyle w:val="Normal"/>
        <w:rPr>
          <w:lang w:val="fr-CH"/>
        </w:rPr>
      </w:pPr>
      <w:r>
        <w:rPr>
          <w:lang w:val="fr-CH"/>
        </w:rPr>
        <w:t>Dans ce contexte, les participants au GCR sont parvenus aux conclusions suivantes concernant les questions traitées dans le rapport du Groupe par correspondance:</w:t>
      </w:r>
    </w:p>
    <w:p>
      <w:pPr>
        <w:pStyle w:val="Enumlev1"/>
        <w:rPr>
          <w:lang w:val="fr-CH"/>
        </w:rPr>
      </w:pPr>
      <w:r>
        <w:rPr>
          <w:lang w:val="fr-CH"/>
        </w:rPr>
        <w:t>•</w:t>
      </w:r>
      <w:r>
        <w:rPr>
          <w:lang w:val="fr-CH"/>
        </w:rPr>
        <w:tab/>
        <w:t>Il convient de maintenir la première session de la RPC (question 2 du Document RAG2001</w:t>
        <w:noBreakHyphen/>
        <w:t>1/18).</w:t>
      </w:r>
    </w:p>
    <w:p>
      <w:pPr>
        <w:pStyle w:val="Enumlev1"/>
        <w:rPr>
          <w:lang w:val="fr-CH"/>
        </w:rPr>
      </w:pPr>
      <w:r>
        <w:rPr>
          <w:lang w:val="fr-CH"/>
        </w:rPr>
        <w:t>•</w:t>
      </w:r>
      <w:r>
        <w:rPr>
          <w:lang w:val="fr-CH"/>
        </w:rPr>
        <w:tab/>
        <w:t>Les tâches actuelles confiées à la CVC devraient être maintenues (question 3).</w:t>
      </w:r>
    </w:p>
    <w:p>
      <w:pPr>
        <w:pStyle w:val="Enumlev1"/>
        <w:rPr>
          <w:lang w:val="fr-CH"/>
        </w:rPr>
      </w:pPr>
      <w:r>
        <w:rPr>
          <w:lang w:val="fr-CH"/>
        </w:rPr>
        <w:t>•</w:t>
      </w:r>
      <w:r>
        <w:rPr>
          <w:lang w:val="fr-CH"/>
        </w:rPr>
        <w:tab/>
        <w:t>Il conviendrait de maintenir le processus en deux étapes pour fixer l'ordre du jour d'une CMR, le Conseil étant chargé uniquement des aspects budgétaires et de l'établissement du calendrier. Il a été reconnu que le Conseil pourrait être tenu de limiter l'ordre du jour pour des raisons budgétaires et il a été suggéré que la CMR accorde plus d'attention aux conséquences budgétaires de son projet d'ordre du jour (question 4).</w:t>
      </w:r>
    </w:p>
    <w:p>
      <w:pPr>
        <w:pStyle w:val="Enumlev1"/>
        <w:rPr>
          <w:lang w:val="fr-CH"/>
        </w:rPr>
      </w:pPr>
      <w:r>
        <w:rPr>
          <w:lang w:val="fr-CH"/>
        </w:rPr>
        <w:t>•</w:t>
      </w:r>
      <w:r>
        <w:rPr>
          <w:lang w:val="fr-CH"/>
        </w:rPr>
        <w:tab/>
        <w:t>Il convient de conserver le processus actuel, qui consiste à recourir au GT/GA ordinaires de l'UIT-R pour la préparation des RPC; des GTM spéciaux pourraient être constitués dans certaines conditions (questions 5.1 et 5.2).</w:t>
      </w:r>
    </w:p>
    <w:p>
      <w:pPr>
        <w:pStyle w:val="Enumlev1"/>
        <w:rPr>
          <w:lang w:val="fr-CH"/>
        </w:rPr>
      </w:pPr>
      <w:r>
        <w:rPr>
          <w:lang w:val="fr-CH"/>
        </w:rPr>
        <w:t>•</w:t>
      </w:r>
      <w:r>
        <w:rPr>
          <w:lang w:val="fr-CH"/>
        </w:rPr>
        <w:tab/>
        <w:t xml:space="preserve">La période actuelle concernant la date limite de présentation des textes des GT/GA à la RPC (11 à 13 mois) semble représenter un compromis entre de nombreux éléments intervenant dans le calendrier général du processus des RPC/CMR (élaboration de la version finale du projet de Rapport de la RPC dans les trois langues et nécessité de soumettre ce rapport aux administrations ainsi qu'aux réunions des organisations régionales de télécommunication; marges à prévoir pour tenir compte des autres conférences programmées à l'UIT, etc.) ainsi que de la nécessité d'intégrer les résultats les plus récents des travaux des GT/GA dans le projet de Rapport de la RPC. Il serait souhaitable </w:t>
      </w:r>
      <w:r>
        <w:br w:type="page"/>
      </w:r>
    </w:p>
    <w:p>
      <w:pPr>
        <w:pStyle w:val="Enumlev1"/>
        <w:rPr>
          <w:lang w:val="fr-CH"/>
        </w:rPr>
      </w:pPr>
      <w:r>
        <w:rPr>
          <w:lang w:val="fr-CH"/>
        </w:rPr>
        <w:t>d'optimiser encore les procédures administratives au BR/à l'UIT (en accélérant par exemple le processus de traduction dans les trois langues), en vue de ramener la période précitée à moins de 11 mois. Néanmoins, le GCR a conclu que cette question appelait un complément d'étude (question 5.3) et a invité le Groupe par correspondance à l'inscrire au nombre des études qu'il continue de mener.</w:t>
      </w:r>
    </w:p>
    <w:p>
      <w:pPr>
        <w:pStyle w:val="Normal"/>
        <w:rPr>
          <w:lang w:val="fr-CH"/>
        </w:rPr>
      </w:pPr>
      <w:r>
        <w:rPr>
          <w:lang w:val="fr-CH"/>
        </w:rPr>
        <w:t>Les participants ont également examiné les contributions soumises par certaines administrations (Documents RAG2001-1/14, 16, 21 et 34) au sujet des améliorations pouvant être apportées au processus des RPC. Le GCR a pris note de ces contributions et a conclu qu'il fallait les évaluer dans le cadre de l'examen du processus des RPC/CMR mené actuellement dans le cadre du Groupe par correspondance concerné. Le GCR-02 devrait donner de nouvelles orientations au Directeur sur ce sujet.</w:t>
      </w:r>
    </w:p>
    <w:p>
      <w:pPr>
        <w:pStyle w:val="Heading2"/>
        <w:rPr>
          <w:lang w:val="fr-CH"/>
        </w:rPr>
      </w:pPr>
      <w:r>
        <w:rPr>
          <w:lang w:val="fr-CH"/>
        </w:rPr>
        <w:t>2.7</w:t>
        <w:tab/>
        <w:t>Relation entre l'AR et la CMR (Résolution 82 de la PP)</w:t>
      </w:r>
    </w:p>
    <w:p>
      <w:pPr>
        <w:pStyle w:val="Normal"/>
        <w:rPr>
          <w:lang w:val="fr-CH"/>
        </w:rPr>
      </w:pPr>
      <w:r>
        <w:rPr>
          <w:lang w:val="fr-CH"/>
        </w:rPr>
        <w:t>Le GCR a examiné le rapport d'activité du coordonnateur du Groupe par correspondance chargé de revoir le processus des RPC/CMR (Document RAG2001-1/18), qui traite également des questions concernant les Assemblées des radiocommunications et de leur relation avec les CMR (questions 8.1 à 8.4 du Document RAG2001-1/18). De l'avis général, les dispositions applicables actuellement à l'AR devraient être maintenues (question 8.1). Toutefois, les recommandations définitives sur ce sujet, ainsi que sur d'autres points (association de l'AR en temps et en lieu de l'AR et de la CMR ou la seconde session de la RPC, date prévue de l'AR par rapport à la CMR si l'Assemblée reste associée à la CMR) devraient être formulées à la réunion du GCR-02, compte tenu des vues exprimées dans le cadre du Groupe par correspondance au sujet de l'examen du processus des RPC/CMR.</w:t>
      </w:r>
    </w:p>
    <w:p>
      <w:pPr>
        <w:pStyle w:val="Normal"/>
        <w:rPr/>
      </w:pPr>
      <w:r>
        <w:rPr>
          <w:lang w:val="fr-CH"/>
        </w:rPr>
        <w:t>Les participants ont également examiné les contributions présentées par certaines administrations (Documents RAG2001</w:t>
        <w:noBreakHyphen/>
        <w:t>1/11, 21, 33) concernant les améliorations pouvant être apportées aux méthodes de travail des Assemblées des radiocommunications. Le GCR a pris note de ces contributions et a conclu qu'il fallait les évaluer dans le cadre de l'examen du processus des RPC/CMR, mené actuellement dans le cadre du Groupe par correspondance concerné, en vue de soumettre des recommandations définitives au GCR à sa réunion de 2002. On trouvera dans l'</w:t>
      </w:r>
      <w:r>
        <w:rPr>
          <w:b/>
          <w:bCs/>
          <w:lang w:val="fr-CH"/>
        </w:rPr>
        <w:t>Annexe 3</w:t>
      </w:r>
      <w:r>
        <w:rPr>
          <w:lang w:val="fr-CH"/>
        </w:rPr>
        <w:t xml:space="preserve"> du présent résumé, établi sur la base du Document RAG2001-1/11, une liste des formules possibles à prendre en compte.</w:t>
      </w:r>
    </w:p>
    <w:p>
      <w:pPr>
        <w:pStyle w:val="Heading2"/>
        <w:rPr>
          <w:lang w:val="fr-CH"/>
        </w:rPr>
      </w:pPr>
      <w:r>
        <w:rPr>
          <w:lang w:val="fr-CH"/>
        </w:rPr>
        <w:t>2.8</w:t>
        <w:tab/>
        <w:t>Variante de la procédure d'approbation pour les Recommandations de l'UIT-R; critères permettant de déterminer si une Question de l'UIT-R a un caractère réglementaire</w:t>
      </w:r>
    </w:p>
    <w:p>
      <w:pPr>
        <w:pStyle w:val="Normal"/>
        <w:rPr>
          <w:lang w:val="fr-CH"/>
        </w:rPr>
      </w:pPr>
      <w:r>
        <w:rPr>
          <w:lang w:val="fr-CH"/>
        </w:rPr>
        <w:t>Le GCR a examiné le rapport d'activité du BR, qui décrit la situation actuelle concernant le processus de consultation pour l'identification des Questions de l'UIT-R pouvant faire l'objet de la variante de la procédure d'approbation (AAP), conformément à la Résolution UIT-R 5-3 (Document RAG2001</w:t>
        <w:noBreakHyphen/>
        <w:t>1/9, § 10) ainsi que les Documents soumis sur cette question (RAG2001</w:t>
        <w:noBreakHyphen/>
        <w:t>1/3, 4 et 12). Compte tenu de l'expérience acquise à ce jour (43 Questions associées à une seule Commission d'études (Commission d'études 6) ont été identifiées par les Etats Membres comme pouvant faire l'objet de la procédure AAP), certains participants ont estimé qu'il conviendrait de mettre fin au processus actuel d'identification des Questions, ce processus n'ayant aucune incidence sur le processus général d'approbation des Recommandations de l'UIT-R, jusqu'à ce que la PP-02 réexamine la situation dans le cadre de l'UIT-R.</w:t>
      </w:r>
      <w:r>
        <w:br w:type="page"/>
      </w:r>
    </w:p>
    <w:p>
      <w:pPr>
        <w:pStyle w:val="Normal"/>
        <w:rPr>
          <w:lang w:val="fr-CH"/>
        </w:rPr>
      </w:pPr>
      <w:r>
        <w:rPr>
          <w:lang w:val="fr-CH"/>
        </w:rPr>
        <w:t>Au cours des délibérations qui ont suivi, et compte tenu des instructions de la PP-98 (Résolution 82), le GCR a fourni les orientations suivantes au Directeur:</w:t>
      </w:r>
    </w:p>
    <w:p>
      <w:pPr>
        <w:pStyle w:val="Enumlev1"/>
        <w:rPr>
          <w:lang w:val="fr-CH"/>
        </w:rPr>
      </w:pPr>
      <w:r>
        <w:rPr>
          <w:lang w:val="fr-CH"/>
        </w:rPr>
        <w:t>•</w:t>
      </w:r>
      <w:r>
        <w:rPr>
          <w:lang w:val="fr-CH"/>
        </w:rPr>
        <w:tab/>
        <w:t>Le BR devrait soumettre au Conseil un rapport sur les enseignements tirés de l'application de la procédure AAP.</w:t>
      </w:r>
    </w:p>
    <w:p>
      <w:pPr>
        <w:pStyle w:val="Enumlev1"/>
        <w:rPr>
          <w:lang w:val="fr-CH"/>
        </w:rPr>
      </w:pPr>
      <w:r>
        <w:rPr>
          <w:lang w:val="fr-CH"/>
        </w:rPr>
        <w:t>•</w:t>
      </w:r>
      <w:r>
        <w:rPr>
          <w:lang w:val="fr-CH"/>
        </w:rPr>
        <w:tab/>
        <w:t>Les commissions d'études devraient poursuivre leurs efforts en vue de l'application de la procédure AAP, conformément à la Résolution UIT-R 45, et soumettre à l'AR</w:t>
        <w:noBreakHyphen/>
        <w:t>03 un rapport sur l'expérience acquise dans ce domaine.</w:t>
      </w:r>
    </w:p>
    <w:p>
      <w:pPr>
        <w:pStyle w:val="Normal"/>
        <w:rPr>
          <w:lang w:val="fr-CH"/>
        </w:rPr>
      </w:pPr>
      <w:r>
        <w:rPr>
          <w:lang w:val="fr-CH"/>
        </w:rPr>
        <w:t>L'Administration de la Syrie a indiqué qu'en raison d'incertitudes liées aux conséquences de Recommandations de l'UIT-R, elle s'opposerait à l'application de la procédure AAP pour toute Recommandation de l'UIT-R, exception faite des Questions de la Commission d'études 6 pouvant faire l'objet de la procédure AAP.</w:t>
      </w:r>
    </w:p>
    <w:p>
      <w:pPr>
        <w:pStyle w:val="Normal"/>
        <w:rPr/>
      </w:pPr>
      <w:r>
        <w:rPr>
          <w:lang w:val="fr-CH"/>
        </w:rPr>
        <w:t>On trouvera dans l'</w:t>
      </w:r>
      <w:r>
        <w:rPr>
          <w:b/>
          <w:bCs/>
          <w:lang w:val="fr-CH"/>
        </w:rPr>
        <w:t xml:space="preserve">Annexe 4 </w:t>
      </w:r>
      <w:r>
        <w:rPr>
          <w:bCs/>
          <w:lang w:val="fr-CH"/>
        </w:rPr>
        <w:t>d</w:t>
      </w:r>
      <w:r>
        <w:rPr>
          <w:lang w:val="fr-CH"/>
        </w:rPr>
        <w:t>es exemples de critères appliqués par une administration pour déterminer la probabilité des incidences politiques ou réglementaires des différents types de Questions et des Recommandations associées éventuelles.</w:t>
      </w:r>
    </w:p>
    <w:p>
      <w:pPr>
        <w:pStyle w:val="Heading3"/>
        <w:rPr>
          <w:lang w:val="fr-CH"/>
        </w:rPr>
      </w:pPr>
      <w:r>
        <w:rPr>
          <w:lang w:val="fr-CH"/>
        </w:rPr>
        <w:t>2.8.1</w:t>
        <w:tab/>
        <w:t>Approbation accélérée des Recommandations de l'UIT-R</w:t>
      </w:r>
    </w:p>
    <w:p>
      <w:pPr>
        <w:pStyle w:val="Normal"/>
        <w:rPr>
          <w:lang w:val="fr-CH"/>
        </w:rPr>
      </w:pPr>
      <w:r>
        <w:rPr>
          <w:lang w:val="fr-CH"/>
        </w:rPr>
        <w:t>Compte tenu de l'expérience acquise à ce jour dans l'application de la variante de la procédure d'approbation et de l'absence manifeste de consensus sur cette question, le GCR a étudié d'autres contributions portant sur l'approbation accélérée des Recommandations (Documents RAG2001</w:t>
        <w:noBreakHyphen/>
        <w:t>1/15 et 36). Dans le Document RAG2001-1/15, il est suggéré de combiner les étapes actuelles d'adoption et d'approbation des Recommandations, afin de raccourcir la période d'approbation pour un très grand nombre de Recommandations qui ne sont pas modifiées au stade de l'approbation. Dans le Document RAG2001-1/36, deux solutions sont proposées: 1) la procédure d'approbation pourrait commencer immédiatement après l'adoption de la Recommandation pendant les réunions des GT/GA concernés (pour les Recommandations approuvées par consensus général aux réunions des GT/GA); 2) la procédure actuelle en deux étapes pourrait être remplacée par une procédure en une seule étape qui serait celle de l'approbation (l'étape d'adoption serait donc supprimée).</w:t>
      </w:r>
    </w:p>
    <w:p>
      <w:pPr>
        <w:pStyle w:val="Normal"/>
        <w:rPr>
          <w:lang w:val="fr-CH"/>
        </w:rPr>
      </w:pPr>
      <w:r>
        <w:rPr>
          <w:lang w:val="fr-CH"/>
        </w:rPr>
        <w:t>Le GCR a estimé que les propositions précitées appelaient un complément d'étude et a formulé les avis suivants:</w:t>
      </w:r>
    </w:p>
    <w:p>
      <w:pPr>
        <w:pStyle w:val="Enumlev1"/>
        <w:rPr>
          <w:lang w:val="fr-CH"/>
        </w:rPr>
      </w:pPr>
      <w:r>
        <w:rPr>
          <w:lang w:val="fr-CH"/>
        </w:rPr>
        <w:t>•</w:t>
      </w:r>
      <w:r>
        <w:rPr>
          <w:lang w:val="fr-CH"/>
        </w:rPr>
        <w:tab/>
        <w:t>le Secrétariat du BR devrait étudier les conséquences des solutions proposées, en tenant compte de l'expérience acquise à ce jour par l'UIT-T dans ce domaine (procédure d'approbation classique seulement);</w:t>
      </w:r>
    </w:p>
    <w:p>
      <w:pPr>
        <w:pStyle w:val="Enumlev1"/>
        <w:rPr>
          <w:lang w:val="fr-CH"/>
        </w:rPr>
      </w:pPr>
      <w:r>
        <w:rPr>
          <w:lang w:val="fr-CH"/>
        </w:rPr>
        <w:t>•</w:t>
      </w:r>
      <w:r>
        <w:rPr>
          <w:lang w:val="fr-CH"/>
        </w:rPr>
        <w:tab/>
        <w:t>le BR devrait communiquer les résultats de cette étude à la réunion de la CVC, afin de connaître l'avis des Présidents et Vice</w:t>
        <w:noBreakHyphen/>
        <w:t>Présidents des Commissions d'études sur la question;</w:t>
      </w:r>
    </w:p>
    <w:p>
      <w:pPr>
        <w:pStyle w:val="Enumlev1"/>
        <w:rPr>
          <w:lang w:val="fr-CH"/>
        </w:rPr>
      </w:pPr>
      <w:r>
        <w:rPr>
          <w:lang w:val="fr-CH"/>
        </w:rPr>
        <w:t>•</w:t>
      </w:r>
      <w:r>
        <w:rPr>
          <w:lang w:val="fr-CH"/>
        </w:rPr>
        <w:tab/>
        <w:t>les résultats de l'étude, compte tenu des avis formulés par la réunion de la CVC, devraient être soumis au GCR-02.</w:t>
      </w:r>
    </w:p>
    <w:p>
      <w:pPr>
        <w:pStyle w:val="Heading1"/>
        <w:ind w:left="794" w:hanging="794"/>
        <w:rPr>
          <w:lang w:val="fr-CH"/>
        </w:rPr>
      </w:pPr>
      <w:r>
        <w:rPr>
          <w:lang w:val="fr-CH"/>
        </w:rPr>
        <w:t>3</w:t>
        <w:tab/>
        <w:t>Divers</w:t>
      </w:r>
    </w:p>
    <w:p>
      <w:pPr>
        <w:pStyle w:val="Heading2"/>
        <w:rPr>
          <w:lang w:val="fr-CH"/>
        </w:rPr>
      </w:pPr>
      <w:r>
        <w:rPr>
          <w:lang w:val="fr-CH"/>
        </w:rPr>
        <w:t>3.1</w:t>
        <w:tab/>
        <w:t>Examen de la structure des commissions d'études compte tenu de la convergence des services de radiocommunication</w:t>
      </w:r>
    </w:p>
    <w:p>
      <w:pPr>
        <w:pStyle w:val="Normal"/>
        <w:rPr>
          <w:lang w:val="fr-CH"/>
        </w:rPr>
      </w:pPr>
      <w:r>
        <w:rPr>
          <w:lang w:val="fr-CH"/>
        </w:rPr>
        <w:t>Le GCR a examiné le rapport d'activité du coordonnateur du Groupe par correspondance, M. J. Costa (Nortel Networks, Canada), chargé d'examiner la structure des Commissions d'études de l'UIT-R (Document RAG2001</w:t>
        <w:noBreakHyphen/>
        <w:t xml:space="preserve">1/24), ainsi que les contributions associées. Il a pris note des </w:t>
      </w:r>
      <w:r>
        <w:br w:type="page"/>
      </w:r>
    </w:p>
    <w:p>
      <w:pPr>
        <w:pStyle w:val="Normal"/>
        <w:rPr>
          <w:lang w:val="fr-CH"/>
        </w:rPr>
      </w:pPr>
      <w:r>
        <w:rPr>
          <w:lang w:val="fr-CH"/>
        </w:rPr>
        <w:t>discussions menées actuellement par le Groupe par correspondance en vue de soumettre un rapport à l'AR</w:t>
        <w:noBreakHyphen/>
        <w:t>03, et de la seule conclusion spécifique à laquelle soit parvenu ce Groupe jusqu'à présent (à savoir qu'il n'y a pas lieu de regrouper les travaux sur le service fixe par satellite et le service fixe de Terre au sein d'une même commission d'études).</w:t>
      </w:r>
    </w:p>
    <w:p>
      <w:pPr>
        <w:pStyle w:val="Normal"/>
        <w:rPr>
          <w:lang w:val="fr-CH"/>
        </w:rPr>
      </w:pPr>
      <w:r>
        <w:rPr>
          <w:lang w:val="fr-CH"/>
        </w:rPr>
        <w:t>Au cours des débats qui ont suivi, un grand nombre de propositions de restructuration ont été formulées. Certains ont été d'avis que la structure actuelle était satisfaisante et qu'aucune restructuration ne s'imposait pour le moment. On a souligné la nécessité de suivre une approche par étapes et d'analyser la question de la convergence (également traitée au titre d'un autre point de l'ordre du jour, voir le § 3.9) non seulement du point de vue technique, mais aussi du point de vue opérationnel. Il a également été indiqué que les contributions futures devraient porter sur une structure des commissions d'études propre à favoriser la participation la plus large possible de tous les Etats Membres et Membres du Secteur aux travaux de la commission d'études concernée. Le Président du GCR a encouragé les participants à soumettre leurs vues au coordonnateur, afin que le Groupe par correspondance les examine de manière plus approfondie. Il faudra notamment indiquer les avantages et inconvénients ainsi que le coût et l'efficacité de la restructuration par rapport à la structure en place. Le GCR a estimé que le rapport intérimaire du coordonnateur devrait être transmis aux commissions d'études concernées, pour qu'elles fassent connaître leur avis sur la question.</w:t>
      </w:r>
    </w:p>
    <w:p>
      <w:pPr>
        <w:pStyle w:val="Heading2"/>
        <w:rPr>
          <w:lang w:val="fr-CH"/>
        </w:rPr>
      </w:pPr>
      <w:r>
        <w:rPr>
          <w:lang w:val="fr-CH"/>
        </w:rPr>
        <w:t>3.2</w:t>
        <w:tab/>
        <w:t>Etablissement d'un lien entre les procédures officielles de notification, de coordination et d'enregistrement et les principes énoncés dans l'article 44 (CS)/numéro S0.3 du Règlement des radiocommunications</w:t>
      </w:r>
    </w:p>
    <w:p>
      <w:pPr>
        <w:pStyle w:val="Normal"/>
        <w:rPr>
          <w:lang w:val="fr-CH"/>
        </w:rPr>
      </w:pPr>
      <w:r>
        <w:rPr>
          <w:lang w:val="fr-CH"/>
        </w:rPr>
        <w:t>Le GCR a pris note des décisions de la CMR</w:t>
        <w:noBreakHyphen/>
        <w:t>2000 et de la Résolution 80 modifiée (Rév.CMR</w:t>
        <w:noBreakHyphen/>
        <w:t>2000), par laquelle il a été chargé de prendre certaines mesures en vue d'établir un lien entre les procédures officielles de notification, de coordination et d'enregistrement et les dispositions pertinentes de la Constitution et du Règlement des radiocommunications. Le GCR a également pris note des activités menées actuellement par le Comité du Règlement des radiocommunications au titre de la Résolution 80 (Rév.CMR</w:t>
        <w:noBreakHyphen/>
        <w:t>2000).</w:t>
      </w:r>
    </w:p>
    <w:p>
      <w:pPr>
        <w:pStyle w:val="Normal"/>
        <w:rPr>
          <w:lang w:val="fr-CH"/>
        </w:rPr>
      </w:pPr>
      <w:r>
        <w:rPr>
          <w:lang w:val="fr-CH"/>
        </w:rPr>
        <w:t>Le GCR a décidé de créer un Groupe par correspondance pour étudier cette question (coordonnateur: M. H. Railton, Nouvelle</w:t>
        <w:noBreakHyphen/>
        <w:t>Zélande) et a invité les Membres à soumettre des contributions.</w:t>
      </w:r>
    </w:p>
    <w:p>
      <w:pPr>
        <w:pStyle w:val="Heading2"/>
        <w:rPr>
          <w:lang w:val="fr-CH"/>
        </w:rPr>
      </w:pPr>
      <w:r>
        <w:rPr>
          <w:lang w:val="fr-CH"/>
        </w:rPr>
        <w:t>3.3</w:t>
        <w:tab/>
        <w:t>Rôle des Membres du Secteur aux CMR - Enseignements tirés de la CMR</w:t>
        <w:noBreakHyphen/>
        <w:t>2000</w:t>
      </w:r>
    </w:p>
    <w:p>
      <w:pPr>
        <w:pStyle w:val="Normal"/>
        <w:rPr>
          <w:lang w:val="fr-CH"/>
        </w:rPr>
      </w:pPr>
      <w:r>
        <w:rPr>
          <w:lang w:val="fr-CH"/>
        </w:rPr>
        <w:t>Le GCR a examiné le Document RAG2001</w:t>
        <w:noBreakHyphen/>
        <w:t>1/6, dans lequel l'IARU présente les enseignements qu'elle a tirés de sa participation à la CMR</w:t>
        <w:noBreakHyphen/>
        <w:t>2000 en qualité d'observateur (organisation internationale non gouvernementale admise à participer aux travaux de l'UIT). Il a été indiqué que les dispositions prises à la CMR</w:t>
        <w:noBreakHyphen/>
        <w:t>2000, conformément aux dispositions de la Convention de l'UIT ainsi que du Règlement intérieur des conférences et autres réunions de l'Union concernant la participation des observateurs aux conférences de l'UIT, avaient causé quelques désagréments aux observateurs, que l'on peut sans doute expliquer par la stricte interprétation qui a été faite des dispositions pertinentes de la Convention de l'UIT. Au cours des débats qui ont suivi, l'OACI a présenté les enseignements qu'elle avait tirés de sa participation à la CMR</w:t>
        <w:noBreakHyphen/>
        <w:t>2000.</w:t>
      </w:r>
    </w:p>
    <w:p>
      <w:pPr>
        <w:pStyle w:val="Normal"/>
        <w:rPr>
          <w:lang w:val="fr-CH"/>
        </w:rPr>
      </w:pPr>
      <w:r>
        <w:rPr>
          <w:lang w:val="fr-CH"/>
        </w:rPr>
        <w:t>Les participants ont recommandé au Directeur de préciser, en collaboration avec l'Unité juridique de l'UIT, l'intention des dispositions prises à la CMR</w:t>
        <w:noBreakHyphen/>
        <w:t>2000 et ont suggéré de soumettre ces précisions au GCR</w:t>
        <w:noBreakHyphen/>
        <w:t>02. Cependant, il a été indiqué qu'il faudrait peut</w:t>
        <w:noBreakHyphen/>
        <w:t>être que la PP-02 clarifie encore certaines dispositions figurant dans les instruments juridiques de l'Union (par exemple la Convention, le Règlement intérieur).</w:t>
      </w:r>
    </w:p>
    <w:p>
      <w:pPr>
        <w:pStyle w:val="Heading2"/>
        <w:spacing w:before="240" w:after="0"/>
        <w:rPr>
          <w:lang w:val="fr-CH"/>
        </w:rPr>
      </w:pPr>
      <w:r>
        <w:rPr>
          <w:lang w:val="fr-CH"/>
        </w:rPr>
        <w:t>3.4</w:t>
        <w:tab/>
        <w:t>Mise en œuvre du recouvrement des coûts pour le traitement des fiches de notification des réseaux à satellite</w:t>
      </w:r>
    </w:p>
    <w:p>
      <w:pPr>
        <w:pStyle w:val="Normal"/>
        <w:rPr>
          <w:lang w:val="fr-CH"/>
        </w:rPr>
      </w:pPr>
      <w:r>
        <w:rPr>
          <w:lang w:val="fr-CH"/>
        </w:rPr>
        <w:t>Le GCR a pris note de la situation actuelle et a relevé que le BR élaborait actuellement un document à l'intention du Conseil à sa session de 2001, en vue de revoir la structure actuelle des droits à acquitter et la méthode de recouvrement des coûts conformément à la Décision 482 du Conseil, et de suggérer des versements initiaux.</w:t>
      </w:r>
    </w:p>
    <w:p>
      <w:pPr>
        <w:pStyle w:val="Normal"/>
        <w:rPr>
          <w:lang w:val="fr-CH"/>
        </w:rPr>
      </w:pPr>
      <w:r>
        <w:rPr>
          <w:lang w:val="fr-CH"/>
        </w:rPr>
        <w:t>Une délégation a proposé de considérer les recettes provenant du recouvrement des coûts pour les notifications de réseaux à satellite comme des recettes extrabudgétaires sans rapport avec l'unité contributive ou le plafonnement des dépenses.</w:t>
      </w:r>
    </w:p>
    <w:p>
      <w:pPr>
        <w:pStyle w:val="Heading2"/>
        <w:spacing w:before="240" w:after="0"/>
        <w:rPr>
          <w:lang w:val="fr-CH"/>
        </w:rPr>
      </w:pPr>
      <w:r>
        <w:rPr>
          <w:lang w:val="fr-CH"/>
        </w:rPr>
        <w:t>3.5</w:t>
        <w:tab/>
        <w:t>Durée de la RPC</w:t>
        <w:noBreakHyphen/>
        <w:t>02 et de l'AR</w:t>
        <w:noBreakHyphen/>
        <w:t>03</w:t>
      </w:r>
    </w:p>
    <w:p>
      <w:pPr>
        <w:pStyle w:val="Normal"/>
        <w:rPr>
          <w:lang w:val="fr-CH"/>
        </w:rPr>
      </w:pPr>
      <w:r>
        <w:rPr>
          <w:lang w:val="fr-CH"/>
        </w:rPr>
        <w:t>Le GCR a pris note des décisions du Conseil à sa session de 2000 concernant la durée de la RPC</w:t>
        <w:noBreakHyphen/>
        <w:t>02 (une semaine) et de l'AR</w:t>
        <w:noBreakHyphen/>
        <w:t>03 (trois jours). Dans plusieurs contributions soumises à la réunion actuelle (Documents RAG2001</w:t>
        <w:noBreakHyphen/>
        <w:t>1/7, 21, 25, 31), certaines administrations suggèrent que le GCR invite le Directeur du BR à informer le Conseil à sa session de 2001 qu'elles mettent en doute la capacité de la RPC</w:t>
        <w:noBreakHyphen/>
        <w:t>02 et de l'AR</w:t>
        <w:noBreakHyphen/>
        <w:t>03 d'atteindre leurs objectifs dans des délais aussi courts et à lui demander de revenir à la durée actuelle pour ces deux manifestations.</w:t>
      </w:r>
    </w:p>
    <w:p>
      <w:pPr>
        <w:pStyle w:val="Normal"/>
        <w:rPr>
          <w:lang w:val="fr-CH"/>
        </w:rPr>
      </w:pPr>
      <w:r>
        <w:rPr>
          <w:lang w:val="fr-CH"/>
        </w:rPr>
        <w:t>Au cours des délibérations qui ont suivi, les participants au GCR, dans leur majorité, ont transmis les avis suivants au Directeur:</w:t>
      </w:r>
    </w:p>
    <w:p>
      <w:pPr>
        <w:pStyle w:val="Enumlev1"/>
        <w:rPr/>
      </w:pPr>
      <w:r>
        <w:rPr/>
        <w:t>•</w:t>
      </w:r>
      <w:r>
        <w:rPr/>
        <w:tab/>
        <w:t>de l'avis général, il convient de revenir à une durée de deux semaines pour la RPC</w:t>
        <w:noBreakHyphen/>
        <w:t>02, afin de permettre à cette réunion de terminer ses travaux de manière satisfaisante et d'organiser les présentations générales du projet de rapport de la RPC dans le cadre des séances normalement prévues;</w:t>
      </w:r>
    </w:p>
    <w:p>
      <w:pPr>
        <w:pStyle w:val="Enumlev1"/>
        <w:rPr/>
      </w:pPr>
      <w:r>
        <w:rPr/>
        <w:t>•</w:t>
      </w:r>
      <w:r>
        <w:rPr/>
        <w:tab/>
        <w:t>les participants se sont accordés à reconnaître qu'il fallait revenir à une durée d'une semaine pour l'AR-03 afin que l'Assemblée puisse terminer ses travaux de manière satisfaisante;</w:t>
      </w:r>
    </w:p>
    <w:p>
      <w:pPr>
        <w:pStyle w:val="Enumlev1"/>
        <w:rPr/>
      </w:pPr>
      <w:r>
        <w:rPr/>
        <w:t>•</w:t>
      </w:r>
      <w:r>
        <w:rPr/>
        <w:tab/>
        <w:t>les travaux menés actuellement par le Groupe par correspondance sur l'amélioration du processus des RPC/CMR (§ 2.6 du présent résumé) aboutiront peut-être à de nouvelles recommandations quant aux moyens permettant d'accroître l'efficacité des RPC; ces recommandations seront soumises au GCR-02 pour examen complémentaire.</w:t>
      </w:r>
    </w:p>
    <w:p>
      <w:pPr>
        <w:pStyle w:val="Heading2"/>
        <w:spacing w:before="240" w:after="0"/>
        <w:rPr/>
      </w:pPr>
      <w:r>
        <w:rPr/>
        <w:t>3.6</w:t>
        <w:tab/>
        <w:t>Conférence régionale des radiocommunications pour la révision de l'Accord régional pour la Zone européenne de radiodiffusion (Stockholm, 1961)</w:t>
      </w:r>
    </w:p>
    <w:p>
      <w:pPr>
        <w:pStyle w:val="Normal"/>
        <w:rPr/>
      </w:pPr>
      <w:r>
        <w:rPr/>
        <w:t>Le GCR a pris note de l'initiative actuelle des administrations des Etats Membres de la Zone européenne de radiodiffusion visant à convoquer une Conférence régionale des radiocommunications (CRR) pour la révision de l'Accord régional pour la Zone européenne de radiodiffusion, Stockholm, 1961, ainsi que des activités connexes menées par certaines organisations régionales (Document RAG2001-1/28). Etant donné qu'elle n'intéresse qu'un petit nombre d'administrations, cette question a d'abord été examinée par un Groupe ad hoc du GCR</w:t>
        <w:noBreakHyphen/>
        <w:t>01, présidé par M. M. Goddard (Royaume-Uni), qui a soumis un rapport au GCR sur les questions relevant de la compétence de ce dernier (Document RAG2001-1/38).</w:t>
      </w:r>
    </w:p>
    <w:p>
      <w:pPr>
        <w:pStyle w:val="Normal"/>
        <w:rPr/>
      </w:pPr>
      <w:r>
        <w:rPr/>
        <w:t>Les participants ont reconnu qu'ils devraient se borner à donner des orientations sur les méthodes de travail d'une RPC régionale. A ce propos, la plupart des participants ont estimé qu'il serait préférable que la Conférence régionale des radiocommunications ait lieu en deux sessions, sans organiser une RPC régionale. Certains participants ont estimé que la CRR devrait également aborder la révision de l'Accord relatif à la Zone africaine de radiodiffusion, Genève, 1989, afin de l'étendre à tous les Etats arabes.</w:t>
      </w:r>
    </w:p>
    <w:p>
      <w:pPr>
        <w:pStyle w:val="Normal"/>
        <w:rPr/>
      </w:pPr>
      <w:r>
        <w:rPr/>
        <w:t>En outre, il a été suggéré d'apporter des améliorations à différents paragraphes du Document RAG2001-1/28 (notamment les § 2.4, 2.6, 4.2.2.2, 4.2.2.3, 4.2.3.2, 5 et 6), afin de tenir compte des préoccupations exprimées par les participants au GCR. De même, il est prévu de traiter de manière détaillée des aspects financiers, dans le document qui sera soumis par le Bureau au Conseil à sa session de 2001, notamment de la possibilité pour les Etats Membres qui ne possèdent pas de territoire dans la Zone de planification de participer uniquement à la première session et du coût de cette participation.</w:t>
      </w:r>
    </w:p>
    <w:p>
      <w:pPr>
        <w:pStyle w:val="Heading2"/>
        <w:rPr/>
      </w:pPr>
      <w:r>
        <w:rPr/>
        <w:t>3.7</w:t>
        <w:tab/>
        <w:t>Accès aux documents de travail de l'UIT-R</w:t>
      </w:r>
    </w:p>
    <w:p>
      <w:pPr>
        <w:pStyle w:val="Normal"/>
        <w:rPr/>
      </w:pPr>
      <w:r>
        <w:rPr/>
        <w:t>Le GCR a examiné les Documents RAG2001-1/20 et RAG2001-1/30 traitant de l'accès aux documents temporaires sous forme électronique. Il a transmis les indications suivantes au Directeur:</w:t>
      </w:r>
    </w:p>
    <w:p>
      <w:pPr>
        <w:pStyle w:val="Enumlev1"/>
        <w:rPr/>
      </w:pPr>
      <w:r>
        <w:rPr/>
        <w:t>•</w:t>
      </w:r>
      <w:r>
        <w:rPr/>
        <w:tab/>
        <w:t>Le BR devrait garantir l'accès électronique aux documents temporaires à tous les délégués, pendant la durée de la réunion concernée de l'UIT-R.</w:t>
      </w:r>
    </w:p>
    <w:p>
      <w:pPr>
        <w:pStyle w:val="Enumlev1"/>
        <w:rPr/>
      </w:pPr>
      <w:r>
        <w:rPr/>
        <w:t>•</w:t>
      </w:r>
      <w:r>
        <w:rPr/>
        <w:tab/>
        <w:t>Le BR devrait faire en sorte que les documents temporaires destinés à figurer dans le rapport du Président soient diffusés rapidement sur le web après avoir été mis en forme.</w:t>
      </w:r>
    </w:p>
    <w:p>
      <w:pPr>
        <w:pStyle w:val="Normal"/>
        <w:rPr/>
      </w:pPr>
      <w:r>
        <w:rPr/>
        <w:t>Les enseignements tirés de ces mesures devraient être examinés par le GCR-02.</w:t>
      </w:r>
    </w:p>
    <w:p>
      <w:pPr>
        <w:pStyle w:val="Heading2"/>
        <w:rPr/>
      </w:pPr>
      <w:r>
        <w:rPr/>
        <w:t>3.8</w:t>
        <w:tab/>
        <w:t>Mise en oeuvre des Actes finals des CMR</w:t>
      </w:r>
    </w:p>
    <w:p>
      <w:pPr>
        <w:pStyle w:val="Normal"/>
        <w:rPr/>
      </w:pPr>
      <w:r>
        <w:rPr/>
        <w:t>Le GCR a examiné le Document RAG2001-1/22 qui traite de deux aspects de la mise en oeuvre des Actes finals des CMR: 1) le traitement des erreurs de rédaction et 2) la mise en oeuvre des dispositions qui ne sont pas suffisamment claires pour être appliquées directement. A ce propos, le GCR a fourni les indications suivantes au Directeur:</w:t>
      </w:r>
    </w:p>
    <w:p>
      <w:pPr>
        <w:pStyle w:val="Enumlev1"/>
        <w:rPr/>
      </w:pPr>
      <w:r>
        <w:rPr/>
        <w:t>•</w:t>
      </w:r>
      <w:r>
        <w:rPr/>
        <w:tab/>
        <w:t>Lorsqu'il publie sous forme électronique la version révisée des projets d'Actes finals d'une CMR, le Directeur devrait indiquer clairement les propositions de modification de forme présentées à la clôture de la CMR, afin que les administrations puissent facilement en prendre connaissance et, lorsque cela est justifié, émettre des réserves concernant ces modifications.</w:t>
      </w:r>
    </w:p>
    <w:p>
      <w:pPr>
        <w:pStyle w:val="Enumlev1"/>
        <w:rPr/>
      </w:pPr>
      <w:r>
        <w:rPr/>
        <w:t>•</w:t>
      </w:r>
      <w:r>
        <w:rPr/>
        <w:tab/>
        <w:t>Le Directeur devrait demander au BR de n'élaborer des projets de Règles de procédure que lorsque cela est nécessaire.</w:t>
      </w:r>
    </w:p>
    <w:p>
      <w:pPr>
        <w:pStyle w:val="Enumlev1"/>
        <w:rPr/>
      </w:pPr>
      <w:r>
        <w:rPr/>
        <w:t>•</w:t>
      </w:r>
      <w:r>
        <w:rPr/>
        <w:tab/>
        <w:t>La liste des problèmes ou des divergences résultant de l'application du Règlement des radiocommunications, établie par le Directeur conformément au point 7.1 de l'ordre du jour de la CMR-03 (Résolution 1156 du Conseil), devrait être mise à disposition suffisamment de temps avant la réunion de la Commission spéciale chargée d'examiner les questions réglementaires et de procédure pour lui permettre de soumettre des solutions possibles à la CMR.</w:t>
      </w:r>
    </w:p>
    <w:p>
      <w:pPr>
        <w:pStyle w:val="Heading2"/>
        <w:rPr/>
      </w:pPr>
      <w:r>
        <w:rPr/>
        <w:t>3.9</w:t>
        <w:tab/>
        <w:t>Lignes d'évolution des radiocommunications</w:t>
      </w:r>
    </w:p>
    <w:p>
      <w:pPr>
        <w:pStyle w:val="Normal"/>
        <w:rPr/>
      </w:pPr>
      <w:r>
        <w:rPr/>
        <w:t>M. Goddard (Royaume-Uni) a présenté une communication sur certaines lignes d'évolution des radiocommunications, fondée sur un rapport dont l'élaboration a été demandée par la « Radiocommunications Agency » du Royaume-Uni. Dans ce rapport, divers scénarios possibles sont envisagés s'agissant de la convergence future des télécommunications, de la radiodiffusion et de l'informatique ainsi que des incidences de cette convergence pour la gestion du spectre. Au cours des débats qui ont suivi et qui ont porté sur plusieurs questions connexes, le GCR a conclu à la nécessité d'encourager un débat informel sur la question, au niveau international, afin d'offrir la possibilité de procéder à une planification stratégique appropriée. A cette fin, il a été conclu que le GCR à sa prochaine réunion devrait revoir la question à la lumière des faits nouveaux intervenus. La communication et la documentation connexes peuvent être consultées sur le site web du GCR (UIT-R) et sur celui de la « Radiocommunications Agency » du Royaume-Uni.</w:t>
      </w:r>
    </w:p>
    <w:p>
      <w:pPr>
        <w:pStyle w:val="Heading2"/>
        <w:rPr/>
      </w:pPr>
      <w:r>
        <w:rPr/>
        <w:t>3.10</w:t>
        <w:tab/>
        <w:t>Renseignements relatifs au Groupe de travail de l'OCDE sur la radioastronomie et le spectre des fréquences radioélectriques</w:t>
      </w:r>
    </w:p>
    <w:p>
      <w:pPr>
        <w:pStyle w:val="Normal"/>
        <w:rPr/>
      </w:pPr>
      <w:r>
        <w:rPr/>
        <w:t>Le Président du Groupe de travail de l'OCDE sur la radioastronomie et le spectre des fréquences radioélectriques, M. M. Goddard, a informé le GCR des questions actuellement examinées au sein de ce Groupe de travail quant aux faits nouveaux qui pourraient intervenir au niveau mondial, dans le domaine de la radioastronomie et qui exigeraient que les observations soient faites à partir d'un plus petit nombre de sites, sur un spectre beaucoup plus large que celui observé actuellement. Les travaux se poursuivent et la première série de propositions pourrait être soumise au cours des douze prochains mois. Le GCR a indiqué qu'il souhaitait être tenu au courant de l'évolution de la situation.</w:t>
      </w:r>
    </w:p>
    <w:p>
      <w:pPr>
        <w:pStyle w:val="Heading1"/>
        <w:ind w:left="794" w:hanging="794"/>
        <w:rPr/>
      </w:pPr>
      <w:r>
        <w:rPr/>
        <w:t>4</w:t>
        <w:tab/>
        <w:t>Planification opérationnelle et relation avec les planifications stratégique et financière</w:t>
      </w:r>
    </w:p>
    <w:p>
      <w:pPr>
        <w:pStyle w:val="Heading2"/>
        <w:rPr/>
      </w:pPr>
      <w:r>
        <w:rPr/>
        <w:t>4.1</w:t>
        <w:tab/>
        <w:t>Mise en oeuvre du Plan opérationnel 2000</w:t>
      </w:r>
    </w:p>
    <w:p>
      <w:pPr>
        <w:pStyle w:val="Normal"/>
        <w:rPr/>
      </w:pPr>
      <w:r>
        <w:rPr/>
        <w:t>Le GCR a examiné le rapport du Directeur sur la mise en oeuvre du Plan opérationnel 2000 (Document RAG2001-1/27) ainsi que le rapport sur les activités de publication menées par le Bureau en 2000 (Document RAG2001-1/5). Le Président du GCR a félicité le Bureau de l'excellent travail qu'il avait accompli en 2000. Les participants ont également félicité l'UIT/le BR d'avoir mis en place un système de notification par courrier électronique très efficace pour la diffusion de nouveaux documents sur le web.</w:t>
      </w:r>
    </w:p>
    <w:p>
      <w:pPr>
        <w:pStyle w:val="Normal"/>
        <w:rPr/>
      </w:pPr>
      <w:r>
        <w:rPr/>
        <w:t>En réponse à plusieurs questions concernant les publications et les priorités y relatives, le Bureau a confirmé qu'il se conformait aux indications données antérieurement par le GCR à cet égard (par exemple en publiant immédiatement les Manuels dans la langue originale, sans attendre la traduction dans les deux autres langues) et qu'il donnait la priorité à la publication des Recommandations de l'UIT-R, car elles ont une incidence sur la préparation des conférences. Le Bureau a également informé les participants que depuis le 1er janvier 2001, il appliquait les dispositions nécessaires concernant le téléchargement gratuit des Recommandations de l'UIT-R pour les Etats Membres, les Membres de Secteur et d'autres utilisateurs, conformément aux décisions du Conseil à sa session de 2000.</w:t>
      </w:r>
    </w:p>
    <w:p>
      <w:pPr>
        <w:pStyle w:val="Normal"/>
        <w:rPr>
          <w:lang w:val="fr-CH"/>
        </w:rPr>
      </w:pPr>
      <w:r>
        <w:rPr>
          <w:lang w:val="fr-CH"/>
        </w:rPr>
        <w:t>Les participants ont instamment prié le Directeur de faire le nécessaire pour accélérer la publication des Manuels, sachant que certains d'entre eux sont soumis à un système de recouvrement des coûts.</w:t>
      </w:r>
    </w:p>
    <w:p>
      <w:pPr>
        <w:pStyle w:val="Heading2"/>
        <w:rPr>
          <w:lang w:val="fr-CH"/>
        </w:rPr>
      </w:pPr>
      <w:r>
        <w:rPr>
          <w:lang w:val="fr-CH"/>
        </w:rPr>
        <w:t>4.2</w:t>
        <w:tab/>
        <w:t>Examen du rapport du Directeur sur le retard pris dans le traitement des notifications de réseaux à satellite</w:t>
      </w:r>
    </w:p>
    <w:p>
      <w:pPr>
        <w:pStyle w:val="Normal"/>
        <w:rPr>
          <w:lang w:val="fr-CH"/>
        </w:rPr>
      </w:pPr>
      <w:r>
        <w:rPr>
          <w:lang w:val="fr-CH"/>
        </w:rPr>
        <w:t>Le GCR a examiné le rapport du Directeur sur le traitement des notifications de réseaux à satellite (Document RAG2001</w:t>
        <w:noBreakHyphen/>
        <w:t>1/26), qui fait le point de la situation à la lumière des décisions de la CMR</w:t>
        <w:noBreakHyphen/>
        <w:t>2000, notamment la soumission obligatoire des notifications par voie électronique, ainsi que les contributions soumises par des administrations (Documents RAG2001</w:t>
        <w:noBreakHyphen/>
        <w:t>1/35 et 37).</w:t>
      </w:r>
    </w:p>
    <w:p>
      <w:pPr>
        <w:pStyle w:val="Normal"/>
        <w:rPr>
          <w:lang w:val="fr-CH"/>
        </w:rPr>
      </w:pPr>
      <w:r>
        <w:rPr>
          <w:lang w:val="fr-CH"/>
        </w:rPr>
        <w:t xml:space="preserve">Durant les débats, plusieurs aspects de la question ont été abordés, l'objectif étant de trouver des moyens de résoudre ce problème persistant. Il a été souligné que le retard pris dans le traitement des notifications de réseaux à satellite témoignait de problèmes aussi différents que graves, comme celui des surréservations (qui résulte d'une saturation des ressources spectre/orbites) et la complexité du cadre réglementaire actuel (y compris la complexité des données devant être soumises par les administrations et traitées par le BR). Les participants ont été divisés sur la question de savoir si l'on pouvait résoudre le problème de l'arriéré en mettant des ressources </w:t>
      </w:r>
      <w:r>
        <w:br w:type="page"/>
      </w:r>
    </w:p>
    <w:p>
      <w:pPr>
        <w:pStyle w:val="Normal"/>
        <w:rPr/>
      </w:pPr>
      <w:r>
        <w:rPr>
          <w:lang w:val="fr-CH"/>
        </w:rPr>
        <w:t xml:space="preserve">additionnelles à la disposition du BR. Toutefois, ils ont souscrit à l'idée de dégager des ressources additionnelles, qu'ils considèrent comme une </w:t>
      </w:r>
      <w:r>
        <w:rPr>
          <w:b/>
          <w:bCs/>
          <w:lang w:val="fr-CH"/>
        </w:rPr>
        <w:t>solution à court terme</w:t>
      </w:r>
      <w:r>
        <w:rPr>
          <w:lang w:val="fr-CH"/>
        </w:rPr>
        <w:t>, à condition qu'il n'en résulte pas une augmentation de l'unité contributive. Les participants ont étudié d'autres options tendant notamment à procéder à un nouveau redéploiement des ressources (au BR et dans l'ensemble de l'UIT).</w:t>
      </w:r>
    </w:p>
    <w:p>
      <w:pPr>
        <w:pStyle w:val="Normal"/>
        <w:rPr>
          <w:lang w:val="fr-CH"/>
        </w:rPr>
      </w:pPr>
      <w:r>
        <w:rPr>
          <w:lang w:val="fr-CH"/>
        </w:rPr>
        <w:t>Le GCR a fait sienne la conclusion du Groupe ad hoc 2 du GTR, selon laquelle il convient de trouver une solution d'ensemble à ce problème, au lieu de procéder au coup par coup comme on l'a fait par le passé. A cet égard, le GCR a reconfirmé la nécessité de trouver des solutions à long terme, tout en concluant qu'il n'était pas lui-même en mesure de fournir des avis sur de telles solutions, sauf sur certains thèmes récurrents. Le GCR a estimé qu'il fallait aborder certains points (par exemple, la réforme réglementaire à engager en vue de remédier à la complexité actuelle de la réglementation) dans le cadre d'instances spécialisées comme la Commission spéciale chargée d'examiner les questions réglementaires et de procédure, le GT 4A, etc. D'autres points (comme, l'automatisation accrue du traitement) devraient être traités par le Groupe d'experts en logiciels, alors que les questions liées aux priorités et à l'attribution des ressources devraient être étudiées dans le cadre de l'examen du Plan opérationnel de l'UIT-R par le GCR ainsi que par le Conseil et le GTR.</w:t>
      </w:r>
    </w:p>
    <w:p>
      <w:pPr>
        <w:pStyle w:val="Heading2"/>
        <w:rPr>
          <w:lang w:val="fr-CH"/>
        </w:rPr>
      </w:pPr>
      <w:r>
        <w:rPr>
          <w:lang w:val="fr-CH"/>
        </w:rPr>
        <w:t>4.3</w:t>
        <w:tab/>
        <w:t>Examen du rapport du Directeur sur l'amélioration des outils logiciels pour le traitement des notifications de réseaux à satellite</w:t>
      </w:r>
    </w:p>
    <w:p>
      <w:pPr>
        <w:pStyle w:val="Normal"/>
        <w:rPr>
          <w:lang w:val="fr-CH"/>
        </w:rPr>
      </w:pPr>
      <w:r>
        <w:rPr>
          <w:lang w:val="fr-CH"/>
        </w:rPr>
        <w:t xml:space="preserve">Le GCR a pris note des activités menées actuellement dans ce domaine et des renseignements selon lesquels aucune contribution volontaire n'avait été fournie à ce jour, ni sous la forme de logiciels, ni sous la forme de ressources pour le développement. Le GCR a exhorté les Etats Membres et les Membres du Secteur à participer activement aux travaux du Groupe d'experts en logiciels, en vue d'apporter les améliorations nécessaires dans ce domaine. </w:t>
      </w:r>
    </w:p>
    <w:p>
      <w:pPr>
        <w:pStyle w:val="Normal"/>
        <w:rPr>
          <w:lang w:val="fr-CH"/>
        </w:rPr>
      </w:pPr>
      <w:r>
        <w:rPr>
          <w:lang w:val="fr-CH"/>
        </w:rPr>
        <w:t>Le GCR a également estimé que le logiciel qui sera fourni aux administrations devrait être complet, dûment testé et convivial.</w:t>
      </w:r>
    </w:p>
    <w:p>
      <w:pPr>
        <w:pStyle w:val="Heading2"/>
        <w:rPr>
          <w:lang w:val="fr-CH"/>
        </w:rPr>
      </w:pPr>
      <w:r>
        <w:rPr>
          <w:lang w:val="fr-CH"/>
        </w:rPr>
        <w:t>4.4</w:t>
        <w:tab/>
        <w:t>Examen du projet de Plan opérationnel pour 2001</w:t>
      </w:r>
    </w:p>
    <w:p>
      <w:pPr>
        <w:pStyle w:val="Normal"/>
        <w:rPr>
          <w:lang w:val="fr-CH"/>
        </w:rPr>
      </w:pPr>
      <w:r>
        <w:rPr>
          <w:lang w:val="fr-CH"/>
        </w:rPr>
        <w:t>Les participants ont examiné le projet de Plan opérationnel pour 2001 (Document RAG2001</w:t>
        <w:noBreakHyphen/>
        <w:t>1/2) ainsi que les conclusions d'un Groupe ad hoc crée pour examiner cette question et convoqué par M. O. Nicol (France) (Document RAG2001</w:t>
        <w:noBreakHyphen/>
        <w:t>1/40). Un certain nombre de points généraux et détaillés ont été soulevés pendant les délibérations, notamment la nécessité de coordonner la planification opérationnelle et les planifications financière et stratégique (voir les conclusions du § 4.6 ci</w:t>
        <w:noBreakHyphen/>
        <w:t>après). Le GCR a relevé que les décisions de la Conférence de plénipotentiaires de 1998, qui fixent un plafonnement des dépenses, limitent la possibilité d'accroître les ressources financières provenant du recouvrement des coûts. Il a également pris note des renseignements selon lesquels cette question serait étudiée en détail à la prochaine réunion du GTR (avril 2001).</w:t>
      </w:r>
    </w:p>
    <w:p>
      <w:pPr>
        <w:pStyle w:val="Normal"/>
        <w:rPr>
          <w:lang w:val="fr-CH"/>
        </w:rPr>
      </w:pPr>
      <w:r>
        <w:rPr>
          <w:lang w:val="fr-CH"/>
        </w:rPr>
        <w:t>Les débats ont porté principalement sur la charge supplémentaire de travail résultant des décisions des CMR (notamment des décisions de la CMR</w:t>
        <w:noBreakHyphen/>
        <w:t>2000) et sur leur incidence sur les autres activités, y compris les problèmes que pose le traitement des notifications de réseaux à satellite (voir aussi les conclusions du § 4.2 ci</w:t>
        <w:noBreakHyphen/>
        <w:t>dessus). Le GCR a relevé que les ressources actuelles étaient déjà engagées pour 2001 et qu'il n'y avait guère de possibilités de réajustement. Toutefois, il a été recommandé au BR de procéder à une réaffectation appropriée des ressources, afin de pouvoir mener à bien les tâches se rapportant à d'autres domaines (par exemple l'appendice S30B) dans le contexte des besoins collectifs des pays africains pour la mise en oeuvre du projet RASCOM (Document RAG2001</w:t>
        <w:noBreakHyphen/>
        <w:t>1/37).</w:t>
      </w:r>
    </w:p>
    <w:p>
      <w:pPr>
        <w:pStyle w:val="Normal"/>
        <w:rPr>
          <w:lang w:val="fr-CH"/>
        </w:rPr>
      </w:pPr>
      <w:r>
        <w:rPr>
          <w:lang w:val="fr-CH"/>
        </w:rPr>
        <w:t>Les participants ont également examiner les faits nouveaux survenus concernant le logiciel utilisé par le BR. Le BR a été encouragé à aborder la question de la mise au point du logiciel pour les notifications sur support électronique concernant les services de radiodiffusion sonore et télévisuelle de Terre.</w:t>
      </w:r>
    </w:p>
    <w:p>
      <w:pPr>
        <w:pStyle w:val="Normal"/>
        <w:rPr>
          <w:lang w:val="fr-CH"/>
        </w:rPr>
      </w:pPr>
      <w:r>
        <w:rPr>
          <w:lang w:val="fr-CH"/>
        </w:rPr>
        <w:t>Il a également été noté qu'il conviendrait de revoir les indicateurs fondamentaux de performance actuels, de manière à tenir compte des attentes des Membres en ce qui concerne l'exécution des obligations réglementaires.</w:t>
      </w:r>
    </w:p>
    <w:p>
      <w:pPr>
        <w:pStyle w:val="Normal"/>
        <w:rPr>
          <w:lang w:val="fr-CH"/>
        </w:rPr>
      </w:pPr>
      <w:r>
        <w:rPr>
          <w:lang w:val="fr-CH"/>
        </w:rPr>
        <w:t>S'agissant de la coopération avec l'UIT-D, le Directeur a été invité à réfléchir aux moyens de répondre comme il se doit aux besoins des pays en développement pour ce qui est de la mise à jour des outils logiciels destinés à la gestion du spectre, des réunions d'information régionales et des séminaires.</w:t>
      </w:r>
    </w:p>
    <w:p>
      <w:pPr>
        <w:pStyle w:val="Normal"/>
        <w:rPr>
          <w:lang w:val="fr-CH"/>
        </w:rPr>
      </w:pPr>
      <w:r>
        <w:rPr>
          <w:lang w:val="fr-CH"/>
        </w:rPr>
        <w:t>Sous réserve de l'examen des points soulevés pendant les discussions, le GCR a approuvé le projet de Plan opérationnel pour 2001.</w:t>
      </w:r>
    </w:p>
    <w:p>
      <w:pPr>
        <w:pStyle w:val="Heading2"/>
        <w:rPr>
          <w:lang w:val="fr-CH"/>
        </w:rPr>
      </w:pPr>
      <w:r>
        <w:rPr>
          <w:lang w:val="fr-CH"/>
        </w:rPr>
        <w:t>4.5</w:t>
        <w:tab/>
        <w:t>Projet de budget de l'UIT-R pour la période biennale 2002-2003</w:t>
      </w:r>
    </w:p>
    <w:p>
      <w:pPr>
        <w:pStyle w:val="Normal"/>
        <w:rPr>
          <w:lang w:val="fr-CH"/>
        </w:rPr>
      </w:pPr>
      <w:r>
        <w:rPr>
          <w:lang w:val="fr-CH"/>
        </w:rPr>
        <w:t>Les participants ont pris note des éléments nouveaux du budget du Secteur de l'UIT</w:t>
        <w:noBreakHyphen/>
        <w:t>R pour la période biennale 2002</w:t>
        <w:noBreakHyphen/>
        <w:t>2003 (Document RAG2001</w:t>
        <w:noBreakHyphen/>
        <w:t>1/32), qui pourraient se traduire par une réduction sensible de l'arriéré concernant le traitement des notifications de réseaux à satellite et permettre l'exécution des travaux postconférence envisagés.</w:t>
      </w:r>
    </w:p>
    <w:p>
      <w:pPr>
        <w:pStyle w:val="Normal"/>
        <w:rPr>
          <w:lang w:val="fr-CH"/>
        </w:rPr>
      </w:pPr>
      <w:r>
        <w:rPr>
          <w:lang w:val="fr-CH"/>
        </w:rPr>
        <w:t>Le GCR estime que le budget biennal devrait être associé à une planification opérationnelle portant sur plusieurs années et qu'il faudra peut</w:t>
        <w:noBreakHyphen/>
        <w:t>être prendre à terme les dispositions voulues à cet égard (voir également les conclusions du point 4.6). Le GCR a reconnu que le GTR devrait examiner le Règlement financier de l'UIT, pour veiller à ce que le GCR dispose des données financières appropriées pour pouvoir examiner comme il convient le processus d'établissement du budget biennal de l'UIT.</w:t>
      </w:r>
    </w:p>
    <w:p>
      <w:pPr>
        <w:pStyle w:val="Heading2"/>
        <w:rPr>
          <w:lang w:val="fr-CH"/>
        </w:rPr>
      </w:pPr>
      <w:r>
        <w:rPr>
          <w:lang w:val="fr-CH"/>
        </w:rPr>
        <w:t>4.6</w:t>
        <w:tab/>
        <w:t>Coordination des planifications opérationnelle et financière</w:t>
      </w:r>
    </w:p>
    <w:p>
      <w:pPr>
        <w:pStyle w:val="Normal"/>
        <w:rPr>
          <w:lang w:val="fr-CH"/>
        </w:rPr>
      </w:pPr>
      <w:r>
        <w:rPr>
          <w:lang w:val="fr-CH"/>
        </w:rPr>
        <w:t>Le GCR a pris note des dispositions de la Résolution 72 (PP</w:t>
        <w:noBreakHyphen/>
        <w:t>98) concernant la nécessité de coordonner les planifications stratégique, financière et opérationnelle à l'UIT, en mettant l'accent sur la mise en oeuvre de ce processus à l'UIT</w:t>
        <w:noBreakHyphen/>
        <w:t>R. Deux contributions (Documents RAG2001</w:t>
        <w:noBreakHyphen/>
        <w:t>1/3 et 19) contenant plusieurs recommandations sur la façon d'atteindre les objectifs fixés ont été examinées.</w:t>
      </w:r>
    </w:p>
    <w:p>
      <w:pPr>
        <w:pStyle w:val="Normal"/>
        <w:rPr>
          <w:lang w:val="fr-CH"/>
        </w:rPr>
      </w:pPr>
      <w:r>
        <w:rPr>
          <w:lang w:val="fr-CH"/>
        </w:rPr>
        <w:t>Le GCR estime que la plupart de ces recommandations ont trait au processus de réforme et qu'il serait préférable de les examiner au sein du GTR et, ultérieurement, du Conseil. En conséquence, le GCR a prodigué au Directeur les conseils suivants:</w:t>
      </w:r>
    </w:p>
    <w:p>
      <w:pPr>
        <w:pStyle w:val="Enumlev1"/>
        <w:rPr>
          <w:lang w:val="fr-CH"/>
        </w:rPr>
      </w:pPr>
      <w:r>
        <w:rPr>
          <w:lang w:val="fr-CH"/>
        </w:rPr>
        <w:t>•</w:t>
      </w:r>
      <w:r>
        <w:rPr>
          <w:lang w:val="fr-CH"/>
        </w:rPr>
        <w:tab/>
        <w:t>Le GCR devrait envisager une planification opérationnelle portant sur plusieurs années (dans le cadre de ses réunions ordinaires) pour faciliter la coordination des planifications stratégique, financière et opérationnelle; l'établissement d'un plan quadriennal a été considéré comme la solution la mieux adaptée, car ce Plan coïnciderait avec le cycle de quatre ans des PP et couvrirait deux budgets biennaux.</w:t>
      </w:r>
    </w:p>
    <w:p>
      <w:pPr>
        <w:pStyle w:val="Enumlev1"/>
        <w:rPr>
          <w:lang w:val="fr-CH"/>
        </w:rPr>
      </w:pPr>
      <w:r>
        <w:rPr>
          <w:lang w:val="fr-CH"/>
        </w:rPr>
        <w:t>•</w:t>
      </w:r>
      <w:r>
        <w:rPr>
          <w:lang w:val="fr-CH"/>
        </w:rPr>
        <w:tab/>
        <w:t>Il conviendrait de revoir le calendrier des réunions du GCR, afin qu'il corresponde aux impératifs de cette planification (par exemple, fin de l'année civile, début de l'année civile, proximité de la session du Conseil pour faire en sorte que l'on ait accès dans les délais aux chiffres du budget, etc.)</w:t>
      </w:r>
    </w:p>
    <w:p>
      <w:pPr>
        <w:pStyle w:val="Heading2"/>
        <w:rPr>
          <w:lang w:val="fr-CH"/>
        </w:rPr>
      </w:pPr>
      <w:r>
        <w:rPr>
          <w:lang w:val="fr-CH"/>
        </w:rPr>
        <w:t>4.7</w:t>
        <w:tab/>
        <w:t>Plan stratégique de l'Union pour la période 2003-2007</w:t>
      </w:r>
    </w:p>
    <w:p>
      <w:pPr>
        <w:pStyle w:val="Normal"/>
        <w:rPr/>
      </w:pPr>
      <w:r>
        <w:rPr>
          <w:lang w:val="fr-CH"/>
        </w:rPr>
        <w:t>Le GCR a discuté de la nécessité d'examiner au plus vite les travaux préparatoires de l'UIT</w:t>
        <w:noBreakHyphen/>
        <w:t>R dans la perspective du Plan stratégique pour la période 2003-2007. Il a été créé à cette fin un Groupe ad hoc, qui a formulé des observations préliminaires sur la question (</w:t>
      </w:r>
      <w:r>
        <w:rPr>
          <w:b/>
          <w:bCs/>
          <w:lang w:val="fr-CH"/>
        </w:rPr>
        <w:t>Annexe 5</w:t>
      </w:r>
      <w:r>
        <w:rPr>
          <w:lang w:val="fr-CH"/>
        </w:rPr>
        <w:t>).</w:t>
      </w:r>
    </w:p>
    <w:p>
      <w:pPr>
        <w:pStyle w:val="Normal"/>
        <w:rPr>
          <w:lang w:val="fr-CH"/>
        </w:rPr>
      </w:pPr>
      <w:r>
        <w:rPr>
          <w:lang w:val="fr-CH"/>
        </w:rPr>
        <w:t>Le GCR considère qu'il faut engager un vaste débat sur ces questions. Dans cette optique, et pour encourager ceux qui n'ont pas assisté à la réunion actuelle à soumettre des contributions, le GCR a décidé de créer à titre de mesure provisoire un groupe par correspondance (qui sera coordonné par M. W. Luther), chargé de faire la synthèse des avis à l'intention du Directeur et dans l'optique de l'élaboration du rapport de ce dernier pour le Conseil à sa session de 2001.</w:t>
      </w:r>
    </w:p>
    <w:p>
      <w:pPr>
        <w:pStyle w:val="Heading1"/>
        <w:ind w:left="794" w:hanging="794"/>
        <w:rPr>
          <w:lang w:val="fr-CH"/>
        </w:rPr>
      </w:pPr>
      <w:r>
        <w:rPr>
          <w:lang w:val="fr-CH"/>
        </w:rPr>
        <w:t>5</w:t>
        <w:tab/>
        <w:t>Calendrier des réunions de l'UIT</w:t>
        <w:noBreakHyphen/>
        <w:t>R</w:t>
      </w:r>
    </w:p>
    <w:p>
      <w:pPr>
        <w:pStyle w:val="Normal"/>
        <w:rPr>
          <w:lang w:val="fr-CH"/>
        </w:rPr>
      </w:pPr>
      <w:r>
        <w:rPr>
          <w:lang w:val="fr-CH"/>
        </w:rPr>
        <w:t>Le GCR a noté que le calendrier des réunions pour 2001 était mis à jour en permanence sur le site web de l'UIT. Le GCR a recommandé au Directeur du Bureau des radiocommunications de faire le nécessaire pour donner rapidement des précisions sur les réunions qui auront lieu en 2002 (réunion de la Commission spéciale chargée d'examiner les questions réglementaires et de procédure, etc., par exemple).</w:t>
      </w:r>
    </w:p>
    <w:p>
      <w:pPr>
        <w:pStyle w:val="Heading1"/>
        <w:ind w:left="794" w:hanging="794"/>
        <w:rPr>
          <w:lang w:val="fr-CH"/>
        </w:rPr>
      </w:pPr>
      <w:r>
        <w:rPr>
          <w:lang w:val="fr-CH"/>
        </w:rPr>
        <w:t>6</w:t>
        <w:tab/>
        <w:t>Date de la prochaine réunion</w:t>
      </w:r>
    </w:p>
    <w:p>
      <w:pPr>
        <w:pStyle w:val="Normal"/>
        <w:rPr>
          <w:lang w:val="fr-CH"/>
        </w:rPr>
      </w:pPr>
      <w:r>
        <w:rPr>
          <w:lang w:val="fr-CH"/>
        </w:rPr>
        <w:t>Il a été décidé de tenir la prochaine réunion du GCR au cours de la semaine du 25 février au 1er mars 2002 à Genève. Il faudrait envisager de convoquer la onzième réunion du GCR fin 2002.</w:t>
      </w:r>
    </w:p>
    <w:p>
      <w:pPr>
        <w:pStyle w:val="Heading1"/>
        <w:ind w:left="794" w:hanging="794"/>
        <w:rPr>
          <w:lang w:val="fr-CH"/>
        </w:rPr>
      </w:pPr>
      <w:r>
        <w:rPr>
          <w:lang w:val="fr-CH"/>
        </w:rPr>
        <w:t>7</w:t>
        <w:tab/>
        <w:t>Divers</w:t>
      </w:r>
    </w:p>
    <w:p>
      <w:pPr>
        <w:pStyle w:val="Heading2"/>
        <w:rPr>
          <w:lang w:val="fr-CH"/>
        </w:rPr>
      </w:pPr>
      <w:r>
        <w:rPr>
          <w:lang w:val="fr-CH"/>
        </w:rPr>
        <w:t>7.1</w:t>
        <w:tab/>
        <w:t>Groupe de coordination intersectorielle sur les questions de satellite (GCI/SAT)</w:t>
      </w:r>
    </w:p>
    <w:p>
      <w:pPr>
        <w:pStyle w:val="Normal"/>
        <w:rPr>
          <w:lang w:val="fr-CH"/>
        </w:rPr>
      </w:pPr>
      <w:r>
        <w:rPr>
          <w:lang w:val="fr-CH"/>
        </w:rPr>
        <w:t>Le GCR a pris note du rapport d'activité du GCI/SAT ainsi que du projet d'ordre du jour de la prochaine réunion de ce Groupe (26</w:t>
        <w:noBreakHyphen/>
        <w:t>28 juin 2001).</w:t>
      </w:r>
    </w:p>
    <w:p>
      <w:pPr>
        <w:pStyle w:val="Heading2"/>
        <w:rPr>
          <w:lang w:val="fr-CH"/>
        </w:rPr>
      </w:pPr>
      <w:r>
        <w:rPr>
          <w:lang w:val="fr-CH"/>
        </w:rPr>
        <w:t>7.2</w:t>
        <w:tab/>
        <w:t>Diffusion du résumé dans d'autres langues</w:t>
      </w:r>
    </w:p>
    <w:p>
      <w:pPr>
        <w:pStyle w:val="Normal"/>
        <w:rPr>
          <w:lang w:val="fr-CH"/>
        </w:rPr>
      </w:pPr>
      <w:r>
        <w:rPr>
          <w:lang w:val="fr-CH"/>
        </w:rPr>
        <w:t>Certains participants au GCR ont recommandé au Directeur du Bureau des radiocommunications de réfléchir à la possibilité de faire traduire en arabe, le résumé des conclusions de la réunion du GCR. D'autres participants ont estimé que cette initiative devrait être examinée compte tenu de son incidence sur les procédures applicables aux rapports des autres organes consultatifs (par exemple, le GCNT et le GCDT).</w:t>
      </w:r>
    </w:p>
    <w:p>
      <w:pPr>
        <w:pStyle w:val="Normal"/>
        <w:rPr>
          <w:lang w:val="fr-CH"/>
        </w:rPr>
      </w:pPr>
      <w:r>
        <w:rPr>
          <w:lang w:val="fr-CH"/>
        </w:rPr>
      </w:r>
    </w:p>
    <w:p>
      <w:pPr>
        <w:pStyle w:val="Normal"/>
        <w:rPr>
          <w:lang w:val="fr-CH"/>
        </w:rPr>
      </w:pPr>
      <w:r>
        <w:rPr>
          <w:lang w:val="fr-CH"/>
        </w:rPr>
      </w:r>
    </w:p>
    <w:p>
      <w:pPr>
        <w:pStyle w:val="Headingb"/>
        <w:spacing w:before="120" w:after="0"/>
        <w:rPr>
          <w:rFonts w:ascii="Times New Roman" w:hAnsi="Times New Roman" w:cs="Times New Roman"/>
          <w:bCs/>
          <w:lang w:val="fr-CH"/>
        </w:rPr>
      </w:pPr>
      <w:r>
        <w:rPr>
          <w:rFonts w:cs="Times New Roman" w:ascii="Times New Roman" w:hAnsi="Times New Roman"/>
          <w:bCs/>
          <w:lang w:val="fr-CH"/>
        </w:rPr>
        <w:t xml:space="preserve">Annexes: </w:t>
      </w:r>
      <w:r>
        <w:rPr>
          <w:rFonts w:cs="Times New Roman" w:ascii="Times New Roman" w:hAnsi="Times New Roman"/>
          <w:b w:val="false"/>
          <w:lang w:val="fr-CH"/>
        </w:rPr>
        <w:t>5</w:t>
      </w:r>
      <w:r>
        <w:br w:type="page"/>
      </w:r>
    </w:p>
    <w:p>
      <w:pPr>
        <w:pStyle w:val="AnnexNo"/>
        <w:spacing w:before="360" w:after="80"/>
        <w:rPr/>
      </w:pPr>
      <w:r>
        <w:rPr/>
        <w:t>ANNEXE 1</w:t>
      </w:r>
    </w:p>
    <w:p>
      <w:pPr>
        <w:pStyle w:val="Annextitle"/>
        <w:rPr/>
      </w:pPr>
      <w:r>
        <w:rPr/>
        <w:t>Ordre du jour de la neuvième réunion du Groupe consultatif des radiocommunications</w:t>
      </w:r>
    </w:p>
    <w:p>
      <w:pPr>
        <w:pStyle w:val="TableTitle1"/>
        <w:keepLines w:val="false"/>
        <w:spacing w:before="120" w:after="0"/>
        <w:rPr>
          <w:b w:val="false"/>
          <w:b w:val="false"/>
        </w:rPr>
      </w:pPr>
      <w:r>
        <w:rPr>
          <w:b w:val="false"/>
        </w:rPr>
        <w:t>Genève, 12-16 mars 2001</w:t>
      </w:r>
    </w:p>
    <w:p>
      <w:pPr>
        <w:pStyle w:val="Normal"/>
        <w:tabs>
          <w:tab w:val="clear" w:pos="794"/>
          <w:tab w:val="clear" w:pos="1191"/>
          <w:tab w:val="clear" w:pos="1588"/>
          <w:tab w:val="clear" w:pos="1985"/>
          <w:tab w:val="center" w:pos="7937" w:leader="none"/>
        </w:tabs>
        <w:ind w:left="7200" w:hanging="0"/>
        <w:rPr>
          <w:b/>
          <w:b/>
        </w:rPr>
      </w:pPr>
      <w:r>
        <w:rPr>
          <w:b/>
        </w:rPr>
        <w:t>Documents</w:t>
        <w:br/>
      </w:r>
      <w:r>
        <w:rPr>
          <w:b/>
          <w:bCs/>
        </w:rPr>
        <w:t>RAG2001-1/</w:t>
      </w:r>
    </w:p>
    <w:p>
      <w:pPr>
        <w:pStyle w:val="Toc0"/>
        <w:tabs>
          <w:tab w:val="left" w:pos="426" w:leader="none"/>
          <w:tab w:val="left" w:pos="1191" w:leader="none"/>
          <w:tab w:val="left" w:pos="1588" w:leader="none"/>
          <w:tab w:val="left" w:pos="1985" w:leader="none"/>
          <w:tab w:val="center" w:pos="7937" w:leader="none"/>
          <w:tab w:val="right" w:pos="9781" w:leader="none"/>
        </w:tabs>
        <w:rPr>
          <w:bCs/>
        </w:rPr>
      </w:pPr>
      <w:r>
        <w:rPr>
          <w:bCs/>
        </w:rPr>
        <w:t>1.</w:t>
        <w:tab/>
        <w:t>Remarques liminaires</w:t>
        <w:tab/>
        <w:t>-</w:t>
      </w:r>
    </w:p>
    <w:p>
      <w:pPr>
        <w:pStyle w:val="Normal"/>
        <w:tabs>
          <w:tab w:val="clear" w:pos="794"/>
          <w:tab w:val="left" w:pos="426" w:leader="none"/>
          <w:tab w:val="left" w:pos="1191" w:leader="none"/>
          <w:tab w:val="left" w:pos="1588" w:leader="none"/>
          <w:tab w:val="left" w:pos="1985" w:leader="none"/>
          <w:tab w:val="center" w:pos="7937" w:leader="none"/>
        </w:tabs>
        <w:rPr>
          <w:b/>
          <w:b/>
          <w:bCs/>
        </w:rPr>
      </w:pPr>
      <w:r>
        <w:rPr>
          <w:b/>
          <w:bCs/>
        </w:rPr>
        <w:t>2.</w:t>
        <w:tab/>
        <w:t>Adoption de l'ordre du jour</w:t>
        <w:tab/>
        <w:t>-</w:t>
      </w:r>
    </w:p>
    <w:p>
      <w:pPr>
        <w:pStyle w:val="Normal"/>
        <w:tabs>
          <w:tab w:val="clear" w:pos="794"/>
          <w:tab w:val="left" w:pos="426" w:leader="none"/>
          <w:tab w:val="left" w:pos="1191" w:leader="none"/>
          <w:tab w:val="left" w:pos="1588" w:leader="none"/>
          <w:tab w:val="left" w:pos="1985" w:leader="none"/>
          <w:tab w:val="center" w:pos="7937" w:leader="none"/>
        </w:tabs>
        <w:rPr>
          <w:b/>
          <w:b/>
          <w:bCs/>
        </w:rPr>
      </w:pPr>
      <w:r>
        <w:rPr>
          <w:b/>
          <w:bCs/>
        </w:rPr>
        <w:t>3.</w:t>
        <w:tab/>
        <w:t>Suivi des débats du GCR-2000</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1</w:t>
        <w:tab/>
        <w:t xml:space="preserve">Statut et mandat du GCR; établissement de méthodes </w:t>
        <w:br/>
        <w:t xml:space="preserve">de travail compatibles avec celles adoptées par l'AR </w:t>
        <w:br/>
        <w:t>(article 11A (CV); Résolutions UIT-R 1-3, 15-3 et 49)</w:t>
        <w:tab/>
        <w:t>1</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2</w:t>
        <w:tab/>
        <w:t>Statut des associés (241A (CV), Résolution UIT-R 43)</w:t>
        <w:tab/>
        <w:t>9 (§ 2)</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3</w:t>
        <w:tab/>
        <w:t xml:space="preserve">Projets de réforme ayant une incidence sur l'UIT-R </w:t>
        <w:br/>
        <w:t>(Résolution 74 de la PP, Résolution 1132 du Conseil)</w:t>
        <w:tab/>
        <w:t>17</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4</w:t>
        <w:tab/>
        <w:t xml:space="preserve">Examen des Résolutions de l'UIT-R, telles qu'elles ont </w:t>
        <w:br/>
        <w:t>été révisées par l'AR-2000; activités de suivi</w:t>
        <w:tab/>
        <w:t>9 (§ 3, 9)</w:t>
      </w:r>
    </w:p>
    <w:p>
      <w:pPr>
        <w:pStyle w:val="Enumlev2"/>
        <w:tabs>
          <w:tab w:val="left" w:pos="426" w:leader="none"/>
          <w:tab w:val="left" w:pos="794" w:leader="none"/>
          <w:tab w:val="left" w:pos="1191" w:leader="none"/>
          <w:tab w:val="left" w:pos="1588" w:leader="none"/>
          <w:tab w:val="left" w:pos="1985" w:leader="none"/>
          <w:tab w:val="center" w:pos="7937" w:leader="none"/>
        </w:tabs>
        <w:ind w:left="1191" w:hanging="765"/>
        <w:rPr/>
      </w:pPr>
      <w:r>
        <w:rPr/>
        <w:t>3.4.1</w:t>
        <w:tab/>
        <w:t xml:space="preserve">Examen de l'Annexe 1 de la Résolution UIT-R 1-3 </w:t>
        <w:br/>
        <w:t xml:space="preserve">(Politique en matière de brevets) compte tenu des </w:t>
        <w:br/>
        <w:t xml:space="preserve">discussions de l'AMNT; autres questions concernant </w:t>
        <w:br/>
        <w:t>les brevets et les droits d'auteur</w:t>
        <w:tab/>
        <w:t>9 (§ 4), 23</w:t>
      </w:r>
    </w:p>
    <w:p>
      <w:pPr>
        <w:pStyle w:val="Enumlev2"/>
        <w:tabs>
          <w:tab w:val="left" w:pos="426" w:leader="none"/>
          <w:tab w:val="left" w:pos="794" w:leader="none"/>
          <w:tab w:val="left" w:pos="1191" w:leader="none"/>
          <w:tab w:val="left" w:pos="1588" w:leader="none"/>
          <w:tab w:val="left" w:pos="1985" w:leader="none"/>
          <w:tab w:val="center" w:pos="7937" w:leader="none"/>
        </w:tabs>
        <w:ind w:left="1191" w:hanging="765"/>
        <w:rPr/>
      </w:pPr>
      <w:r>
        <w:rPr/>
        <w:t>3.4.2</w:t>
        <w:tab/>
        <w:t xml:space="preserve">Liaison et collaboration avec le Secteur UIT-T: IMT-2000, </w:t>
        <w:br/>
        <w:t xml:space="preserve">questions relatives à la radiodiffusion, aux brevets et aux </w:t>
        <w:br/>
        <w:t>droits d'auteur (Résolutions UIT-R 6-1, 17-2, 47 et 50)</w:t>
        <w:tab/>
        <w:t>9 (§ 5), 23</w:t>
      </w:r>
    </w:p>
    <w:p>
      <w:pPr>
        <w:pStyle w:val="Enumlev2"/>
        <w:tabs>
          <w:tab w:val="left" w:pos="426" w:leader="none"/>
          <w:tab w:val="left" w:pos="794" w:leader="none"/>
          <w:tab w:val="left" w:pos="1191" w:leader="none"/>
          <w:tab w:val="left" w:pos="1588" w:leader="none"/>
          <w:tab w:val="left" w:pos="1985" w:leader="none"/>
          <w:tab w:val="center" w:pos="7937" w:leader="none"/>
        </w:tabs>
        <w:ind w:left="1191" w:hanging="765"/>
        <w:rPr/>
      </w:pPr>
      <w:r>
        <w:rPr/>
        <w:t>3.4.3</w:t>
        <w:tab/>
        <w:t xml:space="preserve">Liaison et collaboration avec le Secteur UIT-D, axées en </w:t>
        <w:br/>
        <w:t xml:space="preserve">particulier sur la présence régionale </w:t>
        <w:br/>
        <w:t>(Résolutions UIT-R 7-1 et 48)</w:t>
        <w:tab/>
        <w:t>9 (§ 6)</w:t>
      </w:r>
    </w:p>
    <w:p>
      <w:pPr>
        <w:pStyle w:val="Enumlev2"/>
        <w:tabs>
          <w:tab w:val="left" w:pos="426" w:leader="none"/>
          <w:tab w:val="left" w:pos="794" w:leader="none"/>
          <w:tab w:val="left" w:pos="1191" w:leader="none"/>
          <w:tab w:val="left" w:pos="1588" w:leader="none"/>
          <w:tab w:val="left" w:pos="1985" w:leader="none"/>
          <w:tab w:val="center" w:pos="7937" w:leader="none"/>
        </w:tabs>
        <w:ind w:left="1191" w:hanging="765"/>
        <w:rPr/>
      </w:pPr>
      <w:r>
        <w:rPr/>
        <w:t>3.4.4</w:t>
        <w:tab/>
        <w:t xml:space="preserve">Liaison et collaboration avec d'autres organisations </w:t>
        <w:br/>
        <w:t>(Résolution UIT-R 9-1 et 41-1)</w:t>
        <w:tab/>
        <w:t>9 (§ 7, 8), 23</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5</w:t>
        <w:tab/>
        <w:t xml:space="preserve">Réduction du volume et du coût de la documentation </w:t>
        <w:br/>
        <w:t>(Résolution 104 de la PP et Résolution 1141 du Conseil)</w:t>
        <w:tab/>
        <w:t>8</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6</w:t>
        <w:tab/>
        <w:t xml:space="preserve">Examen du processus d'organisation des RPC/CMR </w:t>
        <w:tab/>
        <w:t>14, 16, 18, 21,</w:t>
        <w:br/>
        <w:t>(Résolution 80 de la PP)</w:t>
        <w:tab/>
        <w:t>29, 34</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7</w:t>
        <w:tab/>
        <w:t>Relation entre l'AR et la CMR (Résolution 82 de la PP)</w:t>
        <w:tab/>
        <w:t>18</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8</w:t>
        <w:tab/>
        <w:t xml:space="preserve">Variante de la procédure d'approbation des Recommandations </w:t>
        <w:br/>
        <w:t xml:space="preserve">de l'UIT-R; critères permettant de déterminer si une </w:t>
        <w:br/>
        <w:t xml:space="preserve">Question de l'UIT-R a un caractère réglementaire </w:t>
        <w:br/>
        <w:t>(Résolutions UIT-R 5-3 et 45)</w:t>
        <w:tab/>
        <w:t>3, 4, 9 (§ 10), 12</w:t>
      </w:r>
    </w:p>
    <w:p>
      <w:pPr>
        <w:pStyle w:val="Enumlev2"/>
        <w:tabs>
          <w:tab w:val="clear" w:pos="794"/>
          <w:tab w:val="clear" w:pos="1191"/>
          <w:tab w:val="clear" w:pos="1588"/>
          <w:tab w:val="left" w:pos="426" w:leader="none"/>
          <w:tab w:val="left" w:pos="1985" w:leader="none"/>
          <w:tab w:val="center" w:pos="7937" w:leader="none"/>
        </w:tabs>
        <w:ind w:left="1276" w:hanging="850"/>
        <w:rPr/>
      </w:pPr>
      <w:r>
        <w:rPr/>
        <w:t>3.8.1</w:t>
        <w:tab/>
        <w:t>Approbation accélérée des Recommandations UIT-R</w:t>
        <w:tab/>
        <w:t>15, 36</w:t>
      </w:r>
      <w:r>
        <w:br w:type="page"/>
      </w:r>
    </w:p>
    <w:p>
      <w:pPr>
        <w:pStyle w:val="Toc0"/>
        <w:tabs>
          <w:tab w:val="left" w:pos="426" w:leader="none"/>
          <w:tab w:val="left" w:pos="1191" w:leader="none"/>
          <w:tab w:val="left" w:pos="1588" w:leader="none"/>
          <w:tab w:val="left" w:pos="1985" w:leader="none"/>
          <w:tab w:val="left" w:pos="6521" w:leader="none"/>
          <w:tab w:val="center" w:pos="7230" w:leader="none"/>
          <w:tab w:val="right" w:pos="9781" w:leader="none"/>
        </w:tabs>
        <w:spacing w:before="0" w:after="0"/>
        <w:ind w:left="6379" w:hanging="142"/>
        <w:jc w:val="center"/>
        <w:rPr>
          <w:bCs/>
        </w:rPr>
      </w:pPr>
      <w:r>
        <w:rPr>
          <w:bCs/>
        </w:rPr>
        <w:t>Documents</w:t>
        <w:br/>
        <w:t>RAG2001-1/</w:t>
      </w:r>
    </w:p>
    <w:p>
      <w:pPr>
        <w:pStyle w:val="Toc0"/>
        <w:tabs>
          <w:tab w:val="left" w:pos="426" w:leader="none"/>
          <w:tab w:val="left" w:pos="1191" w:leader="none"/>
          <w:tab w:val="left" w:pos="1588" w:leader="none"/>
          <w:tab w:val="left" w:pos="1985" w:leader="none"/>
          <w:tab w:val="center" w:pos="7937" w:leader="none"/>
          <w:tab w:val="right" w:pos="9781" w:leader="none"/>
        </w:tabs>
        <w:spacing w:before="0" w:after="0"/>
        <w:rPr>
          <w:bCs/>
        </w:rPr>
      </w:pPr>
      <w:r>
        <w:rPr>
          <w:bCs/>
        </w:rPr>
        <w:t>4.</w:t>
        <w:tab/>
        <w:t>Nouveaux sujets de discussion</w:t>
      </w:r>
    </w:p>
    <w:p>
      <w:pPr>
        <w:pStyle w:val="Enumlev2"/>
        <w:tabs>
          <w:tab w:val="clear" w:pos="794"/>
          <w:tab w:val="clear" w:pos="1191"/>
          <w:tab w:val="clear" w:pos="1588"/>
          <w:tab w:val="left" w:pos="1985" w:leader="none"/>
          <w:tab w:val="center" w:pos="7937" w:leader="none"/>
        </w:tabs>
        <w:spacing w:before="40" w:after="0"/>
        <w:ind w:left="992" w:hanging="567"/>
        <w:rPr/>
      </w:pPr>
      <w:r>
        <w:rPr/>
        <w:t>4.1</w:t>
        <w:tab/>
        <w:t xml:space="preserve">Examen de la structure des commissions d'études compte </w:t>
        <w:br/>
        <w:t xml:space="preserve">tenu de la convergence des services de radiocommunication </w:t>
        <w:br/>
        <w:t>(Résolutions UIT-R 1-3 et 4-3)</w:t>
        <w:tab/>
        <w:t>24, 30</w:t>
      </w:r>
    </w:p>
    <w:p>
      <w:pPr>
        <w:pStyle w:val="Enumlev2"/>
        <w:tabs>
          <w:tab w:val="clear" w:pos="794"/>
          <w:tab w:val="clear" w:pos="1191"/>
          <w:tab w:val="clear" w:pos="1588"/>
          <w:tab w:val="left" w:pos="1985" w:leader="none"/>
          <w:tab w:val="center" w:pos="7937" w:leader="none"/>
        </w:tabs>
        <w:spacing w:before="40" w:after="0"/>
        <w:ind w:left="992" w:hanging="567"/>
        <w:rPr/>
      </w:pPr>
      <w:r>
        <w:rPr/>
        <w:t>4.2</w:t>
        <w:tab/>
        <w:t xml:space="preserve">Etablissement d'un lien entre les procédures officielles de </w:t>
        <w:br/>
        <w:t xml:space="preserve">notification, de coordination et d’enregistrement et les </w:t>
        <w:br/>
        <w:t xml:space="preserve">principes énoncés dans l'article 44 (CS)/numéro S0.3 du </w:t>
        <w:br/>
        <w:t xml:space="preserve">Règlement des radiocommunications </w:t>
        <w:br/>
        <w:t>(Résolution 80 (Rév.CMR-2000))</w:t>
        <w:tab/>
        <w:t>10</w:t>
      </w:r>
    </w:p>
    <w:p>
      <w:pPr>
        <w:pStyle w:val="Enumlev2"/>
        <w:tabs>
          <w:tab w:val="clear" w:pos="794"/>
          <w:tab w:val="clear" w:pos="1191"/>
          <w:tab w:val="clear" w:pos="1588"/>
          <w:tab w:val="left" w:pos="1985" w:leader="none"/>
          <w:tab w:val="center" w:pos="7937" w:leader="none"/>
        </w:tabs>
        <w:spacing w:before="40" w:after="0"/>
        <w:ind w:left="992" w:hanging="567"/>
        <w:rPr/>
      </w:pPr>
      <w:r>
        <w:rPr/>
        <w:t>4.3</w:t>
        <w:tab/>
        <w:t xml:space="preserve">Rôle des Membres de Secteur aux CMR - Examen de </w:t>
        <w:br/>
        <w:t>l'expérience faite à la CMR</w:t>
        <w:noBreakHyphen/>
        <w:t>2000</w:t>
        <w:tab/>
        <w:t>6</w:t>
      </w:r>
    </w:p>
    <w:p>
      <w:pPr>
        <w:pStyle w:val="Enumlev2"/>
        <w:tabs>
          <w:tab w:val="clear" w:pos="794"/>
          <w:tab w:val="clear" w:pos="1191"/>
          <w:tab w:val="clear" w:pos="1588"/>
          <w:tab w:val="left" w:pos="1985" w:leader="none"/>
          <w:tab w:val="center" w:pos="7937" w:leader="none"/>
        </w:tabs>
        <w:spacing w:before="40" w:after="0"/>
        <w:ind w:left="992" w:hanging="567"/>
        <w:rPr/>
      </w:pPr>
      <w:r>
        <w:rPr/>
        <w:t>4.4</w:t>
        <w:tab/>
        <w:t xml:space="preserve">Application du recouvrement des coûts au traitement des </w:t>
        <w:tab/>
        <w:t>26 (Annexe 7,</w:t>
        <w:br/>
        <w:t>fiches de notification des réseaux à satellite</w:t>
        <w:tab/>
        <w:t>§ 2), 27 (§ 2.10)</w:t>
      </w:r>
    </w:p>
    <w:p>
      <w:pPr>
        <w:pStyle w:val="Enumlev2"/>
        <w:tabs>
          <w:tab w:val="clear" w:pos="794"/>
          <w:tab w:val="clear" w:pos="1191"/>
          <w:tab w:val="clear" w:pos="1588"/>
          <w:tab w:val="left" w:pos="1985" w:leader="none"/>
          <w:tab w:val="center" w:pos="7937" w:leader="none"/>
        </w:tabs>
        <w:spacing w:before="40" w:after="0"/>
        <w:ind w:left="992" w:hanging="567"/>
        <w:rPr/>
      </w:pPr>
      <w:r>
        <w:rPr/>
        <w:t>4.5</w:t>
        <w:tab/>
        <w:t>Durée de la RPC-02 et de l'AR-03</w:t>
        <w:tab/>
        <w:t>7, 11, 16, 18,</w:t>
        <w:br/>
        <w:tab/>
        <w:tab/>
        <w:t>21, 25, 31, 33</w:t>
      </w:r>
    </w:p>
    <w:p>
      <w:pPr>
        <w:pStyle w:val="Enumlev2"/>
        <w:tabs>
          <w:tab w:val="clear" w:pos="794"/>
          <w:tab w:val="clear" w:pos="1191"/>
          <w:tab w:val="clear" w:pos="1588"/>
          <w:tab w:val="left" w:pos="1985" w:leader="none"/>
          <w:tab w:val="center" w:pos="7937" w:leader="none"/>
        </w:tabs>
        <w:spacing w:before="40" w:after="0"/>
        <w:ind w:left="992" w:hanging="567"/>
        <w:rPr/>
      </w:pPr>
      <w:r>
        <w:rPr/>
        <w:t>4.6</w:t>
        <w:tab/>
        <w:t xml:space="preserve">CRR chargée de la révision de l'Accord régional pour </w:t>
        <w:br/>
        <w:t>la Zone européenne de radiodiffusion (Stockholm, 1961)</w:t>
        <w:tab/>
        <w:t>28</w:t>
      </w:r>
    </w:p>
    <w:p>
      <w:pPr>
        <w:pStyle w:val="Enumlev2"/>
        <w:tabs>
          <w:tab w:val="clear" w:pos="794"/>
          <w:tab w:val="clear" w:pos="1191"/>
          <w:tab w:val="clear" w:pos="1588"/>
          <w:tab w:val="left" w:pos="1985" w:leader="none"/>
          <w:tab w:val="center" w:pos="7937" w:leader="none"/>
        </w:tabs>
        <w:spacing w:before="40" w:after="0"/>
        <w:ind w:left="992" w:hanging="567"/>
        <w:rPr/>
      </w:pPr>
      <w:r>
        <w:rPr/>
        <w:t>4.7</w:t>
        <w:tab/>
        <w:t>Accès aux documents de travail (Temp)</w:t>
        <w:tab/>
        <w:t>20</w:t>
      </w:r>
    </w:p>
    <w:p>
      <w:pPr>
        <w:pStyle w:val="Enumlev2"/>
        <w:tabs>
          <w:tab w:val="clear" w:pos="794"/>
          <w:tab w:val="clear" w:pos="1191"/>
          <w:tab w:val="clear" w:pos="1588"/>
          <w:tab w:val="left" w:pos="1985" w:leader="none"/>
          <w:tab w:val="center" w:pos="7937" w:leader="none"/>
        </w:tabs>
        <w:spacing w:before="40" w:after="0"/>
        <w:ind w:left="992" w:hanging="567"/>
        <w:rPr/>
      </w:pPr>
      <w:r>
        <w:rPr/>
        <w:t>4.8</w:t>
        <w:tab/>
        <w:t>Mise en conformité des Actes finals des CMR</w:t>
        <w:tab/>
        <w:t>22</w:t>
      </w:r>
    </w:p>
    <w:p>
      <w:pPr>
        <w:pStyle w:val="Enumlev2"/>
        <w:tabs>
          <w:tab w:val="clear" w:pos="794"/>
          <w:tab w:val="clear" w:pos="1191"/>
          <w:tab w:val="clear" w:pos="1588"/>
          <w:tab w:val="left" w:pos="1985" w:leader="none"/>
          <w:tab w:val="center" w:pos="7937" w:leader="none"/>
        </w:tabs>
        <w:spacing w:before="40" w:after="0"/>
        <w:ind w:left="992" w:hanging="567"/>
        <w:rPr/>
      </w:pPr>
      <w:r>
        <w:rPr/>
        <w:t>4.9</w:t>
        <w:tab/>
        <w:t>Lignes d'évolution des radiocommunications</w:t>
        <w:tab/>
        <w:t>-</w:t>
      </w:r>
    </w:p>
    <w:p>
      <w:pPr>
        <w:pStyle w:val="Enumlev2"/>
        <w:tabs>
          <w:tab w:val="clear" w:pos="794"/>
          <w:tab w:val="clear" w:pos="1191"/>
          <w:tab w:val="clear" w:pos="1588"/>
          <w:tab w:val="left" w:pos="1985" w:leader="none"/>
          <w:tab w:val="center" w:pos="7937" w:leader="none"/>
        </w:tabs>
        <w:spacing w:before="40" w:after="0"/>
        <w:ind w:left="992" w:hanging="567"/>
        <w:rPr/>
      </w:pPr>
      <w:r>
        <w:rPr/>
        <w:t>4.10</w:t>
        <w:tab/>
        <w:t xml:space="preserve">Renseignements relatifs au Groupe de travail de l'OCDE </w:t>
        <w:br/>
        <w:t>sur la radioastronomie et le spectre des fréquences radioélectriques</w:t>
        <w:tab/>
        <w:t>-</w:t>
      </w:r>
    </w:p>
    <w:p>
      <w:pPr>
        <w:pStyle w:val="Toc0"/>
        <w:tabs>
          <w:tab w:val="left" w:pos="426" w:leader="none"/>
          <w:tab w:val="left" w:pos="1191" w:leader="none"/>
          <w:tab w:val="left" w:pos="1588" w:leader="none"/>
          <w:tab w:val="left" w:pos="1985" w:leader="none"/>
          <w:tab w:val="center" w:pos="7937" w:leader="none"/>
          <w:tab w:val="right" w:pos="9781" w:leader="none"/>
        </w:tabs>
        <w:ind w:left="426" w:hanging="426"/>
        <w:rPr>
          <w:bCs/>
        </w:rPr>
      </w:pPr>
      <w:r>
        <w:rPr>
          <w:bCs/>
        </w:rPr>
        <w:t>5.</w:t>
        <w:tab/>
        <w:t xml:space="preserve">Planification opérationnelle et relation avec la planification </w:t>
        <w:br/>
        <w:t xml:space="preserve">stratégique et financière </w:t>
      </w:r>
    </w:p>
    <w:p>
      <w:pPr>
        <w:pStyle w:val="Enumlev2"/>
        <w:tabs>
          <w:tab w:val="left" w:pos="720" w:leader="none"/>
          <w:tab w:val="left" w:pos="794" w:leader="none"/>
          <w:tab w:val="left" w:pos="1191" w:leader="none"/>
          <w:tab w:val="left" w:pos="1588" w:leader="none"/>
          <w:tab w:val="left" w:pos="1985" w:leader="none"/>
          <w:tab w:val="center" w:pos="7937" w:leader="none"/>
        </w:tabs>
        <w:ind w:left="993" w:hanging="567"/>
        <w:rPr/>
      </w:pPr>
      <w:r>
        <w:rPr/>
        <w:t>5.1</w:t>
        <w:tab/>
        <w:tab/>
        <w:t xml:space="preserve">Examen du rapport du Directeur sur la mise en oeuvre </w:t>
        <w:br/>
        <w:t>du Plan opérationnel pour l'an 2000</w:t>
        <w:tab/>
        <w:t>5, 27</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2</w:t>
        <w:tab/>
        <w:tab/>
        <w:t xml:space="preserve">Examen du rapport du Directeur sur le retard accumulé dans </w:t>
        <w:br/>
        <w:t xml:space="preserve">le domaine des services spatiaux, compte tenu notamment </w:t>
        <w:br/>
        <w:t xml:space="preserve">des décisions de la CMR-2000 relatives aux notifications </w:t>
        <w:br/>
        <w:t>électroniques obligatoires</w:t>
        <w:tab/>
        <w:t>26, 35, 37</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3</w:t>
        <w:tab/>
        <w:tab/>
        <w:t xml:space="preserve">Examen du rapport du Directeur sur l'amélioration des outils </w:t>
        <w:br/>
        <w:t>logiciels pour les fiches de notification relatives aux</w:t>
        <w:br/>
        <w:t>services spatiaux</w:t>
        <w:tab/>
        <w:t>26</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4</w:t>
        <w:tab/>
        <w:tab/>
        <w:t>Examen du projet de Plan opérationnel pour 2001</w:t>
        <w:tab/>
        <w:t>2, 37</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5</w:t>
        <w:tab/>
        <w:tab/>
        <w:t xml:space="preserve">Projet de budget pour le Secteur UIT-R pour </w:t>
        <w:br/>
        <w:t>l'exercice biennal 2002-2003</w:t>
        <w:tab/>
        <w:t>32</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6</w:t>
        <w:tab/>
        <w:tab/>
        <w:t>Coordination des planifications opérationnelle et financière</w:t>
        <w:tab/>
        <w:t>13, 19</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7</w:t>
        <w:tab/>
        <w:tab/>
        <w:t>Plan stratégique de l'Union pour la période 2003-2007</w:t>
        <w:tab/>
        <w:t>-</w:t>
      </w:r>
    </w:p>
    <w:p>
      <w:pPr>
        <w:pStyle w:val="Toc0"/>
        <w:tabs>
          <w:tab w:val="left" w:pos="426" w:leader="none"/>
          <w:tab w:val="left" w:pos="1191" w:leader="none"/>
          <w:tab w:val="left" w:pos="1588" w:leader="none"/>
          <w:tab w:val="left" w:pos="1985" w:leader="none"/>
          <w:tab w:val="center" w:pos="7937" w:leader="none"/>
          <w:tab w:val="right" w:pos="9781" w:leader="none"/>
        </w:tabs>
        <w:spacing w:before="80" w:after="0"/>
        <w:rPr>
          <w:bCs/>
        </w:rPr>
      </w:pPr>
      <w:r>
        <w:rPr>
          <w:bCs/>
        </w:rPr>
        <w:t>6.</w:t>
        <w:tab/>
        <w:t>Calendrier des réunions de l'UIT-R</w:t>
      </w:r>
    </w:p>
    <w:p>
      <w:pPr>
        <w:pStyle w:val="Normal"/>
        <w:tabs>
          <w:tab w:val="clear" w:pos="794"/>
          <w:tab w:val="left" w:pos="426" w:leader="none"/>
          <w:tab w:val="left" w:pos="1191" w:leader="none"/>
          <w:tab w:val="left" w:pos="1588" w:leader="none"/>
          <w:tab w:val="left" w:pos="1985" w:leader="none"/>
          <w:tab w:val="center" w:pos="7937" w:leader="none"/>
        </w:tabs>
        <w:spacing w:before="80" w:after="0"/>
        <w:rPr>
          <w:b/>
          <w:b/>
          <w:bCs/>
        </w:rPr>
      </w:pPr>
      <w:r>
        <w:rPr>
          <w:b/>
          <w:bCs/>
        </w:rPr>
        <w:t>7.</w:t>
        <w:tab/>
        <w:t>Date de la prochaine réunion</w:t>
      </w:r>
    </w:p>
    <w:p>
      <w:pPr>
        <w:pStyle w:val="Normal"/>
        <w:tabs>
          <w:tab w:val="clear" w:pos="794"/>
          <w:tab w:val="left" w:pos="426" w:leader="none"/>
          <w:tab w:val="left" w:pos="1191" w:leader="none"/>
          <w:tab w:val="left" w:pos="1588" w:leader="none"/>
          <w:tab w:val="left" w:pos="1985" w:leader="none"/>
          <w:tab w:val="center" w:pos="7937" w:leader="none"/>
        </w:tabs>
        <w:spacing w:before="80" w:after="0"/>
        <w:rPr>
          <w:b/>
          <w:b/>
          <w:bCs/>
        </w:rPr>
      </w:pPr>
      <w:r>
        <w:rPr>
          <w:b/>
          <w:bCs/>
        </w:rPr>
        <w:t>8.</w:t>
        <w:tab/>
        <w:t>Divers</w:t>
      </w:r>
    </w:p>
    <w:p>
      <w:pPr>
        <w:pStyle w:val="Normal"/>
        <w:tabs>
          <w:tab w:val="clear" w:pos="794"/>
          <w:tab w:val="left" w:pos="426" w:leader="none"/>
          <w:tab w:val="left" w:pos="1191" w:leader="none"/>
          <w:tab w:val="left" w:pos="1588" w:leader="none"/>
          <w:tab w:val="left" w:pos="1985" w:leader="none"/>
          <w:tab w:val="center" w:pos="7937" w:leader="none"/>
        </w:tabs>
        <w:spacing w:before="80" w:after="0"/>
        <w:rPr>
          <w:b/>
          <w:b/>
          <w:bCs/>
        </w:rPr>
      </w:pPr>
      <w:r>
        <w:rPr>
          <w:b/>
          <w:bCs/>
        </w:rPr>
        <w:t>9.</w:t>
        <w:tab/>
        <w:t>Clôture de la réunion</w:t>
      </w:r>
    </w:p>
    <w:p>
      <w:pPr>
        <w:pStyle w:val="TextBodyIndent"/>
        <w:rPr/>
      </w:pPr>
      <w:r>
        <w:rPr/>
        <w:tab/>
        <w:t>B. Gracie</w:t>
        <w:br/>
        <w:tab/>
        <w:t>Président du Groupe consultatif des radiocommunications</w:t>
      </w:r>
    </w:p>
    <w:p>
      <w:pPr>
        <w:pStyle w:val="AnnexNo"/>
        <w:rPr>
          <w:lang w:val="fr-CH"/>
        </w:rPr>
      </w:pPr>
      <w:r>
        <w:rPr>
          <w:lang w:val="fr-CH"/>
        </w:rPr>
        <w:t>annexe 2</w:t>
      </w:r>
    </w:p>
    <w:p>
      <w:pPr>
        <w:pStyle w:val="Annextitle"/>
        <w:rPr>
          <w:lang w:val="fr-CH"/>
        </w:rPr>
      </w:pPr>
      <w:r>
        <w:rPr>
          <w:lang w:val="fr-CH"/>
        </w:rPr>
        <w:t>Liste des documents diffusés pendant la réunion du GCR2001-1</w:t>
      </w:r>
    </w:p>
    <w:tbl>
      <w:tblPr>
        <w:tblW w:w="10031" w:type="dxa"/>
        <w:jc w:val="left"/>
        <w:tblInd w:w="-113" w:type="dxa"/>
        <w:tblLayout w:type="fixed"/>
        <w:tblCellMar>
          <w:top w:w="0" w:type="dxa"/>
          <w:left w:w="108" w:type="dxa"/>
          <w:bottom w:w="0" w:type="dxa"/>
          <w:right w:w="108" w:type="dxa"/>
        </w:tblCellMar>
      </w:tblPr>
      <w:tblGrid>
        <w:gridCol w:w="2093"/>
        <w:gridCol w:w="2835"/>
        <w:gridCol w:w="5103"/>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Documen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Soumis pa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Ti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éthodes de travail du G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 + C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rojet de Plan opérationnel du Secteur des radiocommunications pour 2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Questions liées à des textes ayant valeur de traité et activités de l'UIT ayant des incidences politiques ou réglementai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résident de la Commission</w:t>
              <w:br/>
              <w:t>d'études 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pplications de la variante de la procédure d'approb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ctivités de publication du BR en 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IARU</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ôle des Membres des Secteurs aux CMR - enseignements tirés de la CMR-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Syri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Durée de l'Assemblée des radiocommunications de 2003 et de la R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duction du volume et du coût de la documentation - enseignements tirés de l'Assemblée des radiocommunications et de la Conférence mondiale des radiocommunications (Istanbul, 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9 + A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pport sur l'état d'avancement des points de l'ordre du jour relatifs aux activités des commissions d'études et considérations afféren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solution 80 (Rév.CMR-2000) - examen par le G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méliorations à apporter à l'Assemblée des radiocommun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ise à jour des recommandations au titre de la variante de la procédure d'approb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xamen du projet de budget et des projets de plan opératio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Organisations régionales de télécommunication dans le cadre de l'UI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ropositions visant à combiner les étapes d'adoption et d'approbation des recommandations afin d'en accélérer l'approbation glob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méliorations à apporter au processus de la R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forme des méthodes de travail de l'UIT (questions intéressant le Secteur des radiocommun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Coordonnateur du Groupe par correspondance du GC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pport sur l'examen du processus des CMR-R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oyaume-Uni</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oordination des planifications stratégique et opérationn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ustrali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ccès aux documents de travail (Te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mirats arabes uni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xamen du processus des CMR-R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ise en conformité des Actes finals des CM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olitique de l'UIT-R concernant les droits de propriété intellectu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Groupe par correspondance sur la structure des Commissions d'études de l'UIT-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pport d'activit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Jap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Durée de la seconde session de la R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raitement des notifications de réseaux à satellite par le Bureau des radiocommun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ise en oeuvre du Plan opérationnel 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onférence régionale des radiocommunications pour la révision de l'Accord régional pour la Zone européenne de radiodiffusion, Stockholm, 19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UTELSAT</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view of the WRC-CPM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Russi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ITU-R study group stru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Russi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tention of the duration of the Radiocommunication Assembly and the CPM</w:t>
              <w:noBreakHyphen/>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laboration du budget biennal du Secteur des radiocommunications pour 2002-2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oyaume-Uni</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he duration of the Radiocommunication Assemb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oyaume-Uni</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Improved organization of CPM-2 for WRC</w:t>
              <w:noBreakHyphen/>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ranc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rocessing of notification satellite networks filings backlo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Canada</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roposed procedure for the accelerated approval of recommend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épublique de Côte d'Ivoir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raitement des demandes reçues par le Bureau au titre du Plan d'allotissement de l'appendice S30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8 + C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roupe ad hoc 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port from Ad Hoc Group 2, Regional planning conference to revise the European Broadcasting Agreement, Stockholm, 19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roupe ad hoc 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raft RAG comments on the ITU Strategic P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roupe ad hoc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port from Ad Hoc Group 3, Draft operational plan 2001 (ref. document RAG2001-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4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inal list of particip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4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résident du GC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raft Summary of Conclusions of the 9th meeting of the RAG, Geneva, 12</w:t>
              <w:noBreakHyphen/>
              <w:t>16 March 2001</w:t>
            </w:r>
          </w:p>
        </w:tc>
      </w:tr>
    </w:tbl>
    <w:p>
      <w:pPr>
        <w:pStyle w:val="AnnexNo"/>
        <w:rPr>
          <w:lang w:val="fr-CH"/>
        </w:rPr>
      </w:pPr>
      <w:r>
        <w:br w:type="page"/>
      </w:r>
      <w:r>
        <w:rPr>
          <w:lang w:val="fr-CH"/>
        </w:rPr>
        <w:t>ANNEXE 3</w:t>
      </w:r>
    </w:p>
    <w:p>
      <w:pPr>
        <w:pStyle w:val="Annextitle"/>
        <w:rPr>
          <w:lang w:val="fr-CH"/>
        </w:rPr>
      </w:pPr>
      <w:r>
        <w:rPr>
          <w:lang w:val="fr-CH"/>
        </w:rPr>
        <w:t xml:space="preserve">Améliorations pouvant être apportées aux </w:t>
        <w:br/>
        <w:t>Assemblées des radiocommunications (AR)</w:t>
      </w:r>
      <w:r>
        <w:rPr>
          <w:rStyle w:val="FootnoteCharacters"/>
          <w:rStyle w:val="FootnoteAnchor"/>
          <w:lang w:val="fr-CH"/>
        </w:rPr>
        <w:footnoteReference w:id="2"/>
      </w:r>
    </w:p>
    <w:p>
      <w:pPr>
        <w:pStyle w:val="Headingb"/>
        <w:rPr/>
      </w:pPr>
      <w:r>
        <w:rPr/>
        <w:t>Réduction de la durée de l'AR: formules possibles</w:t>
      </w:r>
    </w:p>
    <w:p>
      <w:pPr>
        <w:pStyle w:val="Enumlev1"/>
        <w:rPr/>
      </w:pPr>
      <w:r>
        <w:rPr/>
        <w:t>1)</w:t>
        <w:tab/>
        <w:t>Le programme et la structure de l'AR ainsi que des groupes de travail nécessaires pourraient éventuellement être fixés par le Directeur lors d'une réunion des présidents et vice</w:t>
        <w:noBreakHyphen/>
        <w:t xml:space="preserve">présidents avant l'AR ou d'une réunion des chefs de délégation le jour avant le début de l'AR. Il serait ainsi plus facile de désigner les présidents des commissions et des groupes de travail de l'AR, d'attribuer les documents aux commissions compétentes et, de cette façon, des documents ne seraient pas soumis en plénière de l'AR. On pourrait ainsi économiser la plus grande partie du premier après-midi. Une réunion des chefs de délégation permettrait également de cerner les points de désaccord sur lesquels il faudra immédiatement revenir; elle pourrait être complétée ou suivie par une réunion d'un groupe de direction pour résoudre plus facilement les éventuels problèmes. </w:t>
      </w:r>
    </w:p>
    <w:p>
      <w:pPr>
        <w:pStyle w:val="Enumlev1"/>
        <w:rPr/>
      </w:pPr>
      <w:r>
        <w:rPr/>
        <w:t>2)</w:t>
        <w:tab/>
        <w:t xml:space="preserve">Les présidents devraient programmer les réunions de leurs commissions d'études respectives (y compris celles de leurs groupes de travail et groupes d'action) et établir leur programme de travail de façon à éviter de devoir soumettre des recommandations à l'AR au lieu de recourir au processus d'approbation par voie de consultation. Les recommandations nécessaires seraient ainsi prêtes pour le rapport de la RPC (leur élaboration pourrait être terminée sans toutefois qu'elles soient soumises au processus d'approbation. Sous cette forme, elles pourraient être citées dans le projet de rapport de la RPC, ce qui serait le gage d'un résultat fructueux). Ne devraient être transmises à l'AR que les recommandations portant sur des questions liées aux CMR dont l'élaboration était suffisamment avancée pour qu'on ait pu envisager de les soumettre au processus d'approbation par correspondance mais qui ont été rejetées lors de ce processus. Toutes les autres devraient être approuvées par voie de consultation. Dans le cas de recommandations qui ne sont pas dictées par l'urgence de la CMR et qui sont adoptées peu de temps avant une AR, le processus d'approbation par voie de consultation peut se poursuivre et il n'est pas nécessaire de les soumettre à l'AR. </w:t>
      </w:r>
    </w:p>
    <w:p>
      <w:pPr>
        <w:pStyle w:val="Enumlev1"/>
        <w:rPr/>
      </w:pPr>
      <w:r>
        <w:rPr/>
        <w:t>3)</w:t>
        <w:tab/>
        <w:t>Les rapports des présidents des commissions d'études à l'AR devraient être uniquement des rapports écrits. Les travaux des commissions d'études à l'AR ne concerneraient alors que des exceptions, rejet de recommandations lors du processus d'approbation par correspondance conformément au § 10.2.2.7 de la Résolution UIT-R 1-3 ou objection au processus d'approbation par voie de consultation conformément au § 10.3.5.1 de la Résolution UIT-R 1</w:t>
        <w:noBreakHyphen/>
        <w:t xml:space="preserve">3. </w:t>
      </w:r>
    </w:p>
    <w:p>
      <w:pPr>
        <w:pStyle w:val="Enumlev1"/>
        <w:rPr/>
      </w:pPr>
      <w:r>
        <w:rPr/>
        <w:t>4)</w:t>
        <w:tab/>
        <w:t xml:space="preserve">Pour ce qui est des méthodes de travail de l'UIT-R on pourrait constituer un ou des groupes intersession pour faire avancer les éventuels travaux sur ces questions. Ce ou ces groupes pourraient régler les problèmes mis en évidence à l'AR précédente ou par le Directeur. Les résultats de leurs travaux pourraient être soumis à l'AR pour approbation. En règle générale la mise en forme définitive des textes élaborés par les groupes de travail pendant l'AR prend beaucoup moins de temps que leur négociation proprement dite. La négociation fait généralement intervenir un petit sous-ensemble de participants à l'AR. </w:t>
      </w:r>
    </w:p>
    <w:p>
      <w:pPr>
        <w:pStyle w:val="Enumlev1"/>
        <w:rPr/>
      </w:pPr>
      <w:r>
        <w:rPr/>
        <w:t>5)</w:t>
        <w:tab/>
        <w:t>Un calendrier novateur pourrait aussi faciliter l'achèvement des travaux de l'AR: on pourrait notamment envisager de tenir les sessions de travail des groupes de travail pendant le week</w:t>
        <w:noBreakHyphen/>
        <w:t>end.</w:t>
      </w:r>
    </w:p>
    <w:p>
      <w:pPr>
        <w:pStyle w:val="Enumlev1"/>
        <w:rPr/>
      </w:pPr>
      <w:r>
        <w:rPr/>
        <w:t>6)</w:t>
        <w:tab/>
        <w:t xml:space="preserve">Pour ce qui est des résolutions (autres que celles relatives aux méthodes de travail ou au programme de travail), des décisions ou des avis, les présidents des commissions d'études devraient être chargés de faire le point avant l'AR (il n'y a pas de raison pour que ces informations actualisées ne puissent pas être fournies plusieurs semaines à l'avance). Sinon les résolutions, décisions ou avis ne devraient être examinés que si des propositions sont faites. </w:t>
      </w:r>
    </w:p>
    <w:p>
      <w:pPr>
        <w:pStyle w:val="Enumlev1"/>
        <w:rPr/>
      </w:pPr>
      <w:r>
        <w:rPr/>
        <w:t>7)</w:t>
        <w:tab/>
        <w:t xml:space="preserve">Les Commissions d'études devraient organiser leur propre programme de travail. En dehors des avis donnés sur la nécessité ou non de faire tel ou tel travail, l'AR a ajouté peu de chose, voire rien, au plan de travail. Il faut éviter que l'AR ne s'engage dans de longues discussions sur le programme de travail, par exemple l'analyse détaillée des questions pour ce qui est de la variante de la procédure d'approbation. </w:t>
      </w:r>
    </w:p>
    <w:p>
      <w:pPr>
        <w:pStyle w:val="Heading1"/>
        <w:ind w:left="794" w:hanging="794"/>
        <w:rPr/>
      </w:pPr>
      <w:r>
        <w:rPr/>
        <w:t>Recommandations</w:t>
      </w:r>
    </w:p>
    <w:p>
      <w:pPr>
        <w:pStyle w:val="Enumlev1"/>
        <w:rPr/>
      </w:pPr>
      <w:r>
        <w:rPr/>
        <w:t>1)</w:t>
        <w:tab/>
        <w:t xml:space="preserve">Le GCR devrait évaluer les formules proposées ci-dessus et formuler une recommandation à l'intention du Directeur, tout en prenant note des éventuelles formules ou éléments de celles-ci qui peuvent être mis en oeuvre sans qu'intervienne l'AR. </w:t>
      </w:r>
    </w:p>
    <w:p>
      <w:pPr>
        <w:pStyle w:val="Enumlev1"/>
        <w:rPr/>
      </w:pPr>
      <w:r>
        <w:rPr/>
        <w:t>2)</w:t>
        <w:tab/>
        <w:t xml:space="preserve">Le GCR devrait évaluer les gains de temps que ces mesures permettraient de réaliser et estimer si trois jours suffisent pour une AR, comme prévu, ou s'il en faut quatre ou cinq. </w:t>
      </w:r>
    </w:p>
    <w:p>
      <w:pPr>
        <w:pStyle w:val="Enumlev1"/>
        <w:rPr/>
      </w:pPr>
      <w:r>
        <w:rPr/>
        <w:t>3)</w:t>
        <w:tab/>
        <w:t xml:space="preserve">Sur la base de cette évaluation (point 2 ci-dessus), le GCR devrait inviter le Directeur à demander que soit réexaminée la décision prise à la session 2000 du Conseil de programmer une AR de trois jours. </w:t>
      </w:r>
    </w:p>
    <w:p>
      <w:pPr>
        <w:pStyle w:val="Enumlev1"/>
        <w:rPr/>
      </w:pPr>
      <w:r>
        <w:rPr/>
        <w:t>4)</w:t>
        <w:tab/>
        <w:t>Le GCR devrait recommander de maintenir le lien avec la CMR afin que le nombre de recommandations devant être examinées par l'AR n'augmente pas.</w:t>
      </w:r>
      <w:r>
        <w:br w:type="page"/>
      </w:r>
    </w:p>
    <w:p>
      <w:pPr>
        <w:pStyle w:val="AnnexNo"/>
        <w:rPr/>
      </w:pPr>
      <w:r>
        <w:rPr/>
        <w:t>ANNEXE 4</w:t>
      </w:r>
    </w:p>
    <w:p>
      <w:pPr>
        <w:pStyle w:val="Annextitle"/>
        <w:rPr/>
      </w:pPr>
      <w:r>
        <w:rPr/>
        <w:t>Exemples de critères permettant de déterminer la probabilité des</w:t>
        <w:br/>
        <w:t>incidences politiques ou réglementaires des Questions de l'UIT</w:t>
        <w:noBreakHyphen/>
        <w:t>R</w:t>
        <w:br/>
        <w:t>et des Recommandations associées éventuelles</w:t>
      </w:r>
      <w:r>
        <w:rPr>
          <w:rStyle w:val="FootnoteCharacters"/>
          <w:rStyle w:val="FootnoteAnchor"/>
        </w:rPr>
        <w:footnoteReference w:id="3"/>
      </w:r>
    </w:p>
    <w:p>
      <w:pPr>
        <w:pStyle w:val="Normal"/>
        <w:spacing w:before="100" w:after="0"/>
        <w:rPr>
          <w:lang w:val="fr-CH"/>
        </w:rPr>
      </w:pPr>
      <w:r>
        <w:rPr>
          <w:lang w:val="fr-CH"/>
        </w:rPr>
        <w:t>Jusqu'à présent, concernant l'évaluation des Questions et des Recommandations éventuelles associées dans le cadre du Secteur des radiocommunications, en vue de déterminer les modalités d'application de la variante de la procédure d'approbation, les Etats-Unis d'Amérique ont utilisé certains critères préliminaires permettant de déterminer la probabilité des incidences politiques ou réglementaires ou l'existence de certitudes ou de doutes. Les types de Questions et de Recommandations suivants (et d'autres éventuellement) sont considérés comme hautement susceptibles d'avoir des incidences politiques ou réglementaires et ne peuvent donc pas être traités au titre de la variante de la procédure d'approbation:</w:t>
      </w:r>
    </w:p>
    <w:p>
      <w:pPr>
        <w:pStyle w:val="Enumlev1"/>
        <w:rPr/>
      </w:pPr>
      <w:r>
        <w:rPr>
          <w:lang w:val="fr-CH"/>
        </w:rPr>
        <w:t>a)</w:t>
        <w:tab/>
      </w:r>
      <w:r>
        <w:rPr>
          <w:i/>
          <w:iCs/>
          <w:lang w:val="fr-CH"/>
        </w:rPr>
        <w:t>Questions et Recommandations débouchant sur des dispositions réglementaires de l'UIT-R</w:t>
      </w:r>
      <w:r>
        <w:rPr>
          <w:lang w:val="fr-CH"/>
        </w:rPr>
        <w:t>. Les Questions classées C1 ou C2, selon la Résolution UIT-R 5-3, et toute Question ou Recommandation liée à un point de l'ordre du jour d'une conférence mondiale des radiocommunications entrent dans cette catégorie.</w:t>
      </w:r>
    </w:p>
    <w:p>
      <w:pPr>
        <w:pStyle w:val="Enumlev1"/>
        <w:rPr/>
      </w:pPr>
      <w:r>
        <w:rPr>
          <w:lang w:val="fr-CH"/>
        </w:rPr>
        <w:t>b)</w:t>
        <w:tab/>
      </w:r>
      <w:r>
        <w:rPr>
          <w:i/>
          <w:iCs/>
          <w:lang w:val="fr-CH"/>
        </w:rPr>
        <w:t>Questions et Recommandations concernant le partage, les critères de partage et les méthodes de calcul de brouillage</w:t>
      </w:r>
      <w:r>
        <w:rPr>
          <w:lang w:val="fr-CH"/>
        </w:rPr>
        <w:t>. Etant donné que le partage du spectre, entre systèmes ou services, peut avoir des incidences sur le spectre au niveau international, tout sujet relatif au partage du spectre ou à la compatibilité, y compris les sujets à caractère scientifique, ont des incidences politiques ou réglementaires, par exemple: sujets relatifs à la propagation, à la mesure des paramètres du spectre et à la modélisation des émissions.</w:t>
      </w:r>
    </w:p>
    <w:p>
      <w:pPr>
        <w:pStyle w:val="Enumlev1"/>
        <w:rPr/>
      </w:pPr>
      <w:r>
        <w:rPr>
          <w:lang w:val="fr-CH"/>
        </w:rPr>
        <w:t>c)</w:t>
        <w:tab/>
      </w:r>
      <w:r>
        <w:rPr>
          <w:i/>
          <w:iCs/>
          <w:lang w:val="fr-CH"/>
        </w:rPr>
        <w:t>Questions et Recommandations traitant de la qualité de fonctionnement et/ou de la disponibilité et des dégradations dues au brouillage</w:t>
      </w:r>
      <w:r>
        <w:rPr>
          <w:lang w:val="fr-CH"/>
        </w:rPr>
        <w:t>. Elles constituent la base des critères de brouillage utilisés dans les études de partage.</w:t>
      </w:r>
    </w:p>
    <w:p>
      <w:pPr>
        <w:pStyle w:val="Enumlev1"/>
        <w:rPr/>
      </w:pPr>
      <w:r>
        <w:rPr>
          <w:lang w:val="fr-CH"/>
        </w:rPr>
        <w:t>d)</w:t>
        <w:tab/>
      </w:r>
      <w:r>
        <w:rPr>
          <w:i/>
          <w:iCs/>
          <w:lang w:val="fr-CH"/>
        </w:rPr>
        <w:t>Questions et Recommandations concernant les diagrammes de référence et les caractéristiques des systèmes d'émission ou les émissions proprement dites</w:t>
      </w:r>
      <w:r>
        <w:rPr>
          <w:lang w:val="fr-CH"/>
        </w:rPr>
        <w:t>. Elles fournissent les données de base pour les calculs du brouillage entre systèmes et services dans des bandes de fréquences partagées ou non, par exemple rayonnements non essentiels ou hors bande.</w:t>
      </w:r>
    </w:p>
    <w:p>
      <w:pPr>
        <w:pStyle w:val="Enumlev1"/>
        <w:rPr/>
      </w:pPr>
      <w:r>
        <w:rPr>
          <w:lang w:val="fr-CH"/>
        </w:rPr>
        <w:t>e)</w:t>
        <w:tab/>
      </w:r>
      <w:r>
        <w:rPr>
          <w:i/>
          <w:iCs/>
          <w:lang w:val="fr-CH"/>
        </w:rPr>
        <w:t>Questions et Recommandations relatives aux allotissements ou aux dispositions de canaux</w:t>
      </w:r>
      <w:r>
        <w:rPr>
          <w:lang w:val="fr-CH"/>
        </w:rPr>
        <w:t>. Elles ont une incidence sur l'efficacité d'utilisation du spectre et donc sur la disponibilité du spectre aux niveaux national et international.</w:t>
      </w:r>
    </w:p>
    <w:p>
      <w:pPr>
        <w:pStyle w:val="Enumlev1"/>
        <w:rPr/>
      </w:pPr>
      <w:r>
        <w:rPr>
          <w:lang w:val="fr-CH"/>
        </w:rPr>
        <w:t>f)</w:t>
        <w:tab/>
      </w:r>
      <w:r>
        <w:rPr>
          <w:i/>
          <w:iCs/>
          <w:lang w:val="fr-CH"/>
        </w:rPr>
        <w:t>Questions et Recommandations portant sur des sujets intéressant plusieurs services</w:t>
      </w:r>
      <w:r>
        <w:rPr>
          <w:lang w:val="fr-CH"/>
        </w:rPr>
        <w:t>. Il s'agit de sujets qui, dans le domaine des radiocommunications, sont liés à l'utilisation en partage du spectre.</w:t>
      </w:r>
    </w:p>
    <w:p>
      <w:pPr>
        <w:pStyle w:val="Enumlev1"/>
        <w:rPr/>
      </w:pPr>
      <w:r>
        <w:rPr>
          <w:lang w:val="fr-CH"/>
        </w:rPr>
        <w:t>g)</w:t>
        <w:tab/>
      </w:r>
      <w:r>
        <w:rPr>
          <w:i/>
          <w:iCs/>
          <w:lang w:val="fr-CH"/>
        </w:rPr>
        <w:t>Questions et Recommandations relatives aux fonctions de gestion des pouvoirs publics</w:t>
      </w:r>
      <w:r>
        <w:rPr>
          <w:lang w:val="fr-CH"/>
        </w:rPr>
        <w:t>. Il s'agit de sujets concernant la gestion du spectre, le contrôle du spectre, le plan de numérotage des stations du service maritime et d'autres stations et les indicatifs d'appel.</w:t>
      </w:r>
      <w:r>
        <w:br w:type="page"/>
      </w:r>
    </w:p>
    <w:p>
      <w:pPr>
        <w:pStyle w:val="Enumlev1"/>
        <w:rPr/>
      </w:pPr>
      <w:r>
        <w:rPr>
          <w:lang w:val="fr-CH"/>
        </w:rPr>
        <w:t>h)</w:t>
        <w:tab/>
      </w:r>
      <w:r>
        <w:rPr>
          <w:i/>
          <w:iCs/>
          <w:lang w:val="fr-CH"/>
        </w:rPr>
        <w:t>Questions et Recommandations concernant les politiques nationales de radiocommunication des administrations</w:t>
      </w:r>
      <w:r>
        <w:rPr>
          <w:lang w:val="fr-CH"/>
        </w:rPr>
        <w:t>. Toute question ou Recommandation suggérant à une administration de prendre des mesures a nécessairement un caractère politique ou réglementaire.</w:t>
      </w:r>
    </w:p>
    <w:p>
      <w:pPr>
        <w:pStyle w:val="Enumlev1"/>
        <w:rPr/>
      </w:pPr>
      <w:r>
        <w:rPr>
          <w:lang w:val="fr-CH"/>
        </w:rPr>
        <w:t>i)</w:t>
        <w:tab/>
      </w:r>
      <w:r>
        <w:rPr>
          <w:i/>
          <w:iCs/>
          <w:lang w:val="fr-CH"/>
        </w:rPr>
        <w:t>Questions et Recommandations relatives aux normes applicables aux équipements d'émission</w:t>
      </w:r>
      <w:r>
        <w:rPr>
          <w:lang w:val="fr-CH"/>
        </w:rPr>
        <w:t>. Ces normes ont une incidence sur l'efficacité d'utilisation du spectre et donc sur la disponibilité du spectre aux niveaux international et national.</w:t>
      </w:r>
    </w:p>
    <w:p>
      <w:pPr>
        <w:pStyle w:val="Enumlev1"/>
        <w:rPr/>
      </w:pPr>
      <w:r>
        <w:rPr>
          <w:lang w:val="fr-CH"/>
        </w:rPr>
        <w:t>j)</w:t>
        <w:tab/>
      </w:r>
      <w:r>
        <w:rPr>
          <w:i/>
          <w:iCs/>
          <w:lang w:val="fr-CH"/>
        </w:rPr>
        <w:t>Toute Question et Recommandation pour lesquelles il existe des incertitudes quant à leur champ d'application</w:t>
      </w:r>
      <w:r>
        <w:rPr>
          <w:lang w:val="fr-CH"/>
        </w:rPr>
        <w:t>. Cela est prévu au e)</w:t>
      </w:r>
      <w:r>
        <w:rPr>
          <w:i/>
          <w:iCs/>
          <w:lang w:val="fr-CH"/>
        </w:rPr>
        <w:t xml:space="preserve"> </w:t>
      </w:r>
      <w:r>
        <w:rPr>
          <w:lang w:val="fr-CH"/>
        </w:rPr>
        <w:t xml:space="preserve">du </w:t>
      </w:r>
      <w:r>
        <w:rPr>
          <w:i/>
          <w:lang w:val="fr-CH"/>
        </w:rPr>
        <w:t>considérant</w:t>
      </w:r>
      <w:r>
        <w:rPr>
          <w:lang w:val="fr-CH"/>
        </w:rPr>
        <w:t xml:space="preserve"> de la Résolution UIT</w:t>
        <w:noBreakHyphen/>
        <w:t>R 45, selon lequel "… les dispositions susmentionnées ne doivent pas être utilisées pour les Questions et Recommandations qui ont des incidences politiques ou réglementaires, par exemple:</w:t>
      </w:r>
    </w:p>
    <w:p>
      <w:pPr>
        <w:pStyle w:val="Enumlev2"/>
        <w:rPr/>
      </w:pPr>
      <w:r>
        <w:rPr>
          <w:rFonts w:eastAsia="Symbol" w:cs="Symbol" w:ascii="Symbol" w:hAnsi="Symbol"/>
          <w:lang w:val="fr-CH"/>
        </w:rPr>
        <w:t></w:t>
      </w:r>
      <w:r>
        <w:rPr>
          <w:lang w:val="fr-CH"/>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Enumlev2"/>
        <w:rPr/>
      </w:pPr>
      <w:r>
        <w:rPr>
          <w:rFonts w:eastAsia="Symbol" w:cs="Symbol" w:ascii="Symbol" w:hAnsi="Symbol"/>
          <w:lang w:val="fr-CH"/>
        </w:rPr>
        <w:t></w:t>
      </w:r>
      <w:r>
        <w:rPr>
          <w:lang w:val="fr-CH"/>
        </w:rPr>
        <w:tab/>
        <w:t>Questions et Recommandations pour lesquelles il existe des incertitudes quant à leur champ d'application,"</w:t>
      </w:r>
      <w:r>
        <w:br w:type="page"/>
      </w:r>
    </w:p>
    <w:p>
      <w:pPr>
        <w:pStyle w:val="AnnexNo"/>
        <w:rPr>
          <w:lang w:val="fr-CH"/>
        </w:rPr>
      </w:pPr>
      <w:r>
        <w:rPr>
          <w:lang w:val="fr-CH"/>
        </w:rPr>
        <w:t>ANNEXE 5</w:t>
      </w:r>
    </w:p>
    <w:p>
      <w:pPr>
        <w:pStyle w:val="Annextitle"/>
        <w:rPr/>
      </w:pPr>
      <w:r>
        <w:rPr>
          <w:lang w:val="fr-CH"/>
        </w:rPr>
        <w:t>Observations préliminaires du GCR concernant le Plan stratégique</w:t>
      </w:r>
      <w:r>
        <w:rPr>
          <w:rStyle w:val="FootnoteCharacters"/>
          <w:rStyle w:val="FootnoteAnchor"/>
          <w:lang w:val="fr-CH"/>
        </w:rPr>
        <w:footnoteReference w:id="4"/>
      </w:r>
      <w:r>
        <w:rPr>
          <w:lang w:val="fr-CH"/>
        </w:rPr>
        <w:t xml:space="preserve"> de l'UIT</w:t>
      </w:r>
    </w:p>
    <w:p>
      <w:pPr>
        <w:pStyle w:val="Normal"/>
        <w:rPr>
          <w:lang w:val="fr-CH"/>
        </w:rPr>
      </w:pPr>
      <w:r>
        <w:rPr>
          <w:lang w:val="fr-CH"/>
        </w:rPr>
        <w:t>1</w:t>
        <w:tab/>
        <w:t>De l'avis général, le plan stratégique actuel de l'Union est trop long et trop complexe. Il faut qu'il soit plus court et plus concis, car les responsables ont des difficultés à se remémorer les dispositions du plan actuel et à les appliquer.</w:t>
      </w:r>
    </w:p>
    <w:p>
      <w:pPr>
        <w:pStyle w:val="Normal"/>
        <w:rPr>
          <w:lang w:val="fr-CH"/>
        </w:rPr>
      </w:pPr>
      <w:r>
        <w:rPr>
          <w:lang w:val="fr-CH"/>
        </w:rPr>
        <w:t>2</w:t>
        <w:tab/>
        <w:t>Il a été reconnu que la négociation du plan stratégique actuel avait été un travail de longue haleine et qu'une fois approuvé, ce plan n'avait présenté qu'un intérêt limité. Il convient d'établir un lien entre d'une part, les plans opérationnels annuels et les budgets du Secteur UIT-R et d'autre part, le plan stratégique, au fur et à mesure de l'avancement de l'élaboration du nouveau plan stratégique. Si les plans sont actuellement peu coordonnés, c'est entre autres parce qu'aucun effort précis n'a encore été entrepris et qu'aucun mécanisme de liaison n'a été établi. De plus, l'absence de plan financier dans les délais requis contribuerait à aggraver la situation.</w:t>
      </w:r>
    </w:p>
    <w:p>
      <w:pPr>
        <w:pStyle w:val="Normal"/>
        <w:rPr>
          <w:lang w:val="fr-CH"/>
        </w:rPr>
      </w:pPr>
      <w:r>
        <w:rPr>
          <w:lang w:val="fr-CH"/>
        </w:rPr>
        <w:t>3</w:t>
        <w:tab/>
        <w:t>Voici une liste provisoire, et qui ne prétend pas être exhaustive, d'observations dont pourront tenir compte les administrations à mesure que seront rédigées des contributions visant à apporter des modifications précises à la partie du plan stratégique relative au Secteur des radiocommunications:</w:t>
      </w:r>
    </w:p>
    <w:p>
      <w:pPr>
        <w:pStyle w:val="Enumlev1"/>
        <w:rPr/>
      </w:pPr>
      <w:r>
        <w:rPr/>
        <w:t>•</w:t>
      </w:r>
      <w:r>
        <w:rPr/>
        <w:tab/>
        <w:t>nécessité de l'interfonctionnement entre services de radiocommunication, ainsi qu'entre</w:t>
      </w:r>
      <w:r>
        <w:rPr>
          <w:lang w:val="fr-CH"/>
        </w:rPr>
        <w:t xml:space="preserve"> services radioélectriques et services filaires;</w:t>
      </w:r>
    </w:p>
    <w:p>
      <w:pPr>
        <w:pStyle w:val="Enumlev1"/>
        <w:rPr/>
      </w:pPr>
      <w:r>
        <w:rPr/>
        <w:t>•</w:t>
      </w:r>
      <w:r>
        <w:rPr/>
        <w:tab/>
      </w:r>
      <w:r>
        <w:rPr>
          <w:lang w:val="fr-CH"/>
        </w:rPr>
        <w:t>convergence</w:t>
      </w:r>
      <w:r>
        <w:rPr>
          <w:rStyle w:val="FootnoteCharacters"/>
          <w:rStyle w:val="FootnoteAnchor"/>
          <w:lang w:val="fr-CH"/>
        </w:rPr>
        <w:footnoteReference w:id="5"/>
      </w:r>
      <w:r>
        <w:rPr>
          <w:lang w:val="fr-CH"/>
        </w:rPr>
        <w:t xml:space="preserve"> des services;</w:t>
      </w:r>
    </w:p>
    <w:p>
      <w:pPr>
        <w:pStyle w:val="Enumlev1"/>
        <w:rPr/>
      </w:pPr>
      <w:r>
        <w:rPr/>
        <w:t>•</w:t>
      </w:r>
      <w:r>
        <w:rPr/>
        <w:tab/>
      </w:r>
      <w:r>
        <w:rPr>
          <w:lang w:val="fr-CH"/>
        </w:rPr>
        <w:t>nécessité de fournir une assistance aux pays en développement;</w:t>
      </w:r>
    </w:p>
    <w:p>
      <w:pPr>
        <w:pStyle w:val="Enumlev1"/>
        <w:rPr/>
      </w:pPr>
      <w:r>
        <w:rPr/>
        <w:t>•</w:t>
      </w:r>
      <w:r>
        <w:rPr/>
        <w:tab/>
      </w:r>
      <w:r>
        <w:rPr>
          <w:lang w:val="fr-CH"/>
        </w:rPr>
        <w:t>nécessité de tenir compte du fait que l'ordre du jour de la Conférence mondiale des radiocommunications de 2003 (Résolution 1156 du Conseil) et l'ordre du jour préliminaire de la Conférence mondiale des radiocommunications de 2005/2006 (Résolution 801 de la CMR-2000), entre autres, sont des textes de référence qu'il convient d'analyser pour prévoir comment l'évolution des radiocommunications pourrait influer sur les priorités fixées dans le plan stratégique;</w:t>
      </w:r>
    </w:p>
    <w:p>
      <w:pPr>
        <w:pStyle w:val="Enumlev1"/>
        <w:rPr/>
      </w:pPr>
      <w:r>
        <w:rPr/>
        <w:t>•</w:t>
      </w:r>
      <w:r>
        <w:rPr/>
        <w:tab/>
      </w:r>
      <w:r>
        <w:rPr>
          <w:lang w:val="fr-CH"/>
        </w:rPr>
        <w:t>nécessité d'établir pour le Secteur des priorités moins nombreuses et plus concises, de les inclure dans le nouveau plan stratégique et d'établir un lien entre ces priorités et le plan financier;</w:t>
      </w:r>
    </w:p>
    <w:p>
      <w:pPr>
        <w:pStyle w:val="Enumlev1"/>
        <w:rPr/>
      </w:pPr>
      <w:r>
        <w:rPr/>
        <w:t>•</w:t>
      </w:r>
      <w:r>
        <w:rPr/>
        <w:tab/>
      </w:r>
      <w:r>
        <w:rPr>
          <w:lang w:val="fr-CH"/>
        </w:rPr>
        <w:t>nécessité de tenir compte de deux problèmes urgents que doit résoudre le Secteur: le retard pris dans le traitement des fiches de notification des réseaux à satellite et les conséquences, au niveau des ressources, de la mise en oeuvre des résultats des CMR, résultats qui doivent être examinés dans le cadre des plans financiers ultérieurs;</w:t>
      </w:r>
    </w:p>
    <w:p>
      <w:pPr>
        <w:pStyle w:val="Enumlev1"/>
        <w:rPr/>
      </w:pPr>
      <w:r>
        <w:rPr/>
        <w:t>•</w:t>
      </w:r>
      <w:r>
        <w:rPr/>
        <w:tab/>
      </w:r>
      <w:r>
        <w:rPr>
          <w:lang w:val="fr-CH"/>
        </w:rPr>
        <w:t>nécessité d'établir une étroite coordination entre le budget du Secteur et les plans opérationnels annuels, ainsi qu'entre ces derniers et le plan stratégique;</w:t>
      </w:r>
    </w:p>
    <w:p>
      <w:pPr>
        <w:pStyle w:val="Enumlev1"/>
        <w:rPr/>
      </w:pPr>
      <w:r>
        <w:rPr/>
        <w:t>•</w:t>
      </w:r>
      <w:r>
        <w:rPr/>
        <w:tab/>
      </w:r>
      <w:r>
        <w:rPr>
          <w:lang w:val="fr-CH"/>
        </w:rPr>
        <w:t>pour l'élaboration du nouveau plan, nécessité de tenir compte du plan stratégique actuel: Introduction (Partie I); Analyse de l'environnement des télécommunications (Partie II); Objectifs, stratégies et priorités généraux (Partie III); Objectifs, stratégies et priorités du Secteur des radiocommunications (Partie IV);</w:t>
      </w:r>
    </w:p>
    <w:p>
      <w:pPr>
        <w:pStyle w:val="Enumlev1"/>
        <w:rPr/>
      </w:pPr>
      <w:r>
        <w:rPr/>
        <w:t>•</w:t>
      </w:r>
      <w:r>
        <w:rPr/>
        <w:tab/>
      </w:r>
      <w:r>
        <w:rPr>
          <w:lang w:val="fr-CH"/>
        </w:rPr>
        <w:t>nécessité de reconnaître que le BR manque non pas d'idées, mais uniquement de ressources, il importe donc d'indiquer les priorités et de signaler éventuellement dans le plan stratégique plusieurs niveaux de priorité, pour laisser au BR une certaine marge de manœuvre dans leur mise en oeuvre;</w:t>
      </w:r>
    </w:p>
    <w:p>
      <w:pPr>
        <w:pStyle w:val="Enumlev1"/>
        <w:rPr/>
      </w:pPr>
      <w:r>
        <w:rPr/>
        <w:t>•</w:t>
      </w:r>
      <w:r>
        <w:rPr/>
        <w:tab/>
      </w:r>
      <w:r>
        <w:rPr>
          <w:lang w:val="fr-CH"/>
        </w:rPr>
        <w:t>nécessité d'analyser les méthodes de travail du Secteur des radiocommunications pour répondre aux besoins des administrations.</w:t>
      </w:r>
    </w:p>
    <w:p>
      <w:pPr>
        <w:pStyle w:val="Normal"/>
        <w:rPr>
          <w:lang w:val="fr-CH"/>
        </w:rPr>
      </w:pPr>
      <w:r>
        <w:rPr>
          <w:lang w:val="fr-CH"/>
        </w:rPr>
        <w:t>4</w:t>
        <w:tab/>
        <w:t>Dans le cadre de l'UIT, il faut élargir le plus possible le débat sur l'élaboration du nouveau plan stratégique pour veiller à ce que tous les points de vue soient pris en considération. A cette fin, et pour permettre aux administrations qui n'ont pas pu assister à la réunion du GCR de fournir des contributions, un groupe par correspondance sera créé à titre provisoire, jusqu'à ce que des avis plus précis puissent être fournis au Directeur du BR qui les intégrera dans le rapport qu'il présentera au Conseil à sa session de 2001. Le Conseil devrait créer son propre groupe de travail, qui sera chargé de rédiger le plan stratégique global destiné à être soumis à la prochaine Conférence de plénipotentiaires, intégrant les contributions fournies par les trois Secteurs de l'UIT. Le groupe par correspondance a pour objet de formuler des propositions précises pour l'élaboration du nouveau plan stratégique.</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4.01</w:t>
    </w:r>
    <w:r>
      <w:rPr/>
      <w:fldChar w:fldCharType="end"/>
    </w:r>
    <w:r>
      <w:rPr>
        <w:lang w:val="en-US" w:eastAsia="en-US"/>
      </w:rPr>
      <w:tab/>
    </w:r>
    <w:r>
      <w:rPr/>
      <w:fldChar w:fldCharType="begin"/>
    </w:r>
    <w:r>
      <w:rPr/>
      <w:instrText xml:space="preserve"> PRINTDATE \@"dd\.MM\.yy" </w:instrText>
    </w:r>
    <w:r>
      <w:rPr/>
      <w:fldChar w:fldCharType="separate"/>
    </w:r>
    <w:r>
      <w:rPr/>
      <w:t>23.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overflowPunct w:val="true"/>
            <w:autoSpaceDE w:val="true"/>
            <w:spacing w:before="40" w:after="0"/>
            <w:textAlignment w:val="auto"/>
            <w:rPr/>
          </w:pPr>
          <w:r>
            <w:rPr/>
            <w:t>CH-1211 Genève 20</w:t>
          </w:r>
        </w:p>
      </w:tc>
      <w:tc>
        <w:tcPr>
          <w:tcW w:w="3119" w:type="dxa"/>
          <w:tcBorders/>
        </w:tcPr>
        <w:p>
          <w:pPr>
            <w:pStyle w:val="FirstFooter"/>
            <w:overflowPunct w:val="true"/>
            <w:autoSpaceDE w:val="true"/>
            <w:spacing w:before="40" w:after="0"/>
            <w:textAlignment w:val="auto"/>
            <w:rPr/>
          </w:pPr>
          <w:r>
            <w:rPr/>
            <w:t>Téléfax</w:t>
            <w:tab/>
            <w:t>Gr3:</w:t>
            <w:tab/>
            <w:t>+41 22 733 72 56</w:t>
          </w:r>
        </w:p>
      </w:tc>
      <w:tc>
        <w:tcPr>
          <w:tcW w:w="2432" w:type="dxa"/>
          <w:tcBorders/>
        </w:tcPr>
        <w:p>
          <w:pPr>
            <w:pStyle w:val="FirstFooter"/>
            <w:overflowPunct w:val="true"/>
            <w:autoSpaceDE w:val="true"/>
            <w:spacing w:before="40" w:after="0"/>
            <w:textAlignment w:val="auto"/>
            <w:rPr/>
          </w:pPr>
          <w:r>
            <w:rPr/>
            <w:t>Télégramme ITU GENEVE</w:t>
          </w:r>
        </w:p>
      </w:tc>
      <w:tc>
        <w:tcPr>
          <w:tcW w:w="2388" w:type="dxa"/>
          <w:tcBorders/>
        </w:tcPr>
        <w:p>
          <w:pPr>
            <w:pStyle w:val="FirstFooter"/>
            <w:overflowPunct w:val="true"/>
            <w:autoSpaceDE w:val="true"/>
            <w:spacing w:before="40" w:after="0"/>
            <w:textAlignment w:val="auto"/>
            <w:rPr/>
          </w:pPr>
          <w:r>
            <w:rPr/>
            <w:t xml:space="preserve">X.400 </w:t>
            <w:tab/>
            <w:t>S=itumail; P=itu</w:t>
          </w:r>
        </w:p>
      </w:tc>
    </w:tr>
    <w:tr>
      <w:trPr/>
      <w:tc>
        <w:tcPr>
          <w:tcW w:w="1985" w:type="dxa"/>
          <w:tcBorders/>
        </w:tcPr>
        <w:p>
          <w:pPr>
            <w:pStyle w:val="FirstFooter"/>
            <w:overflowPunct w:val="true"/>
            <w:autoSpaceDE w:val="true"/>
            <w:spacing w:before="40" w:after="0"/>
            <w:textAlignment w:val="auto"/>
            <w:rPr/>
          </w:pPr>
          <w:r>
            <w:rPr/>
            <w:t>Suisse</w:t>
          </w:r>
        </w:p>
      </w:tc>
      <w:tc>
        <w:tcPr>
          <w:tcW w:w="3119" w:type="dxa"/>
          <w:tcBorders/>
        </w:tcPr>
        <w:p>
          <w:pPr>
            <w:pStyle w:val="FirstFooter"/>
            <w:overflowPunct w:val="true"/>
            <w:autoSpaceDE w:val="true"/>
            <w:spacing w:before="40" w:after="0"/>
            <w:textAlignment w:val="auto"/>
            <w:rPr/>
          </w:pPr>
          <w:r>
            <w:rPr/>
            <w:tab/>
            <w:t>Gr4:</w:t>
            <w:tab/>
            <w:t>+41 22 730 65 00</w:t>
          </w:r>
        </w:p>
      </w:tc>
      <w:tc>
        <w:tcPr>
          <w:tcW w:w="2432" w:type="dxa"/>
          <w:tcBorders/>
        </w:tcPr>
        <w:p>
          <w:pPr>
            <w:pStyle w:val="FirstFooter"/>
            <w:snapToGrid w:val="false"/>
            <w:spacing w:before="40" w:after="0"/>
            <w:rPr/>
          </w:pPr>
          <w:r>
            <w:rPr/>
          </w:r>
        </w:p>
      </w:tc>
      <w:tc>
        <w:tcPr>
          <w:tcW w:w="2388" w:type="dxa"/>
          <w:tcBorders/>
        </w:tcPr>
        <w:p>
          <w:pPr>
            <w:pStyle w:val="FirstFooter"/>
            <w:overflowPunct w:val="true"/>
            <w:autoSpaceDE w:val="true"/>
            <w:spacing w:before="40" w:after="0"/>
            <w:textAlignment w:val="auto"/>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4.01</w:t>
    </w:r>
    <w:r>
      <w:rPr/>
      <w:fldChar w:fldCharType="end"/>
    </w:r>
    <w:r>
      <w:rPr>
        <w:lang w:val="en-US" w:eastAsia="en-US"/>
      </w:rPr>
      <w:tab/>
    </w:r>
    <w:r>
      <w:rPr/>
      <w:fldChar w:fldCharType="begin"/>
    </w:r>
    <w:r>
      <w:rPr/>
      <w:instrText xml:space="preserve"> PRINTDATE \@"dd\.MM\.yy" </w:instrText>
    </w:r>
    <w:r>
      <w:rPr/>
      <w:fldChar w:fldCharType="separate"/>
    </w:r>
    <w:r>
      <w:rPr/>
      <w:t>23.04.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4.01</w:t>
    </w:r>
    <w:r>
      <w:rPr/>
      <w:fldChar w:fldCharType="end"/>
    </w:r>
    <w:r>
      <w:rPr>
        <w:lang w:val="en-US" w:eastAsia="en-US"/>
      </w:rPr>
      <w:tab/>
    </w:r>
    <w:r>
      <w:rPr/>
      <w:fldChar w:fldCharType="begin"/>
    </w:r>
    <w:r>
      <w:rPr/>
      <w:instrText xml:space="preserve"> PRINTDATE \@"dd\.MM\.yy" </w:instrText>
    </w:r>
    <w:r>
      <w:rPr/>
      <w:fldChar w:fldCharType="separate"/>
    </w:r>
    <w:r>
      <w:rPr/>
      <w:t>23.04.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Elaboré sur la base du Document RAG2001-1/11.</w:t>
      </w:r>
    </w:p>
  </w:footnote>
  <w:footnote w:id="3">
    <w:p>
      <w:pPr>
        <w:pStyle w:val="Footnote"/>
        <w:keepLines/>
        <w:spacing w:before="120" w:after="0"/>
        <w:ind w:left="255" w:hanging="255"/>
        <w:rPr/>
      </w:pPr>
      <w:r>
        <w:rPr>
          <w:rStyle w:val="FootnoteCharacters"/>
        </w:rPr>
        <w:footnoteRef/>
      </w:r>
      <w:r>
        <w:rPr/>
        <w:tab/>
        <w:t xml:space="preserve"> </w:t>
      </w:r>
      <w:r>
        <w:rPr/>
        <w:tab/>
        <w:t>Elaboré sur la base du Document RAG2001-1/3.</w:t>
      </w:r>
    </w:p>
  </w:footnote>
  <w:footnote w:id="4">
    <w:p>
      <w:pPr>
        <w:pStyle w:val="Footnote"/>
        <w:keepLines/>
        <w:spacing w:before="120" w:after="0"/>
        <w:ind w:left="255" w:hanging="255"/>
        <w:rPr/>
      </w:pPr>
      <w:r>
        <w:rPr>
          <w:rStyle w:val="FootnoteCharacters"/>
        </w:rPr>
        <w:footnoteRef/>
      </w:r>
      <w:r>
        <w:rPr/>
        <w:tab/>
        <w:t xml:space="preserve"> </w:t>
      </w:r>
      <w:r>
        <w:rPr/>
        <w:tab/>
        <w:t>D'après le Document RAG2001-1/39, tel qu’il a été révisé par le coordonnateur du groupe par correspondance.</w:t>
      </w:r>
    </w:p>
  </w:footnote>
  <w:footnote w:id="5">
    <w:p>
      <w:pPr>
        <w:pStyle w:val="Footnote"/>
        <w:spacing w:before="0" w:after="0"/>
        <w:ind w:left="284" w:hanging="255"/>
        <w:rPr/>
      </w:pPr>
      <w:r>
        <w:rPr>
          <w:rStyle w:val="FootnoteCharacters"/>
        </w:rPr>
        <w:footnoteRef/>
      </w:r>
      <w:r>
        <w:rPr/>
        <w:tab/>
        <w:t xml:space="preserve"> </w:t>
      </w:r>
      <w:r>
        <w:rPr/>
        <w:tab/>
        <w:t>A la lumière des discussions et des observations relatives à la "convergence", le GCR a conclu ce qui suit:</w:t>
      </w:r>
    </w:p>
    <w:p>
      <w:pPr>
        <w:pStyle w:val="Enumlev1"/>
        <w:tabs>
          <w:tab w:val="clear" w:pos="794"/>
          <w:tab w:val="clear" w:pos="1191"/>
          <w:tab w:val="left" w:pos="709" w:leader="none"/>
          <w:tab w:val="left" w:pos="1588" w:leader="none"/>
          <w:tab w:val="left" w:pos="1985" w:leader="none"/>
        </w:tabs>
        <w:spacing w:before="0" w:after="0"/>
        <w:ind w:left="567" w:hanging="284"/>
        <w:rPr/>
      </w:pPr>
      <w:r>
        <w:rPr/>
        <w:t>•</w:t>
      </w:r>
      <w:r>
        <w:rPr/>
        <w:tab/>
        <w:t>la convergence aura des répercussions concrètes sur la gestion du spectre;</w:t>
      </w:r>
    </w:p>
    <w:p>
      <w:pPr>
        <w:pStyle w:val="Enumlev1"/>
        <w:tabs>
          <w:tab w:val="clear" w:pos="794"/>
          <w:tab w:val="clear" w:pos="1191"/>
          <w:tab w:val="left" w:pos="709" w:leader="none"/>
          <w:tab w:val="left" w:pos="1588" w:leader="none"/>
          <w:tab w:val="left" w:pos="1985" w:leader="none"/>
        </w:tabs>
        <w:spacing w:before="0" w:after="0"/>
        <w:ind w:left="567" w:hanging="284"/>
        <w:rPr/>
      </w:pPr>
      <w:r>
        <w:rPr/>
        <w:t>•</w:t>
      </w:r>
      <w:r>
        <w:rPr/>
        <w:tab/>
        <w:t>les définitions des services existantes et les méthodes de travail du Secteur des radiocommunications devront peut-être être rev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9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RAG2001-1/42(Rév.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
      <w:spacing w:before="0" w:after="80"/>
      <w:rPr>
        <w:lang w:val="en-US"/>
      </w:rPr>
    </w:pPr>
    <w:r>
      <w:rPr>
        <w:lang w:val="en-US"/>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Title1">
    <w:name w:val="Table_Title"/>
    <w:basedOn w:val="Normal"/>
    <w:next w:val="Normal"/>
    <w:qFormat/>
    <w:pPr>
      <w:keepNext w:val="true"/>
      <w:keepLines/>
      <w:spacing w:before="0" w:after="120"/>
      <w:jc w:val="center"/>
      <w:textAlignment w:val="auto"/>
    </w:pPr>
    <w:rPr>
      <w:b/>
    </w:rPr>
  </w:style>
  <w:style w:type="paragraph" w:styleId="TextBodyIndent">
    <w:name w:val="Body Text Indent"/>
    <w:basedOn w:val="Normal"/>
    <w:pPr>
      <w:tabs>
        <w:tab w:val="clear" w:pos="794"/>
        <w:tab w:val="clear" w:pos="1191"/>
        <w:tab w:val="clear" w:pos="1588"/>
        <w:tab w:val="clear" w:pos="1985"/>
        <w:tab w:val="center" w:pos="6521" w:leader="none"/>
      </w:tabs>
      <w:spacing w:before="80" w:after="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conf/rag/wrc-cpm-process/index.html" TargetMode="External"/><Relationship Id="rId4" Type="http://schemas.openxmlformats.org/officeDocument/2006/relationships/hyperlink" Target="http://ties.itu.int/u/itu-r/ede/r-sg-structure" TargetMode="External"/><Relationship Id="rId5" Type="http://schemas.openxmlformats.org/officeDocument/2006/relationships/hyperlink" Target="http://www.itu.int/brconf/rag/index.html" TargetMode="External"/><Relationship Id="rId6" Type="http://schemas.openxmlformats.org/officeDocument/2006/relationships/hyperlink" Target="http://www.itu.int/brconf/rag/itu-r-strategic-pla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0:36:00Z</dcterms:created>
  <dc:creator>POOL</dc:creator>
  <dc:description/>
  <dc:language>en-US</dc:language>
  <cp:lastModifiedBy>steel</cp:lastModifiedBy>
  <cp:lastPrinted>2001-04-23T18:13:00Z</cp:lastPrinted>
  <dcterms:modified xsi:type="dcterms:W3CDTF">2001-04-24T17:34:00Z</dcterms:modified>
  <cp:revision>18</cp:revision>
  <dc:subject/>
  <dc:title>UNION INTERNATIONALE DES TÉLÉCOMMUNICATIONS</dc:title>
</cp:coreProperties>
</file>