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Head"/>
        <w:tabs>
          <w:tab w:val="clear" w:pos="6663"/>
          <w:tab w:val="center" w:pos="1701" w:leader="none"/>
          <w:tab w:val="right" w:pos="9639" w:leader="none"/>
        </w:tabs>
        <w:spacing w:before="240" w:after="0"/>
        <w:rPr/>
      </w:pPr>
      <w:r>
        <w:rPr/>
        <w:tab/>
        <w:t>Addendum 2 a la</w:t>
        <w:br/>
        <w:tab/>
        <w:t>Circular Administrativa</w:t>
        <w:tab/>
        <w:t>6 de octubre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6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 xml:space="preserve">A las Administraciones de los Estados Miembros de la UIT y Miembros </w:t>
        <w:br/>
        <w:t>del Sector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0" w:name="objet"/>
      <w:bookmarkStart w:id="1" w:name="body"/>
      <w:bookmarkEnd w:id="0"/>
      <w:bookmarkEnd w:id="1"/>
      <w:r>
        <w:rPr>
          <w:rFonts w:eastAsia="Times New Roman" w:cs="Times New Roman" w:ascii="Times New Roman" w:hAnsi="Times New Roman"/>
          <w:sz w:val="24"/>
          <w:szCs w:val="24"/>
          <w:lang w:val="es-ES_tradnl"/>
        </w:rPr>
        <w:t>Reunión Preparatoria de Conferencia (RPC) para preparar el Informe de la RPC a la Conferencia Mundial de Radiocomunicaciones de 2000 (CMR</w:t>
        <w:noBreakHyphen/>
        <w:t>2000) y para examinar los estudios preparatorios de la conferencia que seguirá a la CMR</w:t>
        <w:noBreakHyphen/>
        <w:t>2000</w:t>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bookmarkStart w:id="2" w:name="circ"/>
      <w:bookmarkEnd w:id="2"/>
      <w:r>
        <w:rPr>
          <w:rFonts w:eastAsia="Times New Roman" w:cs="Times New Roman" w:ascii="Times New Roman" w:hAnsi="Times New Roman"/>
          <w:sz w:val="24"/>
          <w:szCs w:val="24"/>
          <w:lang w:val="es-ES_tradnl"/>
        </w:rPr>
        <w:t>Adjunto a la presente sírvase encontrar los documentos:</w:t>
      </w:r>
    </w:p>
    <w:p>
      <w:pPr>
        <w:pStyle w:val="Normal"/>
        <w:tabs>
          <w:tab w:val="clear" w:pos="720"/>
          <w:tab w:val="left" w:pos="3544" w:leader="none"/>
          <w:tab w:val="center" w:pos="737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PM99-2/4</w:t>
        <w:br/>
        <w:tab/>
        <w:t>CPM99-2/5</w:t>
        <w:br/>
        <w:tab/>
        <w:t>CPM99-2/6</w:t>
        <w:br/>
        <w:tab/>
        <w:t>CPM99-2/7 y</w:t>
        <w:br/>
        <w:tab/>
        <w:t>CPM99-2/8</w:t>
      </w:r>
    </w:p>
    <w:p>
      <w:pPr>
        <w:pStyle w:val="Head"/>
        <w:tabs>
          <w:tab w:val="clear" w:pos="6663"/>
          <w:tab w:val="center" w:pos="7371" w:leader="none"/>
        </w:tabs>
        <w:spacing w:before="120" w:after="120"/>
        <w:rPr/>
      </w:pPr>
      <w:r>
        <w:rPr/>
        <w:t>por la Reunión Preparatoria de la Conferencia (CPM99-2) (Ginebra, 15-26 de noviembre de 1999).</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5</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Otros miembros del Sector de Radiocomunicaciones (CV 238)</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FORMACIÓN PARA LOS PARTICIPANTES</w:t>
      </w:r>
    </w:p>
    <w:p>
      <w:pPr>
        <w:pStyle w:val="Normal"/>
        <w:spacing w:lineRule="atLeast" w:line="240"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 TARDÍAS</w:t>
      </w:r>
    </w:p>
    <w:p>
      <w:pPr>
        <w:pStyle w:val="Normal"/>
        <w:spacing w:lineRule="atLeast" w:line="240"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recuerda a los participantes en los trabajos de las Comisiones de Estudio del UIT</w:t>
        <w:noBreakHyphen/>
        <w:t>R que las reuniones de las Comisiones de Estudio y de la RPC en Ginebra y fuera de Ginebra se celebran durante un periodo muy congestionado para la Secretaría de la BR.</w:t>
      </w:r>
    </w:p>
    <w:p>
      <w:pPr>
        <w:pStyle w:val="Normal"/>
        <w:spacing w:lineRule="atLeast" w:line="24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objeto de la presente nota es facilitar la preparación de esas reuniones, insistiendo en los procedimientos basados en la Resolución UIT</w:t>
        <w:noBreakHyphen/>
        <w:t>R 1</w:t>
        <w:noBreakHyphen/>
        <w:t>2 que aplica la Secretaría para tramitar las contribuciones tardías. Estos procedimientos también tienen en cuenta las recientes decisiones adoptadas por el Consejo para limitar los costes de la documentación:</w:t>
      </w:r>
    </w:p>
    <w:p>
      <w:pPr>
        <w:pStyle w:val="Normal"/>
        <w:spacing w:lineRule="atLeast" w:line="240" w:before="120"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Según el punto 8.9 de la Resolución UIT</w:t>
        <w:noBreakHyphen/>
        <w:t>R 1-2, las contribuciones tardías que se sometan a consideración de la RPC o de las Comisiones de Estudio se deben presentar con una antelación mínima de siete días antes de la apertura de la reunión. La Secretaría no puede garantizar que esas contribuciones tardías se encuentren a disposición de los participantes al principio de la reunión. Por otra parte, no se considerarán las contribuciones que no se encuentren a disposición de los participantes al inicio de la reunión.</w:t>
      </w:r>
    </w:p>
    <w:p>
      <w:pPr>
        <w:pStyle w:val="Normal"/>
        <w:spacing w:lineRule="atLeast" w:line="240"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Según reconoció el GAR en su última reunión de enero de 1999, se debe fomentar la presentación de documentos breves (es decir, de menos de 10 páginas). Por lo tanto, en los últimos siete días antes del inicio de la reunión, la Secretaría se verá obligada a dar prioridad a las contribuciones tardías de menos de 10 páginas (véase también la circular administrativa CA/10 de 1994). Por consiguiente, en el presente periodo, como ya se ha hecho en reuniones recientes de Comisiones de Estudio, en los últimos siete días antes del inicio de la reunión la Secretaría tratará únicamente las diez primeras páginas de las contribuciones.</w:t>
      </w:r>
    </w:p>
    <w:p>
      <w:pPr>
        <w:pStyle w:val="Normal"/>
        <w:spacing w:lineRule="atLeast" w:line="240"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onviene tener presente que el Departamento de Servicios Comunes de la UIT, responsable de la traducción, reproducción y distribución de las contribuciones, sólo puede tratar un número finito de páginas de contribución que depende de los recursos disponibles que el UIT-R comparte con otras reuniones. Por consiguiente, las contribuciones recibidas pocos días antes de la reunión sólo se registrarán si pueden estar disponibles en la apertura de la reunión.</w:t>
      </w:r>
    </w:p>
    <w:p>
      <w:pPr>
        <w:pStyle w:val="Normal"/>
        <w:spacing w:lineRule="atLeast" w:line="240"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Hasta que se lleve a cabo el cambio a OFFICE 2000, la Secretaría de la BR seguirá utilizando la versión OFFICE 95 para decodificar las contribuciones. Se agradecerá su cooperación en ese sentido. Aunque la Secretaría puede convertir a OFFICE 95 las contribuciones recibidas en formato OFFICE 97, las figuras e incluso el texto de los ficheros convertidos pueden plantear problemas. Dada la gran carga de trabajo prevista, la Secretaría no podrá corregir las contribuciones recibidas antes de imprimir ejemplares para los delegados e incorporar los ficheros electrónicos en el sitio Web de la UIT. Los autores deberán responsabilizarse de la corrección de sus contribuciones.</w:t>
      </w:r>
    </w:p>
    <w:p>
      <w:pPr>
        <w:pStyle w:val="Normal"/>
        <w:spacing w:lineRule="atLeast" w:line="24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clusión, si bien como de costumbre la Secretaría hará todo lo posible en la preparación de las contribuciones, se señala a los delegados la posibilidad de que no puedan disponer de algunas contribuciones tardías para el inicio de la reunión. Por lo tanto, se solicita a los participantes a cumplir las instrucciones contenidas en el punto 2 enviando contribuciones que no excedan las 10 páginas.</w:t>
      </w:r>
    </w:p>
    <w:p>
      <w:pPr>
        <w:pStyle w:val="Normal"/>
        <w:spacing w:lineRule="atLeast" w:line="24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w:t>
      </w:r>
    </w:p>
    <w:p>
      <w:pPr>
        <w:pStyle w:val="Annex"/>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25:00Z</dcterms:created>
  <dc:creator>zecha renata</dc:creator>
  <dc:description/>
  <dc:language>en-US</dc:language>
  <cp:lastModifiedBy>laurent</cp:lastModifiedBy>
  <cp:lastPrinted>1999-10-05T11:57:00Z</cp:lastPrinted>
  <dcterms:modified xsi:type="dcterms:W3CDTF">1999-10-05T10:05:00Z</dcterms:modified>
  <cp:revision>4</cp:revision>
  <dc:subject/>
  <dc:title>UNION INTERNACIONAL DE TELECOMUNICACIONES</dc:title>
</cp:coreProperties>
</file>