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ire administrative</w:t>
        <w:tab/>
        <w:t>26 janvi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48(Add.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Etats Membres de l'UIT et</w:t>
        <w:br/>
        <w:t>aux Membres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ompte rendu de la réunion de préparation à la Conférence (CPM99-1)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euillez trouver ci-joint le Document CPM99-1/10, Compte rendu analytique de la réunion de préparation à la Conférence (CPM99-1) (Genève, 26 </w:t>
        <w:noBreakHyphen/>
        <w:t xml:space="preserve"> 27 novembre 1997)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ac-ca\30\030f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ead">
    <w:name w:val="Head"/>
    <w:basedOn w:val="Normal"/>
    <w:qFormat/>
    <w:pPr>
      <w:tabs>
        <w:tab w:val="clear" w:pos="720"/>
        <w:tab w:val="left" w:pos="709" w:leader="none"/>
        <w:tab w:val="center" w:pos="9072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0:29:00Z</dcterms:created>
  <dc:creator>Renata Zecha</dc:creator>
  <dc:description/>
  <dc:language>en-US</dc:language>
  <cp:lastModifiedBy>LAURENT Catherine</cp:lastModifiedBy>
  <cp:lastPrinted>1998-01-26T12:14:00Z</cp:lastPrinted>
  <dcterms:modified xsi:type="dcterms:W3CDTF">1998-01-26T11:14:00Z</dcterms:modified>
  <cp:revision>10</cp:revision>
  <dc:subject/>
  <dc:title>UNION INTERNATIONALE DES TÉLÉCOMMUNICATIONS</dc:title>
</cp:coreProperties>
</file>