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_tradnl"/>
              </w:rPr>
            </w:pPr>
            <w:bookmarkStart w:id="0" w:name="Meeting"/>
            <w:bookmarkEnd w:id="0"/>
            <w:r>
              <w:rPr>
                <w:lang w:val="es-ES_tradnl"/>
              </w:rPr>
              <w:t>Reunión Preparatoria Regional de la CMDT-10 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 xml:space="preserve">Documento </w:t>
            </w:r>
            <w:bookmarkStart w:id="2" w:name="DocRef1"/>
            <w:bookmarkEnd w:id="2"/>
            <w:r>
              <w:rPr>
                <w:lang w:val="fr-FR"/>
              </w:rPr>
              <w:t>RPM-AMS09/</w:t>
            </w:r>
            <w:bookmarkStart w:id="3" w:name="DocNo1"/>
            <w:bookmarkEnd w:id="3"/>
            <w:r>
              <w:rPr>
                <w:lang w:val="fr-FR"/>
              </w:rPr>
              <w:t>45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9 de sept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españo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fr-FR"/>
              </w:rPr>
            </w:pPr>
            <w:bookmarkStart w:id="6" w:name="Source"/>
            <w:bookmarkEnd w:id="6"/>
            <w:r>
              <w:rPr>
                <w:lang w:val="fr-FR"/>
              </w:rPr>
              <w:t>COLOMBIA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_tradnl"/>
              </w:rPr>
            </w:pPr>
            <w:bookmarkStart w:id="7" w:name="Title"/>
            <w:bookmarkEnd w:id="7"/>
            <w:r>
              <w:rPr>
                <w:lang w:val="es-ES_tradnl"/>
              </w:rPr>
              <w:t>INCLUSION DE INDICADORES RELATIVOS A: ACCESOS COMUNITARIOS A LAS TIC; USO Y APROPIACION DE TIC; INCLUSION DE POBLACIONES PARTICULARESY SECTORES ESPECIFICOS; IMPACTO Y SOSTENIBILIDAD DE INICIATIVAS DE ACCESO UNIVERSAL A LAS TIC</w:t>
            </w:r>
          </w:p>
        </w:tc>
      </w:tr>
    </w:tbl>
    <w:p>
      <w:pPr>
        <w:pStyle w:val="CEOProposals"/>
        <w:rPr>
          <w:lang w:val="es-ES_tradnl"/>
        </w:rPr>
      </w:pPr>
      <w:r>
        <w:rPr>
          <w:lang w:val="es-ES_tradnl"/>
        </w:rPr>
        <w:t>Tema prioritario</w:t>
      </w:r>
    </w:p>
    <w:p>
      <w:pPr>
        <w:pStyle w:val="CEONormal"/>
        <w:rPr>
          <w:lang w:val="es-ES_tradnl"/>
        </w:rPr>
      </w:pPr>
      <w:bookmarkStart w:id="8" w:name="PriorityArea"/>
      <w:bookmarkEnd w:id="8"/>
      <w:r>
        <w:rPr>
          <w:lang w:val="es-ES_tradnl"/>
        </w:rPr>
        <w:t>Política de telecomunicaciones/TIC y asuntos reglamentarios, incluidas la economía de las TIC (estudios de mercado, modelos de coste y tarifas) y las estadísticas (indicadores, medición de la sociedad de la información). Esto incluye la capacitación humana en cada uno de estos ámbitos.</w:t>
      </w:r>
    </w:p>
    <w:p>
      <w:pPr>
        <w:pStyle w:val="CEOProposals"/>
        <w:rPr>
          <w:lang w:val="es-ES_tradnl"/>
        </w:rPr>
      </w:pPr>
      <w:r>
        <w:rPr>
          <w:lang w:val="es-ES_tradnl"/>
        </w:rPr>
        <w:t>Descripción de la propuesta</w:t>
      </w:r>
    </w:p>
    <w:p>
      <w:pPr>
        <w:pStyle w:val="CEONormal"/>
        <w:rPr/>
      </w:pPr>
      <w:bookmarkStart w:id="9" w:name="Proposal"/>
      <w:bookmarkEnd w:id="9"/>
      <w:r>
        <w:rPr>
          <w:lang w:val="es-ES_tradnl"/>
        </w:rPr>
        <w:t>Las diversas cuestiones de las comisiones de l ITU-D tratan el tema de indicadores de manera dispersa, entre otros están los siguientes temas</w:t>
      </w:r>
    </w:p>
    <w:p>
      <w:pPr>
        <w:pStyle w:val="CEOcontributionH1"/>
        <w:rPr/>
      </w:pPr>
      <w:r>
        <w:rPr/>
        <w:t>COMISION DE ESTUDIO 1: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-</w:t>
        <w:tab/>
        <w:t>Aspectos Regulatorios: Cuestión 7-2/1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-</w:t>
        <w:tab/>
        <w:t>Aspectos de Aplicaciones: Cuestiones, 20/1, 21/1, 22/1</w:t>
      </w:r>
    </w:p>
    <w:p>
      <w:pPr>
        <w:pStyle w:val="CEOcontributionH1"/>
        <w:rPr/>
      </w:pPr>
      <w:r>
        <w:rPr>
          <w:lang w:val="es-ES_tradnl"/>
        </w:rPr>
        <w:t xml:space="preserve">COMISION DE </w:t>
      </w:r>
      <w:r>
        <w:rPr/>
        <w:t>ESTUDIO</w:t>
      </w:r>
      <w:r>
        <w:rPr>
          <w:lang w:val="es-ES_tradnl"/>
        </w:rPr>
        <w:t xml:space="preserve"> 2: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-</w:t>
        <w:tab/>
        <w:t>Aspectos de Acceso Universal: Cuestiones 10-2/2, 20-2/2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-</w:t>
        <w:tab/>
        <w:t>Aspectos de Aplicaciones: Cuestiones 14-2/2, 17-2/2</w:t>
      </w:r>
    </w:p>
    <w:p>
      <w:pPr>
        <w:pStyle w:val="CEONormal"/>
        <w:rPr/>
      </w:pPr>
      <w:r>
        <w:rPr>
          <w:lang w:val="es-ES_tradnl"/>
        </w:rPr>
        <w:t>Sin embargo no hay indicadores y cuestiones específicamente sobre acceso universal mediante centros comunitarios, sean telecentros o escuelas, no hay cuestiones relativas directamente con uso de las TIC en la educación básica, no hay definiciones de banda ancha, que permitan una métrica común de comparación, y tampoco hay indicadores sobre impacto generado, y sostenibilidad.</w:t>
      </w:r>
    </w:p>
    <w:p>
      <w:pPr>
        <w:pStyle w:val="CEOcontributionH1"/>
        <w:rPr/>
      </w:pPr>
      <w:r>
        <w:rPr/>
        <w:t>Acción solicitada: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Que en los procedimientos para medir el Indice de Acceso Digital, y otros indicadores de conectividad, se incluyan medidores relativos a: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-</w:t>
        <w:tab/>
        <w:t>Definiciones de banda ancha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-</w:t>
        <w:tab/>
        <w:t>Accesos comunitarios a las TIC</w:t>
      </w:r>
    </w:p>
    <w:p>
      <w:pPr>
        <w:pStyle w:val="CEOIndentbulletsblackdot"/>
        <w:numPr>
          <w:ilvl w:val="0"/>
          <w:numId w:val="0"/>
        </w:numPr>
        <w:ind w:left="567" w:hanging="567"/>
        <w:rPr/>
      </w:pPr>
      <w:r>
        <w:rPr>
          <w:lang w:val="es-ES_tradnl"/>
        </w:rPr>
        <w:t>-</w:t>
        <w:tab/>
        <w:t>Uso y apropiación de tic, inclusión de poblaciones particulares: Discapacitados, comunidades asiladas, comunidades indígenas, infancia, tercera edad, etc.</w:t>
      </w:r>
    </w:p>
    <w:p>
      <w:pPr>
        <w:pStyle w:val="CEOIndentbulletsblackdot"/>
        <w:numPr>
          <w:ilvl w:val="0"/>
          <w:numId w:val="0"/>
        </w:numPr>
        <w:ind w:left="567" w:hanging="567"/>
        <w:rPr/>
      </w:pPr>
      <w:r>
        <w:rPr>
          <w:lang w:val="es-ES_tradnl"/>
        </w:rPr>
        <w:t>-</w:t>
        <w:tab/>
        <w:t>Uso y apropiación de tic, inclusión de sectores específicos: educación, salud, gobierno, justicia, pequeñas empresas, etc.</w:t>
      </w:r>
    </w:p>
    <w:p>
      <w:pPr>
        <w:pStyle w:val="CEOIndentbulletsblackdot"/>
        <w:numPr>
          <w:ilvl w:val="0"/>
          <w:numId w:val="0"/>
        </w:numPr>
        <w:ind w:left="567" w:hanging="567"/>
        <w:rPr/>
      </w:pPr>
      <w:r>
        <w:rPr>
          <w:lang w:val="es-ES_tradnl"/>
        </w:rPr>
        <w:t>-</w:t>
        <w:tab/>
        <w:t>Impacto y sostenibilidad de iniciativas de acceso universal a las TIC en las comunidades particulares y sectores específicos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Que se incluyan nuevas cuestiones específicas sobre este tipo de indicadores, y si fuese necesario, un grupo de trabajo que se ocupe globalmente de cada una de ellas, y de sus interrelaciones</w:t>
      </w:r>
    </w:p>
    <w:p>
      <w:pPr>
        <w:pStyle w:val="CEOcontributionH1"/>
        <w:rPr/>
      </w:pPr>
      <w:r>
        <w:rPr/>
        <w:t>Resumen: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 xml:space="preserve">Se han desarrollado un conjunto de indicadores relacionados con el acceso a las TIC, tales como e índice de acceso digital, etc. Sin embargo, estos están orientados a medir infraestructura, y principalmente servicio universal (conexiones medidas por hogar), sin considerar el acceso universal, la cantidad y tipo de población impactada, y sobre todo, el uso de las TIC como herramienta para el desarrollo social y económico. 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 xml:space="preserve">Es necesario entonces considerar también medidas provenientes de sectores objetivo de los proyectos sociales en TIC (e.g. tasa de alfabetización, índices de mortandad infantil, para educación y salud respectivamente) y las correlaciones con los indicadores TIC tradicionales. De esta manera, se puede evaluar en una comunidad específica el impacto que el uso y la apropiación de las TIC ha tenido en mejorar sus niveles de educación, salud, desarrollo económico etc. 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Este enfoque es de particular utilidad para medir el impacto real de las políticas públicas en materia de masificación de las TIC, y determinar relaciones costo/beneficio de sus iniciativas al respecto. Adicionalmente, es de utilidad para los esquemas regulatorios, no solo de entidades relacionadas con las TIC (Ministerios de Telecomunicaciones o equivalentes), sino de las responsables de Salud, Educación etc., al permitir evaluar ex ante y ex post los impactos reales derivados de medidas regulatorias específicas, relativas a favorecer la integración de las TIC en sus funciones (Teleeducación, Telesalud, Comercio Electrónico, etc.)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En efecto, al medir el impacto de las TIC sobre un sector específico, se puede determinar la contribución de los proyectos de Acceso Universal a la mejora de la eficiencia (relación costo-beneficio) de los recursos estatales invertidos en la implementación de estas iniciativas teniendo en cuenta las verdaderas variables que afectan la apropiación  de las TIC por parte de la comunidad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 xml:space="preserve">Para ello, es también relevante definir el concepto de banda ancha, de manera que las mediciones comparativas se hagan sobre una misma base de referencia. 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"/>
      </w:rPr>
    </w:pPr>
    <w:r>
      <w:rPr>
        <w:lang w:val="es-ES"/>
      </w:rPr>
      <w:t>Contacto:</w:t>
      <w:tab/>
      <w:t>Nombre, organización/entidad:</w:t>
      <w:tab/>
    </w:r>
    <w:bookmarkStart w:id="13" w:name="OrgName"/>
    <w:bookmarkEnd w:id="13"/>
    <w:r>
      <w:rPr>
        <w:lang w:val="es-ES"/>
      </w:rPr>
      <w:t>JUAN DANIEL OVIEDO, MINISTERIO DE TECNOLOGIAS DE LA INFORMACION Y LAS COMUNICACIONES, Colombia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4" w:name="PhoneNo"/>
    <w:bookmarkEnd w:id="14"/>
    <w:r>
      <w:rPr>
        <w:lang w:val="es-ES"/>
      </w:rPr>
      <w:t>+57 1 344 2307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bookmarkStart w:id="15" w:name="Email"/>
    <w:bookmarkEnd w:id="15"/>
    <w:r>
      <w:rPr>
        <w:lang w:val="es-ES"/>
      </w:rPr>
      <w:t>jdoviedo@mintic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1" w:name="DocRef2"/>
    <w:bookmarkEnd w:id="11"/>
    <w:r>
      <w:rPr/>
      <w:t>RPM-AMS09/</w:t>
    </w:r>
    <w:bookmarkStart w:id="12" w:name="DocNo2"/>
    <w:bookmarkEnd w:id="12"/>
    <w:r>
      <w:rPr/>
      <w:t>45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17:00Z</dcterms:created>
  <dc:creator>ITU</dc:creator>
  <dc:description/>
  <cp:keywords/>
  <dc:language>en-US</dc:language>
  <cp:lastModifiedBy>ITU</cp:lastModifiedBy>
  <cp:lastPrinted>2009-09-10T01:33:00Z</cp:lastPrinted>
  <dcterms:modified xsi:type="dcterms:W3CDTF">2009-09-09T23:35:00Z</dcterms:modified>
  <cp:revision>4</cp:revision>
  <dc:subject/>
  <dc:title>Normal Template</dc:title>
</cp:coreProperties>
</file>