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39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TELOR, Nicaragu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Transformar al Centro de Investigación de la Facultad de Electrotecnia y Computación (FEC) de la Universidad Nacional de Ingeniería (UNI) en un Nodo del Centro de Excelencia para las Américas de la UI</w:t>
            </w:r>
          </w:p>
        </w:tc>
      </w:tr>
    </w:tbl>
    <w:p>
      <w:pPr>
        <w:pStyle w:val="CEOProposals"/>
        <w:rPr>
          <w:lang w:val="es-ES"/>
        </w:rPr>
      </w:pPr>
      <w:r>
        <w:rPr>
          <w:lang w:val="es-ES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Refuerzo de las capacidades humanas</w:t>
      </w:r>
    </w:p>
    <w:p>
      <w:pPr>
        <w:pStyle w:val="CEOProposals"/>
        <w:rPr>
          <w:lang w:val="es-ES"/>
        </w:rPr>
      </w:pPr>
      <w:r>
        <w:rPr>
          <w:lang w:val="es-ES"/>
        </w:rPr>
        <w:t>Descripción de la propuesta</w:t>
      </w:r>
    </w:p>
    <w:p>
      <w:pPr>
        <w:pStyle w:val="CEONormal"/>
        <w:rPr>
          <w:lang w:val="es-ES"/>
        </w:rPr>
      </w:pPr>
      <w:bookmarkStart w:id="9" w:name="Proposal"/>
      <w:bookmarkEnd w:id="9"/>
      <w:r>
        <w:rPr>
          <w:lang w:val="es-ES"/>
        </w:rPr>
        <w:t>Potenciar la interconexión académica de la UNI y la formación en línea de estudiantes y maestros, aplicando a la red de nodos del Centro de Excelencia para las Américas de la UIT.  Con el nodo se fortalecerá la educación y los conocimientos en TIC’s, haciendo énfasis en la formación sectorial en el área de telecomunicaciones a través de las ofertas de la UIT y de los programas ofrecidos por la Universidad. Asimismo, desarrollará la capacidad de proveer servicios de asistencia técnica e información sectorial en áreas de interé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3/02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Marcela Fletes, Telcor/Ente regulador, Nicaragu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5 2222 7350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mfletes@talcor.gob.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39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5:00Z</dcterms:created>
  <dc:creator>Valérie Fournier</dc:creator>
  <dc:description/>
  <cp:keywords/>
  <dc:language>en-US</dc:language>
  <cp:lastModifiedBy>Valérie Fournier</cp:lastModifiedBy>
  <cp:lastPrinted>2009-02-13T21:37:00Z</cp:lastPrinted>
  <dcterms:modified xsi:type="dcterms:W3CDTF">2009-09-08T18:37:00Z</dcterms:modified>
  <cp:revision>1</cp:revision>
  <dc:subject/>
  <dc:title>Normal Template</dc:title>
</cp:coreProperties>
</file>