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w:t>
              <w:br/>
              <w:t>Region 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Ministry of Information Technologies and Communications, 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EMERGENCY AND CONTINGENCY PLAN FOR THE TELECOMMUNICATION SECTOR IN COLOMBIA</w:t>
            </w:r>
          </w:p>
        </w:tc>
      </w:tr>
      <w:tr>
        <w:trPr>
          <w:trHeight w:val="537" w:hRule="atLeast"/>
          <w:cantSplit w:val="true"/>
        </w:trPr>
        <w:tc>
          <w:tcPr>
            <w:tcW w:w="1910" w:type="dxa"/>
            <w:tcBorders/>
          </w:tcPr>
          <w:p>
            <w:pPr>
              <w:pStyle w:val="CEOSourceTitle"/>
              <w:snapToGrid w:val="false"/>
              <w:spacing w:before="120" w:after="0"/>
              <w:rPr>
                <w:rFonts w:ascii="Verdana" w:hAnsi="Verdana" w:cs="Verdana"/>
                <w:b/>
                <w:b/>
                <w:smallCaps/>
                <w:sz w:val="19"/>
                <w:szCs w:val="19"/>
              </w:rPr>
            </w:pPr>
            <w:r>
              <w:rPr>
                <w:rFonts w:cs="Verdana" w:ascii="Verdana" w:hAnsi="Verdana"/>
                <w:b/>
                <w:smallCaps/>
                <w:sz w:val="19"/>
                <w:szCs w:val="19"/>
              </w:rPr>
            </w:r>
          </w:p>
        </w:tc>
        <w:tc>
          <w:tcPr>
            <w:tcW w:w="8294" w:type="dxa"/>
            <w:gridSpan w:val="2"/>
            <w:tcBorders/>
          </w:tcPr>
          <w:p>
            <w:pPr>
              <w:pStyle w:val="CEOSourceTitle"/>
              <w:snapToGrid w:val="false"/>
              <w:spacing w:before="120" w:after="0"/>
              <w:rPr>
                <w:rFonts w:ascii="Verdana" w:hAnsi="Verdana" w:cs="Verdana"/>
                <w:sz w:val="19"/>
              </w:rPr>
            </w:pPr>
            <w:r>
              <w:rPr>
                <w:rFonts w:cs="Verdana" w:ascii="Verdana" w:hAnsi="Verdana"/>
                <w:sz w:val="19"/>
              </w:rPr>
            </w:r>
          </w:p>
        </w:tc>
      </w:tr>
    </w:tbl>
    <w:p>
      <w:pPr>
        <w:pStyle w:val="CEOProposals"/>
        <w:rPr/>
      </w:pPr>
      <w:r>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pPr>
      <w:r>
        <w:rPr/>
        <w:t>Summary</w:t>
      </w:r>
    </w:p>
    <w:p>
      <w:pPr>
        <w:pStyle w:val="CEONormal"/>
        <w:rPr/>
      </w:pPr>
      <w:bookmarkStart w:id="9" w:name="Proposal"/>
      <w:bookmarkEnd w:id="9"/>
      <w:r>
        <w:rPr/>
        <w:t>The Republic of Colombia is located in an area of high tectonic complexity, where the South American, Nasca and Caribbean plates generate considerable seismic and volcanic activity. Colombia's territory, by virtue of its geographical position, with seas, plains, tropical forests and a large mountain range, is continually affected by natural phenomena: hydrometeorological (floods, landslides, avalanches, gales, hurricanes, tornados, forest fires), geological (faults, earthquakes, tsunamis) and volcanic. These catastrophic events affect the regions and the population inhabiting vulnerable areas, causing environmental, economic and social upheavals.</w:t>
      </w:r>
    </w:p>
    <w:p>
      <w:pPr>
        <w:pStyle w:val="CEONormal"/>
        <w:rPr/>
      </w:pPr>
      <w:r>
        <w:rPr/>
        <w:t>In 1988, three years after the population of Armero and half of its 50 000 inhabitants were buried by the avalanche caused by the eruption of the Nevado del Ruiz volcano, the Congress of the Republic of Colombia promulgated Law 46 "establishing and organizing the National Disaster Prevention and Response System (SNPAD)". Law 46 created the National Disaster Prevention and Response Committee (CNPAD), comprising the President of the Republic, cabinet ministers and directors of relief entities; created the Local and Regional Committees for Disaster Prevention and Response (CLOPADs and CREPADs) in each of the country's municipalities and departments, chaired by the highest authority in each territory; ratified the existence of the National Catastrophe Fund (FNC); and created the National Directorate for Disaster Prevention and Response (DNPAD), the main state management and coordination body under the SNPAD. Under the umbrella of Law 46, the National Technical Committee for Disaster Prevention and Response (CTNPAD) was also set up, as the technical advisory body, along with the National Operational Committee for Disaster Prevention and Response (CONPAD), in charge of overall coordination of operational actions in response to disaster situations.</w:t>
      </w:r>
    </w:p>
    <w:p>
      <w:pPr>
        <w:pStyle w:val="CEONormal"/>
        <w:rPr/>
      </w:pPr>
      <w:r>
        <w:rPr/>
        <w:t>Thus, the National Disaster Prevention and Action System (SNPAD) comprises: CNPAD, the ministries and administrative departments, CLOPADs and CREPADs from the country's municipalities and departments, DNPAD, CTNPAD, CONPAD, the National Planning Department (DNP), national decentralized bodies, national relief and emergency bodies, and private entities whose missions and functions are related to prevention and response in the event of disasters and catastrophes.</w:t>
      </w:r>
    </w:p>
    <w:p>
      <w:pPr>
        <w:pStyle w:val="CEONormal"/>
        <w:rPr/>
      </w:pPr>
      <w:r>
        <w:rPr/>
        <w:t>Other instruments were subsequently adopted, namely the "Arrangements for disaster situations", the "Guides and protocols for high-level government response in the event of emergencies and disasters", as well as the "National disaster prevention and response plan". This is a national plan identifying policies, actions, programmes and projects, both sectoral and at the national, regional and local levels, for the prevention, immediate response and reconstruction phases, as well as technical, scientific, legal, community, economic, financial and inter-institutional and intersectoral coordination issues.</w:t>
      </w:r>
    </w:p>
    <w:p>
      <w:pPr>
        <w:pStyle w:val="CEONormal"/>
        <w:rPr/>
      </w:pPr>
      <w:r>
        <w:rPr/>
        <w:t>As instructed under the "Guides and protocols for high</w:t>
        <w:noBreakHyphen/>
        <w:t>level government response in the event of emergencies and disasters" and the "National disaster prevention and response plan", DNPAD has set up 10 sectoral groups with specific functions in regard to disaster prevention and response: 1) Relief management; 2) Telecommunications; 3) Public order; 4) Accessibility and transport; 5) Health; 6) Search and rescue; 7) Accommodation and food; 8) Public services; 9) Housing; 10) Production sector. Responsibility for coordination of the "telecommunication" sector is entrusted to the Ministry of Communications. One of the functions of the sectoral groups is to draw up sectoral emergency plans, as a tool to guide national entities, following a methodical approach seeking to ensure proper implementation of the plans for each of the groups.</w:t>
      </w:r>
    </w:p>
    <w:p>
      <w:pPr>
        <w:pStyle w:val="CEOcontributionH1"/>
        <w:rPr/>
      </w:pPr>
      <w:r>
        <w:rPr/>
        <w:t>Telecommunication sector emergency and contingency plan</w:t>
      </w:r>
    </w:p>
    <w:p>
      <w:pPr>
        <w:pStyle w:val="CEONormal"/>
        <w:rPr/>
      </w:pPr>
      <w:r>
        <w:rPr/>
        <w:t>The "Telecommunication sector emergency and contingency plan" is a tool to guide telecommunication sector responses in the event of catastrophes, emergencies or disasters, helping the sector to support the SNPAD National Disaster Prevention and Response System and support vulnerable populations prior to, during and following a critical event, as well as fostering the contribution of telecommunications to self-sufficiency and mitigation of the effects of a possible disaster event, whether natural or man-made.</w:t>
      </w:r>
    </w:p>
    <w:p>
      <w:pPr>
        <w:pStyle w:val="CEONormal"/>
        <w:rPr/>
      </w:pPr>
      <w:r>
        <w:rPr/>
        <w:t>The "Telecommunication sector emergency and contingency plan" can be found at the following webpage:</w:t>
      </w:r>
    </w:p>
    <w:p>
      <w:pPr>
        <w:pStyle w:val="CEONormal"/>
        <w:rPr/>
      </w:pPr>
      <w:hyperlink r:id="rId3">
        <w:r>
          <w:rPr>
            <w:rStyle w:val="InternetLink"/>
          </w:rPr>
          <w:t>http://www.mincomunicaciones.gov.co/mincom/src/user_docs/TelecomunicacionesEmergencias/PlanSectorialEmergencias.pdf</w:t>
        </w:r>
      </w:hyperlink>
    </w:p>
    <w:p>
      <w:pPr>
        <w:pStyle w:val="CEOEndBar"/>
        <w:spacing w:before="120" w:after="120"/>
        <w:jc w:val="center"/>
        <w:rPr>
          <w:rFonts w:eastAsia="Times New Roman"/>
          <w:vanish/>
        </w:rPr>
      </w:pPr>
      <w:r>
        <w:rPr/>
        <w:t>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120"/>
      <w:ind w:left="3827" w:hanging="3827"/>
      <w:rPr/>
    </w:pPr>
    <w:r>
      <w:rPr/>
      <w:t>Contact point:</w:t>
      <w:tab/>
      <w:t>Name/Organization/Entity:</w:t>
      <w:tab/>
      <w:t>WILLIAM PEDRAZA, MINISTRY OF INFORMATION TECHNOLOGIES AND COMMUNICATIONS, Colombia</w:t>
    </w:r>
    <w:bookmarkStart w:id="13" w:name="OrgName"/>
    <w:bookmarkEnd w:id="13"/>
  </w:p>
  <w:p>
    <w:pPr>
      <w:pStyle w:val="CEOFooterContact23"/>
      <w:rPr/>
    </w:pPr>
    <w:r>
      <w:rPr/>
      <w:t>Phone number:</w:t>
      <w:tab/>
    </w:r>
    <w:bookmarkStart w:id="14" w:name="PhoneNo"/>
    <w:bookmarkEnd w:id="14"/>
    <w:r>
      <w:rPr/>
      <w:t>+57 1 344 2233</w:t>
    </w:r>
  </w:p>
  <w:p>
    <w:pPr>
      <w:pStyle w:val="CEOFooterContact23"/>
      <w:spacing w:before="0" w:after="120"/>
      <w:ind w:left="3827" w:hanging="2268"/>
      <w:rPr/>
    </w:pPr>
    <w:r>
      <w:rPr/>
      <w:t>Email:</w:t>
      <w:tab/>
    </w:r>
    <w:hyperlink r:id="rId1">
      <w:bookmarkStart w:id="15" w:name="Email"/>
      <w:bookmarkEnd w:id="15"/>
      <w:r>
        <w:rPr>
          <w:rStyle w:val="InternetLink"/>
          <w:sz w:val="16"/>
        </w:rPr>
        <w:t>wpedraza@mincomunicaciones.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rFonts w:cs="Verdana" w:ascii="Verdana" w:hAnsi="Verdana"/>
        <w:sz w:val="18"/>
        <w:szCs w:val="18"/>
      </w:rPr>
      <w:tab/>
    </w:r>
    <w:r>
      <w:rPr>
        <w:rFonts w:cs="Verdana" w:ascii="Verdana" w:hAnsi="Verdana"/>
        <w:sz w:val="18"/>
        <w:szCs w:val="18"/>
        <w:lang w:val="es-ES"/>
      </w:rPr>
      <w:t>ITU-D/</w:t>
    </w:r>
    <w:bookmarkStart w:id="11" w:name="DocRef2"/>
    <w:bookmarkEnd w:id="11"/>
    <w:r>
      <w:rPr>
        <w:rFonts w:cs="Verdana" w:ascii="Verdana" w:hAnsi="Verdana"/>
        <w:sz w:val="18"/>
        <w:szCs w:val="18"/>
        <w:lang w:val="es-ES"/>
      </w:rPr>
      <w:t>RPM-AMS09/</w:t>
    </w:r>
    <w:bookmarkStart w:id="12" w:name="DocNo2"/>
    <w:bookmarkEnd w:id="12"/>
    <w:r>
      <w:rPr>
        <w:rFonts w:cs="Verdana" w:ascii="Verdana" w:hAnsi="Verdana"/>
        <w:sz w:val="18"/>
        <w:szCs w:val="18"/>
        <w:lang w:val="es-ES"/>
      </w:rPr>
      <w:t>3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12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comunicaciones.gov.co/mincom/src/user_docs/TelecomunicacionesEmergencias/PlanSectorialEmergencia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pedraza@mincomunicaciones.gov.c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3:00Z</dcterms:created>
  <dc:creator>POOL</dc:creator>
  <dc:description/>
  <cp:keywords/>
  <dc:language>en-US</dc:language>
  <cp:lastModifiedBy>Valérie Fournier</cp:lastModifiedBy>
  <cp:lastPrinted>2009-09-09T20:08:00Z</cp:lastPrinted>
  <dcterms:modified xsi:type="dcterms:W3CDTF">2009-09-09T19:33:00Z</dcterms:modified>
  <cp:revision>2</cp:revision>
  <dc:subject/>
  <dc:title>Normal Template</dc:title>
</cp:coreProperties>
</file>