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pour l'Afrique (RPM-AFR) </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pPr>
            <w:r>
              <w:rPr/>
              <w:t>Kampala (Ouganda), 13-15 juillet 2009</w:t>
            </w:r>
          </w:p>
        </w:tc>
        <w:tc>
          <w:tcPr>
            <w:tcW w:w="4078" w:type="dxa"/>
            <w:tcBorders>
              <w:bottom w:val="single" w:sz="12" w:space="0" w:color="000000"/>
            </w:tcBorders>
          </w:tcPr>
          <w:p>
            <w:pPr>
              <w:pStyle w:val="CEONormal"/>
              <w:snapToGrid w:val="false"/>
              <w:spacing w:before="120" w:after="0"/>
              <w:rPr/>
            </w:pPr>
            <w: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t>Document RPM-AFR09/14-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1er juillet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b/>
                <w:b/>
                <w:bCs w:val="false"/>
                <w:lang w:val="fr-FR"/>
              </w:rPr>
            </w:pPr>
            <w:r>
              <w:rPr>
                <w:b/>
                <w:bCs w:val="false"/>
                <w:lang w:val="fr-FR"/>
              </w:rPr>
              <w:t>Ethiopian Telecommunication Agency, Ethiopia</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b/>
                <w:b/>
                <w:bCs w:val="false"/>
                <w:lang w:val="fr-FR"/>
              </w:rPr>
            </w:pPr>
            <w:r>
              <w:rPr>
                <w:b/>
                <w:bCs w:val="false"/>
                <w:lang w:val="fr-FR"/>
              </w:rPr>
              <w:t>La connectivité rurale en Ethiopie</w:t>
            </w:r>
          </w:p>
        </w:tc>
      </w:tr>
    </w:tbl>
    <w:p>
      <w:pPr>
        <w:pStyle w:val="CEOcontributionStart"/>
        <w:rPr>
          <w:lang w:val="fr-FR"/>
        </w:rPr>
      </w:pPr>
      <w:r>
        <w:rPr>
          <w:lang w:val="fr-FR"/>
        </w:rPr>
        <w:t>Domaine prioritaire</w:t>
      </w:r>
    </w:p>
    <w:p>
      <w:pPr>
        <w:pStyle w:val="Normal"/>
        <w:rPr/>
      </w:pPr>
      <w:r>
        <w:rPr>
          <w:lang w:val="fr-FR"/>
        </w:rPr>
        <w:t xml:space="preserve">La politique et la réglementation des </w:t>
      </w:r>
      <w:r>
        <w:rPr>
          <w:rFonts w:cs="Arial"/>
          <w:lang w:val="fr-CH"/>
        </w:rPr>
        <w:t>télécommunications</w:t>
      </w:r>
      <w:r>
        <w:rPr>
          <w:lang w:val="fr-CH"/>
        </w:rPr>
        <w:t>/TIC, ainsi que les aspects économiques des TIC (analyse du marché, modélisation des coûts et tarification) et les statistiques (indicateurs, mesures de la société de l'information). Cela comprend le renforcement des capacités humaines dans chacun de ces domaines.</w:t>
      </w:r>
    </w:p>
    <w:p>
      <w:pPr>
        <w:pStyle w:val="CEOcontributionH1"/>
        <w:rPr/>
      </w:pPr>
      <w:r>
        <w:rPr>
          <w:lang w:val="fr-FR"/>
        </w:rPr>
        <w:t>1.</w:t>
        <w:tab/>
        <w:t>Introduction</w:t>
      </w:r>
    </w:p>
    <w:p>
      <w:pPr>
        <w:pStyle w:val="Normal"/>
        <w:rPr/>
      </w:pPr>
      <w:r>
        <w:rPr>
          <w:lang w:val="fr-FR" w:eastAsia="en-US"/>
        </w:rPr>
        <w:t xml:space="preserve">Globalement, le développement du secteur des </w:t>
      </w:r>
      <w:r>
        <w:rPr>
          <w:rFonts w:cs="Arial"/>
          <w:lang w:val="fr-CH" w:eastAsia="en-US"/>
        </w:rPr>
        <w:t>télécommunications est l'un des indicateurs importants du progrès socio-économique d'un pays donné. Par ailleurs, le développement du secteur des communications joue un rôle essentiel dans la croissance générale de toutes les branches d'activité dans les domaines social, politique et économique. Par nature, ce secteur est très dynamique, très innovant, en constante expansion. Il a donc besoin d'une réglementation à part entière, tout comme les autres branches d'activité économique névralgiques.</w:t>
      </w:r>
    </w:p>
    <w:p>
      <w:pPr>
        <w:pStyle w:val="Normal"/>
        <w:rPr/>
      </w:pPr>
      <w:r>
        <w:rPr>
          <w:rFonts w:cs="Arial"/>
          <w:lang w:val="fr-CH" w:eastAsia="en-US"/>
        </w:rPr>
        <w:t xml:space="preserve">Compte tenu de ce qui précède, le Gouvernement de l'Ethiopie a chargé l'Agence éthiopienne des télécommunications, en vertu du Décret N° 49/1996, de la réglementation des services de télécommunication. L'Agence a pour objectif de promouvoir le développement dans le pays de services de télécommunication fiables, efficaces, de qualité, à un prix abordable. </w:t>
      </w:r>
    </w:p>
    <w:p>
      <w:pPr>
        <w:pStyle w:val="Normal"/>
        <w:rPr/>
      </w:pPr>
      <w:r>
        <w:rPr>
          <w:rFonts w:cs="Arial"/>
          <w:lang w:val="fr-CH" w:eastAsia="en-US"/>
        </w:rPr>
        <w:t>L'Agence éthiopienne des télécommunications (ETA) a démarré ses activités en octroyant à l'opérateur historique, la Société éthiopienne des télécommunications (Ethiopian Telecommunication Corporation -ETC), une licence d'exploitation pour quatre types de services: réseau téléphonique public commuté (RTPC), cellulaire mobile, services Internet et services de communication de données.</w:t>
      </w:r>
    </w:p>
    <w:p>
      <w:pPr>
        <w:pStyle w:val="Normal"/>
        <w:rPr>
          <w:rFonts w:cs="Arial"/>
          <w:lang w:val="fr-CH" w:eastAsia="en-US"/>
        </w:rPr>
      </w:pPr>
      <w:r>
        <w:rPr>
          <w:rFonts w:cs="Arial"/>
          <w:lang w:val="fr-CH" w:eastAsia="en-US"/>
        </w:rPr>
        <w:t>Actuellement, ETC fournit tous les services sur l'ensemble du territoire du pays. En raison de l'insuffisance du développement des infrastructures et du mode d'habitat dans les zones rurales, le taux de pénétration des services de télécommunication dans les zones rurales et isolées n'est pas aussi important que celui que l'on observe dans les zones urbaines ou semi-urbaines. Les populations habitant les zones rurales doivent parcourir jusqu'à 40 kilomètres pour avoir accès à des services de télécommunication. Pour réduire cette fracture numérique, le Gouvernement éthiopien a mis en place un plan stratégique, plus précisément un Programme de connectivité rurale (RCP), pour que, d'ici à fin 2010, les populations vivant dans les zones rurales aient à parcourir moins de 5 kilomètres à pied pour bénéficier d'un accès universel aux télécommunications.</w:t>
      </w:r>
      <w:r>
        <w:br w:type="page"/>
      </w:r>
    </w:p>
    <w:p>
      <w:pPr>
        <w:pStyle w:val="CEOcontributionH1"/>
        <w:rPr/>
      </w:pPr>
      <w:r>
        <w:rPr>
          <w:lang w:val="fr-FR"/>
        </w:rPr>
        <w:t>2.</w:t>
        <w:tab/>
        <w:t xml:space="preserve">Les services de </w:t>
      </w:r>
      <w:r>
        <w:rPr>
          <w:rFonts w:cs="Arial"/>
          <w:lang w:val="fr-CH"/>
        </w:rPr>
        <w:t>télécommunication en Ethiopie</w:t>
      </w:r>
    </w:p>
    <w:p>
      <w:pPr>
        <w:pStyle w:val="Normal"/>
        <w:rPr/>
      </w:pPr>
      <w:r>
        <w:rPr>
          <w:lang w:val="fr-CH" w:eastAsia="en-US"/>
        </w:rPr>
        <w:t xml:space="preserve">L'Ethiopie est située en Afrique de l'Est. Avec une superficie de 1,1 million de kilomètres carrés et une population estimée à plus de 75 millions d'habitants, l'Ethiopie est un des plus grands et des plus peuplés pays d'Afrique et il a le plus faible taux de pénétration des services de </w:t>
      </w:r>
      <w:r>
        <w:rPr>
          <w:rFonts w:cs="Arial"/>
          <w:lang w:val="fr-CH" w:eastAsia="en-US"/>
        </w:rPr>
        <w:t>télécommunication: actuellement, ce taux est de 1,18% pour la téléphonie fixe et de 4,4% pour la téléphonie mobile. Le marché des télécommunications en Ethiopie est toujours sous le monopole de l'Etat. ETC, entreprise publique sous contrôle de l'Etat, est le seul fournisseur de services de télécommunication en Ethiopie.</w:t>
      </w:r>
    </w:p>
    <w:p>
      <w:pPr>
        <w:pStyle w:val="Normal"/>
        <w:rPr/>
      </w:pPr>
      <w:r>
        <w:rPr>
          <w:rFonts w:cs="Arial"/>
          <w:lang w:val="fr-CH" w:eastAsia="en-US"/>
        </w:rPr>
        <w:t>Même si l'Ethiopie a été l'un des pays qui a acquis le téléphone très peu d'années après son invention, elle est restée loin derrière d'autres pays pour ce qui est du taux de pénétration des services de télécommunication et du développement des infrastructures nécessaires. Il a fallu attendre 1999 pour l'introduction de la téléphonie cellulaire mobile. La couverture géographique et les résultats ne sont pas véritablement satisfaisants. Par ailleurs, le secteur des télécommunications est en profonde mutation, la convergence des technologies et des services ont alourdi la tâche de l'opérateur et le Gouvernement doit agir avec sagesse et rapidité.</w:t>
      </w:r>
    </w:p>
    <w:p>
      <w:pPr>
        <w:pStyle w:val="Normal"/>
        <w:rPr/>
      </w:pPr>
      <w:r>
        <w:rPr>
          <w:rFonts w:cs="Arial"/>
          <w:lang w:val="fr-CH" w:eastAsia="en-US"/>
        </w:rPr>
        <w:t xml:space="preserve">Pour réduire ces disparités et la fracture numérique, le Gouvernement a mis en place une stratégie volontariste de développement des infrastructures qui vise à porter le taux de pénétration des services de télécommunication à 4,25% pour ce qui est de la téléphonie fixe et à 12,7% pour ce qui est de la téléphonie mobile au cours des trois prochaines années. </w:t>
      </w:r>
    </w:p>
    <w:p>
      <w:pPr>
        <w:pStyle w:val="Normal"/>
        <w:rPr/>
      </w:pPr>
      <w:r>
        <w:rPr>
          <w:rFonts w:cs="Arial"/>
          <w:lang w:val="fr-CH" w:eastAsia="en-US"/>
        </w:rPr>
        <w:t>Le Gouvernement a donc investi un montant de 1,5 milliard USD pour des projets de réseaux de télécommunication polyvalents qui sont financés à travers des dispositifs de financement par le vendeur. En dernière analyse, il s'agit de fournir des services de communication de qualité, fiables et rentables dans l'ensemble du pays en déployant des infrastructures et des systèmes de télécommunication modernes.</w:t>
      </w:r>
    </w:p>
    <w:p>
      <w:pPr>
        <w:pStyle w:val="Normal"/>
        <w:rPr>
          <w:rFonts w:cs="Arial"/>
          <w:lang w:val="fr-CH" w:eastAsia="en-US"/>
        </w:rPr>
      </w:pPr>
      <w:r>
        <w:rPr>
          <w:rFonts w:cs="Arial"/>
          <w:lang w:val="fr-CH" w:eastAsia="en-US"/>
        </w:rPr>
        <w:t>Près de 85% de la population en Ethiopie vit dans des zones rurales. La principale activité économique de ces populations est l'agriculture. L'Ethiopie est l'un des pays dont l'économie est dominée par l'agriculture. Etant donné que le développement du secteur des télécommunications joue un rôle essentiel dans le développement général d'un pays, il va de soi qu'il faut doter ce très important secteur de l'économie de moyens de communication, en d'autres termes, soutenir les communautés rurales.</w:t>
      </w:r>
    </w:p>
    <w:p>
      <w:pPr>
        <w:pStyle w:val="Normal"/>
        <w:rPr/>
      </w:pPr>
      <w:r>
        <w:rPr>
          <w:rFonts w:cs="Arial"/>
          <w:lang w:val="fr-CH" w:eastAsia="en-US"/>
        </w:rPr>
        <w:t>En Ethiopie, on comptait en mars de cette année 4 025 562 abonnés à des services de télécommunication dont 3 119 493 pour la téléphonie mobile et le reste pour la téléphonie fixe. Le taux de pénétration est donc de 4,4% pour la téléphonie mobile et de 1,18% pour la téléphonie fixe. Le nombre d'abonnés mobiles a, par moments, augmenté de façon spectaculaire alors que la demande pour la téléphonie fixe est en baisse. Même si les télécommunications sont un monopole, le Gouvernement éthiopien a adopté une stratégie très dynamique en investissant 1,5 milliard USD dans l'expansion des infrastructures de télécommunication, l'objectif étant de connecter d'ici les deux à trois prochaines années 15 millions d'abonnés mobiles et 2 millions d'abonnés fixes. En outre, la capacité du réseau de téléphonie fixe passera de 1,058 million à 4,4 millions de lignes; celle du réseau de téléphonie mobile sera portée de 1,5 à 9,9 millions de lignes et celle de l'Internet de 100 000 à 1 million de lignes. Près de 10 000 kilomètres de lignes en fibres optiques seront installés dans le pays, qui viendront s'ajouter aux 4 000 kilomètres déjà existants.</w:t>
      </w:r>
    </w:p>
    <w:p>
      <w:pPr>
        <w:pStyle w:val="Normal"/>
        <w:rPr/>
      </w:pPr>
      <w:r>
        <w:rPr>
          <w:rFonts w:cs="Arial"/>
          <w:lang w:val="fr-CH" w:eastAsia="en-US"/>
        </w:rPr>
        <w:t>Le développement du pays se fera donc sur plusieurs axes, ce qui profitera à tous les habitants du pays.</w:t>
      </w:r>
    </w:p>
    <w:p>
      <w:pPr>
        <w:pStyle w:val="CEOcontributionH1"/>
        <w:rPr/>
      </w:pPr>
      <w:r>
        <w:rPr>
          <w:lang w:val="fr-FR"/>
        </w:rPr>
        <w:t>3.</w:t>
        <w:tab/>
        <w:t>Services de télécommunications rurales en Ethiopie</w:t>
      </w:r>
    </w:p>
    <w:p>
      <w:pPr>
        <w:pStyle w:val="Normal"/>
        <w:rPr/>
      </w:pPr>
      <w:r>
        <w:rPr>
          <w:lang w:val="fr-FR"/>
        </w:rPr>
        <w:t xml:space="preserve">Il y a trois ou quatre ans, il n'y avait pas une seule ligne téléphonique dans les villages éthiopiens et les populations avaient l'habitude de parcourir des distances importantes pour aller téléphoner. A cette époque, il était même impossible d'imaginer que les populations vivant dans les zones rurales pourraient avoir une ligne téléphonique dans leur village et seraient rapidement capables de l'utiliser. Mais, à la suite de décisions prises au plus haut niveau de l'Etat et compte tenu des avantages offerts par la technologie, actuellement plus de 12 000 villages (kébélés) ont accès au service téléphonique. L'objectif du plan mis en place est de desservir, à l'horizon 2010, 15 000 kébélés, soit, géographiquement, la totalité des villages du pays. Actuellement, le plan est réalisé à 80%. Compte tenu des résultats obtenus dans le passé par l'opérateur en ce qui concerne la desserte des zones rurales, on peut espérer que l'objectif sera atteint </w:t>
      </w:r>
      <w:r>
        <w:br w:type="page"/>
      </w:r>
    </w:p>
    <w:p>
      <w:pPr>
        <w:pStyle w:val="Normal"/>
        <w:rPr/>
      </w:pPr>
      <w:r>
        <w:rPr>
          <w:lang w:val="fr-FR"/>
        </w:rPr>
        <w:t xml:space="preserve">dans les délais. Le </w:t>
      </w:r>
      <w:r>
        <w:rPr>
          <w:lang w:val="fr-CH"/>
        </w:rPr>
        <w:t>Gouvernement</w:t>
      </w:r>
      <w:r>
        <w:rPr>
          <w:lang w:val="fr-FR"/>
        </w:rPr>
        <w:t xml:space="preserve"> a également mis en place un plan strict pour que, dans les toutes prochaines années, chaque village ait au moins 5 lignes téléphoniques, la priorité étant donnée aux institutions administratives communautaires comme les établissements d'enseignement secondaire, les centres de soins de santé, les bureaux de police et les bureaux de développement de l'agriculture, afin de stimuler le développement socio-économique du pays. </w:t>
      </w:r>
    </w:p>
    <w:p>
      <w:pPr>
        <w:pStyle w:val="Normal"/>
        <w:rPr/>
      </w:pPr>
      <w:r>
        <w:rPr>
          <w:lang w:val="fr-FR"/>
        </w:rPr>
        <w:t xml:space="preserve">Le </w:t>
      </w:r>
      <w:r>
        <w:rPr>
          <w:lang w:val="fr-CH"/>
        </w:rPr>
        <w:t>Gouvernement</w:t>
      </w:r>
      <w:r>
        <w:rPr>
          <w:lang w:val="fr-FR"/>
        </w:rPr>
        <w:t xml:space="preserve"> éthiopien encourage l'opérateur à élargir les services de </w:t>
      </w:r>
      <w:r>
        <w:rPr>
          <w:rFonts w:cs="Arial"/>
          <w:lang w:val="fr-CH"/>
        </w:rPr>
        <w:t>télécommunication dans les zones rurales en lui donnant la possibilité d'utiliser les profits qu'il a réalisés pour développer les infrastructures et les télécommunications en zones rurales. Les communautés rurales n'auront donc rien à payer pour avoir accès au téléphone, sinon des redevances d'utilisation abordables et raisonnables qui seront libres de TVA.</w:t>
      </w:r>
    </w:p>
    <w:p>
      <w:pPr>
        <w:pStyle w:val="Normal"/>
        <w:rPr/>
      </w:pPr>
      <w:r>
        <w:rPr>
          <w:rFonts w:cs="Arial"/>
          <w:lang w:val="fr-CH"/>
        </w:rPr>
        <w:t>La technologie qui a été utilisée pour la desserte des villages ruraux est la technologie AMRC pour laquelle les pouvoirs publics n'ont pas de sommes importantes à débourser. Sans le plein engagement du Gouvernement et le choix technologique qui a été fait, il aurait été très difficile d'atteindre l'objectif dans les délais prévus.</w:t>
      </w:r>
    </w:p>
    <w:p>
      <w:pPr>
        <w:pStyle w:val="Normal"/>
        <w:rPr/>
      </w:pPr>
      <w:r>
        <w:rPr>
          <w:rFonts w:cs="Arial"/>
          <w:lang w:val="fr-CH"/>
        </w:rPr>
        <w:t>S'agissant du modèle d'activité économique, l'ensemble des responsabilités et de la gestion des terminaux et des équipements accessoires installés dans le centre de services de télécommunications rurales est confié aux communautés locales. Ce principe a été mis en oeuvre sur la base d'un accord entre les collectivités locales et l'opérateur. L'appui technique éventuel reste de la responsabilité de l'opérateur. Les factures ou les redevances d'utilisation sont perçues par le préposé désigné par l'administration locale et les communications sont taxées à la minute. Au départ, les redevances d'utilisation mensuelles étaient perçues par l'opérateur auprès de l'administration communautaire locale, dans le cadre d'un règlement à postpaiement mais, pour des raisons de simplicité, ces redevances ont été transformées en cartes</w:t>
        <w:noBreakHyphen/>
        <w:t>coupons à prépaiement.</w:t>
      </w:r>
    </w:p>
    <w:p>
      <w:pPr>
        <w:pStyle w:val="Normal"/>
        <w:rPr/>
      </w:pPr>
      <w:r>
        <w:rPr>
          <w:rFonts w:cs="Arial"/>
          <w:lang w:val="fr-CH"/>
        </w:rPr>
        <w:t>Fin 2010, c'est</w:t>
        <w:noBreakHyphen/>
        <w:t>à</w:t>
        <w:noBreakHyphen/>
        <w:t xml:space="preserve">dire après que le projet de connectivité rurale aura été mené à bien, il y aura une capacité de 450 000 réseaux pour les villages en zones rurales (kébélés). Les populations de ces villages auront ainsi la possibilité non seulement d'avoir accès au téléphone dans des centres communautaires mais aussi, pour les personnes intéressées qui ont les moyens de payer le service et les frais d'installation, d'avoir le téléphone chez elles. </w:t>
      </w:r>
    </w:p>
    <w:p>
      <w:pPr>
        <w:pStyle w:val="Normal"/>
        <w:rPr/>
      </w:pPr>
      <w:r>
        <w:rPr>
          <w:rFonts w:cs="Arial"/>
          <w:lang w:val="fr-CH"/>
        </w:rPr>
        <w:t>Le Gouvernement éthiopien, dans la foulée de la stratégie de développement économique rapide qu'il a mise en place il y a 5 ans, a lancé un projet de cybergouvernance et proposé les trois grands projets suivants:</w:t>
      </w:r>
    </w:p>
    <w:p>
      <w:pPr>
        <w:pStyle w:val="CEOIndentbulletsblackdot"/>
        <w:numPr>
          <w:ilvl w:val="0"/>
          <w:numId w:val="7"/>
        </w:numPr>
        <w:rPr>
          <w:lang w:val="fr-FR"/>
        </w:rPr>
      </w:pPr>
      <w:r>
        <w:rPr>
          <w:b/>
          <w:bCs w:val="false"/>
          <w:lang w:val="fr-FR"/>
        </w:rPr>
        <w:t>Un réseau gouvernemental ("WoredaNet")</w:t>
      </w:r>
      <w:r>
        <w:rPr>
          <w:lang w:val="fr-FR"/>
        </w:rPr>
        <w:t xml:space="preserve"> qui permettrait de relier près de 600 "woredas" locaux et 11 bureaux administratifs régionaux dans le pays entre eux ainsi qu'avec le </w:t>
      </w:r>
      <w:r>
        <w:rPr>
          <w:lang w:val="fr-CH"/>
        </w:rPr>
        <w:t>Gouvernement fédéral à Addis</w:t>
        <w:noBreakHyphen/>
        <w:t>Abeba, la capitale. Ces bureaux pourraient ainsi bénéficier de différents services de visioconférence, de courrier électronique, d'accès à l'Internet, de partage de fichiers - créant ainsi les bases d'un cybergouvernement.</w:t>
      </w:r>
    </w:p>
    <w:p>
      <w:pPr>
        <w:pStyle w:val="CEOIndentbulletsblackdot"/>
        <w:numPr>
          <w:ilvl w:val="0"/>
          <w:numId w:val="7"/>
        </w:numPr>
        <w:rPr/>
      </w:pPr>
      <w:r>
        <w:rPr>
          <w:b/>
          <w:bCs w:val="false"/>
          <w:lang w:val="fr-FR"/>
        </w:rPr>
        <w:t xml:space="preserve">Un réseau éducatif ("Schoolnet") </w:t>
      </w:r>
      <w:r>
        <w:rPr>
          <w:lang w:val="fr-FR"/>
        </w:rPr>
        <w:t>qui permettrait à plus de 700 établissements d'enseignement secondaire d'avoir accès aux TIC, au courrier électronique et à l'Internet. Plus important, ces établissements pourraient recevoir en streaming, via l'Internet ou la télévision, des programmes éducatifs fournis par des médias pédagogiques, créant ainsi les bases du cyberenseignement.</w:t>
      </w:r>
    </w:p>
    <w:p>
      <w:pPr>
        <w:pStyle w:val="CEOIndentbulletsblackdot"/>
        <w:numPr>
          <w:ilvl w:val="0"/>
          <w:numId w:val="7"/>
        </w:numPr>
        <w:rPr/>
      </w:pPr>
      <w:r>
        <w:rPr>
          <w:b/>
          <w:bCs w:val="false"/>
          <w:lang w:val="fr-FR"/>
        </w:rPr>
        <w:t xml:space="preserve">Un réseau agricole ("Agrinet") </w:t>
      </w:r>
      <w:r>
        <w:rPr>
          <w:lang w:val="fr-FR"/>
        </w:rPr>
        <w:t xml:space="preserve">qui relierait plus de 30 centres d'exploitation et de recherche agricoles afin de stimuler la croissance de ce secteur pilier de l'économie. </w:t>
      </w:r>
    </w:p>
    <w:p>
      <w:pPr>
        <w:pStyle w:val="Normal"/>
        <w:rPr/>
      </w:pPr>
      <w:r>
        <w:rPr>
          <w:lang w:val="fr-FR"/>
        </w:rPr>
        <w:t xml:space="preserve">Par ailleurs, un </w:t>
      </w:r>
      <w:r>
        <w:rPr>
          <w:b/>
          <w:lang w:val="fr-FR"/>
        </w:rPr>
        <w:t>réseau de soins de santé</w:t>
      </w:r>
      <w:r>
        <w:rPr>
          <w:lang w:val="fr-FR"/>
        </w:rPr>
        <w:t xml:space="preserve"> a été proposé en complément de ces trois grands projets. Le réseau "</w:t>
      </w:r>
      <w:r>
        <w:rPr>
          <w:b/>
          <w:lang w:val="fr-FR"/>
        </w:rPr>
        <w:t>Healthnet</w:t>
      </w:r>
      <w:r>
        <w:rPr>
          <w:lang w:val="fr-FR"/>
        </w:rPr>
        <w:t>" permettrait de connecter entre eux tous les grands hôpitaux de référence en Ethiopie et constituerait la base d'une infrastructure nationale de télémédecine.</w:t>
      </w:r>
    </w:p>
    <w:p>
      <w:pPr>
        <w:pStyle w:val="Normal"/>
        <w:rPr>
          <w:lang w:val="fr-FR"/>
        </w:rPr>
      </w:pPr>
      <w:r>
        <w:rPr>
          <w:lang w:val="fr-FR"/>
        </w:rPr>
        <w:t>A ce jour, 565 woredas locaux, 669 établissements d'enseignement secondaire et 49 instituts agricoles recensés dans le pays ont été connectés et ont bénéficié de ce projet. La technologie utilisée pour ce programme est la technologie des microstations.</w:t>
      </w:r>
      <w:r>
        <w:br w:type="page"/>
      </w:r>
    </w:p>
    <w:p>
      <w:pPr>
        <w:pStyle w:val="CEOcontributionH1"/>
        <w:rPr>
          <w:lang w:val="fr-FR"/>
        </w:rPr>
      </w:pPr>
      <w:r>
        <w:rPr>
          <w:lang w:val="fr-FR"/>
        </w:rPr>
        <w:t>4.</w:t>
        <w:tab/>
        <w:t>Problèmes à régler</w:t>
      </w:r>
    </w:p>
    <w:p>
      <w:pPr>
        <w:pStyle w:val="CEONormal"/>
        <w:rPr/>
      </w:pPr>
      <w:r>
        <w:rPr/>
        <w:t xml:space="preserve">Les problèmes suivants ont une incidence négative sur le Programme de connectivité rurale (RCP): </w:t>
      </w:r>
    </w:p>
    <w:p>
      <w:pPr>
        <w:pStyle w:val="StyleCEOIndent1123Before1cm"/>
        <w:rPr/>
      </w:pPr>
      <w:r>
        <w:rPr>
          <w:lang w:val="fr-FR"/>
        </w:rPr>
        <w:t>4.1</w:t>
        <w:tab/>
        <w:t xml:space="preserve">Les infrastructures routières et les infrastructures de distribution d'énergie ne sont pas bien développées dans les zones isolées, ce qui freine l'expansion des services de télécommunication en zones rurales. En plus, l'achat et l'installation de panneaux solaires, qui pourraient être utilisés pour l'approvisionnement énergétique, coûtent cher. Etant donné que les centres de services de télécommunications rurales sont situés dans des zones isolées et sont très éloignés des bureaux centraux ou des bureaux régionaux de l'opérateur, il est extrêmement difficile de les visiter très régulièrement et d'assurer rapidement la maintenance en cas de panne. C'est la raison pour laquelle certains </w:t>
      </w:r>
      <w:r>
        <w:rPr>
          <w:iCs/>
          <w:lang w:val="fr-FR"/>
        </w:rPr>
        <w:t>système</w:t>
      </w:r>
      <w:r>
        <w:rPr>
          <w:lang w:val="fr-FR"/>
        </w:rPr>
        <w:t xml:space="preserve">s restent hors service pendant de très longues périodes de temps en attendant que les techniciens de l'opérateur se rendent sur place pour régler le problème. </w:t>
      </w:r>
    </w:p>
    <w:p>
      <w:pPr>
        <w:pStyle w:val="StyleCEOIndent1123Before1cm"/>
        <w:rPr/>
      </w:pPr>
      <w:r>
        <w:rPr>
          <w:lang w:val="fr-FR"/>
        </w:rPr>
        <w:t>4.2</w:t>
        <w:tab/>
        <w:t xml:space="preserve">La viabilité du service est un autre problème qui freine l'expansion des services de télécommunication en zones rurales. Il y a deux causes à ce problème: l'une est le salaire mensuel très faible versé au préposé du centre de services, salaire qui dépend des recettes d'utilisation générées chaque mois, lesquelles représentent 18% des recettes totales, et la seconde est que le préposé n'a pas les moyens techniques de base nécessaires pour gérer et exploiter les terminaux de télécommunication installés. </w:t>
      </w:r>
    </w:p>
    <w:p>
      <w:pPr>
        <w:pStyle w:val="CEOIndent1123"/>
        <w:numPr>
          <w:ilvl w:val="0"/>
          <w:numId w:val="0"/>
        </w:numPr>
        <w:ind w:left="1134" w:right="709" w:hanging="567"/>
        <w:rPr/>
      </w:pPr>
      <w:r>
        <w:rPr>
          <w:lang w:val="fr-FR"/>
        </w:rPr>
        <w:t>4.3</w:t>
        <w:tab/>
        <w:t>La plupart des populations vivant dans les villages sont analphabètes et ne sont pas en mesure de comprendre le rôle que les télécommunications jouent pour leur développement socio</w:t>
        <w:noBreakHyphen/>
        <w:t xml:space="preserve">économique; elles ne coopèrent donc pas pleinement avec le fournisseur de services, ETC, pour assurer la viabilité du service. </w:t>
      </w:r>
    </w:p>
    <w:p>
      <w:pPr>
        <w:pStyle w:val="CEONormal"/>
        <w:rPr/>
      </w:pPr>
      <w:r>
        <w:rPr/>
        <w:t>Pour résoudre les problèmes susmentionnés, il est prévu d'étudier un nouveau modèle d'activité économique qui aidera à la fois l'opérateur et les communautés locales à poursuivre la mise en oeuvre du programme de développement des télécommunications rurales en cours puis à passer à la vitesse supérieure pour mettre en place des centres de services de télécommunication polyvalents gérés par les communautés qui pourront offrir des services diversifiés.</w:t>
      </w:r>
    </w:p>
    <w:p>
      <w:pPr>
        <w:pStyle w:val="CEOcontributionH1"/>
        <w:rPr/>
      </w:pPr>
      <w:r>
        <w:rPr>
          <w:lang w:val="fr-FR"/>
        </w:rPr>
        <w:t>5.</w:t>
        <w:tab/>
        <w:t>Conclusion</w:t>
      </w:r>
    </w:p>
    <w:p>
      <w:pPr>
        <w:pStyle w:val="CEONormal"/>
        <w:rPr/>
      </w:pPr>
      <w:r>
        <w:rPr/>
        <w:t>Le programme d'expansion des services de télécommunication dans les zones rurales de l'Ethiopie a bien progressé pour ce qui est de la réalisation des objectifs fixés par le Gouvernement. Les efforts d'expansion se poursuivront, l'objectif étant de desservir davantage de lieux afin d'améliorer le développement socio</w:t>
        <w:noBreakHyphen/>
        <w:t xml:space="preserve">économique dans l'intérêt des populations vivant dans des zones mal desservies ou non desservies du pays. </w:t>
      </w:r>
    </w:p>
    <w:p>
      <w:pPr>
        <w:pStyle w:val="CEONormal"/>
        <w:rPr/>
      </w:pPr>
      <w:r>
        <w:rPr/>
        <w:t>Il ressort de l'expérience des trois ou quatre dernières années que les communautés rurales ont bénéficié de l'expansion des services de télécommunication. Les zones mal desservies ou non desservies ont eu ainsi la possibilité:</w:t>
      </w:r>
    </w:p>
    <w:p>
      <w:pPr>
        <w:pStyle w:val="CEOIndentbulletsblackdot"/>
        <w:numPr>
          <w:ilvl w:val="0"/>
          <w:numId w:val="7"/>
        </w:numPr>
        <w:rPr/>
      </w:pPr>
      <w:r>
        <w:rPr>
          <w:lang w:val="fr-FR"/>
        </w:rPr>
        <w:t>d'obtenir des informations commerciales actualisées sur les produits qu'elles vendent;</w:t>
      </w:r>
    </w:p>
    <w:p>
      <w:pPr>
        <w:pStyle w:val="CEOIndentbulletsblackdot"/>
        <w:numPr>
          <w:ilvl w:val="0"/>
          <w:numId w:val="7"/>
        </w:numPr>
        <w:rPr/>
      </w:pPr>
      <w:r>
        <w:rPr>
          <w:lang w:val="fr-FR"/>
        </w:rPr>
        <w:t>de réaliser un avantage économique en économisant du temps et de l'argent;</w:t>
      </w:r>
    </w:p>
    <w:p>
      <w:pPr>
        <w:pStyle w:val="CEOIndentbulletsblackdot"/>
        <w:numPr>
          <w:ilvl w:val="0"/>
          <w:numId w:val="7"/>
        </w:numPr>
        <w:rPr/>
      </w:pPr>
      <w:r>
        <w:rPr>
          <w:lang w:val="fr-FR"/>
        </w:rPr>
        <w:t xml:space="preserve">d'avoir un cadre de travail plus facile en communiquant avec les organismes travaillant dans leur secteur d'activité; </w:t>
      </w:r>
    </w:p>
    <w:p>
      <w:pPr>
        <w:pStyle w:val="CEOIndentbulletsblackdot"/>
        <w:numPr>
          <w:ilvl w:val="0"/>
          <w:numId w:val="7"/>
        </w:numPr>
        <w:rPr/>
      </w:pPr>
      <w:r>
        <w:rPr>
          <w:lang w:val="fr-FR"/>
        </w:rPr>
        <w:t>de trouver un emploi pour ceux qui travaillent en tant que préposés dans les télécentres pour desservir les utilisateurs.</w:t>
      </w:r>
    </w:p>
    <w:p>
      <w:pPr>
        <w:pStyle w:val="CEONormal"/>
        <w:rPr/>
      </w:pPr>
      <w:r>
        <w:rPr/>
        <w:t xml:space="preserve">Pour mener à bien le programme d'expansion des télécommunications en zones rurales et s'assurer que les services sont fiables, l'Agence éthiopienne des télécommunications (ETA) s'est investie et a veillé à ce que les objectifs fixés par le Gouvernement soient atteints. A ce jour, près de 191 kébélés (dans cinq régions administratives) utilisant déjà les services ont été contrôlés par ETA pour savoir si les communautés tirent ou non des avantages de ce projet. On estime que les résultats de cette enquête sont utiles car ils fournissent des informations en retour à toutes les parties prenantes – Ministère des transports et des communications, ETC et ETA – qui peuvent ainsi prendre les mesures nécessaires, dans leurs domaines de compétence respectifs, pour confirmer que des services de télécommunication durables et viables sont fournis aux populations vivant dans les zones rurales et isolées du pays. </w:t>
      </w:r>
    </w:p>
    <w:p>
      <w:pPr>
        <w:pStyle w:val="CEOcontributionH1"/>
        <w:rPr/>
      </w:pPr>
      <w:r>
        <w:rPr>
          <w:lang w:val="fr-FR"/>
        </w:rPr>
        <w:t>6.</w:t>
        <w:tab/>
        <w:t>Propositions</w:t>
      </w:r>
    </w:p>
    <w:p>
      <w:pPr>
        <w:pStyle w:val="CEOIndent1123"/>
        <w:numPr>
          <w:ilvl w:val="0"/>
          <w:numId w:val="0"/>
        </w:numPr>
        <w:ind w:left="1134" w:right="709" w:hanging="567"/>
        <w:rPr/>
      </w:pPr>
      <w:r>
        <w:rPr>
          <w:lang w:val="fr-FR"/>
        </w:rPr>
        <w:t>6.1</w:t>
        <w:tab/>
        <w:t>Actuellement, la connectivité rurale concerne essentiellement le service téléphonique. Toutefois, dans l'environnement actuel des communications, on a besoin d'informations sous forme de signaux vocaux, de données ou de signaux vidéo. Il faut donc une connectivité large bande qui donnera aux communautés la possibilité d'utiliser tous les types de service. Dans cette optique, la CMDT accordera une grande attention à la mise en oeuvre de services large bande dans les communautés rurales.</w:t>
      </w:r>
    </w:p>
    <w:p>
      <w:pPr>
        <w:pStyle w:val="CEOIndent1123"/>
        <w:numPr>
          <w:ilvl w:val="0"/>
          <w:numId w:val="0"/>
        </w:numPr>
        <w:ind w:left="1134" w:right="709" w:hanging="567"/>
        <w:rPr>
          <w:lang w:val="fr-FR"/>
        </w:rPr>
      </w:pPr>
      <w:r>
        <w:rPr>
          <w:lang w:val="fr-FR"/>
        </w:rPr>
        <w:t>6.2</w:t>
        <w:tab/>
        <w:t>Comme on le sait, les pays les moins avancés (PMA) ne sont pas en mesure d'étendre les services large bande aux communautés rurales. Les opérateurs ne sont pas non plus disposés à étendre leurs réseaux et les déployer jusqu'à ces zones qui ne sont pas financièrement viables. Par conséquent, l'UIT doit réfléchir à ces problèmes et essayer de concevoir des stratégies pour que les services large bande puissent arriver jusqu'aux communautés rurales, stratégies dans le cadre desquelles des fonds pourraient être alloués à des projets, fonds qui seront utilisés pour réaliser ces projets et répondre aux besoins de renforcement des capacités pour ce qui est de la connectivité rurale.</w:t>
      </w:r>
    </w:p>
    <w:p>
      <w:pPr>
        <w:pStyle w:val="CEOEndBa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M. Taye Estifanos, A/Director, Planning and Telecommunication Development Directorate, Ethiopian Telecommunication Agency, Ethiopie</w:t>
    </w:r>
  </w:p>
  <w:p>
    <w:pPr>
      <w:pStyle w:val="CEOFooterContact23"/>
      <w:spacing w:before="0" w:after="0"/>
      <w:rPr>
        <w:lang w:val="fr-CH"/>
      </w:rPr>
    </w:pPr>
    <w:r>
      <w:rPr>
        <w:lang w:val="fr-CH"/>
      </w:rPr>
      <w:t>Numéro de téléphone:</w:t>
      <w:tab/>
    </w:r>
    <w:r>
      <w:rPr/>
      <w:t>+251 11 465 0852</w:t>
    </w:r>
  </w:p>
  <w:p>
    <w:pPr>
      <w:pStyle w:val="CEOFooterContact23"/>
      <w:spacing w:before="0" w:after="0"/>
      <w:rPr/>
    </w:pPr>
    <w:r>
      <w:rPr/>
      <w:t>Courriel:</w:t>
      <w:tab/>
      <w:t>planning@eta.gov.et</w:t>
    </w:r>
  </w:p>
  <w:p>
    <w:pPr>
      <w:pStyle w:val="CEOFooterContact23"/>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FR09/14-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7</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StyleCEOIndent1123Before1cm">
    <w:name w:val="Style CEO_Indent1-123 + Before:  1 cm"/>
    <w:basedOn w:val="CEOIndent1123"/>
    <w:qFormat/>
    <w:pPr>
      <w:numPr>
        <w:ilvl w:val="0"/>
        <w:numId w:val="0"/>
      </w:numPr>
      <w:tabs>
        <w:tab w:val="left" w:pos="567" w:leader="none"/>
      </w:tabs>
      <w:ind w:left="1134" w:hanging="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45:00Z</dcterms:created>
  <dc:creator>POOL</dc:creator>
  <dc:description/>
  <cp:keywords/>
  <dc:language>en-US</dc:language>
  <cp:lastModifiedBy>ITU</cp:lastModifiedBy>
  <cp:lastPrinted>2009-07-10T14:10:00Z</cp:lastPrinted>
  <dcterms:modified xsi:type="dcterms:W3CDTF">2009-07-11T13:38:00Z</dcterms:modified>
  <cp:revision>1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