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</w:tabs>
        <w:spacing w:before="0" w:after="0"/>
        <w:jc w:val="both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نقاط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ئيس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ت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ركيز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ع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خل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اجتماع</w:t>
      </w:r>
    </w:p>
    <w:p>
      <w:pPr>
        <w:pStyle w:val="Normal"/>
        <w:tabs>
          <w:tab w:val="clear" w:pos="1134"/>
        </w:tabs>
        <w:spacing w:before="160" w:after="0"/>
        <w:ind w:left="397" w:right="0" w:hanging="0"/>
        <w:jc w:val="both"/>
        <w:rPr/>
      </w:pPr>
      <w:r>
        <w:rPr>
          <w:b/>
          <w:bCs/>
          <w:sz w:val="21"/>
          <w:szCs w:val="28"/>
          <w:rtl w:val="true"/>
          <w:lang w:val="en-US" w:bidi="ar-EG"/>
        </w:rPr>
        <w:t>.</w:t>
      </w:r>
      <w:r>
        <w:rPr>
          <w:b/>
          <w:bCs/>
          <w:sz w:val="21"/>
          <w:szCs w:val="28"/>
          <w:lang w:val="en-US" w:bidi="ar-EG"/>
        </w:rPr>
        <w:t>1</w:t>
      </w:r>
      <w:r>
        <w:rPr>
          <w:b/>
          <w:bCs/>
          <w:sz w:val="21"/>
          <w:szCs w:val="28"/>
          <w:rtl w:val="true"/>
          <w:lang w:val="en-US" w:bidi="ar-EG"/>
        </w:rPr>
        <w:tab/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التعاون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المستوى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الوطني</w:t>
      </w:r>
    </w:p>
    <w:p>
      <w:pPr>
        <w:pStyle w:val="Normal"/>
        <w:tabs>
          <w:tab w:val="clear" w:pos="1134"/>
        </w:tabs>
        <w:spacing w:before="0" w:after="0"/>
        <w:ind w:left="1191" w:right="0" w:hanging="397"/>
        <w:jc w:val="both"/>
        <w:rPr/>
      </w:pPr>
      <w:r>
        <w:rPr>
          <w:rFonts w:eastAsia="Symbol" w:cs="Symbol" w:ascii="Symbol" w:hAnsi="Symbol"/>
          <w:sz w:val="21"/>
          <w:szCs w:val="28"/>
          <w:lang w:val="en-US" w:bidi="ar-EG"/>
        </w:rPr>
        <w:t></w:t>
      </w:r>
      <w:r>
        <w:rPr>
          <w:sz w:val="21"/>
          <w:szCs w:val="28"/>
          <w:rtl w:val="true"/>
          <w:lang w:val="en-US" w:bidi="ar-EG"/>
        </w:rPr>
        <w:tab/>
      </w:r>
      <w:r>
        <w:rPr>
          <w:sz w:val="21"/>
          <w:sz w:val="21"/>
          <w:szCs w:val="28"/>
          <w:rtl w:val="true"/>
          <w:lang w:val="en-US" w:bidi="ar-EG"/>
        </w:rPr>
        <w:t>ينبغ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حدي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وظ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سؤو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نسي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ج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حص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تنسي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وك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وطن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ارك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تنسي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طلب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وطن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دولية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يجوز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مكت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حص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وطن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قو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تدري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وظ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سؤو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نسيق</w:t>
      </w:r>
      <w:r>
        <w:rPr>
          <w:sz w:val="21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1134"/>
        </w:tabs>
        <w:spacing w:before="0" w:after="0"/>
        <w:ind w:left="1191" w:right="0" w:hanging="397"/>
        <w:jc w:val="both"/>
        <w:rPr/>
      </w:pPr>
      <w:r>
        <w:rPr>
          <w:rFonts w:eastAsia="Symbol" w:cs="Symbol" w:ascii="Symbol" w:hAnsi="Symbol"/>
          <w:sz w:val="21"/>
          <w:szCs w:val="28"/>
          <w:lang w:val="en-US" w:bidi="ar-EG"/>
        </w:rPr>
        <w:t></w:t>
      </w:r>
      <w:r>
        <w:rPr>
          <w:sz w:val="21"/>
          <w:szCs w:val="28"/>
          <w:rtl w:val="true"/>
          <w:lang w:val="en-US" w:bidi="ar-EG"/>
        </w:rPr>
        <w:tab/>
      </w:r>
      <w:r>
        <w:rPr>
          <w:sz w:val="21"/>
          <w:sz w:val="21"/>
          <w:szCs w:val="28"/>
          <w:rtl w:val="true"/>
          <w:lang w:val="en-US" w:bidi="ar-EG"/>
        </w:rPr>
        <w:t>يحتاج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نظ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م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كث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وطن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إحصاء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خاص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جا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حص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ان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طل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طري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ستقصاءات</w:t>
      </w:r>
      <w:r>
        <w:rPr>
          <w:sz w:val="21"/>
          <w:szCs w:val="28"/>
          <w:rtl w:val="true"/>
          <w:lang w:val="en-US" w:bidi="ar-EG"/>
        </w:rPr>
        <w:t>)</w:t>
      </w:r>
      <w:r>
        <w:rPr>
          <w:sz w:val="21"/>
          <w:sz w:val="21"/>
          <w:szCs w:val="28"/>
          <w:rtl w:val="true"/>
          <w:lang w:val="en-US"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ت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عتب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ذ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هم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تزايدة</w:t>
      </w:r>
      <w:r>
        <w:rPr>
          <w:sz w:val="21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1134"/>
        </w:tabs>
        <w:spacing w:before="0" w:after="0"/>
        <w:ind w:left="1191" w:right="0" w:hanging="397"/>
        <w:jc w:val="both"/>
        <w:rPr/>
      </w:pPr>
      <w:r>
        <w:rPr>
          <w:rFonts w:eastAsia="Symbol" w:cs="Symbol" w:ascii="Symbol" w:hAnsi="Symbol"/>
          <w:sz w:val="21"/>
          <w:szCs w:val="28"/>
          <w:lang w:val="en-US" w:bidi="ar-EG"/>
        </w:rPr>
        <w:t></w:t>
      </w:r>
      <w:r>
        <w:rPr>
          <w:sz w:val="21"/>
          <w:szCs w:val="28"/>
          <w:rtl w:val="true"/>
          <w:lang w:val="en-US" w:bidi="ar-EG"/>
        </w:rPr>
        <w:tab/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نظم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عملو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كث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غل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ضما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تاح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ضما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نوعيتها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ح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ذاته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حدّو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بء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واق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غل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ناتج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ينبغ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غل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نشرو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جمع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ستو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وطن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ح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و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ه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سر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ائق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ما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وفي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ق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رغ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نظمون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ن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ضرورة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وفي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دري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مشغل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مساعدته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ذ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صل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وق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ناسب</w:t>
      </w:r>
      <w:r>
        <w:rPr>
          <w:sz w:val="21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1134"/>
        </w:tabs>
        <w:spacing w:before="160" w:after="0"/>
        <w:ind w:left="397" w:right="0" w:hanging="0"/>
        <w:jc w:val="both"/>
        <w:rPr/>
      </w:pPr>
      <w:r>
        <w:rPr>
          <w:b/>
          <w:bCs/>
          <w:sz w:val="21"/>
          <w:szCs w:val="28"/>
          <w:rtl w:val="true"/>
          <w:lang w:val="en-US" w:bidi="ar-EG"/>
        </w:rPr>
        <w:t>.</w:t>
      </w:r>
      <w:r>
        <w:rPr>
          <w:b/>
          <w:bCs/>
          <w:sz w:val="21"/>
          <w:szCs w:val="28"/>
          <w:lang w:val="en-US" w:bidi="ar-EG"/>
        </w:rPr>
        <w:t>2</w:t>
      </w:r>
      <w:r>
        <w:rPr>
          <w:b/>
          <w:bCs/>
          <w:sz w:val="21"/>
          <w:szCs w:val="28"/>
          <w:rtl w:val="true"/>
          <w:lang w:val="en-US" w:bidi="ar-EG"/>
        </w:rPr>
        <w:tab/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التعاون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المستويين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والإقليمي</w:t>
      </w:r>
    </w:p>
    <w:p>
      <w:pPr>
        <w:pStyle w:val="Normal"/>
        <w:tabs>
          <w:tab w:val="clear" w:pos="1134"/>
        </w:tabs>
        <w:spacing w:before="0" w:after="0"/>
        <w:ind w:left="1191" w:right="0" w:hanging="397"/>
        <w:jc w:val="both"/>
        <w:rPr/>
      </w:pPr>
      <w:r>
        <w:rPr>
          <w:rFonts w:eastAsia="Symbol" w:cs="Symbol" w:ascii="Symbol" w:hAnsi="Symbol"/>
          <w:sz w:val="21"/>
          <w:szCs w:val="28"/>
          <w:lang w:val="en-US" w:bidi="ar-EG"/>
        </w:rPr>
        <w:t></w:t>
      </w:r>
      <w:r>
        <w:rPr>
          <w:sz w:val="21"/>
          <w:szCs w:val="28"/>
          <w:rtl w:val="true"/>
          <w:lang w:val="en-US" w:bidi="ar-EG"/>
        </w:rPr>
        <w:tab/>
      </w:r>
      <w:r>
        <w:rPr>
          <w:sz w:val="21"/>
          <w:sz w:val="21"/>
          <w:szCs w:val="28"/>
          <w:rtl w:val="true"/>
          <w:lang w:val="en-US" w:bidi="ar-EG"/>
        </w:rPr>
        <w:t>ينبغ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عم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منظ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قليم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نحو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ثي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وظ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حد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سؤو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نسي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ع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حص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sz w:val="21"/>
          <w:szCs w:val="28"/>
          <w:rtl w:val="true"/>
          <w:lang w:val="en-US" w:bidi="ar-EG"/>
        </w:rPr>
        <w:t>/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بناء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طاق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حصائية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يمك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نجاز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نق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رف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طري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رش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م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حلق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راس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تدريب</w:t>
      </w:r>
      <w:r>
        <w:rPr>
          <w:sz w:val="21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1134"/>
        </w:tabs>
        <w:spacing w:before="0" w:after="0"/>
        <w:ind w:left="1191" w:right="0" w:hanging="397"/>
        <w:jc w:val="both"/>
        <w:rPr/>
      </w:pPr>
      <w:r>
        <w:rPr>
          <w:rFonts w:eastAsia="Symbol" w:cs="Symbol" w:ascii="Symbol" w:hAnsi="Symbol"/>
          <w:sz w:val="21"/>
          <w:szCs w:val="28"/>
          <w:lang w:val="en-US" w:bidi="ar-EG"/>
        </w:rPr>
        <w:t></w:t>
      </w:r>
      <w:r>
        <w:rPr>
          <w:sz w:val="21"/>
          <w:szCs w:val="28"/>
          <w:rtl w:val="true"/>
          <w:lang w:val="en-US" w:bidi="ar-EG"/>
        </w:rPr>
        <w:tab/>
      </w:r>
      <w:r>
        <w:rPr>
          <w:sz w:val="21"/>
          <w:sz w:val="21"/>
          <w:szCs w:val="28"/>
          <w:rtl w:val="true"/>
          <w:lang w:val="en-US" w:bidi="ar-EG"/>
        </w:rPr>
        <w:t>ويمك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رؤس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فض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مارس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جا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ثلاً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خلا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دراس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حال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ضطل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ه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طري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عاو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ثنائ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بلدان</w:t>
      </w:r>
      <w:r>
        <w:rPr>
          <w:sz w:val="21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1134"/>
        </w:tabs>
        <w:spacing w:before="0" w:after="0"/>
        <w:ind w:left="1191" w:right="0" w:hanging="397"/>
        <w:jc w:val="both"/>
        <w:rPr/>
      </w:pPr>
      <w:r>
        <w:rPr>
          <w:rFonts w:eastAsia="Symbol" w:cs="Symbol" w:ascii="Symbol" w:hAnsi="Symbol"/>
          <w:sz w:val="21"/>
          <w:szCs w:val="28"/>
          <w:lang w:val="en-US" w:bidi="ar-EG"/>
        </w:rPr>
        <w:t></w:t>
      </w:r>
      <w:r>
        <w:rPr>
          <w:sz w:val="21"/>
          <w:szCs w:val="28"/>
          <w:rtl w:val="true"/>
          <w:lang w:val="en-US" w:bidi="ar-EG"/>
        </w:rPr>
        <w:tab/>
      </w:r>
      <w:r>
        <w:rPr>
          <w:sz w:val="21"/>
          <w:sz w:val="21"/>
          <w:szCs w:val="28"/>
          <w:rtl w:val="true"/>
          <w:lang w:val="en-US" w:bidi="ar-EG"/>
        </w:rPr>
        <w:t>ينبغ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قو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نسي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ق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رئيس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ح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مكات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قليم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تجن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زدواج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طلب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تعجي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</w:t>
      </w:r>
      <w:r>
        <w:rPr>
          <w:sz w:val="21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1134"/>
        </w:tabs>
        <w:spacing w:before="0" w:after="0"/>
        <w:ind w:left="1191" w:right="0" w:hanging="397"/>
        <w:jc w:val="both"/>
        <w:rPr/>
      </w:pPr>
      <w:r>
        <w:rPr>
          <w:rFonts w:eastAsia="Symbol" w:cs="Symbol" w:ascii="Symbol" w:hAnsi="Symbol"/>
          <w:sz w:val="21"/>
          <w:szCs w:val="28"/>
          <w:lang w:val="en-US" w:bidi="ar-EG"/>
        </w:rPr>
        <w:t></w:t>
      </w:r>
      <w:r>
        <w:rPr>
          <w:sz w:val="21"/>
          <w:szCs w:val="28"/>
          <w:rtl w:val="true"/>
          <w:lang w:val="en-US" w:bidi="ar-EG"/>
        </w:rPr>
        <w:tab/>
      </w:r>
      <w:r>
        <w:rPr>
          <w:sz w:val="21"/>
          <w:sz w:val="21"/>
          <w:szCs w:val="28"/>
          <w:rtl w:val="true"/>
          <w:lang w:val="en-US" w:bidi="ar-EG"/>
        </w:rPr>
        <w:t>يساع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عاو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قليم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نظم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جمي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وار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تقو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م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حصائي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سبي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ثا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طري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نسي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عاري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بناء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قد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ستو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قليمي</w:t>
      </w:r>
      <w:r>
        <w:rPr>
          <w:sz w:val="21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1134"/>
        </w:tabs>
        <w:spacing w:before="160" w:after="0"/>
        <w:ind w:left="397" w:right="0" w:hanging="0"/>
        <w:jc w:val="both"/>
        <w:rPr/>
      </w:pPr>
      <w:r>
        <w:rPr>
          <w:b/>
          <w:bCs/>
          <w:sz w:val="21"/>
          <w:szCs w:val="28"/>
          <w:rtl w:val="true"/>
          <w:lang w:val="en-US" w:bidi="ar-EG"/>
        </w:rPr>
        <w:t>.</w:t>
      </w:r>
      <w:r>
        <w:rPr>
          <w:b/>
          <w:bCs/>
          <w:sz w:val="21"/>
          <w:szCs w:val="28"/>
          <w:lang w:val="en-US" w:bidi="ar-EG"/>
        </w:rPr>
        <w:t>3</w:t>
      </w:r>
      <w:r>
        <w:rPr>
          <w:b/>
          <w:bCs/>
          <w:sz w:val="21"/>
          <w:szCs w:val="28"/>
          <w:rtl w:val="true"/>
          <w:lang w:val="en-US" w:bidi="ar-EG"/>
        </w:rPr>
        <w:tab/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المؤشرات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الجديدة</w:t>
      </w:r>
    </w:p>
    <w:p>
      <w:pPr>
        <w:pStyle w:val="Normal"/>
        <w:tabs>
          <w:tab w:val="clear" w:pos="1134"/>
        </w:tabs>
        <w:spacing w:before="0" w:after="0"/>
        <w:ind w:left="1191" w:right="0" w:hanging="397"/>
        <w:jc w:val="both"/>
        <w:rPr/>
      </w:pPr>
      <w:r>
        <w:rPr>
          <w:rFonts w:eastAsia="Symbol" w:cs="Symbol" w:ascii="Symbol" w:hAnsi="Symbol"/>
          <w:sz w:val="21"/>
          <w:szCs w:val="28"/>
          <w:lang w:val="en-US" w:bidi="ar-EG"/>
        </w:rPr>
        <w:t></w:t>
      </w:r>
      <w:r>
        <w:rPr>
          <w:sz w:val="21"/>
          <w:szCs w:val="28"/>
          <w:rtl w:val="true"/>
          <w:lang w:val="en-US" w:bidi="ar-EG"/>
        </w:rPr>
        <w:tab/>
      </w:r>
      <w:r>
        <w:rPr>
          <w:sz w:val="21"/>
          <w:sz w:val="21"/>
          <w:szCs w:val="28"/>
          <w:rtl w:val="true"/>
          <w:lang w:val="en-US" w:bidi="ar-EG"/>
        </w:rPr>
        <w:t>يستلز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أم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ض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ديد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تعكس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غيي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قطاع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تنق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إنترنت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بوج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خاص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تعكس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طبيق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جديدة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تعتب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ستقص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ها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إثب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صح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دارية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يتع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راجع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عاري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مراقب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سو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دقة</w:t>
      </w:r>
      <w:r>
        <w:rPr>
          <w:sz w:val="21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1134"/>
        </w:tabs>
        <w:spacing w:before="0" w:after="0"/>
        <w:ind w:left="1191" w:right="0" w:hanging="397"/>
        <w:jc w:val="both"/>
        <w:rPr/>
      </w:pPr>
      <w:r>
        <w:rPr>
          <w:rFonts w:eastAsia="Symbol" w:cs="Symbol" w:ascii="Symbol" w:hAnsi="Symbol"/>
          <w:sz w:val="21"/>
          <w:szCs w:val="28"/>
          <w:lang w:val="en-US" w:bidi="ar-EG"/>
        </w:rPr>
        <w:t></w:t>
      </w:r>
      <w:r>
        <w:rPr>
          <w:sz w:val="21"/>
          <w:szCs w:val="28"/>
          <w:rtl w:val="true"/>
          <w:lang w:val="en-US" w:bidi="ar-EG"/>
        </w:rPr>
        <w:tab/>
      </w:r>
      <w:r>
        <w:rPr>
          <w:sz w:val="21"/>
          <w:sz w:val="21"/>
          <w:szCs w:val="28"/>
          <w:rtl w:val="true"/>
          <w:lang w:val="en-US" w:bidi="ar-EG"/>
        </w:rPr>
        <w:t>قا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وض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قائ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شأ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نفاذ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جتمع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حل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نبغ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بلدا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بدأ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جمعها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هذ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أم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ها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يض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قياس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قد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حقي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هدا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خط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م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ق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الم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مجت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sz w:val="21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1134"/>
        </w:tabs>
        <w:spacing w:before="0" w:after="0"/>
        <w:ind w:left="1191" w:right="0" w:hanging="397"/>
        <w:jc w:val="both"/>
        <w:rPr/>
      </w:pPr>
      <w:r>
        <w:rPr>
          <w:rFonts w:eastAsia="Symbol" w:cs="Symbol" w:ascii="Symbol" w:hAnsi="Symbol"/>
          <w:sz w:val="21"/>
          <w:szCs w:val="28"/>
          <w:lang w:val="en-US" w:bidi="ar-EG"/>
        </w:rPr>
        <w:t></w:t>
      </w:r>
      <w:r>
        <w:rPr>
          <w:sz w:val="21"/>
          <w:szCs w:val="28"/>
          <w:rtl w:val="true"/>
          <w:lang w:val="en-US" w:bidi="ar-EG"/>
        </w:rPr>
        <w:tab/>
      </w:r>
      <w:r>
        <w:rPr>
          <w:sz w:val="21"/>
          <w:sz w:val="21"/>
          <w:szCs w:val="28"/>
          <w:rtl w:val="true"/>
          <w:lang w:val="en-US" w:bidi="ar-EG"/>
        </w:rPr>
        <w:t>ث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حاج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تزايد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ض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"</w:t>
      </w:r>
      <w:r>
        <w:rPr>
          <w:sz w:val="21"/>
          <w:sz w:val="21"/>
          <w:szCs w:val="28"/>
          <w:rtl w:val="true"/>
          <w:lang w:val="en-US" w:bidi="ar-EG"/>
        </w:rPr>
        <w:t>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أثر</w:t>
      </w:r>
      <w:r>
        <w:rPr>
          <w:sz w:val="21"/>
          <w:szCs w:val="28"/>
          <w:rtl w:val="true"/>
          <w:lang w:val="en-US" w:bidi="ar-EG"/>
        </w:rPr>
        <w:t xml:space="preserve">" </w:t>
      </w:r>
      <w:r>
        <w:rPr>
          <w:sz w:val="21"/>
          <w:sz w:val="21"/>
          <w:szCs w:val="28"/>
          <w:rtl w:val="true"/>
          <w:lang w:val="en-US" w:bidi="ar-EG"/>
        </w:rPr>
        <w:t>لقياس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أثي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أهدا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نمائ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ألف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وج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خاص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نم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جتماع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قتصاد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شك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ام</w:t>
      </w:r>
      <w:r>
        <w:rPr>
          <w:sz w:val="21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1134"/>
        </w:tabs>
        <w:spacing w:before="160" w:after="0"/>
        <w:ind w:left="397" w:right="0" w:hanging="0"/>
        <w:jc w:val="both"/>
        <w:rPr/>
      </w:pPr>
      <w:r>
        <w:rPr>
          <w:b/>
          <w:bCs/>
          <w:sz w:val="21"/>
          <w:szCs w:val="28"/>
          <w:rtl w:val="true"/>
          <w:lang w:val="en-US" w:bidi="ar-EG"/>
        </w:rPr>
        <w:t>.</w:t>
      </w:r>
      <w:r>
        <w:rPr>
          <w:b/>
          <w:bCs/>
          <w:sz w:val="21"/>
          <w:szCs w:val="28"/>
          <w:lang w:val="en-US" w:bidi="ar-EG"/>
        </w:rPr>
        <w:t>4</w:t>
      </w:r>
      <w:r>
        <w:rPr>
          <w:b/>
          <w:bCs/>
          <w:sz w:val="21"/>
          <w:szCs w:val="28"/>
          <w:rtl w:val="true"/>
          <w:lang w:val="en-US" w:bidi="ar-EG"/>
        </w:rPr>
        <w:tab/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القضايا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المنهجي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المرتبط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بجمع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المعطيات</w:t>
      </w:r>
    </w:p>
    <w:p>
      <w:pPr>
        <w:pStyle w:val="Normal"/>
        <w:tabs>
          <w:tab w:val="clear" w:pos="1134"/>
        </w:tabs>
        <w:spacing w:before="0" w:after="0"/>
        <w:ind w:left="1191" w:right="0" w:hanging="397"/>
        <w:jc w:val="both"/>
        <w:rPr>
          <w:sz w:val="21"/>
          <w:szCs w:val="28"/>
          <w:lang w:val="en-US" w:bidi="ar-EG"/>
        </w:rPr>
      </w:pPr>
      <w:r>
        <w:rPr>
          <w:rFonts w:eastAsia="Symbol" w:cs="Symbol" w:ascii="Symbol" w:hAnsi="Symbol"/>
          <w:sz w:val="21"/>
          <w:szCs w:val="28"/>
          <w:lang w:val="en-US" w:bidi="ar-EG"/>
        </w:rPr>
        <w:t></w:t>
      </w:r>
      <w:r>
        <w:rPr>
          <w:sz w:val="21"/>
          <w:szCs w:val="28"/>
          <w:rtl w:val="true"/>
          <w:lang w:val="en-US" w:bidi="ar-EG"/>
        </w:rPr>
        <w:tab/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ضرور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حدي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جديد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وضوح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كم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ق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قتض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ضرور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راجع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عاري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قائ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 w:val="21"/>
          <w:szCs w:val="28"/>
          <w:rtl w:val="true"/>
          <w:lang w:val="en-US" w:bidi="ar-EG"/>
        </w:rPr>
        <w:t>وفق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جهو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جار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بذله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sz w:val="21"/>
          <w:szCs w:val="28"/>
          <w:rtl w:val="true"/>
          <w:lang w:val="en-US" w:bidi="ar-EG"/>
        </w:rPr>
        <w:t xml:space="preserve">) </w:t>
      </w:r>
      <w:r>
        <w:rPr>
          <w:sz w:val="21"/>
          <w:sz w:val="21"/>
          <w:szCs w:val="28"/>
          <w:rtl w:val="true"/>
          <w:lang w:val="en-US" w:bidi="ar-EG"/>
        </w:rPr>
        <w:t>والميسر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بلدا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زياد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مكان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قارن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صعي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معط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ضما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لتزا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معايي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sz w:val="21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1134"/>
        </w:tabs>
        <w:spacing w:before="0" w:after="0"/>
        <w:ind w:left="1191" w:right="0" w:hanging="397"/>
        <w:jc w:val="both"/>
        <w:rPr/>
      </w:pPr>
      <w:r>
        <w:rPr>
          <w:rFonts w:eastAsia="Symbol" w:cs="Symbol" w:ascii="Symbol" w:hAnsi="Symbol"/>
          <w:sz w:val="21"/>
          <w:szCs w:val="28"/>
          <w:lang w:val="en-US" w:bidi="ar-EG"/>
        </w:rPr>
        <w:t></w:t>
      </w:r>
      <w:r>
        <w:rPr>
          <w:sz w:val="21"/>
          <w:szCs w:val="28"/>
          <w:rtl w:val="true"/>
          <w:lang w:val="en-US" w:bidi="ar-EG"/>
        </w:rPr>
        <w:tab/>
      </w:r>
      <w:r>
        <w:rPr>
          <w:sz w:val="21"/>
          <w:sz w:val="21"/>
          <w:szCs w:val="28"/>
          <w:rtl w:val="true"/>
          <w:lang w:val="en-US" w:bidi="ar-EG"/>
        </w:rPr>
        <w:t>سترس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رئيس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خاص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الاتح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بلدا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تعلي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يه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حلو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نها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براي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lang w:val="en-US" w:bidi="ar-EG"/>
        </w:rPr>
        <w:t>2005</w:t>
      </w:r>
      <w:r>
        <w:rPr>
          <w:sz w:val="21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1134"/>
        </w:tabs>
        <w:spacing w:before="0" w:after="0"/>
        <w:ind w:left="1191" w:right="0" w:hanging="397"/>
        <w:jc w:val="both"/>
        <w:rPr/>
      </w:pPr>
      <w:r>
        <w:rPr>
          <w:rFonts w:eastAsia="Symbol" w:cs="Symbol" w:ascii="Symbol" w:hAnsi="Symbol"/>
          <w:sz w:val="21"/>
          <w:szCs w:val="28"/>
          <w:lang w:val="en-US" w:bidi="ar-EG"/>
        </w:rPr>
        <w:t></w:t>
      </w:r>
      <w:r>
        <w:rPr>
          <w:sz w:val="21"/>
          <w:szCs w:val="28"/>
          <w:rtl w:val="true"/>
          <w:lang w:val="en-US" w:bidi="ar-EG"/>
        </w:rPr>
        <w:tab/>
      </w:r>
      <w:r>
        <w:rPr>
          <w:sz w:val="21"/>
          <w:sz w:val="21"/>
          <w:szCs w:val="28"/>
          <w:rtl w:val="true"/>
          <w:lang w:val="en-US" w:bidi="ar-EG"/>
        </w:rPr>
        <w:t>الاستقص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تزاي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هميته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قياس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طو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جاه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لزياد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قي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حليل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معلومات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ه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م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يض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تساع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حق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دارية</w:t>
      </w:r>
      <w:r>
        <w:rPr>
          <w:sz w:val="21"/>
          <w:szCs w:val="28"/>
          <w:rtl w:val="true"/>
          <w:lang w:val="en-US" w:bidi="ar-EG"/>
        </w:rPr>
        <w:t>.</w:t>
      </w:r>
    </w:p>
    <w:p>
      <w:pPr>
        <w:pStyle w:val="Normal"/>
        <w:keepNext w:val="true"/>
        <w:tabs>
          <w:tab w:val="clear" w:pos="1134"/>
        </w:tabs>
        <w:spacing w:before="160" w:after="0"/>
        <w:ind w:left="397" w:right="0" w:hanging="0"/>
        <w:jc w:val="both"/>
        <w:rPr/>
      </w:pPr>
      <w:r>
        <w:rPr>
          <w:b/>
          <w:bCs/>
          <w:sz w:val="21"/>
          <w:szCs w:val="28"/>
          <w:rtl w:val="true"/>
          <w:lang w:val="en-US" w:bidi="ar-EG"/>
        </w:rPr>
        <w:t>.</w:t>
      </w:r>
      <w:r>
        <w:rPr>
          <w:b/>
          <w:bCs/>
          <w:sz w:val="21"/>
          <w:szCs w:val="28"/>
          <w:lang w:val="en-US" w:bidi="ar-EG"/>
        </w:rPr>
        <w:t>5</w:t>
      </w:r>
      <w:r>
        <w:rPr>
          <w:b/>
          <w:bCs/>
          <w:sz w:val="21"/>
          <w:szCs w:val="28"/>
          <w:rtl w:val="true"/>
          <w:lang w:val="en-US" w:bidi="ar-EG"/>
        </w:rPr>
        <w:tab/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سياس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للمعلومات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والتحليل</w:t>
      </w:r>
    </w:p>
    <w:p>
      <w:pPr>
        <w:pStyle w:val="Normal"/>
        <w:tabs>
          <w:tab w:val="clear" w:pos="1134"/>
        </w:tabs>
        <w:spacing w:before="0" w:after="0"/>
        <w:ind w:left="794" w:right="0" w:hanging="0"/>
        <w:jc w:val="both"/>
        <w:rPr>
          <w:sz w:val="21"/>
          <w:szCs w:val="28"/>
          <w:lang w:val="en-US" w:bidi="ar-EG"/>
        </w:rPr>
      </w:pPr>
      <w:r>
        <w:rPr>
          <w:sz w:val="21"/>
          <w:sz w:val="21"/>
          <w:szCs w:val="28"/>
          <w:rtl w:val="true"/>
          <w:lang w:val="en-US" w:bidi="ar-EG"/>
        </w:rPr>
        <w:t>تستعم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حص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شأ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sz w:val="21"/>
          <w:szCs w:val="28"/>
          <w:rtl w:val="true"/>
          <w:lang w:val="en-US" w:bidi="ar-EG"/>
        </w:rPr>
        <w:t>/</w:t>
      </w:r>
      <w:r>
        <w:rPr>
          <w:sz w:val="21"/>
          <w:sz w:val="21"/>
          <w:szCs w:val="28"/>
          <w:rtl w:val="true"/>
          <w:lang w:val="en-US" w:bidi="ar-EG"/>
        </w:rPr>
        <w:t>إحص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تحلي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طو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سوق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تقدي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طاق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سو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 w:val="21"/>
          <w:szCs w:val="28"/>
          <w:rtl w:val="true"/>
          <w:lang w:val="en-US" w:bidi="ar-EG"/>
        </w:rPr>
        <w:t>أ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خطيط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احتياج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شبك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ستقبل</w:t>
      </w:r>
      <w:r>
        <w:rPr>
          <w:sz w:val="21"/>
          <w:szCs w:val="28"/>
          <w:rtl w:val="true"/>
          <w:lang w:val="en-US" w:bidi="ar-EG"/>
        </w:rPr>
        <w:t>)</w:t>
      </w:r>
      <w:r>
        <w:rPr>
          <w:sz w:val="21"/>
          <w:sz w:val="21"/>
          <w:szCs w:val="28"/>
          <w:rtl w:val="true"/>
          <w:lang w:val="en-US"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تحدي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وق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حتياج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ستعمل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تقيي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رص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ث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قرا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سياس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امة</w:t>
      </w:r>
      <w:r>
        <w:rPr>
          <w:sz w:val="21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1134"/>
        </w:tabs>
        <w:spacing w:before="160" w:after="0"/>
        <w:ind w:left="397" w:right="0" w:hanging="0"/>
        <w:jc w:val="both"/>
        <w:rPr/>
      </w:pPr>
      <w:r>
        <w:rPr>
          <w:b/>
          <w:bCs/>
          <w:sz w:val="21"/>
          <w:szCs w:val="28"/>
          <w:rtl w:val="true"/>
          <w:lang w:val="en-US" w:bidi="ar-EG"/>
        </w:rPr>
        <w:t>.</w:t>
      </w:r>
      <w:r>
        <w:rPr>
          <w:b/>
          <w:bCs/>
          <w:sz w:val="21"/>
          <w:szCs w:val="28"/>
          <w:lang w:val="en-US" w:bidi="ar-EG"/>
        </w:rPr>
        <w:t>6</w:t>
      </w:r>
      <w:r>
        <w:rPr>
          <w:b/>
          <w:bCs/>
          <w:sz w:val="21"/>
          <w:szCs w:val="28"/>
          <w:rtl w:val="true"/>
          <w:lang w:val="en-US" w:bidi="ar-EG"/>
        </w:rPr>
        <w:tab/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قضايا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السياس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العامة</w:t>
      </w:r>
    </w:p>
    <w:p>
      <w:pPr>
        <w:pStyle w:val="Normal"/>
        <w:tabs>
          <w:tab w:val="clear" w:pos="1134"/>
        </w:tabs>
        <w:spacing w:before="0" w:after="0"/>
        <w:ind w:left="1191" w:right="0" w:hanging="397"/>
        <w:jc w:val="both"/>
        <w:rPr/>
      </w:pPr>
      <w:r>
        <w:rPr>
          <w:rFonts w:eastAsia="Symbol" w:cs="Symbol" w:ascii="Symbol" w:hAnsi="Symbol"/>
          <w:sz w:val="21"/>
          <w:szCs w:val="28"/>
          <w:lang w:val="en-US" w:bidi="ar-EG"/>
        </w:rPr>
        <w:t></w:t>
      </w:r>
      <w:r>
        <w:rPr>
          <w:sz w:val="21"/>
          <w:szCs w:val="28"/>
          <w:rtl w:val="true"/>
          <w:lang w:val="en-US" w:bidi="ar-EG"/>
        </w:rPr>
        <w:tab/>
      </w:r>
      <w:r>
        <w:rPr>
          <w:sz w:val="21"/>
          <w:sz w:val="21"/>
          <w:szCs w:val="28"/>
          <w:rtl w:val="true"/>
          <w:lang w:val="en-US" w:bidi="ar-EG"/>
        </w:rPr>
        <w:t>ينبغ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ضع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سياس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إقليم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وطن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عززو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قي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حص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حاج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ليها</w:t>
      </w:r>
      <w:r>
        <w:rPr>
          <w:sz w:val="21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1134"/>
        </w:tabs>
        <w:spacing w:before="0" w:after="0"/>
        <w:ind w:left="1191" w:right="0" w:hanging="397"/>
        <w:jc w:val="both"/>
        <w:rPr/>
      </w:pPr>
      <w:r>
        <w:rPr>
          <w:rFonts w:eastAsia="Symbol" w:cs="Symbol" w:ascii="Symbol" w:hAnsi="Symbol"/>
          <w:sz w:val="21"/>
          <w:szCs w:val="28"/>
          <w:lang w:val="en-US" w:bidi="ar-EG"/>
        </w:rPr>
        <w:t></w:t>
      </w:r>
      <w:r>
        <w:rPr>
          <w:sz w:val="21"/>
          <w:szCs w:val="28"/>
          <w:rtl w:val="true"/>
          <w:lang w:val="en-US" w:bidi="ar-EG"/>
        </w:rPr>
        <w:tab/>
      </w:r>
      <w:r>
        <w:rPr>
          <w:sz w:val="21"/>
          <w:sz w:val="21"/>
          <w:szCs w:val="28"/>
          <w:rtl w:val="true"/>
          <w:lang w:val="en-US" w:bidi="ar-EG"/>
        </w:rPr>
        <w:t>ينبغ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حك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خل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ساس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قانوني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ؤاتي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حص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شأ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يمك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وائح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شأ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وفي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وق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ناس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قابل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مقارن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حس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جهو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وطن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جمعها</w:t>
      </w:r>
      <w:r>
        <w:rPr>
          <w:sz w:val="21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1134"/>
        </w:tabs>
        <w:spacing w:before="0" w:after="0"/>
        <w:ind w:left="1191" w:right="0" w:hanging="397"/>
        <w:jc w:val="both"/>
        <w:rPr/>
      </w:pPr>
      <w:r>
        <w:rPr>
          <w:rFonts w:eastAsia="Symbol" w:cs="Symbol" w:ascii="Symbol" w:hAnsi="Symbol"/>
          <w:sz w:val="21"/>
          <w:szCs w:val="28"/>
          <w:lang w:val="en-US" w:bidi="ar-EG"/>
        </w:rPr>
        <w:t></w:t>
      </w:r>
      <w:r>
        <w:rPr>
          <w:sz w:val="21"/>
          <w:szCs w:val="28"/>
          <w:rtl w:val="true"/>
          <w:lang w:val="en-US" w:bidi="ar-EG"/>
        </w:rPr>
        <w:tab/>
      </w:r>
      <w:r>
        <w:rPr>
          <w:sz w:val="21"/>
          <w:sz w:val="21"/>
          <w:szCs w:val="28"/>
          <w:rtl w:val="true"/>
          <w:lang w:val="en-US" w:bidi="ar-SY"/>
        </w:rPr>
        <w:t>واضعو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سياس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ستو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رفي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حاج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حص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شأ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رص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طو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تحدي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وقات</w:t>
      </w:r>
      <w:r>
        <w:rPr>
          <w:sz w:val="21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1134"/>
        </w:tabs>
        <w:spacing w:before="0" w:after="0"/>
        <w:ind w:left="1191" w:right="0" w:hanging="397"/>
        <w:jc w:val="both"/>
        <w:rPr/>
      </w:pPr>
      <w:r>
        <w:rPr>
          <w:rFonts w:eastAsia="Symbol" w:cs="Symbol" w:ascii="Symbol" w:hAnsi="Symbol"/>
          <w:sz w:val="21"/>
          <w:szCs w:val="28"/>
          <w:lang w:val="en-US" w:bidi="ar-EG"/>
        </w:rPr>
        <w:t></w:t>
      </w:r>
      <w:r>
        <w:rPr>
          <w:sz w:val="21"/>
          <w:szCs w:val="28"/>
          <w:rtl w:val="true"/>
          <w:lang w:val="en-US" w:bidi="ar-EG"/>
        </w:rPr>
        <w:tab/>
      </w:r>
      <w:r>
        <w:rPr>
          <w:sz w:val="21"/>
          <w:sz w:val="21"/>
          <w:szCs w:val="28"/>
          <w:rtl w:val="true"/>
          <w:lang w:val="en-US" w:bidi="ar-EG"/>
        </w:rPr>
        <w:t>ينبغ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سياس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ستراتيج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حد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أهدا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واضح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قياس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قدم</w:t>
      </w:r>
      <w:r>
        <w:rPr>
          <w:sz w:val="21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1134"/>
        </w:tabs>
        <w:spacing w:before="0" w:after="0"/>
        <w:ind w:left="1191" w:right="0" w:hanging="397"/>
        <w:jc w:val="both"/>
        <w:rPr/>
      </w:pPr>
      <w:r>
        <w:rPr>
          <w:rFonts w:eastAsia="Symbol" w:cs="Symbol" w:ascii="Symbol" w:hAnsi="Symbol"/>
          <w:sz w:val="21"/>
          <w:szCs w:val="28"/>
          <w:lang w:val="en-US" w:bidi="ar-EG"/>
        </w:rPr>
        <w:t></w:t>
      </w:r>
      <w:r>
        <w:rPr>
          <w:sz w:val="21"/>
          <w:szCs w:val="28"/>
          <w:rtl w:val="true"/>
          <w:lang w:val="en-US" w:bidi="ar-EG"/>
        </w:rPr>
        <w:tab/>
      </w:r>
      <w:r>
        <w:rPr>
          <w:sz w:val="21"/>
          <w:sz w:val="21"/>
          <w:szCs w:val="28"/>
          <w:rtl w:val="true"/>
          <w:lang w:val="en-US" w:bidi="ar-EG"/>
        </w:rPr>
        <w:t>تُشج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بلدا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زياد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هوده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ر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ستبيا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إعادت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وق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حدد</w:t>
      </w:r>
      <w:r>
        <w:rPr>
          <w:sz w:val="21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1134"/>
        </w:tabs>
        <w:spacing w:before="160" w:after="0"/>
        <w:ind w:left="794" w:right="0" w:hanging="397"/>
        <w:jc w:val="both"/>
        <w:rPr/>
      </w:pPr>
      <w:r>
        <w:rPr>
          <w:b/>
          <w:bCs/>
          <w:sz w:val="21"/>
          <w:szCs w:val="28"/>
          <w:rtl w:val="true"/>
          <w:lang w:val="en-US" w:bidi="ar-EG"/>
        </w:rPr>
        <w:t>.</w:t>
      </w:r>
      <w:r>
        <w:rPr>
          <w:b/>
          <w:bCs/>
          <w:sz w:val="21"/>
          <w:szCs w:val="28"/>
          <w:lang w:val="en-US" w:bidi="ar-EG"/>
        </w:rPr>
        <w:t>7</w:t>
      </w:r>
      <w:r>
        <w:rPr>
          <w:sz w:val="21"/>
          <w:szCs w:val="28"/>
          <w:rtl w:val="true"/>
          <w:lang w:val="en-US" w:bidi="ar-EG"/>
        </w:rPr>
        <w:tab/>
      </w:r>
      <w:r>
        <w:rPr>
          <w:sz w:val="21"/>
          <w:sz w:val="21"/>
          <w:szCs w:val="28"/>
          <w:rtl w:val="true"/>
          <w:lang w:val="en-US" w:bidi="ar-EG"/>
        </w:rPr>
        <w:t>أوص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عق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الاجتماع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القادم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المعن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بمؤشرات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العالمية</w:t>
      </w:r>
      <w:r>
        <w:rPr>
          <w:b/>
          <w:bCs/>
          <w:sz w:val="21"/>
          <w:szCs w:val="28"/>
          <w:rtl w:val="true"/>
          <w:lang w:val="en-US" w:bidi="ar-EG"/>
        </w:rPr>
        <w:t>/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مؤشرات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نص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ثان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ا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lang w:val="en-US" w:bidi="ar-EG"/>
        </w:rPr>
        <w:t>2006</w:t>
      </w:r>
      <w:r>
        <w:rPr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فتر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ثلاث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يام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سيسمح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ح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استعراض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مناقش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قضا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رتبط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ال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ثارته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ق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الم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مجت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Cs w:val="28"/>
          <w:lang w:val="en-US" w:bidi="ar-EG"/>
        </w:rPr>
        <w:t>WSIS</w:t>
      </w:r>
      <w:r>
        <w:rPr>
          <w:sz w:val="21"/>
          <w:szCs w:val="28"/>
          <w:rtl w:val="true"/>
          <w:lang w:val="en-US" w:bidi="ar-EG"/>
        </w:rPr>
        <w:t>)</w:t>
      </w:r>
      <w:r>
        <w:rPr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مؤتم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الم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تنم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Cs w:val="28"/>
          <w:lang w:val="en-US" w:bidi="ar-EG"/>
        </w:rPr>
        <w:t>WTDC</w:t>
      </w:r>
      <w:r>
        <w:rPr>
          <w:sz w:val="21"/>
          <w:szCs w:val="28"/>
          <w:rtl w:val="true"/>
          <w:lang w:val="en-US" w:bidi="ar-EG"/>
        </w:rPr>
        <w:t>)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ينبغ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رس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قائ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ارك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مراجع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قب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جتماع</w:t>
      </w:r>
      <w:r>
        <w:rPr>
          <w:sz w:val="21"/>
          <w:szCs w:val="28"/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1134"/>
        </w:tabs>
        <w:spacing w:before="0" w:after="0"/>
        <w:jc w:val="both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استنتاجات</w:t>
      </w:r>
    </w:p>
    <w:p>
      <w:pPr>
        <w:pStyle w:val="Normal"/>
        <w:tabs>
          <w:tab w:val="clear" w:pos="1134"/>
        </w:tabs>
        <w:spacing w:before="160" w:after="0"/>
        <w:jc w:val="both"/>
        <w:rPr/>
      </w:pPr>
      <w:r>
        <w:rPr>
          <w:sz w:val="21"/>
          <w:sz w:val="21"/>
          <w:szCs w:val="28"/>
          <w:rtl w:val="true"/>
          <w:lang w:val="en-US" w:bidi="ar-EG"/>
        </w:rPr>
        <w:t>عق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راب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ن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المية</w:t>
      </w:r>
      <w:r>
        <w:rPr>
          <w:sz w:val="21"/>
          <w:szCs w:val="28"/>
          <w:rtl w:val="true"/>
          <w:lang w:val="en-US" w:bidi="ar-EG"/>
        </w:rPr>
        <w:t>/</w:t>
      </w:r>
      <w:r>
        <w:rPr>
          <w:sz w:val="21"/>
          <w:sz w:val="21"/>
          <w:szCs w:val="28"/>
          <w:rtl w:val="true"/>
          <w:lang w:val="en-US" w:bidi="ar-EG"/>
        </w:rPr>
        <w:t>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ذ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نظم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نيف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سويسرا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فتر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lang w:val="en-US" w:bidi="ar-EG"/>
        </w:rPr>
        <w:t>11</w:t>
      </w:r>
      <w:r>
        <w:rPr>
          <w:sz w:val="21"/>
          <w:szCs w:val="28"/>
          <w:rtl w:val="true"/>
          <w:lang w:val="en-US" w:bidi="ar-EG"/>
        </w:rPr>
        <w:t>-</w:t>
      </w:r>
      <w:r>
        <w:rPr>
          <w:sz w:val="21"/>
          <w:szCs w:val="28"/>
          <w:lang w:val="en-US" w:bidi="ar-EG"/>
        </w:rPr>
        <w:t>10</w:t>
      </w:r>
      <w:r>
        <w:rPr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براي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lang w:val="en-US" w:bidi="ar-EG"/>
        </w:rPr>
        <w:t>2005</w:t>
      </w:r>
      <w:r>
        <w:rPr>
          <w:spacing w:val="-60"/>
          <w:sz w:val="21"/>
          <w:szCs w:val="28"/>
          <w:rtl w:val="true"/>
          <w:lang w:val="en-US" w:bidi="ar-EG"/>
        </w:rPr>
        <w:t> </w:t>
      </w:r>
      <w:r>
        <w:rPr>
          <w:rStyle w:val="FootnoteCharacters"/>
          <w:rStyle w:val="FootnoteAnchor"/>
          <w:sz w:val="21"/>
          <w:szCs w:val="28"/>
          <w:rtl w:val="true"/>
          <w:lang w:val="en-US" w:bidi="ar-EG"/>
        </w:rPr>
        <w:footnoteReference w:id="2"/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حض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lang w:val="en-US" w:bidi="ar-EG"/>
        </w:rPr>
        <w:t>125</w:t>
      </w:r>
      <w:r>
        <w:rPr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شاركاً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م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ذلك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lang w:val="en-US" w:bidi="ar-EG"/>
        </w:rPr>
        <w:t>47</w:t>
      </w:r>
      <w:r>
        <w:rPr>
          <w:sz w:val="21"/>
          <w:szCs w:val="28"/>
          <w:rtl w:val="true"/>
          <w:lang w:val="en-US" w:bidi="ar-EG"/>
        </w:rPr>
        <w:t> </w:t>
      </w:r>
      <w:r>
        <w:rPr>
          <w:sz w:val="21"/>
          <w:sz w:val="21"/>
          <w:szCs w:val="28"/>
          <w:rtl w:val="true"/>
          <w:lang w:val="en-US" w:bidi="ar-EG"/>
        </w:rPr>
        <w:t>امرأة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lang w:val="en-US" w:bidi="ar-EG"/>
        </w:rPr>
        <w:t>66</w:t>
      </w:r>
      <w:r>
        <w:rPr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لداً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حض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جموع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lang w:val="en-US" w:bidi="ar-EG"/>
        </w:rPr>
        <w:t>11</w:t>
      </w:r>
      <w:r>
        <w:rPr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ظ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دول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جتماع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رأس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سي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سا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لتريدج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 w:val="21"/>
          <w:szCs w:val="28"/>
          <w:rtl w:val="true"/>
          <w:lang w:val="en-US" w:bidi="ar-EG"/>
        </w:rPr>
        <w:t>منظ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عاو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تنم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يدا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قتصادي</w:t>
      </w:r>
      <w:r>
        <w:rPr>
          <w:sz w:val="21"/>
          <w:szCs w:val="28"/>
          <w:rtl w:val="true"/>
          <w:lang w:val="en-US" w:bidi="ar-EG"/>
        </w:rPr>
        <w:t xml:space="preserve">) </w:t>
      </w:r>
      <w:r>
        <w:rPr>
          <w:sz w:val="21"/>
          <w:sz w:val="21"/>
          <w:szCs w:val="28"/>
          <w:rtl w:val="true"/>
          <w:lang w:val="en-US" w:bidi="ar-EG"/>
        </w:rPr>
        <w:t>وتو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ص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نائ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رئيس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سيد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ورور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روبيو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فلبين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مل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كمقر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جتماع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انقس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ثمان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لسات</w:t>
      </w:r>
      <w:r>
        <w:rPr>
          <w:sz w:val="21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1134"/>
        </w:tabs>
        <w:spacing w:before="160" w:after="0"/>
        <w:jc w:val="both"/>
        <w:rPr/>
      </w:pPr>
      <w:r>
        <w:rPr>
          <w:sz w:val="21"/>
          <w:sz w:val="21"/>
          <w:szCs w:val="28"/>
          <w:rtl w:val="true"/>
          <w:lang w:val="en-US" w:bidi="ar-EG"/>
        </w:rPr>
        <w:t>وكا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غرض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اقش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وضوع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رتبط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تحدي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تعري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معالج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نش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ستعما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sz w:val="21"/>
          <w:szCs w:val="28"/>
          <w:rtl w:val="true"/>
          <w:lang w:val="en-US" w:bidi="ar-EG"/>
        </w:rPr>
        <w:t>/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تعزيز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عاو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أطرا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ارك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ختلفة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كيان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سؤول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حص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sz w:val="21"/>
          <w:szCs w:val="28"/>
          <w:rtl w:val="true"/>
          <w:lang w:val="en-US" w:bidi="ar-EG"/>
        </w:rPr>
        <w:t>/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تحليلها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م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ذلك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زا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منظمو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مشغلون؛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كات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حص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وطنية؛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نظ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باحثون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قدم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روض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شأ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وضوع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الية</w:t>
      </w:r>
      <w:r>
        <w:rPr>
          <w:sz w:val="21"/>
          <w:szCs w:val="28"/>
          <w:rtl w:val="true"/>
          <w:lang w:val="en-US" w:bidi="ar-EG"/>
        </w:rPr>
        <w:t xml:space="preserve">: </w:t>
      </w:r>
      <w:r>
        <w:rPr>
          <w:sz w:val="21"/>
          <w:sz w:val="21"/>
          <w:szCs w:val="28"/>
          <w:rtl w:val="true"/>
          <w:lang w:val="en-US" w:bidi="ar-EG"/>
        </w:rPr>
        <w:t>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نشط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 w:val="21"/>
          <w:szCs w:val="28"/>
          <w:rtl w:val="true"/>
          <w:lang w:val="en-US" w:bidi="ar-EG"/>
        </w:rPr>
        <w:t>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نشرها</w:t>
      </w:r>
      <w:r>
        <w:rPr>
          <w:sz w:val="21"/>
          <w:szCs w:val="28"/>
          <w:rtl w:val="true"/>
          <w:lang w:val="en-US" w:bidi="ar-EG"/>
        </w:rPr>
        <w:t>)</w:t>
      </w:r>
      <w:r>
        <w:rPr>
          <w:sz w:val="21"/>
          <w:sz w:val="21"/>
          <w:szCs w:val="28"/>
          <w:rtl w:val="true"/>
          <w:lang w:val="en-US" w:bidi="ar-EG"/>
        </w:rPr>
        <w:t>؛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أهدا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نمائ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ألفية؛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جديد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 w:val="21"/>
          <w:szCs w:val="28"/>
          <w:rtl w:val="true"/>
          <w:lang w:val="en-US" w:bidi="ar-EG"/>
        </w:rPr>
        <w:t>المتنقلة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نترن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نفاذ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جتمع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حل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sz w:val="21"/>
          <w:szCs w:val="28"/>
          <w:rtl w:val="true"/>
          <w:lang w:val="en-US" w:bidi="ar-EG"/>
        </w:rPr>
        <w:t>)</w:t>
      </w:r>
      <w:r>
        <w:rPr>
          <w:sz w:val="21"/>
          <w:sz w:val="21"/>
          <w:szCs w:val="28"/>
          <w:rtl w:val="true"/>
          <w:lang w:val="en-US"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بحث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تحليل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إحص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حس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نو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جنس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قدم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خب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د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بلدا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ظم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مكات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حص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وطنية</w:t>
      </w:r>
      <w:r>
        <w:rPr>
          <w:sz w:val="21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1134"/>
        </w:tabs>
        <w:spacing w:before="160" w:after="0"/>
        <w:jc w:val="both"/>
        <w:rPr>
          <w:sz w:val="21"/>
          <w:szCs w:val="28"/>
          <w:lang w:val="en-US" w:bidi="ar-EG"/>
        </w:rPr>
      </w:pPr>
      <w:r>
        <w:rPr>
          <w:sz w:val="21"/>
          <w:sz w:val="21"/>
          <w:szCs w:val="28"/>
          <w:rtl w:val="true"/>
          <w:lang w:val="en-US" w:bidi="ar-EG"/>
        </w:rPr>
        <w:t>وضع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جلس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فتتاح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عرض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وجز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جتما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م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حصائ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ذ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ضطل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ظو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وسع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هذ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أم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ها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وج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خاص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يو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ضوء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ناقش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حو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جت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يعم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نحو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تزاي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شركاء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منظ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أخر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حاول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مساعد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قياس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جت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تحدي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لائ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قياس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"</w:t>
      </w:r>
      <w:r>
        <w:rPr>
          <w:sz w:val="21"/>
          <w:sz w:val="21"/>
          <w:szCs w:val="28"/>
          <w:rtl w:val="true"/>
          <w:lang w:val="en-US" w:bidi="ar-EG"/>
        </w:rPr>
        <w:t>تسخي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ج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نمية</w:t>
      </w:r>
      <w:r>
        <w:rPr>
          <w:sz w:val="21"/>
          <w:szCs w:val="28"/>
          <w:rtl w:val="true"/>
          <w:lang w:val="en-US" w:bidi="ar-EG"/>
        </w:rPr>
        <w:t xml:space="preserve">". </w:t>
      </w:r>
      <w:r>
        <w:rPr>
          <w:sz w:val="21"/>
          <w:sz w:val="21"/>
          <w:szCs w:val="28"/>
          <w:rtl w:val="true"/>
          <w:lang w:val="en-US" w:bidi="ar-EG"/>
        </w:rPr>
        <w:t>وأبرز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دو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"</w:t>
      </w:r>
      <w:r>
        <w:rPr>
          <w:sz w:val="21"/>
          <w:sz w:val="21"/>
          <w:szCs w:val="28"/>
          <w:rtl w:val="true"/>
          <w:lang w:val="en-US" w:bidi="ar-EG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وضوع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ق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الم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مجت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ن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قياس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ج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نمية</w:t>
      </w:r>
      <w:r>
        <w:rPr>
          <w:sz w:val="21"/>
          <w:szCs w:val="28"/>
          <w:rtl w:val="true"/>
          <w:lang w:val="en-US" w:bidi="ar-EG"/>
        </w:rPr>
        <w:t xml:space="preserve">" </w:t>
      </w:r>
      <w:r>
        <w:rPr>
          <w:sz w:val="21"/>
          <w:sz w:val="21"/>
          <w:szCs w:val="28"/>
          <w:rtl w:val="true"/>
          <w:lang w:val="en-US" w:bidi="ar-EG"/>
        </w:rPr>
        <w:t>المعقو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lang w:val="en-US" w:bidi="ar-EG"/>
        </w:rPr>
        <w:t>7</w:t>
      </w:r>
      <w:r>
        <w:rPr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lang w:val="en-US" w:bidi="ar-EG"/>
        </w:rPr>
        <w:t>9</w:t>
      </w:r>
      <w:r>
        <w:rPr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براير</w:t>
      </w:r>
      <w:r>
        <w:rPr>
          <w:sz w:val="21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1134"/>
        </w:tabs>
        <w:spacing w:before="300" w:after="0"/>
        <w:jc w:val="both"/>
        <w:rPr>
          <w:b/>
          <w:b/>
          <w:bCs/>
          <w:sz w:val="21"/>
          <w:szCs w:val="28"/>
          <w:lang w:val="en-US" w:bidi="ar-EG"/>
        </w:rPr>
      </w:pP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معالج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معطيات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الاتحا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للاتصالات</w:t>
      </w:r>
    </w:p>
    <w:p>
      <w:pPr>
        <w:pStyle w:val="Normal"/>
        <w:tabs>
          <w:tab w:val="clear" w:pos="1134"/>
        </w:tabs>
        <w:spacing w:before="160" w:after="0"/>
        <w:jc w:val="both"/>
        <w:rPr/>
      </w:pPr>
      <w:r>
        <w:rPr>
          <w:sz w:val="21"/>
          <w:sz w:val="21"/>
          <w:szCs w:val="28"/>
          <w:rtl w:val="true"/>
          <w:lang w:val="en-US"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سؤول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اعتبار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كال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أم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تحد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تخصص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جا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صالات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نتاج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حص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غط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قطاعه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ع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طري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ستبيا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سنو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حوا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lang w:val="en-US" w:bidi="ar-EG"/>
        </w:rPr>
        <w:t>100</w:t>
      </w:r>
      <w:r>
        <w:rPr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ؤش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كث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lang w:val="en-US" w:bidi="ar-EG"/>
        </w:rPr>
        <w:t>200</w:t>
      </w:r>
      <w:r>
        <w:rPr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ل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إقليم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يشم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قدمو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زا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منظم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مشغلين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أبرز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رض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أو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عتم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كيان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وطن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 w:val="21"/>
          <w:szCs w:val="28"/>
          <w:rtl w:val="true"/>
          <w:lang w:val="en-US" w:bidi="ar-EG"/>
        </w:rPr>
        <w:t>المنظمو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وزارات</w:t>
      </w:r>
      <w:r>
        <w:rPr>
          <w:sz w:val="21"/>
          <w:szCs w:val="28"/>
          <w:rtl w:val="true"/>
          <w:lang w:val="en-US" w:bidi="ar-EG"/>
        </w:rPr>
        <w:t xml:space="preserve">) </w:t>
      </w:r>
      <w:r>
        <w:rPr>
          <w:sz w:val="21"/>
          <w:sz w:val="21"/>
          <w:szCs w:val="28"/>
          <w:rtl w:val="true"/>
          <w:lang w:val="en-US" w:bidi="ar-EG"/>
        </w:rPr>
        <w:t>ل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حص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شد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رض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حد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رئيس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واج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م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جا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حصاءات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م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ذلك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نخفاض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عد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ر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ستبيا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عد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ر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أسئلة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وق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رئيس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حصو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حص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ذ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صل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حينه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هو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مانع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غل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زوي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نظم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المعط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 w:val="21"/>
          <w:szCs w:val="28"/>
          <w:rtl w:val="true"/>
          <w:lang w:val="en-US" w:bidi="ar-EG"/>
        </w:rPr>
        <w:t>وهو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عتبره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غلو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سرية</w:t>
      </w:r>
      <w:r>
        <w:rPr>
          <w:sz w:val="21"/>
          <w:szCs w:val="28"/>
          <w:rtl w:val="true"/>
          <w:lang w:val="en-US" w:bidi="ar-EG"/>
        </w:rPr>
        <w:t xml:space="preserve">). </w:t>
      </w:r>
      <w:r>
        <w:rPr>
          <w:sz w:val="21"/>
          <w:sz w:val="21"/>
          <w:szCs w:val="28"/>
          <w:rtl w:val="true"/>
          <w:lang w:val="en-US"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ا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lang w:val="en-US" w:bidi="ar-EG"/>
        </w:rPr>
        <w:t>2004</w:t>
      </w:r>
      <w:r>
        <w:rPr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ع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ق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نص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مي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بلدا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ستبيا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 w:val="21"/>
          <w:szCs w:val="28"/>
          <w:rtl w:val="true"/>
          <w:lang w:val="en-US" w:bidi="ar-EG"/>
        </w:rPr>
        <w:t>انظ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شريح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عنوا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جمع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Cs/>
          <w:sz w:val="21"/>
          <w:szCs w:val="28"/>
          <w:rtl w:val="true"/>
          <w:lang w:val="en-US" w:bidi="ar-EG"/>
        </w:rPr>
        <w:t xml:space="preserve">-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التحديات</w:t>
      </w:r>
      <w:r>
        <w:rPr>
          <w:sz w:val="21"/>
          <w:szCs w:val="28"/>
          <w:rtl w:val="true"/>
          <w:lang w:val="en-US" w:bidi="ar-EG"/>
        </w:rPr>
        <w:t>).</w:t>
      </w:r>
      <w:r>
        <w:br w:type="page"/>
      </w:r>
    </w:p>
    <w:p>
      <w:pPr>
        <w:pStyle w:val="Normal"/>
        <w:tabs>
          <w:tab w:val="clear" w:pos="1134"/>
        </w:tabs>
        <w:spacing w:lineRule="exact" w:line="40" w:before="0" w:after="0"/>
        <w:jc w:val="both"/>
        <w:rPr>
          <w:sz w:val="21"/>
          <w:szCs w:val="28"/>
          <w:lang w:val="en-US" w:bidi="ar-EG"/>
        </w:rPr>
      </w:pPr>
      <w:r>
        <w:rPr>
          <w:sz w:val="21"/>
          <w:szCs w:val="28"/>
          <w:rtl w:val="true"/>
          <w:lang w:val="en-US" w:bidi="ar-EG"/>
        </w:rPr>
      </w:r>
    </w:p>
    <w:p>
      <w:pPr>
        <w:pStyle w:val="Normal"/>
        <w:tabs>
          <w:tab w:val="clear" w:pos="1134"/>
        </w:tabs>
        <w:spacing w:before="0" w:after="0"/>
        <w:jc w:val="both"/>
        <w:rPr>
          <w:sz w:val="21"/>
          <w:szCs w:val="28"/>
          <w:lang w:val="en-US" w:bidi="ar-EG"/>
        </w:rPr>
      </w:pPr>
      <w:r>
        <w:rPr>
          <w:sz w:val="21"/>
          <w:sz w:val="21"/>
          <w:szCs w:val="28"/>
          <w:rtl w:val="true"/>
          <w:lang w:val="en-US" w:bidi="ar-EG"/>
        </w:rPr>
        <w:t>يظ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عري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واضح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منس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موثوق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حصائ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قض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ها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ق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وحظ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نظ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نخرط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ض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sz w:val="21"/>
          <w:szCs w:val="28"/>
          <w:rtl w:val="true"/>
          <w:lang w:val="en-US" w:bidi="ar-EG"/>
        </w:rPr>
        <w:t>/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حتاج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وافق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عاري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ساسية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أحيان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و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عط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غي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قابل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مقارن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أ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عاري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تفاو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ب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بلدان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أك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حاج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زياد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عاو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وك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وطن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ارك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حص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نشرها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م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ذلك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نظمو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وزا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مكات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حص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وطنية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أي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اركو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نقط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قترحو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عي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س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طن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إحص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ختل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أطرا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فاعل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ذلك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تنسي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نتائج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ليكو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نقط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صا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الاتح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السيناريو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ثا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هو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ساع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حص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وطن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نس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ناء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قدر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حصائ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طري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نق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رفة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قد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وص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"</w:t>
      </w:r>
      <w:r>
        <w:rPr>
          <w:sz w:val="21"/>
          <w:sz w:val="21"/>
          <w:szCs w:val="28"/>
          <w:rtl w:val="true"/>
          <w:lang w:val="en-US" w:bidi="ar-EG"/>
        </w:rPr>
        <w:t>ورش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م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قليم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ترك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لجن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قتصاد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إفريق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ن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sz w:val="21"/>
          <w:szCs w:val="28"/>
          <w:rtl w:val="true"/>
          <w:lang w:val="en-US" w:bidi="ar-EG"/>
        </w:rPr>
        <w:t xml:space="preserve">" </w:t>
      </w:r>
      <w:r>
        <w:rPr>
          <w:sz w:val="21"/>
          <w:sz w:val="21"/>
          <w:szCs w:val="28"/>
          <w:rtl w:val="true"/>
          <w:lang w:val="en-US" w:bidi="ar-EG"/>
        </w:rPr>
        <w:t>المعقود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وتسوان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كتوب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lang w:val="en-US" w:bidi="ar-EG"/>
        </w:rPr>
        <w:t>2004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هناك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وج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شاب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قضا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صعيد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قليم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عالمي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م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ذلك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حاج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عاو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ستو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وطن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شأ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م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حصائ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ن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تعاري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واضح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حاج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ذلي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شكل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سر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</w:t>
      </w:r>
      <w:r>
        <w:rPr>
          <w:sz w:val="21"/>
          <w:szCs w:val="28"/>
          <w:rtl w:val="true"/>
          <w:lang w:val="en-US" w:bidi="ar-EG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06445" cy="243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7"/>
                            </w:tblGrid>
                            <w:tr>
                              <w:trPr/>
                              <w:tc>
                                <w:tcPr>
                                  <w:tcW w:w="5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241040" cy="2434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1040" cy="2434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191.7pt;mso-wrap-distance-left:9pt;mso-wrap-distance-right:0pt;mso-wrap-distance-top:0pt;mso-wrap-distance-bottom:0pt;margin-top:0.05pt;mso-position-vertical-relative:text;margin-left:221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7"/>
                      </w:tblGrid>
                      <w:tr>
                        <w:trPr/>
                        <w:tc>
                          <w:tcPr>
                            <w:tcW w:w="52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</w:tabs>
                              <w:spacing w:lineRule="auto" w:line="240" w:before="0" w:after="0"/>
                              <w:jc w:val="both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pict>
                                <v:group id="shape_0" style="position:absolute;margin-left:227.05pt;margin-top:1.4pt;width:254.4pt;height:185.55pt" coordorigin="4541,28" coordsize="5088,3711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#000048" stroked="f" o:allowincell="f" style="position:absolute;left:6125;top:28;width:2741;height:311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92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6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FFFFFF"/>
                                              <w:lang w:val="en-GB" w:bidi="ar-EG"/>
                                            </w:rPr>
                                            <w:t>جمع المعطيات - التحديات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ffffb7"/>
                                    <v:stroke color="#3465a4" joinstyle="round" endcap="flat"/>
                                    <w10:wrap type="none"/>
                                  </v:shape>
                                  <v:shape id="shape_0" fillcolor="#008eee" stroked="f" o:allowincell="f" style="position:absolute;left:5171;top:454;width:4337;height:311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92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6"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FFFFFF"/>
                                              <w:lang w:val="en-US" w:bidi="ar-EG"/>
                                            </w:rPr>
                                            <w:t>.1 لا يعيد كل بلد الاستبيان أو يرد عليه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ff7111"/>
                                    <v:stroke color="#3465a4" joinstyle="round" endcap="flat"/>
                                    <w10:wrap type="none"/>
                                  </v:shape>
                                  <v:shape id="shape_0" fillcolor="#0082da" stroked="f" o:allowincell="f" style="position:absolute;left:5015;top:793;width:4337;height:299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92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US" w:bidi="ar-EG"/>
                                            </w:rPr>
                                            <w:t>استبيان الاتحاد الدولي للاتصالات المعني بالاتصالات - الردود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ff7d25"/>
                                    <v:stroke color="#3465a4" joinstyle="round" endcap="flat"/>
                                    <w10:wrap type="none"/>
                                  </v:shape>
                                  <v:shape id="shape_0" fillcolor="#003366" stroked="f" o:allowincell="f" style="position:absolute;left:4541;top:3463;width:5087;height:275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92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2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US" w:bidi="ar-EG"/>
                                            </w:rPr>
                                            <w:t>المصدر: قاعدة معطيات مؤشرات الاتصالات العالمية للاتحاد الدولي للاتصالات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ffcc99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drawing>
                                <wp:inline distT="0" distB="0" distL="0" distR="0">
                                  <wp:extent cx="3241040" cy="24345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1040" cy="243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883535</wp:posOffset>
                </wp:positionH>
                <wp:positionV relativeFrom="paragraph">
                  <wp:posOffset>17780</wp:posOffset>
                </wp:positionV>
                <wp:extent cx="3230880" cy="2356485"/>
                <wp:effectExtent l="0" t="3175" r="1270" b="920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000" cy="2356560"/>
                          <a:chOff x="0" y="0"/>
                          <a:chExt cx="3231000" cy="2356560"/>
                        </a:xfrm>
                      </wpg:grpSpPr>
                      <wps:wsp>
                        <wps:cNvSpPr txBox="1"/>
                        <wps:spPr>
                          <a:xfrm>
                            <a:off x="1005840" y="0"/>
                            <a:ext cx="1741320" cy="198000"/>
                          </a:xfrm>
                          <a:prstGeom prst="rect">
                            <a:avLst/>
                          </a:prstGeom>
                          <a:solidFill>
                            <a:srgbClr val="00004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FFFFFF"/>
                                  <w:lang w:val="en-GB" w:bidi="ar-EG"/>
                                </w:rPr>
                                <w:t>جمع المعطيات - التحدي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70360"/>
                            <a:ext cx="2754720" cy="198000"/>
                          </a:xfrm>
                          <a:prstGeom prst="rect">
                            <a:avLst/>
                          </a:prstGeom>
                          <a:solidFill>
                            <a:srgbClr val="008ee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FFFFFF"/>
                                  <w:lang w:val="en-US" w:bidi="ar-EG"/>
                                </w:rPr>
                                <w:t>.1 لا يعيد كل بلد الاستبيان أو يرد علي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485640"/>
                            <a:ext cx="2754720" cy="190440"/>
                          </a:xfrm>
                          <a:prstGeom prst="rect">
                            <a:avLst/>
                          </a:prstGeom>
                          <a:solidFill>
                            <a:srgbClr val="0082d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استبيان الاتحاد الدولي للاتصالات المعني بالاتصالات - الردو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1240"/>
                            <a:ext cx="3231000" cy="17532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المصدر: قاعدة معطيات مؤشرات الاتصالات العالمية للاتحاد الدولي للاتصال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05pt;margin-top:1.4pt;width:254.4pt;height:185.55pt" coordorigin="4541,28" coordsize="5088,3711">
                <v:shape id="shape_0" fillcolor="#000048" stroked="f" o:allowincell="f" style="position:absolute;left:6125;top:28;width:2741;height:31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FFFFFF"/>
                            <w:lang w:val="en-GB" w:bidi="ar-EG"/>
                          </w:rPr>
                          <w:t>جمع المعطيات - التحديات</w:t>
                        </w:r>
                      </w:p>
                    </w:txbxContent>
                  </v:textbox>
                  <v:fill o:detectmouseclick="t" type="solid" color2="#ffffb7"/>
                  <v:stroke color="#3465a4" joinstyle="round" endcap="flat"/>
                  <w10:wrap type="none"/>
                </v:shape>
                <v:shape id="shape_0" fillcolor="#008eee" stroked="f" o:allowincell="f" style="position:absolute;left:5171;top:454;width:4337;height:31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FFFFFF"/>
                            <w:lang w:val="en-US" w:bidi="ar-EG"/>
                          </w:rPr>
                          <w:t>.1 لا يعيد كل بلد الاستبيان أو يرد عليه</w:t>
                        </w:r>
                      </w:p>
                    </w:txbxContent>
                  </v:textbox>
                  <v:fill o:detectmouseclick="t" type="solid" color2="#ff7111"/>
                  <v:stroke color="#3465a4" joinstyle="round" endcap="flat"/>
                  <w10:wrap type="none"/>
                </v:shape>
                <v:shape id="shape_0" fillcolor="#0082da" stroked="f" o:allowincell="f" style="position:absolute;left:5015;top:793;width:4337;height:29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استبيان الاتحاد الدولي للاتصالات المعني بالاتصالات - الردود</w:t>
                        </w:r>
                      </w:p>
                    </w:txbxContent>
                  </v:textbox>
                  <v:fill o:detectmouseclick="t" type="solid" color2="#ff7d25"/>
                  <v:stroke color="#3465a4" joinstyle="round" endcap="flat"/>
                  <w10:wrap type="none"/>
                </v:shape>
                <v:shape id="shape_0" fillcolor="#003366" stroked="f" o:allowincell="f" style="position:absolute;left:4541;top:3463;width:5087;height:27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المصدر: قاعدة معطيات مؤشرات الاتصالات العالمية للاتحاد الدولي للاتصالات</w:t>
                        </w:r>
                      </w:p>
                    </w:txbxContent>
                  </v:textbox>
                  <v:fill o:detectmouseclick="t" type="solid" color2="#ffcc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134"/>
        </w:tabs>
        <w:spacing w:lineRule="auto" w:line="184"/>
        <w:jc w:val="both"/>
        <w:rPr>
          <w:sz w:val="21"/>
          <w:szCs w:val="28"/>
          <w:lang w:val="en-US" w:bidi="ar-EG"/>
        </w:rPr>
      </w:pPr>
      <w:r>
        <w:rPr>
          <w:sz w:val="21"/>
          <w:sz w:val="21"/>
          <w:szCs w:val="28"/>
          <w:rtl w:val="true"/>
          <w:lang w:val="en-US"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حاول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زياد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وفي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جود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نوعيته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تع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نشره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كتا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سنو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قب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إحصاءات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قد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نسخ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صفح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بلدا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برز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رئيس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تاح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ك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لد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طل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ارك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حق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عط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لده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ستكماله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تقدي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حيّن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حلو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تص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ارس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lang w:val="en-US" w:bidi="ar-EG"/>
        </w:rPr>
        <w:t>2005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دع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اركو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كر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عي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س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حصائ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د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نظ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وزار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 w:val="21"/>
          <w:szCs w:val="28"/>
          <w:rtl w:val="true"/>
          <w:lang w:val="en-US" w:bidi="ar-EG"/>
        </w:rPr>
        <w:t>أي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كا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سؤو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يان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بلد</w:t>
      </w:r>
      <w:r>
        <w:rPr>
          <w:sz w:val="21"/>
          <w:szCs w:val="28"/>
          <w:rtl w:val="true"/>
          <w:lang w:val="en-US" w:bidi="ar-EG"/>
        </w:rPr>
        <w:t>).</w:t>
      </w:r>
    </w:p>
    <w:p>
      <w:pPr>
        <w:pStyle w:val="Normal"/>
        <w:tabs>
          <w:tab w:val="clear" w:pos="1134"/>
        </w:tabs>
        <w:spacing w:before="180" w:after="0"/>
        <w:jc w:val="both"/>
        <w:rPr>
          <w:sz w:val="21"/>
          <w:szCs w:val="28"/>
        </w:rPr>
      </w:pPr>
      <w:r>
        <w:rPr>
          <w:b/>
          <w:b/>
          <w:bCs/>
          <w:sz w:val="21"/>
          <w:sz w:val="21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إنمائي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للألفي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والاتجاهات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والمؤشرات</w:t>
      </w:r>
    </w:p>
    <w:p>
      <w:pPr>
        <w:pStyle w:val="Normal"/>
        <w:tabs>
          <w:tab w:val="clear" w:pos="1134"/>
        </w:tabs>
        <w:jc w:val="both"/>
        <w:rPr>
          <w:sz w:val="21"/>
          <w:szCs w:val="28"/>
          <w:lang w:val="en-US" w:bidi="ar-EG"/>
        </w:rPr>
      </w:pPr>
      <w:r>
        <w:rPr>
          <w:sz w:val="21"/>
          <w:sz w:val="21"/>
          <w:szCs w:val="28"/>
          <w:rtl w:val="true"/>
        </w:rPr>
        <w:t>أوجز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حا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ول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ساهمات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صو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رص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هداف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م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تح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إنمائ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ألفية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ونظر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مجا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ختصاص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ميز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كا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كيز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رئيس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اتحا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ول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هدف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lang w:val="en-US"/>
        </w:rPr>
        <w:t>8</w:t>
      </w:r>
      <w:r>
        <w:rPr>
          <w:sz w:val="21"/>
          <w:szCs w:val="28"/>
          <w:rtl w:val="true"/>
          <w:lang w:val="en-US" w:bidi="ar-EG"/>
        </w:rPr>
        <w:t>: "</w:t>
      </w:r>
      <w:r>
        <w:rPr>
          <w:sz w:val="21"/>
          <w:sz w:val="21"/>
          <w:szCs w:val="28"/>
          <w:rtl w:val="true"/>
          <w:lang w:val="en-US" w:bidi="ar-EG"/>
        </w:rPr>
        <w:t>إقا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شراك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الم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ج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نمية</w:t>
      </w:r>
      <w:r>
        <w:rPr>
          <w:sz w:val="21"/>
          <w:szCs w:val="28"/>
          <w:rtl w:val="true"/>
          <w:lang w:val="en-US" w:bidi="ar-EG"/>
        </w:rPr>
        <w:t xml:space="preserve">" </w:t>
      </w:r>
      <w:r>
        <w:rPr>
          <w:sz w:val="21"/>
          <w:sz w:val="21"/>
          <w:szCs w:val="28"/>
          <w:rtl w:val="true"/>
          <w:lang w:val="en-US" w:bidi="ar-EG"/>
        </w:rPr>
        <w:t>الذ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تض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دور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ثمان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هداف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أح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أهدا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Cs w:val="28"/>
          <w:lang w:val="en-US" w:bidi="ar-EG"/>
        </w:rPr>
        <w:t>18</w:t>
      </w:r>
      <w:r>
        <w:rPr>
          <w:sz w:val="21"/>
          <w:szCs w:val="28"/>
          <w:rtl w:val="true"/>
          <w:lang w:val="en-US" w:bidi="ar-EG"/>
        </w:rPr>
        <w:t>)</w:t>
      </w:r>
      <w:r>
        <w:rPr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ركز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تاح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وائ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كنولوج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جديدة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بخاص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بغ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رص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هدف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يس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ثلاث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قو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جمعها</w:t>
      </w:r>
      <w:r>
        <w:rPr>
          <w:sz w:val="21"/>
          <w:szCs w:val="28"/>
          <w:rtl w:val="true"/>
          <w:lang w:val="en-US" w:bidi="ar-EG"/>
        </w:rPr>
        <w:t xml:space="preserve">: </w:t>
      </w:r>
      <w:r>
        <w:rPr>
          <w:sz w:val="21"/>
          <w:sz w:val="21"/>
          <w:szCs w:val="28"/>
          <w:rtl w:val="true"/>
          <w:lang w:val="en-US" w:bidi="ar-EG"/>
        </w:rPr>
        <w:t>إجما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نفاذ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هواتف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نفاذ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نترن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نفاذ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حواسي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شخصية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يتزاي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نفاذ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تجاوز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نمو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قتصاد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صعي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الم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دائماً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إ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ان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جاه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الم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 w:val="21"/>
          <w:szCs w:val="28"/>
          <w:rtl w:val="true"/>
          <w:lang w:val="en-US" w:bidi="ar-EG"/>
        </w:rPr>
        <w:t>انظ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شريح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عنوا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اتجاهات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الأهداف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الإنمائية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للألفية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والفجوة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الرقمية</w:t>
      </w:r>
      <w:r>
        <w:rPr>
          <w:sz w:val="21"/>
          <w:szCs w:val="28"/>
          <w:rtl w:val="true"/>
          <w:lang w:val="en-US" w:bidi="ar-EG"/>
        </w:rPr>
        <w:t>)</w:t>
      </w:r>
      <w:r>
        <w:rPr>
          <w:sz w:val="21"/>
          <w:sz w:val="21"/>
          <w:szCs w:val="28"/>
          <w:rtl w:val="true"/>
          <w:lang w:val="en-US"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ب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رض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ضل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ذلك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نتائج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صعي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قليم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أهدا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نمائ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ألفية</w:t>
      </w:r>
      <w:r>
        <w:rPr>
          <w:sz w:val="21"/>
          <w:szCs w:val="28"/>
          <w:rtl w:val="true"/>
          <w:lang w:val="en-US" w:bidi="ar-EG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20800</wp:posOffset>
                </wp:positionV>
                <wp:extent cx="3679825" cy="27006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5"/>
                            </w:tblGrid>
                            <w:tr>
                              <w:trPr>
                                <w:trHeight w:val="4253" w:hRule="atLeast"/>
                              </w:trPr>
                              <w:tc>
                                <w:tcPr>
                                  <w:tcW w:w="5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</w:tabs>
                                    <w:spacing w:before="0" w:after="0"/>
                                    <w:jc w:val="both"/>
                                    <w:rPr>
                                      <w:spacing w:val="-2"/>
                                      <w:sz w:val="21"/>
                                      <w:szCs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606800" cy="270891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6800" cy="270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12.65pt;mso-wrap-distance-left:0pt;mso-wrap-distance-right:9pt;mso-wrap-distance-top:0pt;mso-wrap-distance-bottom:0pt;margin-top:10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5"/>
                      </w:tblGrid>
                      <w:tr>
                        <w:trPr>
                          <w:trHeight w:val="4253" w:hRule="atLeast"/>
                        </w:trPr>
                        <w:tc>
                          <w:tcPr>
                            <w:tcW w:w="57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</w:tabs>
                              <w:spacing w:before="0" w:after="0"/>
                              <w:jc w:val="both"/>
                              <w:rPr>
                                <w:spacing w:val="-2"/>
                                <w:sz w:val="21"/>
                                <w:szCs w:val="28"/>
                                <w:lang w:val="en-US" w:bidi="ar-EG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  <w:rtl w:val="true"/>
                              </w:rPr>
                              <w:pict>
                                <v:group id="shape_0" style="position:absolute;margin-left:211.45pt;margin-top:-94.9pt;width:259.65pt;height:190.9pt" coordorigin="4229,-1898" coordsize="5193,3818">
                                  <v:shape id="shape_0" fillcolor="yellow" stroked="f" o:allowincell="f" style="position:absolute;left:4322;top:-1898;width:5099;height:425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92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b/>
                                              <w:szCs w:val="36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US" w:bidi="ar-EG"/>
                                            </w:rPr>
                                            <w:t>اتجاهات الأهداف الإنمائية للألفية والفجوة الرقمية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ue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6986;top:-1118;width:2375;height:269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68"/>
                                            <w:ind w:left="31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4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US" w:bidi="ar-EG"/>
                                            </w:rPr>
                                            <w:t>توزيع تكنولوجيا المعلومات والاتصالات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32"/>
                                            <w:ind w:left="31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4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US" w:bidi="ar-EG"/>
                                            </w:rPr>
                                            <w:t>حسب مستوى الدخل، 2003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4328;top:-1136;width:2376;height:294">
                                    <v:shape id="shape_0" fillcolor="white" stroked="f" o:allowincell="f" style="position:absolute;left:4328;top:-1136;width:2375;height:179;mso-wrap-style:square;v-text-anchor:top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1134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0" w:lineRule="auto" w:line="168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4"/>
                                                <w:b/>
                                                <w:bCs/>
                                                <w:rFonts w:ascii="Times New Roman Bold;Times New Roman" w:hAnsi="Times New Roman Bold;Times New Roman" w:eastAsia="Times New Roman" w:cs="Times New Roman Bold;Times New Roman"/>
                                                <w:color w:val="auto"/>
                                                <w:lang w:val="en-US" w:bidi="ar-EG"/>
                                              </w:rPr>
                                              <w:t>مشتركو الهواتف ومستخدمو الإنترنت والحواسيب الشخصية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f" style="position:absolute;left:4850;top:-992;width:1433;height:149;mso-wrap-style:square;v-text-anchor:top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1134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0" w:lineRule="auto" w:line="168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4"/>
                                                <w:b/>
                                                <w:bCs/>
                                                <w:rFonts w:ascii="Times New Roman Bold;Times New Roman" w:hAnsi="Times New Roman Bold;Times New Roman" w:eastAsia="Times New Roman" w:cs="Times New Roman Bold;Times New Roman"/>
                                                <w:color w:val="auto"/>
                                                <w:lang w:val="en-US" w:bidi="ar-EG"/>
                                              </w:rPr>
                                              <w:t>على مستوى العالم (بالملايين)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fillcolor="yellow" stroked="f" o:allowincell="f" style="position:absolute;left:7529;top:-840;width:269;height:272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68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9"/>
                                              <w:b/>
                                              <w:szCs w:val="12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US" w:bidi="ar-EG"/>
                                            </w:rPr>
                                            <w:t>العالي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92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9"/>
                                              <w:b/>
                                              <w:szCs w:val="12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US" w:bidi="ar-EG"/>
                                            </w:rPr>
                                            <w:t>الأعلى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ue"/>
                                    <v:stroke color="#3465a4" joinstyle="round" endcap="flat"/>
                                    <w10:wrap type="none"/>
                                  </v:shape>
                                  <v:shape id="shape_0" fillcolor="#ffcc00" stroked="f" o:allowincell="f" style="position:absolute;left:7514;top:-204;width:299;height:287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68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9"/>
                                              <w:b/>
                                              <w:szCs w:val="12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US" w:bidi="ar-EG"/>
                                            </w:rPr>
                                            <w:t>المتوسط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92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9"/>
                                              <w:b/>
                                              <w:szCs w:val="12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US" w:bidi="ar-EG"/>
                                            </w:rPr>
                                            <w:t>الأدنى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0033ff"/>
                                    <v:stroke color="#3465a4" joinstyle="round" endcap="flat"/>
                                    <w10:wrap type="none"/>
                                  </v:shape>
                                  <v:shape id="shape_0" fillcolor="#333399" stroked="f" o:allowincell="f" style="position:absolute;left:7529;top:684;width:269;height:149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92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9"/>
                                              <w:b/>
                                              <w:szCs w:val="12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FFFFFF"/>
                                              <w:lang w:val="en-US" w:bidi="ar-EG"/>
                                            </w:rPr>
                                            <w:t>منخفض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cccc66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6016;top:-758;width:500;height:145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92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9"/>
                                              <w:b/>
                                              <w:szCs w:val="12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US" w:bidi="ar-EG"/>
                                            </w:rPr>
                                            <w:t>هاتف محمول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5281;top:-57;width:491;height:131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92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9"/>
                                              <w:b/>
                                              <w:szCs w:val="12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US" w:bidi="ar-EG"/>
                                            </w:rPr>
                                            <w:t>خط ثابت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6179;top:648;width:365;height:245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68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9"/>
                                              <w:b/>
                                              <w:szCs w:val="12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US" w:bidi="ar-EG"/>
                                            </w:rPr>
                                            <w:t>مستخدمو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44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9"/>
                                              <w:b/>
                                              <w:szCs w:val="12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US" w:bidi="ar-EG"/>
                                            </w:rPr>
                                            <w:t>الإنترنت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7403;top:1194;width:1895;height:245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center" w:pos="199" w:leader="none"/>
                                              <w:tab w:val="center" w:pos="673" w:leader="none"/>
                                              <w:tab w:val="center" w:pos="1153" w:leader="none"/>
                                              <w:tab w:val="center" w:pos="1621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68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9"/>
                                              <w:b/>
                                              <w:szCs w:val="12"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US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9"/>
                                              <w:b/>
                                              <w:szCs w:val="12"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US" w:bidi="ar-EG"/>
                                            </w:rPr>
                                            <w:t>مستخدمو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9"/>
                                              <w:b/>
                                              <w:szCs w:val="12"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US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9"/>
                                              <w:b/>
                                              <w:szCs w:val="12"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US" w:bidi="ar-EG"/>
                                            </w:rPr>
                                            <w:t>الحواسيب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9"/>
                                              <w:b/>
                                              <w:szCs w:val="12"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US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9"/>
                                              <w:b/>
                                              <w:szCs w:val="12"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US" w:bidi="ar-EG"/>
                                            </w:rPr>
                                            <w:t>الهواتف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9"/>
                                              <w:b/>
                                              <w:szCs w:val="12"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US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9"/>
                                              <w:b/>
                                              <w:szCs w:val="12"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US" w:bidi="ar-EG"/>
                                            </w:rPr>
                                            <w:t>السكان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center" w:pos="199" w:leader="none"/>
                                              <w:tab w:val="center" w:pos="673" w:leader="none"/>
                                              <w:tab w:val="center" w:pos="1153" w:leader="none"/>
                                              <w:tab w:val="center" w:pos="1621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44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9"/>
                                              <w:b/>
                                              <w:szCs w:val="12"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US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9"/>
                                              <w:b/>
                                              <w:szCs w:val="12"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US" w:bidi="ar-EG"/>
                                            </w:rPr>
                                            <w:t>الإنترنت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9"/>
                                              <w:b/>
                                              <w:szCs w:val="12"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US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9"/>
                                              <w:b/>
                                              <w:szCs w:val="12"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US" w:bidi="ar-EG"/>
                                            </w:rPr>
                                            <w:t>الشخصية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4908;top:871;width:269;height:191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68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8"/>
                                              <w:b/>
                                              <w:szCs w:val="10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US" w:bidi="ar-EG"/>
                                            </w:rPr>
                                            <w:t>حواسيب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44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8"/>
                                              <w:b/>
                                              <w:szCs w:val="10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US" w:bidi="ar-EG"/>
                                            </w:rPr>
                                            <w:t>شخصية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#336699" stroked="f" o:allowincell="f" style="position:absolute;left:4229;top:1782;width:2027;height:137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center" w:pos="199" w:leader="none"/>
                                              <w:tab w:val="center" w:pos="673" w:leader="none"/>
                                              <w:tab w:val="center" w:pos="1153" w:leader="none"/>
                                              <w:tab w:val="center" w:pos="1621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68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9"/>
                                              <w:b/>
                                              <w:szCs w:val="12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FFFFFF"/>
                                              <w:lang w:val="en-US" w:bidi="ar-EG"/>
                                            </w:rPr>
                                            <w:t>المصدر: قاعدة بيانات مؤشرات الاتصالات في العالم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cc9966"/>
                                    <v:stroke color="#3465a4" joinstyle="round" endcap="flat"/>
                                    <w10:wrap type="none"/>
                                  </v:shape>
                                  <v:shape id="shape_0" fillcolor="red" stroked="f" o:allowincell="f" style="position:absolute;left:7517;top:-564;width:305;height:125;mso-wrap-style:none;v-text-anchor:middle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120" w:after="0" w:lineRule="auto" w:line="192"/>
                                            <w:ind w:left="0" w:right="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aqua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drawing>
                                <wp:inline distT="0" distB="0" distL="0" distR="0">
                                  <wp:extent cx="3606800" cy="27089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0" cy="270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685415</wp:posOffset>
                </wp:positionH>
                <wp:positionV relativeFrom="paragraph">
                  <wp:posOffset>-1205230</wp:posOffset>
                </wp:positionV>
                <wp:extent cx="3297555" cy="2424430"/>
                <wp:effectExtent l="0" t="4572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7600" cy="2424600"/>
                          <a:chOff x="0" y="0"/>
                          <a:chExt cx="3297600" cy="2424600"/>
                        </a:xfrm>
                      </wpg:grpSpPr>
                      <wps:wsp>
                        <wps:cNvSpPr txBox="1"/>
                        <wps:spPr>
                          <a:xfrm>
                            <a:off x="59040" y="0"/>
                            <a:ext cx="3238560" cy="27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اتجاهات الأهداف الإنمائية للألفية والفجوة الرقم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0680" y="495360"/>
                            <a:ext cx="15087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31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4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توزيع تكنولوجيا المعلومات والاتصالات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32"/>
                                <w:ind w:left="31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4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حسب مستوى الدخل، 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000" y="483840"/>
                            <a:ext cx="1508760" cy="18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087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4"/>
                                    <w:b/>
                                    <w:bCs/>
                                    <w:rFonts w:ascii="Times New Roman Bold;Times New Roman" w:hAnsi="Times New Roman Bold;Times New Roman" w:eastAsia="Times New Roman" w:cs="Times New Roman Bold;Times New Roman"/>
                                    <w:color w:val="auto"/>
                                    <w:lang w:val="en-US" w:bidi="ar-EG"/>
                                  </w:rPr>
                                  <w:t>مشتركو الهواتف ومستخدمو الإنترنت والحواسيب الشخصي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0" y="91440"/>
                              <a:ext cx="9104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4"/>
                                    <w:b/>
                                    <w:bCs/>
                                    <w:rFonts w:ascii="Times New Roman Bold;Times New Roman" w:hAnsi="Times New Roman Bold;Times New Roman" w:eastAsia="Times New Roman" w:cs="Times New Roman Bold;Times New Roman"/>
                                    <w:color w:val="auto"/>
                                    <w:lang w:val="en-US" w:bidi="ar-EG"/>
                                  </w:rPr>
                                  <w:t>على مستوى العالم (بالملايين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95560" y="671760"/>
                            <a:ext cx="17136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12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العالي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12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الأعل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1075680"/>
                            <a:ext cx="190440" cy="182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12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المتوسط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12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الأدن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639440"/>
                            <a:ext cx="171360" cy="954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12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FFFFFF"/>
                                  <w:lang w:val="en-US" w:bidi="ar-EG"/>
                                </w:rPr>
                                <w:t>منخف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723960"/>
                            <a:ext cx="31824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12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هاتف محمو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168920"/>
                            <a:ext cx="31248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12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خط ثاب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616760"/>
                            <a:ext cx="2325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12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مستخدمو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12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الإنترن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1963440"/>
                            <a:ext cx="12038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99" w:leader="none"/>
                                  <w:tab w:val="center" w:pos="673" w:leader="none"/>
                                  <w:tab w:val="center" w:pos="1153" w:leader="none"/>
                                  <w:tab w:val="center" w:pos="1621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12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12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مستخدمو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12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12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الحواسيب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12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12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الهواتف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12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12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السكان</w:t>
                              </w:r>
                            </w:p>
                            <w:p>
                              <w:pPr>
                                <w:tabs>
                                  <w:tab w:val="center" w:pos="199" w:leader="none"/>
                                  <w:tab w:val="center" w:pos="673" w:leader="none"/>
                                  <w:tab w:val="center" w:pos="1153" w:leader="none"/>
                                  <w:tab w:val="center" w:pos="1621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12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12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الإنترنت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12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12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الشخص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1758240"/>
                            <a:ext cx="1713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0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حواسيب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0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شخص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6760"/>
                            <a:ext cx="1287720" cy="87480"/>
                          </a:xfrm>
                          <a:prstGeom prst="rect">
                            <a:avLst/>
                          </a:pr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99" w:leader="none"/>
                                  <w:tab w:val="center" w:pos="673" w:leader="none"/>
                                  <w:tab w:val="center" w:pos="1153" w:leader="none"/>
                                  <w:tab w:val="center" w:pos="1621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12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FFFFFF"/>
                                  <w:lang w:val="en-US" w:bidi="ar-EG"/>
                                </w:rPr>
                                <w:t>المصدر: قاعدة بيانات مؤشرات الاتصالات في العال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847080"/>
                            <a:ext cx="194400" cy="79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5pt;margin-top:-94.9pt;width:259.65pt;height:190.9pt" coordorigin="4229,-1898" coordsize="5193,3818">
                <v:shape id="shape_0" fillcolor="yellow" stroked="f" o:allowincell="f" style="position:absolute;left:4322;top:-1898;width:5099;height:42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اتجاهات الأهداف الإنمائية للألفية والفجوة الرقمية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white" stroked="f" o:allowincell="f" style="position:absolute;left:6986;top:-1118;width:2375;height:26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31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4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توزيع تكنولوجيا المعلومات والاتصالات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32"/>
                          <w:ind w:left="31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4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حسب مستوى الدخل، 20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328;top:-1136;width:2376;height:294">
                  <v:shape id="shape_0" fillcolor="white" stroked="f" o:allowincell="f" style="position:absolute;left:4328;top:-1136;width:2375;height:179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4"/>
                              <w:b/>
                              <w:bCs/>
                              <w:rFonts w:ascii="Times New Roman Bold;Times New Roman" w:hAnsi="Times New Roman Bold;Times New Roman" w:eastAsia="Times New Roman" w:cs="Times New Roman Bold;Times New Roman"/>
                              <w:color w:val="auto"/>
                              <w:lang w:val="en-US" w:bidi="ar-EG"/>
                            </w:rPr>
                            <w:t>مشتركو الهواتف ومستخدمو الإنترنت والحواسيب الشخصي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50;top:-992;width:1433;height:149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4"/>
                              <w:b/>
                              <w:bCs/>
                              <w:rFonts w:ascii="Times New Roman Bold;Times New Roman" w:hAnsi="Times New Roman Bold;Times New Roman" w:eastAsia="Times New Roman" w:cs="Times New Roman Bold;Times New Roman"/>
                              <w:color w:val="auto"/>
                              <w:lang w:val="en-US" w:bidi="ar-EG"/>
                            </w:rPr>
                            <w:t>على مستوى العالم (بالملايين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yellow" stroked="f" o:allowincell="f" style="position:absolute;left:7529;top:-840;width:269;height:272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12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العالي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12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الأعلى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#ffcc00" stroked="f" o:allowincell="f" style="position:absolute;left:7514;top:-204;width:299;height:287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12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المتوسط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12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الأدنى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#333399" stroked="f" o:allowincell="f" style="position:absolute;left:7529;top:684;width:269;height:14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12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FFFFFF"/>
                            <w:lang w:val="en-US" w:bidi="ar-EG"/>
                          </w:rPr>
                          <w:t>منخفض</w:t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white" stroked="f" o:allowincell="f" style="position:absolute;left:6016;top:-758;width:500;height:14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12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هاتف محمو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1;top:-57;width:491;height:13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12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خط ثاب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9;top:648;width:365;height:24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12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مستخدمو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12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الإنترن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3;top:1194;width:1895;height:24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199" w:leader="none"/>
                            <w:tab w:val="center" w:pos="673" w:leader="none"/>
                            <w:tab w:val="center" w:pos="1153" w:leader="none"/>
                            <w:tab w:val="center" w:pos="1621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12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9"/>
                            <w:b/>
                            <w:szCs w:val="12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مستخدمو</w:t>
                        </w:r>
                        <w:r>
                          <w:rPr>
                            <w:kern w:val="2"/>
                            <w:sz w:val="9"/>
                            <w:b/>
                            <w:szCs w:val="12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9"/>
                            <w:b/>
                            <w:szCs w:val="12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الحواسيب</w:t>
                        </w:r>
                        <w:r>
                          <w:rPr>
                            <w:kern w:val="2"/>
                            <w:sz w:val="9"/>
                            <w:b/>
                            <w:szCs w:val="12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9"/>
                            <w:b/>
                            <w:szCs w:val="12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الهواتف</w:t>
                        </w:r>
                        <w:r>
                          <w:rPr>
                            <w:kern w:val="2"/>
                            <w:sz w:val="9"/>
                            <w:b/>
                            <w:szCs w:val="12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9"/>
                            <w:b/>
                            <w:szCs w:val="12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السكان</w:t>
                        </w:r>
                      </w:p>
                      <w:p>
                        <w:pPr>
                          <w:tabs>
                            <w:tab w:val="center" w:pos="199" w:leader="none"/>
                            <w:tab w:val="center" w:pos="673" w:leader="none"/>
                            <w:tab w:val="center" w:pos="1153" w:leader="none"/>
                            <w:tab w:val="center" w:pos="1621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12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9"/>
                            <w:b/>
                            <w:szCs w:val="12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الإنترنت</w:t>
                        </w:r>
                        <w:r>
                          <w:rPr>
                            <w:kern w:val="2"/>
                            <w:sz w:val="9"/>
                            <w:b/>
                            <w:szCs w:val="12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9"/>
                            <w:b/>
                            <w:szCs w:val="12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الشخص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8;top:871;width:269;height:19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10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حواسيب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10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شخص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336699" stroked="f" o:allowincell="f" style="position:absolute;left:4229;top:1782;width:2027;height:137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199" w:leader="none"/>
                            <w:tab w:val="center" w:pos="673" w:leader="none"/>
                            <w:tab w:val="center" w:pos="1153" w:leader="none"/>
                            <w:tab w:val="center" w:pos="1621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12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FFFFFF"/>
                            <w:lang w:val="en-US" w:bidi="ar-EG"/>
                          </w:rPr>
                          <w:t>المصدر: قاعدة بيانات مؤشرات الاتصالات في العالم</w:t>
                        </w:r>
                      </w:p>
                    </w:txbxContent>
                  </v:textbox>
                  <v:fill o:detectmouseclick="t" type="solid" color2="#cc9966"/>
                  <v:stroke color="#3465a4" joinstyle="round" endcap="flat"/>
                  <w10:wrap type="none"/>
                </v:shape>
                <v:shape id="shape_0" fillcolor="red" stroked="f" o:allowincell="f" style="position:absolute;left:7517;top:-564;width:305;height:125;mso-wrap-style:none;v-text-anchor:middle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134"/>
        </w:tabs>
        <w:spacing w:before="0" w:after="0"/>
        <w:jc w:val="both"/>
        <w:rPr>
          <w:sz w:val="21"/>
          <w:szCs w:val="28"/>
          <w:lang w:val="en-US" w:bidi="ar-EG"/>
        </w:rPr>
      </w:pPr>
      <w:r>
        <w:rPr>
          <w:sz w:val="21"/>
          <w:sz w:val="21"/>
          <w:szCs w:val="28"/>
          <w:rtl w:val="true"/>
          <w:lang w:val="en-US" w:bidi="ar-EG"/>
        </w:rPr>
        <w:t>ولوحظ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يض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هناك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يو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ركيز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تزايد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"</w:t>
      </w:r>
      <w:r>
        <w:rPr>
          <w:sz w:val="21"/>
          <w:sz w:val="21"/>
          <w:szCs w:val="28"/>
          <w:rtl w:val="true"/>
          <w:lang w:val="en-US" w:bidi="ar-EG"/>
        </w:rPr>
        <w:t>تنم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sz w:val="21"/>
          <w:szCs w:val="28"/>
          <w:rtl w:val="true"/>
          <w:lang w:val="en-US" w:bidi="ar-EG"/>
        </w:rPr>
        <w:t xml:space="preserve">". </w:t>
      </w:r>
      <w:r>
        <w:rPr>
          <w:sz w:val="21"/>
          <w:sz w:val="21"/>
          <w:szCs w:val="28"/>
          <w:rtl w:val="true"/>
          <w:lang w:val="en-US" w:bidi="ar-EG"/>
        </w:rPr>
        <w:t>ونظر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تزاي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ركيز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يتجاوز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قياس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طو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تجاهاته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ه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حدي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"</w:t>
      </w:r>
      <w:r>
        <w:rPr>
          <w:sz w:val="21"/>
          <w:sz w:val="21"/>
          <w:szCs w:val="28"/>
          <w:rtl w:val="true"/>
          <w:lang w:val="en-US" w:bidi="ar-EG"/>
        </w:rPr>
        <w:t>أثر</w:t>
      </w:r>
      <w:r>
        <w:rPr>
          <w:sz w:val="21"/>
          <w:szCs w:val="28"/>
          <w:rtl w:val="true"/>
          <w:lang w:val="en-US" w:bidi="ar-EG"/>
        </w:rPr>
        <w:t xml:space="preserve">" </w:t>
      </w:r>
      <w:r>
        <w:rPr>
          <w:sz w:val="21"/>
          <w:sz w:val="21"/>
          <w:szCs w:val="28"/>
          <w:rtl w:val="true"/>
          <w:lang w:val="en-US" w:bidi="ar-EG"/>
        </w:rPr>
        <w:t>ال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قياس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رص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طريق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ؤث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ه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أهدا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نمائ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أخر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ألفية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نم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جتماع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قتصاد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شك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ام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أبرز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ناقش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ن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ح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وج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غا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أهدا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حدد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لاز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هد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lang w:val="en-US" w:bidi="ar-EG"/>
        </w:rPr>
        <w:t>18</w:t>
      </w:r>
      <w:r>
        <w:rPr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ح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صالات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وجز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هدا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حدد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خط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م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ق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الم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مجت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ينبغ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لوغ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أهداف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م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ذلك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هد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خاص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تيسي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نفاذ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نص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سكا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ال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حلو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ا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lang w:val="en-US" w:bidi="ar-EG"/>
        </w:rPr>
        <w:t>2015</w:t>
      </w:r>
      <w:r>
        <w:rPr>
          <w:sz w:val="21"/>
          <w:sz w:val="21"/>
          <w:szCs w:val="28"/>
          <w:rtl w:val="true"/>
          <w:lang w:val="en-US"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ه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ح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ذاته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كمل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فيد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أهدا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نمائ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ألفية</w:t>
      </w:r>
      <w:r>
        <w:rPr>
          <w:sz w:val="21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1134"/>
        </w:tabs>
        <w:spacing w:before="180" w:after="120"/>
        <w:jc w:val="both"/>
        <w:rPr>
          <w:b/>
          <w:b/>
          <w:bCs/>
          <w:sz w:val="21"/>
          <w:szCs w:val="28"/>
          <w:lang w:val="en-US" w:bidi="ar-EG"/>
        </w:rPr>
      </w:pP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خبرات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البلدان</w:t>
      </w:r>
    </w:p>
    <w:p>
      <w:pPr>
        <w:pStyle w:val="Normal"/>
        <w:tabs>
          <w:tab w:val="clear" w:pos="1134"/>
        </w:tabs>
        <w:spacing w:before="0" w:after="0"/>
        <w:jc w:val="both"/>
        <w:rPr/>
      </w:pPr>
      <w:r>
        <w:rPr>
          <w:sz w:val="21"/>
          <w:sz w:val="21"/>
          <w:szCs w:val="28"/>
          <w:rtl w:val="true"/>
          <w:lang w:val="en-US" w:bidi="ar-EG"/>
        </w:rPr>
        <w:t>ألق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خب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بلدا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ضوء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د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صعوب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كذلك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قصص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نجاح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حص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sz w:val="21"/>
          <w:szCs w:val="28"/>
          <w:rtl w:val="true"/>
          <w:lang w:val="en-US" w:bidi="ar-EG"/>
        </w:rPr>
        <w:t>/</w:t>
      </w:r>
      <w:r>
        <w:rPr>
          <w:sz w:val="21"/>
          <w:sz w:val="21"/>
          <w:szCs w:val="28"/>
          <w:rtl w:val="true"/>
          <w:lang w:val="en-US" w:bidi="ar-EG"/>
        </w:rPr>
        <w:t>إحص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وطنية</w:t>
      </w:r>
      <w:r>
        <w:rPr>
          <w:sz w:val="21"/>
          <w:szCs w:val="28"/>
          <w:rtl w:val="true"/>
          <w:lang w:val="en-US" w:bidi="ar-EG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794760" cy="27114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6"/>
                            </w:tblGrid>
                            <w:tr>
                              <w:trPr>
                                <w:trHeight w:val="4253" w:hRule="atLeast"/>
                              </w:trPr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707130" cy="271145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7130" cy="271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213.5pt;mso-wrap-distance-left:9pt;mso-wrap-distance-right:0pt;mso-wrap-distance-top:0pt;mso-wrap-distance-bottom:0pt;margin-top:0.05pt;mso-position-vertical-relative:text;margin-left:183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6"/>
                      </w:tblGrid>
                      <w:tr>
                        <w:trPr>
                          <w:trHeight w:val="4253" w:hRule="atLeast"/>
                        </w:trPr>
                        <w:tc>
                          <w:tcPr>
                            <w:tcW w:w="5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</w:tabs>
                              <w:spacing w:lineRule="auto" w:line="240" w:before="0" w:after="0"/>
                              <w:jc w:val="both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pict>
                                <v:group id="shape_0" style="position:absolute;margin-left:198.15pt;margin-top:3.2pt;width:270.8pt;height:206.45pt" coordorigin="3963,64" coordsize="5416,4129">
                                  <v:shape id="shape_0" stroked="f" o:allowincell="f" style="position:absolute;left:6908;top:64;width:2304;height:485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80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2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FFFFFF"/>
                                              <w:lang w:val="en-GB" w:bidi="ar-EG"/>
                                            </w:rPr>
                                            <w:t xml:space="preserve">جمع المعطيات عن طريق لجنة لوائح الاتصالات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2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FFFFFF"/>
                                              <w:lang w:bidi="ar-EG" w:val="en-US"/>
                                            </w:rPr>
                                            <w:t>(ComReg)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fillcolor="#003366" stroked="f" o:allowincell="f" style="position:absolute;left:4022;top:522;width:2803;height:162;mso-wrap-style:none;v-text-anchor:middle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120" w:after="0" w:lineRule="auto" w:line="192"/>
                                            <w:ind w:left="0" w:right="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ffcc99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3963;top:605;width:5415;height:3587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68"/>
                                            <w:ind w:left="284" w:right="0" w:hanging="284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2"/>
                                              <w:bCs/>
                                              <w:rFonts w:ascii="Symbol" w:hAnsi="Symbol" w:eastAsia="Symbol" w:cs="Symbol"/>
                                              <w:color w:val="0000FF"/>
                                              <w:lang w:val="en-GB" w:bidi="ar-EG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2"/>
                                              <w:bCs/>
                                              <w:rFonts w:eastAsia="Symbol" w:cs="Symbol" w:ascii="Times New Roman" w:hAnsi="Times New Roman"/>
                                              <w:color w:val="0000FF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2"/>
                                              <w:bCs/>
                                              <w:rFonts w:eastAsia="Symbol" w:cs="Symbol" w:ascii="Times New Roman" w:hAnsi="Times New Roman"/>
                                              <w:color w:val="0000FF"/>
                                              <w:lang w:val="en-GB" w:bidi="ar-EG"/>
                                            </w:rPr>
                                            <w:t>تحيينات السوق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30" w:after="0" w:lineRule="auto" w:line="168"/>
                                            <w:ind w:left="568" w:right="0" w:hanging="284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Symbol" w:hAnsi="Symbol" w:eastAsia="Symbol" w:cs="Symbol"/>
                                              <w:color w:val="0000FF"/>
                                              <w:lang w:val="en-GB" w:bidi="ar-EG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eastAsia="Symbol" w:cs="Symbol" w:ascii="Times New Roman" w:hAnsi="Times New Roman"/>
                                              <w:color w:val="0000FF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eastAsia="Symbol" w:cs="Symbol" w:ascii="Times New Roman" w:hAnsi="Times New Roman"/>
                                              <w:color w:val="0000FF"/>
                                              <w:lang w:val="en-GB" w:bidi="ar-EG"/>
                                            </w:rPr>
                                            <w:t>معطيات أولية ربع سنوية مجمعة من قبل مشغلي الاتصالات عن طريق استبيان، مستكمل ببيانات من محللين مثل متوسط دخل المستعمل للمتنقل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30" w:after="0" w:lineRule="auto" w:line="168"/>
                                            <w:ind w:left="568" w:right="0" w:hanging="284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Symbol" w:hAnsi="Symbol" w:eastAsia="Symbol" w:cs="Symbol"/>
                                              <w:color w:val="0000FF"/>
                                              <w:lang w:val="en-GB" w:bidi="ar-EG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eastAsia="Symbol" w:cs="Symbol" w:ascii="Times New Roman" w:hAnsi="Times New Roman"/>
                                              <w:color w:val="0000FF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eastAsia="Symbol" w:cs="Symbol" w:ascii="Times New Roman" w:hAnsi="Times New Roman"/>
                                              <w:color w:val="0000FF"/>
                                              <w:lang w:bidi="ar-EG" w:val="en-US"/>
                                            </w:rPr>
                                            <w:t>الثابت (ويشمل الإنترنت وعريض النطاق)، المتنقل، الإذاعي والتعريفات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30" w:after="0" w:lineRule="auto" w:line="168"/>
                                            <w:ind w:left="568" w:right="0" w:hanging="284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Symbol" w:hAnsi="Symbol" w:eastAsia="Symbol" w:cs="Symbol"/>
                                              <w:color w:val="0000FF"/>
                                              <w:lang w:val="en-GB" w:bidi="ar-EG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eastAsia="Symbol" w:cs="Symbol" w:ascii="Times New Roman" w:hAnsi="Times New Roman"/>
                                              <w:color w:val="0000FF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eastAsia="Symbol" w:cs="Symbol" w:ascii="Times New Roman" w:hAnsi="Times New Roman"/>
                                              <w:color w:val="0000FF"/>
                                              <w:lang w:bidi="ar-EG" w:val="en-US"/>
                                            </w:rPr>
                                            <w:t>استقصاءات السوق (السكني، مشاريع الأعمال الصغيرة/الكبيرة، الإنترنت) بتكليف من ComReg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eastAsia="Symbol" w:cs="Symbol" w:ascii="Times New Roman" w:hAnsi="Times New Roman"/>
                                              <w:color w:val="0000FF"/>
                                              <w:lang w:val="en-US" w:bidi="ar-SY"/>
                                            </w:rPr>
                                            <w:t xml:space="preserve"> على أساس ربع سنوي و/أو سنوي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30" w:after="0" w:lineRule="auto" w:line="168"/>
                                            <w:ind w:left="568" w:right="0" w:hanging="284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Symbol" w:hAnsi="Symbol" w:eastAsia="Symbol" w:cs="Symbol"/>
                                              <w:color w:val="0000FF"/>
                                              <w:lang w:val="en-GB" w:bidi="ar-EG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eastAsia="Symbol" w:cs="Symbol" w:ascii="Times New Roman" w:hAnsi="Times New Roman"/>
                                              <w:color w:val="0000FF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eastAsia="Symbol" w:cs="Symbol" w:ascii="Times New Roman" w:hAnsi="Times New Roman"/>
                                              <w:color w:val="0000FF"/>
                                              <w:lang w:bidi="ar-EG" w:val="en-US"/>
                                            </w:rPr>
                                            <w:t>منشورة باعتبارها تقارير ربع سنوية لتعليقات السوق وللمعطيات الرئيسية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30" w:after="0" w:lineRule="auto" w:line="168"/>
                                            <w:ind w:left="568" w:right="0" w:hanging="284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Symbol" w:hAnsi="Symbol" w:eastAsia="Symbol" w:cs="Symbol"/>
                                              <w:color w:val="0000FF"/>
                                              <w:lang w:val="en-GB" w:bidi="ar-EG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eastAsia="Symbol" w:cs="Symbol" w:ascii="Times New Roman" w:hAnsi="Times New Roman"/>
                                              <w:color w:val="0000FF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eastAsia="Symbol" w:cs="Symbol" w:ascii="Times New Roman" w:hAnsi="Times New Roman"/>
                                              <w:color w:val="0000FF"/>
                                              <w:lang w:bidi="ar-EG" w:val="en-US"/>
                                            </w:rPr>
                                            <w:t>يجري إعادة النظر في الاستبيان والتقارير - مشاورة عامة في بداية 2005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80" w:after="0" w:lineRule="auto" w:line="168"/>
                                            <w:ind w:left="284" w:right="0" w:hanging="284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2"/>
                                              <w:bCs/>
                                              <w:rFonts w:ascii="Symbol" w:hAnsi="Symbol" w:eastAsia="Symbol" w:cs="Symbol"/>
                                              <w:color w:val="0000FF"/>
                                              <w:lang w:val="en-GB" w:bidi="ar-EG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2"/>
                                              <w:bCs/>
                                              <w:rFonts w:eastAsia="Symbol" w:cs="Symbol" w:ascii="Times New Roman" w:hAnsi="Times New Roman"/>
                                              <w:color w:val="0000FF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2"/>
                                              <w:bCs/>
                                              <w:rFonts w:eastAsia="Symbol" w:cs="Symbol" w:ascii="Times New Roman" w:hAnsi="Times New Roman"/>
                                              <w:color w:val="0000FF"/>
                                              <w:lang w:val="en-GB" w:bidi="ar-EG"/>
                                            </w:rPr>
                                            <w:t>تحليلات السوق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30" w:after="0" w:lineRule="auto" w:line="168"/>
                                            <w:ind w:left="568" w:right="0" w:hanging="284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Symbol" w:hAnsi="Symbol" w:eastAsia="Symbol" w:cs="Symbol"/>
                                              <w:color w:val="0000FF"/>
                                              <w:lang w:val="en-GB" w:bidi="ar-EG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eastAsia="Symbol" w:cs="Symbol" w:ascii="Times New Roman" w:hAnsi="Times New Roman"/>
                                              <w:color w:val="0000FF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eastAsia="Symbol" w:cs="Symbol" w:ascii="Times New Roman" w:hAnsi="Times New Roman"/>
                                              <w:color w:val="0000FF"/>
                                              <w:lang w:bidi="ar-EG" w:val="en-US"/>
                                            </w:rPr>
                                            <w:t>إجراء تحقيقات متعمقة لأسواق محددة (محددة على مستوى الاتحاد الأوروبي) عن طريق رسائل جمع المعطيات الأولية من المشغلين ومعطيات ثانوية مكملة (تقارير أبحاث السوق والاستقصاءات)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30" w:after="0" w:lineRule="auto" w:line="168"/>
                                            <w:ind w:left="568" w:right="0" w:hanging="284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Symbol" w:hAnsi="Symbol" w:eastAsia="Symbol" w:cs="Symbol"/>
                                              <w:color w:val="0000FF"/>
                                              <w:lang w:val="en-GB" w:bidi="ar-EG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eastAsia="Symbol" w:cs="Symbol" w:ascii="Times New Roman" w:hAnsi="Times New Roman"/>
                                              <w:color w:val="0000FF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eastAsia="Symbol" w:cs="Symbol" w:ascii="Times New Roman" w:hAnsi="Times New Roman"/>
                                              <w:color w:val="0000FF"/>
                                              <w:lang w:bidi="ar-EG" w:val="en-US"/>
                                            </w:rPr>
                                            <w:t>تستعمل لتحديد مستوى السيطرة في كل سوق وسبل العلاج الملاءمة التي يتعين فرضها على المشغلين المسيطرين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drawing>
                                <wp:inline distT="0" distB="0" distL="0" distR="0">
                                  <wp:extent cx="3707130" cy="27114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7130" cy="271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516505</wp:posOffset>
                </wp:positionH>
                <wp:positionV relativeFrom="paragraph">
                  <wp:posOffset>40640</wp:posOffset>
                </wp:positionV>
                <wp:extent cx="3439160" cy="2621915"/>
                <wp:effectExtent l="0" t="9525" r="0" b="1104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080" cy="2621880"/>
                          <a:chOff x="0" y="0"/>
                          <a:chExt cx="3439080" cy="2621880"/>
                        </a:xfrm>
                      </wpg:grpSpPr>
                      <wps:wsp>
                        <wps:cNvSpPr txBox="1"/>
                        <wps:spPr>
                          <a:xfrm>
                            <a:off x="1870200" y="0"/>
                            <a:ext cx="14637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FFFFFF"/>
                                  <w:lang w:val="en-GB" w:bidi="ar-EG"/>
                                </w:rPr>
                                <w:t xml:space="preserve">جمع المعطيات عن طريق لجنة لوائح الاتصالات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FFFFFF"/>
                                  <w:lang w:bidi="ar-EG" w:val="en-US"/>
                                </w:rPr>
                                <w:t>(ComRe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290880"/>
                            <a:ext cx="1780560" cy="1036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3440"/>
                            <a:ext cx="343908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284" w:right="0" w:hanging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Symbol" w:hAnsi="Symbol" w:eastAsia="Symbol" w:cs="Symbol"/>
                                  <w:color w:val="0000FF"/>
                                  <w:lang w:val="en-GB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eastAsia="Symbol" w:cs="Symbol" w:ascii="Times New Roman" w:hAnsi="Times New Roman"/>
                                  <w:color w:val="0000FF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eastAsia="Symbol" w:cs="Symbol" w:ascii="Times New Roman" w:hAnsi="Times New Roman"/>
                                  <w:color w:val="0000FF"/>
                                  <w:lang w:val="en-GB" w:bidi="ar-EG"/>
                                </w:rPr>
                                <w:t>تحيينات السوق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30" w:after="0" w:lineRule="auto" w:line="168"/>
                                <w:ind w:left="568" w:right="0" w:hanging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0000FF"/>
                                  <w:lang w:val="en-GB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FF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FF"/>
                                  <w:lang w:val="en-GB" w:bidi="ar-EG"/>
                                </w:rPr>
                                <w:t>معطيات أولية ربع سنوية مجمعة من قبل مشغلي الاتصالات عن طريق استبيان، مستكمل ببيانات من محللين مثل متوسط دخل المستعمل للمتنقل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30" w:after="0" w:lineRule="auto" w:line="168"/>
                                <w:ind w:left="568" w:right="0" w:hanging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0000FF"/>
                                  <w:lang w:val="en-GB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FF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FF"/>
                                  <w:lang w:bidi="ar-EG" w:val="en-US"/>
                                </w:rPr>
                                <w:t>الثابت (ويشمل الإنترنت وعريض النطاق)، المتنقل، الإذاعي والتعريفات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30" w:after="0" w:lineRule="auto" w:line="168"/>
                                <w:ind w:left="568" w:right="0" w:hanging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0000FF"/>
                                  <w:lang w:val="en-GB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FF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FF"/>
                                  <w:lang w:bidi="ar-EG" w:val="en-US"/>
                                </w:rPr>
                                <w:t>استقصاءات السوق (السكني، مشاريع الأعمال الصغيرة/الكبيرة، الإنترنت) بتكليف من ComReg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FF"/>
                                  <w:lang w:val="en-US" w:bidi="ar-SY"/>
                                </w:rPr>
                                <w:t xml:space="preserve"> على أساس ربع سنوي و/أو سنوي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30" w:after="0" w:lineRule="auto" w:line="168"/>
                                <w:ind w:left="568" w:right="0" w:hanging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0000FF"/>
                                  <w:lang w:val="en-GB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FF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FF"/>
                                  <w:lang w:bidi="ar-EG" w:val="en-US"/>
                                </w:rPr>
                                <w:t>منشورة باعتبارها تقارير ربع سنوية لتعليقات السوق وللمعطيات الرئيسية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30" w:after="0" w:lineRule="auto" w:line="168"/>
                                <w:ind w:left="568" w:right="0" w:hanging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0000FF"/>
                                  <w:lang w:val="en-GB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FF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FF"/>
                                  <w:lang w:bidi="ar-EG" w:val="en-US"/>
                                </w:rPr>
                                <w:t>يجري إعادة النظر في الاستبيان والتقارير - مشاورة عامة في بداية 2005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80" w:after="0" w:lineRule="auto" w:line="168"/>
                                <w:ind w:left="284" w:right="0" w:hanging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Symbol" w:hAnsi="Symbol" w:eastAsia="Symbol" w:cs="Symbol"/>
                                  <w:color w:val="0000FF"/>
                                  <w:lang w:val="en-GB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eastAsia="Symbol" w:cs="Symbol" w:ascii="Times New Roman" w:hAnsi="Times New Roman"/>
                                  <w:color w:val="0000FF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eastAsia="Symbol" w:cs="Symbol" w:ascii="Times New Roman" w:hAnsi="Times New Roman"/>
                                  <w:color w:val="0000FF"/>
                                  <w:lang w:val="en-GB" w:bidi="ar-EG"/>
                                </w:rPr>
                                <w:t>تحليلات السوق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30" w:after="0" w:lineRule="auto" w:line="168"/>
                                <w:ind w:left="568" w:right="0" w:hanging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0000FF"/>
                                  <w:lang w:val="en-GB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FF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FF"/>
                                  <w:lang w:bidi="ar-EG" w:val="en-US"/>
                                </w:rPr>
                                <w:t>إجراء تحقيقات متعمقة لأسواق محددة (محددة على مستوى الاتحاد الأوروبي) عن طريق رسائل جمع المعطيات الأولية من المشغلين ومعطيات ثانوية مكملة (تقارير أبحاث السوق والاستقصاءات)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30" w:after="0" w:lineRule="auto" w:line="168"/>
                                <w:ind w:left="568" w:right="0" w:hanging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0000FF"/>
                                  <w:lang w:val="en-GB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FF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FF"/>
                                  <w:lang w:bidi="ar-EG" w:val="en-US"/>
                                </w:rPr>
                                <w:t>تستعمل لتحديد مستوى السيطرة في كل سوق وسبل العلاج الملاءمة التي يتعين فرضها على المشغلين المسيطرين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5pt;margin-top:3.2pt;width:270.8pt;height:206.45pt" coordorigin="3963,64" coordsize="5416,4129">
                <v:shape id="shape_0" stroked="f" o:allowincell="f" style="position:absolute;left:6908;top:64;width:2304;height:48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FFFFFF"/>
                            <w:lang w:val="en-GB" w:bidi="ar-EG"/>
                          </w:rPr>
                          <w:t xml:space="preserve">جمع المعطيات عن طريق لجنة لوائح الاتصالات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FFFFFF"/>
                            <w:lang w:bidi="ar-EG" w:val="en-US"/>
                          </w:rPr>
                          <w:t>(ComRe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3366" stroked="f" o:allowincell="f" style="position:absolute;left:4022;top:522;width:2803;height:162;mso-wrap-style:none;v-text-anchor:middle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cc99"/>
                  <v:stroke color="#3465a4" joinstyle="round" endcap="flat"/>
                  <w10:wrap type="none"/>
                </v:shape>
                <v:shape id="shape_0" fillcolor="white" stroked="f" o:allowincell="f" style="position:absolute;left:3963;top:605;width:5415;height:3587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284" w:right="0" w:hanging="28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Symbol" w:hAnsi="Symbol" w:eastAsia="Symbol" w:cs="Symbol"/>
                            <w:color w:val="0000FF"/>
                            <w:lang w:val="en-GB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eastAsia="Symbol" w:cs="Symbol" w:ascii="Times New Roman" w:hAnsi="Times New Roman"/>
                            <w:color w:val="0000FF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eastAsia="Symbol" w:cs="Symbol" w:ascii="Times New Roman" w:hAnsi="Times New Roman"/>
                            <w:color w:val="0000FF"/>
                            <w:lang w:val="en-GB" w:bidi="ar-EG"/>
                          </w:rPr>
                          <w:t>تحيينات السوق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30" w:after="0" w:lineRule="auto" w:line="168"/>
                          <w:ind w:left="568" w:right="0" w:hanging="28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0000FF"/>
                            <w:lang w:val="en-GB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FF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FF"/>
                            <w:lang w:val="en-GB" w:bidi="ar-EG"/>
                          </w:rPr>
                          <w:t>معطيات أولية ربع سنوية مجمعة من قبل مشغلي الاتصالات عن طريق استبيان، مستكمل ببيانات من محللين مثل متوسط دخل المستعمل للمتنقل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30" w:after="0" w:lineRule="auto" w:line="168"/>
                          <w:ind w:left="568" w:right="0" w:hanging="28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0000FF"/>
                            <w:lang w:val="en-GB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FF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FF"/>
                            <w:lang w:bidi="ar-EG" w:val="en-US"/>
                          </w:rPr>
                          <w:t>الثابت (ويشمل الإنترنت وعريض النطاق)، المتنقل، الإذاعي والتعريفات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30" w:after="0" w:lineRule="auto" w:line="168"/>
                          <w:ind w:left="568" w:right="0" w:hanging="28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0000FF"/>
                            <w:lang w:val="en-GB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FF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FF"/>
                            <w:lang w:bidi="ar-EG" w:val="en-US"/>
                          </w:rPr>
                          <w:t>استقصاءات السوق (السكني، مشاريع الأعمال الصغيرة/الكبيرة، الإنترنت) بتكليف من ComReg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FF"/>
                            <w:lang w:val="en-US" w:bidi="ar-SY"/>
                          </w:rPr>
                          <w:t xml:space="preserve"> على أساس ربع سنوي و/أو سنوي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30" w:after="0" w:lineRule="auto" w:line="168"/>
                          <w:ind w:left="568" w:right="0" w:hanging="28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0000FF"/>
                            <w:lang w:val="en-GB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FF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FF"/>
                            <w:lang w:bidi="ar-EG" w:val="en-US"/>
                          </w:rPr>
                          <w:t>منشورة باعتبارها تقارير ربع سنوية لتعليقات السوق وللمعطيات الرئيسية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30" w:after="0" w:lineRule="auto" w:line="168"/>
                          <w:ind w:left="568" w:right="0" w:hanging="28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0000FF"/>
                            <w:lang w:val="en-GB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FF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FF"/>
                            <w:lang w:bidi="ar-EG" w:val="en-US"/>
                          </w:rPr>
                          <w:t>يجري إعادة النظر في الاستبيان والتقارير - مشاورة عامة في بداية 2005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80" w:after="0" w:lineRule="auto" w:line="168"/>
                          <w:ind w:left="284" w:right="0" w:hanging="28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Symbol" w:hAnsi="Symbol" w:eastAsia="Symbol" w:cs="Symbol"/>
                            <w:color w:val="0000FF"/>
                            <w:lang w:val="en-GB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eastAsia="Symbol" w:cs="Symbol" w:ascii="Times New Roman" w:hAnsi="Times New Roman"/>
                            <w:color w:val="0000FF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eastAsia="Symbol" w:cs="Symbol" w:ascii="Times New Roman" w:hAnsi="Times New Roman"/>
                            <w:color w:val="0000FF"/>
                            <w:lang w:val="en-GB" w:bidi="ar-EG"/>
                          </w:rPr>
                          <w:t>تحليلات السوق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30" w:after="0" w:lineRule="auto" w:line="168"/>
                          <w:ind w:left="568" w:right="0" w:hanging="28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0000FF"/>
                            <w:lang w:val="en-GB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FF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FF"/>
                            <w:lang w:bidi="ar-EG" w:val="en-US"/>
                          </w:rPr>
                          <w:t>إجراء تحقيقات متعمقة لأسواق محددة (محددة على مستوى الاتحاد الأوروبي) عن طريق رسائل جمع المعطيات الأولية من المشغلين ومعطيات ثانوية مكملة (تقارير أبحاث السوق والاستقصاءات)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30" w:after="0" w:lineRule="auto" w:line="168"/>
                          <w:ind w:left="568" w:right="0" w:hanging="28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0000FF"/>
                            <w:lang w:val="en-GB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FF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FF"/>
                            <w:lang w:bidi="ar-EG" w:val="en-US"/>
                          </w:rPr>
                          <w:t>تستعمل لتحديد مستوى السيطرة في كل سوق وسبل العلاج الملاءمة التي يتعين فرضها على المشغلين المسيطري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134"/>
        </w:tabs>
        <w:spacing w:before="0" w:after="0"/>
        <w:jc w:val="both"/>
        <w:rPr>
          <w:sz w:val="21"/>
          <w:szCs w:val="28"/>
          <w:lang w:val="en-US" w:bidi="ar-EG"/>
        </w:rPr>
      </w:pPr>
      <w:r>
        <w:rPr>
          <w:sz w:val="21"/>
          <w:sz w:val="21"/>
          <w:szCs w:val="28"/>
          <w:rtl w:val="true"/>
          <w:lang w:val="en-US" w:bidi="ar-EG"/>
        </w:rPr>
        <w:t>قد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ظ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يرلند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رض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هيك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سو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بلد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م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ذلك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جوان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نظيمية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أوجز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رض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هو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م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ذلك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ستبيانات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ستقصاءاته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سمح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توفي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صور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تعمق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سو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بلد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يجر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نظ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دراس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فصيل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شرائح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وظائ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حدد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سو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اعتبار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حل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سو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 w:val="21"/>
          <w:szCs w:val="28"/>
          <w:rtl w:val="true"/>
          <w:lang w:val="en-US" w:bidi="ar-EG"/>
        </w:rPr>
        <w:t>انظ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شريح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عنوا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جمع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البيانات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عن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طريق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Cs/>
          <w:sz w:val="21"/>
          <w:szCs w:val="28"/>
          <w:lang w:val="en-US" w:bidi="ar-EG"/>
        </w:rPr>
        <w:t>ComReg</w:t>
      </w:r>
      <w:r>
        <w:rPr>
          <w:sz w:val="21"/>
          <w:szCs w:val="28"/>
          <w:rtl w:val="true"/>
          <w:lang w:val="en-US" w:bidi="ar-EG"/>
        </w:rPr>
        <w:t xml:space="preserve">). </w:t>
      </w:r>
      <w:r>
        <w:rPr>
          <w:sz w:val="21"/>
          <w:sz w:val="21"/>
          <w:szCs w:val="28"/>
          <w:rtl w:val="true"/>
          <w:lang w:val="en-US" w:bidi="ar-EG"/>
        </w:rPr>
        <w:t>وأشا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نظ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ه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رهق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خاص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صغا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غل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ذ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متلكو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جر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سيط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قواع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عط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هيكل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حصاءات</w:t>
      </w:r>
      <w:r>
        <w:rPr>
          <w:sz w:val="21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1134"/>
        </w:tabs>
        <w:spacing w:before="0" w:after="0"/>
        <w:jc w:val="both"/>
        <w:rPr/>
      </w:pPr>
      <w:r>
        <w:rPr>
          <w:sz w:val="21"/>
          <w:sz w:val="21"/>
          <w:szCs w:val="28"/>
          <w:rtl w:val="true"/>
          <w:lang w:val="en-US" w:bidi="ar-EG"/>
        </w:rPr>
        <w:t>ويمك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فض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أم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"</w:t>
      </w:r>
      <w:r>
        <w:rPr>
          <w:sz w:val="21"/>
          <w:sz w:val="21"/>
          <w:szCs w:val="28"/>
          <w:rtl w:val="true"/>
          <w:lang w:val="en-US" w:bidi="ar-EG"/>
        </w:rPr>
        <w:t>فجو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جا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sz w:val="21"/>
          <w:szCs w:val="28"/>
          <w:rtl w:val="true"/>
          <w:lang w:val="en-US" w:bidi="ar-EG"/>
        </w:rPr>
        <w:t xml:space="preserve">"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هو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نظم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جا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القض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أخر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ه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قض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سر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أ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غل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مانعو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ح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كثير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وفي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شأ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سوق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يمك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ح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كل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زئي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ذ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نشر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شك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جما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قط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يعو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هو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ق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حدود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سبي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ثال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حينم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حس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ترك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رتين</w:t>
      </w:r>
      <w:r>
        <w:rPr>
          <w:sz w:val="21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1134"/>
        </w:tabs>
        <w:spacing w:before="240" w:after="0"/>
        <w:jc w:val="both"/>
        <w:rPr>
          <w:sz w:val="21"/>
          <w:szCs w:val="28"/>
          <w:lang w:val="en-US" w:bidi="ar-EG"/>
        </w:rPr>
      </w:pPr>
      <w:r>
        <w:rPr>
          <w:sz w:val="21"/>
          <w:sz w:val="21"/>
          <w:szCs w:val="28"/>
          <w:rtl w:val="true"/>
          <w:lang w:val="en-US" w:bidi="ar-EG"/>
        </w:rPr>
        <w:t>وبين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جن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أوغند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د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حس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سو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ذ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حرير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إدخا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شارك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قطا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خاص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lang w:val="en-US" w:bidi="ar-EG"/>
        </w:rPr>
        <w:t>1996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عق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رض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هيك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قطا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نظيمي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لق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رض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ضوء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فتقا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يان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سياس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ا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واضح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م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تعل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تحدي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أهدا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تع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حقيقه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د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تر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زمنية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ستحاو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مل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عاد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نظ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سياس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جارية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ه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ض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ثيق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سياس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ا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ديد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مراجعة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دراج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ث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أهدا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حدد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مساعد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قيي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طو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جاه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ستقبل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 w:val="21"/>
          <w:szCs w:val="28"/>
          <w:rtl w:val="true"/>
          <w:lang w:val="en-US" w:bidi="ar-EG"/>
        </w:rPr>
        <w:t>انظ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شريح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عنوا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الأهداف</w:t>
      </w:r>
      <w:r>
        <w:rPr>
          <w:i/>
          <w:iCs/>
          <w:sz w:val="21"/>
          <w:szCs w:val="28"/>
          <w:rtl w:val="true"/>
          <w:lang w:val="en-US" w:bidi="ar-EG"/>
        </w:rPr>
        <w:t>/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المؤشرات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الأجل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القصير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Cs/>
          <w:sz w:val="21"/>
          <w:szCs w:val="28"/>
          <w:lang w:val="en-US" w:bidi="ar-EG"/>
        </w:rPr>
        <w:t>2007</w:t>
      </w:r>
      <w:r>
        <w:rPr>
          <w:sz w:val="21"/>
          <w:szCs w:val="28"/>
          <w:rtl w:val="true"/>
          <w:lang w:val="en-US" w:bidi="ar-EG"/>
        </w:rPr>
        <w:t xml:space="preserve">). </w:t>
      </w:r>
      <w:r>
        <w:rPr>
          <w:sz w:val="21"/>
          <w:sz w:val="21"/>
          <w:szCs w:val="28"/>
          <w:rtl w:val="true"/>
          <w:lang w:val="en-US" w:bidi="ar-EG"/>
        </w:rPr>
        <w:t>ويشم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ذلك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سبي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ثا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خد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ا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ستهد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كثاف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هاتف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بلغ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lang w:val="en-US" w:bidi="ar-EG"/>
        </w:rPr>
        <w:t>20</w:t>
      </w:r>
      <w:r>
        <w:rPr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ائ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صاعد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lang w:val="en-US" w:bidi="ar-EG"/>
        </w:rPr>
        <w:t>4,2</w:t>
      </w:r>
      <w:r>
        <w:rPr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ائ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حالياً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فيم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تعل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معالجته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نشرها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لق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رض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ضوء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د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حديات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م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ذلك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د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كفا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وار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بشر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تموي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تاح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جن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أوغندية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عجز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حق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قد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غل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مشاك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رتبط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التعاري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تعلق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المعطيات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يقو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غل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كذلك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تقدي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قاري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صف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غي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تظ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يعارضو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قدي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عط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 w:val="21"/>
          <w:szCs w:val="28"/>
          <w:rtl w:val="true"/>
          <w:lang w:val="en-US" w:bidi="ar-EG"/>
        </w:rPr>
        <w:t>قض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سرّية</w:t>
      </w:r>
      <w:r>
        <w:rPr>
          <w:sz w:val="21"/>
          <w:szCs w:val="28"/>
          <w:rtl w:val="true"/>
          <w:lang w:val="en-US" w:bidi="ar-EG"/>
        </w:rPr>
        <w:t xml:space="preserve">). </w:t>
      </w:r>
      <w:r>
        <w:rPr>
          <w:sz w:val="21"/>
          <w:sz w:val="21"/>
          <w:szCs w:val="28"/>
          <w:rtl w:val="true"/>
          <w:lang w:val="en-US" w:bidi="ar-EG"/>
        </w:rPr>
        <w:t>كم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رُكز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نتبا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ن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نبغ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ستعما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حصائ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تحلي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د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أثي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قطا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sz w:val="21"/>
          <w:szCs w:val="28"/>
          <w:rtl w:val="true"/>
          <w:lang w:val="en-US" w:bidi="ar-EG"/>
        </w:rPr>
        <w:t xml:space="preserve">/ </w:t>
      </w:r>
      <w:r>
        <w:rPr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نم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جتماع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قتصادية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كم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روض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مناقش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أخرى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ثي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وضو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حاج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س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طن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جهو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عاو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اخلية</w:t>
      </w:r>
      <w:r>
        <w:rPr>
          <w:sz w:val="21"/>
          <w:szCs w:val="28"/>
          <w:rtl w:val="true"/>
          <w:lang w:val="en-US" w:bidi="ar-EG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6591935</wp:posOffset>
                </wp:positionV>
                <wp:extent cx="3526155" cy="254508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3"/>
                            </w:tblGrid>
                            <w:tr>
                              <w:trPr>
                                <w:trHeight w:val="3991" w:hRule="atLeast"/>
                              </w:trPr>
                              <w:tc>
                                <w:tcPr>
                                  <w:tcW w:w="5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1"/>
                                      <w:szCs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388360" cy="2545080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88360" cy="254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200.4pt;mso-wrap-distance-left:0pt;mso-wrap-distance-right:9pt;mso-wrap-distance-top:0pt;mso-wrap-distance-bottom:0pt;margin-top:519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3"/>
                      </w:tblGrid>
                      <w:tr>
                        <w:trPr>
                          <w:trHeight w:val="3991" w:hRule="atLeast"/>
                        </w:trPr>
                        <w:tc>
                          <w:tcPr>
                            <w:tcW w:w="55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</w:tabs>
                              <w:spacing w:lineRule="auto" w:line="240" w:before="0" w:after="0"/>
                              <w:jc w:val="both"/>
                              <w:rPr>
                                <w:sz w:val="21"/>
                                <w:szCs w:val="28"/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pict>
                                <v:group id="shape_0" style="position:absolute;margin-left:220.3pt;margin-top:-0.3pt;width:243pt;height:173.7pt" coordorigin="4406,-6" coordsize="4860,3474">
                                  <v:shape id="shape_0" fillcolor="#003366" stroked="f" o:allowincell="f" style="position:absolute;left:4706;top:-6;width:4205;height:317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92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FFFFFF"/>
                                              <w:lang w:val="en-GB" w:bidi="ar-EG"/>
                                            </w:rPr>
                                            <w:t xml:space="preserve">الأهداف/المؤشرات على الأجل القصير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FFFFFF"/>
                                              <w:lang w:bidi="ar-EG" w:val="en-US"/>
                                            </w:rPr>
                                            <w:t>2007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ffcc99"/>
                                    <v:stroke color="#3465a4" joinstyle="round" endcap="flat"/>
                                    <w10:wrap type="none"/>
                                  </v:shape>
                                  <v:shape id="shape_0" fillcolor="red" stroked="f" o:allowincell="f" style="position:absolute;left:8084;top:582;width:1181;height:1151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44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8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FFFFFF"/>
                                              <w:lang w:val="en-GB" w:bidi="ar-EG"/>
                                            </w:rPr>
                                            <w:t>الاحتياجات من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44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8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FFFFFF"/>
                                              <w:lang w:val="en-GB" w:bidi="ar-EG"/>
                                            </w:rPr>
                                            <w:t>البنية التحتية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44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6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FFFFFF"/>
                                              <w:lang w:val="en-GB" w:bidi="ar-EG"/>
                                            </w:rPr>
                                            <w:t>جانب العرض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44"/>
                                            <w:ind w:left="79" w:right="0" w:hanging="79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4"/>
                                              <w:bCs/>
                                              <w:rFonts w:ascii="Symbol" w:hAnsi="Symbol" w:eastAsia="Symbol" w:cs="Symbol"/>
                                              <w:color w:val="FFFFFF"/>
                                              <w:lang w:val="en-GB" w:bidi="ar-EG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4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FFFFFF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4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FFFFFF"/>
                                              <w:lang w:val="en-GB" w:bidi="ar-EG"/>
                                            </w:rPr>
                                            <w:t>السعة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44"/>
                                            <w:ind w:left="79" w:right="0" w:hanging="79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4"/>
                                              <w:bCs/>
                                              <w:rFonts w:ascii="Symbol" w:hAnsi="Symbol" w:eastAsia="Symbol" w:cs="Symbol"/>
                                              <w:color w:val="FFFFFF"/>
                                              <w:lang w:val="en-GB" w:bidi="ar-EG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4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FFFFFF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4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FFFFFF"/>
                                              <w:lang w:bidi="ar-EG" w:val="en-US"/>
                                            </w:rPr>
                                            <w:t>نفاذ الميل الأخير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44"/>
                                            <w:ind w:left="79" w:right="0" w:hanging="79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4"/>
                                              <w:bCs/>
                                              <w:rFonts w:ascii="Symbol" w:hAnsi="Symbol" w:eastAsia="Symbol" w:cs="Symbol"/>
                                              <w:color w:val="FFFFFF"/>
                                              <w:lang w:val="en-GB" w:bidi="ar-EG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4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FFFFFF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4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FFFFFF"/>
                                              <w:lang w:bidi="ar-EG" w:val="en-US"/>
                                            </w:rPr>
                                            <w:t>المهاتف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44"/>
                                            <w:ind w:left="79" w:right="0" w:hanging="79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4"/>
                                              <w:bCs/>
                                              <w:rFonts w:ascii="Symbol" w:hAnsi="Symbol" w:eastAsia="Symbol" w:cs="Symbol"/>
                                              <w:color w:val="FFFFFF"/>
                                              <w:lang w:val="en-GB" w:bidi="ar-EG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4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FFFFFF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4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FFFFFF"/>
                                              <w:lang w:bidi="ar-EG" w:val="en-US"/>
                                            </w:rPr>
                                            <w:t>الحواسيب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44"/>
                                            <w:ind w:left="79" w:right="0" w:hanging="79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4"/>
                                              <w:bCs/>
                                              <w:rFonts w:ascii="Symbol" w:hAnsi="Symbol" w:eastAsia="Symbol" w:cs="Symbol"/>
                                              <w:color w:val="FFFFFF"/>
                                              <w:lang w:val="en-GB" w:bidi="ar-EG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4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FFFFFF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4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FFFFFF"/>
                                              <w:lang w:bidi="ar-EG" w:val="en-US"/>
                                            </w:rPr>
                                            <w:t>إلخ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aqua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8168;top:2526;width:1092;height:888">
                                    <v:shape id="shape_0" fillcolor="red" stroked="f" o:allowincell="f" style="position:absolute;left:8168;top:2688;width:1091;height:461;mso-wrap-style:square;v-text-anchor:top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1134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0" w:lineRule="auto" w:line="144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b/>
                                                <w:szCs w:val="18"/>
                                                <w:b/>
                                                <w:bCs/>
                                                <w:rFonts w:ascii="Times New Roman Bold;Times New Roman" w:hAnsi="Times New Roman Bold;Times New Roman" w:eastAsia="Times New Roman" w:cs="Times New Roman Bold;Times New Roman"/>
                                                <w:color w:val="FFFFFF"/>
                                                <w:lang w:val="en-GB" w:bidi="ar-EG"/>
                                              </w:rPr>
                                              <w:t>المعلومات والاتصالات</w:t>
                                            </w:r>
                                          </w:p>
                                          <w:p>
                                            <w:pPr>
                                              <w:tabs>
                                                <w:tab w:val="left" w:pos="1134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0" w:lineRule="auto" w:line="144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b/>
                                                <w:szCs w:val="16"/>
                                                <w:b/>
                                                <w:bCs/>
                                                <w:rFonts w:ascii="Times New Roman Bold;Times New Roman" w:hAnsi="Times New Roman Bold;Times New Roman" w:eastAsia="Times New Roman" w:cs="Times New Roman Bold;Times New Roman"/>
                                                <w:color w:val="FFFFFF"/>
                                                <w:lang w:val="en-GB" w:bidi="ar-EG"/>
                                              </w:rPr>
                                              <w:t>جانب الطلب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144"/>
                                              <w:ind w:left="79" w:right="0" w:hanging="79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4"/>
                                                <w:bCs/>
                                                <w:rFonts w:ascii="Symbol" w:hAnsi="Symbol" w:eastAsia="Symbol" w:cs="Symbol"/>
                                                <w:color w:val="FFFFFF"/>
                                                <w:lang w:val="en-GB" w:bidi="ar-EG"/>
                                              </w:rPr>
                                              <w:t>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4"/>
                                                <w:bCs/>
                                                <w:rFonts w:eastAsia="Symbol" w:ascii="Times New Roman Bold;Times New Roman" w:hAnsi="Times New Roman Bold;Times New Roman" w:cs="Times New Roman Bold;Times New Roman"/>
                                                <w:color w:val="FFFFFF"/>
                                                <w:lang w:val="en-GB" w:bidi="ar-EG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4"/>
                                                <w:bCs/>
                                                <w:rFonts w:eastAsia="Symbol" w:ascii="Times New Roman Bold;Times New Roman" w:hAnsi="Times New Roman Bold;Times New Roman" w:cs="Times New Roman Bold;Times New Roman"/>
                                                <w:color w:val="FFFFFF"/>
                                                <w:lang w:val="en-GB" w:bidi="ar-EG"/>
                                              </w:rPr>
                                              <w:t>الأسعار/التعريفات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aqua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red" stroked="f" o:allowincell="f" style="position:absolute;left:8249;top:2526;width:929;height:167;mso-wrap-style:square;v-text-anchor:top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1134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0" w:lineRule="auto" w:line="144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b/>
                                                <w:spacing w:val="-2"/>
                                                <w:szCs w:val="18"/>
                                                <w:b/>
                                                <w:bCs/>
                                                <w:rFonts w:ascii="Times New Roman Bold;Times New Roman" w:hAnsi="Times New Roman Bold;Times New Roman" w:eastAsia="Times New Roman" w:cs="Times New Roman Bold;Times New Roman"/>
                                                <w:color w:val="FFFFFF"/>
                                                <w:lang w:val="en-GB" w:bidi="ar-EG"/>
                                              </w:rPr>
                                              <w:t>استخدام تكنولوجيا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aqua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red" stroked="f" o:allowincell="f" style="position:absolute;left:8306;top:3144;width:815;height:269;mso-wrap-style:square;v-text-anchor:top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144"/>
                                              <w:ind w:left="79" w:right="0" w:hanging="79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4"/>
                                                <w:bCs/>
                                                <w:rFonts w:ascii="Symbol" w:hAnsi="Symbol" w:eastAsia="Symbol" w:cs="Symbol"/>
                                                <w:color w:val="FFFFFF"/>
                                                <w:lang w:val="en-GB" w:bidi="ar-EG"/>
                                              </w:rPr>
                                              <w:t>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4"/>
                                                <w:bCs/>
                                                <w:rFonts w:eastAsia="Symbol" w:ascii="Times New Roman Bold;Times New Roman" w:hAnsi="Times New Roman Bold;Times New Roman" w:cs="Times New Roman Bold;Times New Roman"/>
                                                <w:color w:val="FFFFFF"/>
                                                <w:lang w:val="en-GB" w:bidi="ar-EG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4"/>
                                                <w:bCs/>
                                                <w:rFonts w:eastAsia="Symbol" w:ascii="Times New Roman Bold;Times New Roman" w:hAnsi="Times New Roman Bold;Times New Roman" w:cs="Times New Roman Bold;Times New Roman"/>
                                                <w:color w:val="FFFFFF"/>
                                                <w:lang w:bidi="ar-EG" w:val="en-US"/>
                                              </w:rPr>
                                              <w:t>خلق المضمون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144"/>
                                              <w:ind w:left="79" w:right="0" w:hanging="79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4"/>
                                                <w:bCs/>
                                                <w:rFonts w:ascii="Symbol" w:hAnsi="Symbol" w:eastAsia="Symbol" w:cs="Symbol"/>
                                                <w:color w:val="FFFFFF"/>
                                                <w:lang w:val="en-GB" w:bidi="ar-EG"/>
                                              </w:rPr>
                                              <w:t>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4"/>
                                                <w:bCs/>
                                                <w:rFonts w:eastAsia="Symbol" w:ascii="Times New Roman Bold;Times New Roman" w:hAnsi="Times New Roman Bold;Times New Roman" w:cs="Times New Roman Bold;Times New Roman"/>
                                                <w:color w:val="FFFFFF"/>
                                                <w:lang w:val="en-GB" w:bidi="ar-EG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4"/>
                                                <w:bCs/>
                                                <w:rFonts w:eastAsia="Symbol" w:ascii="Times New Roman Bold;Times New Roman" w:hAnsi="Times New Roman Bold;Times New Roman" w:cs="Times New Roman Bold;Times New Roman"/>
                                                <w:color w:val="FFFFFF"/>
                                                <w:lang w:bidi="ar-EG" w:val="en-US"/>
                                              </w:rPr>
                                              <w:t>التطبيقات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aqua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fillcolor="#336699" stroked="f" o:allowincell="f" style="position:absolute;left:6230;top:630;width:1271;height:713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44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u w:val="single"/>
                                              <w:szCs w:val="16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FFFFFF"/>
                                              <w:lang w:val="en-GB" w:bidi="ar-EG"/>
                                            </w:rPr>
                                            <w:t xml:space="preserve">الصحة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u w:val="single"/>
                                              <w:szCs w:val="16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FFFFFF"/>
                                              <w:lang w:bidi="ar-EG" w:val="en-US"/>
                                            </w:rPr>
                                            <w:t>Kbps25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68"/>
                                            <w:ind w:left="79" w:right="0" w:hanging="79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8"/>
                                              <w:b/>
                                              <w:szCs w:val="12"/>
                                              <w:bCs/>
                                              <w:rFonts w:ascii="Symbol" w:hAnsi="Symbol" w:eastAsia="Symbol" w:cs="Symbol"/>
                                              <w:color w:val="FFFFFF"/>
                                              <w:lang w:val="en-GB" w:bidi="ar-EG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8"/>
                                              <w:b/>
                                              <w:szCs w:val="12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FFFFFF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8"/>
                                              <w:b/>
                                              <w:szCs w:val="12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FFFFFF"/>
                                              <w:lang w:val="en-GB" w:bidi="ar-EG"/>
                                            </w:rPr>
                                            <w:t xml:space="preserve">مستشفى واحد لكل مقاطعة =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8"/>
                                              <w:b/>
                                              <w:szCs w:val="12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FFFFFF"/>
                                              <w:lang w:bidi="ar-EG" w:val="en-US"/>
                                            </w:rPr>
                                            <w:t>10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44"/>
                                            <w:ind w:left="79" w:right="0" w:hanging="79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4"/>
                                              <w:bCs/>
                                              <w:rFonts w:ascii="Symbol" w:hAnsi="Symbol" w:eastAsia="Symbol" w:cs="Symbol"/>
                                              <w:color w:val="FFFFFF"/>
                                              <w:lang w:val="en-GB" w:bidi="ar-EG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4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FFFFFF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bCs/>
                                              <w:sz w:val="8"/>
                                              <w:szCs w:val="12"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FFFFFF"/>
                                              <w:lang w:bidi="ar-EG" w:val="en-US"/>
                                            </w:rPr>
                                            <w:t>2 على مستوى المركز الصحي IV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44"/>
                                            <w:ind w:left="79" w:right="0" w:hanging="79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8"/>
                                              <w:b/>
                                              <w:szCs w:val="12"/>
                                              <w:b/>
                                              <w:bCs/>
                                              <w:rFonts w:ascii="Times New Roman Bold;Times New Roman" w:hAnsi="Times New Roman Bold;Times New Roman" w:eastAsia="Symbol" w:cs="Times New Roman Bold;Times New Roman"/>
                                              <w:color w:val="FFFFFF"/>
                                              <w:lang w:val="en-US" w:bidi="ar-EG"/>
                                            </w:rPr>
                                            <w:t>على مستوى البلد = 15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44"/>
                                            <w:ind w:left="79" w:right="0" w:hanging="79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4"/>
                                              <w:bCs/>
                                              <w:rFonts w:ascii="Symbol" w:hAnsi="Symbol" w:eastAsia="Symbol" w:cs="Symbol"/>
                                              <w:color w:val="FFFFFF"/>
                                              <w:lang w:val="en-GB" w:bidi="ar-EG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4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FFFFFF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bCs/>
                                              <w:sz w:val="8"/>
                                              <w:szCs w:val="12"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FFFFFF"/>
                                              <w:lang w:bidi="ar-EG" w:val="en-US"/>
                                            </w:rPr>
                                            <w:t>النقاط العامة للنفاذ الصوتي على مستوى جميع المراكز الصحية III وII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cc9966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4538;top:690;width:1452;height:996">
                                    <v:shape id="shape_0" fillcolor="#336699" stroked="f" o:allowincell="f" style="position:absolute;left:4694;top:690;width:1115;height:167;mso-wrap-style:square;v-text-anchor:top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1134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0" w:lineRule="auto" w:line="144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b/>
                                                <w:u w:val="single"/>
                                                <w:szCs w:val="16"/>
                                                <w:b/>
                                                <w:bCs/>
                                                <w:rFonts w:ascii="Times New Roman Bold;Times New Roman" w:hAnsi="Times New Roman Bold;Times New Roman" w:eastAsia="Times New Roman" w:cs="Times New Roman Bold;Times New Roman"/>
                                                <w:color w:val="FFFFFF"/>
                                                <w:lang w:val="en-GB" w:bidi="ar-EG"/>
                                              </w:rPr>
                                              <w:t xml:space="preserve">التعليم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b/>
                                                <w:u w:val="single"/>
                                                <w:szCs w:val="16"/>
                                                <w:b/>
                                                <w:bCs/>
                                                <w:rFonts w:ascii="Times New Roman Bold;Times New Roman" w:hAnsi="Times New Roman Bold;Times New Roman" w:eastAsia="Times New Roman" w:cs="Times New Roman Bold;Times New Roman"/>
                                                <w:color w:val="FFFFFF"/>
                                                <w:lang w:bidi="ar-EG" w:val="en-US"/>
                                              </w:rPr>
                                              <w:t>Kbps25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cc9966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#336699" stroked="f" o:allowincell="f" style="position:absolute;left:4538;top:858;width:1451;height:485;mso-wrap-style:square;v-text-anchor:top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168"/>
                                              <w:ind w:left="79" w:right="0" w:hanging="79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8"/>
                                                <w:b/>
                                                <w:szCs w:val="12"/>
                                                <w:bCs/>
                                                <w:rFonts w:ascii="Symbol" w:hAnsi="Symbol" w:eastAsia="Symbol" w:cs="Symbol"/>
                                                <w:color w:val="FFFFFF"/>
                                                <w:lang w:val="en-GB" w:bidi="ar-EG"/>
                                              </w:rPr>
                                              <w:t>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8"/>
                                                <w:b/>
                                                <w:szCs w:val="12"/>
                                                <w:bCs/>
                                                <w:rFonts w:eastAsia="Symbol" w:ascii="Times New Roman Bold;Times New Roman" w:hAnsi="Times New Roman Bold;Times New Roman" w:cs="Times New Roman Bold;Times New Roman"/>
                                                <w:color w:val="FFFFFF"/>
                                                <w:lang w:val="en-GB" w:bidi="ar-EG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8"/>
                                                <w:b/>
                                                <w:szCs w:val="12"/>
                                                <w:bCs/>
                                                <w:rFonts w:eastAsia="Symbol" w:ascii="Times New Roman Bold;Times New Roman" w:hAnsi="Times New Roman Bold;Times New Roman" w:cs="Times New Roman Bold;Times New Roman"/>
                                                <w:color w:val="FFFFFF"/>
                                                <w:lang w:val="en-GB" w:bidi="ar-EG"/>
                                              </w:rPr>
                                              <w:t xml:space="preserve">5 مدارس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8"/>
                                                <w:b/>
                                                <w:szCs w:val="12"/>
                                                <w:bCs/>
                                                <w:rFonts w:eastAsia="Symbol" w:ascii="Times New Roman Bold;Times New Roman" w:hAnsi="Times New Roman Bold;Times New Roman" w:cs="Times New Roman Bold;Times New Roman"/>
                                                <w:color w:val="FFFFFF"/>
                                                <w:lang w:bidi="ar-EG" w:val="en-US"/>
                                              </w:rPr>
                                              <w:t>UPE على المستوى دون القطري = 50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144"/>
                                              <w:ind w:left="79" w:right="0" w:hanging="79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4"/>
                                                <w:bCs/>
                                                <w:rFonts w:ascii="Symbol" w:hAnsi="Symbol" w:eastAsia="Symbol" w:cs="Symbol"/>
                                                <w:color w:val="FFFFFF"/>
                                                <w:lang w:val="en-GB" w:bidi="ar-EG"/>
                                              </w:rPr>
                                              <w:t>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4"/>
                                                <w:bCs/>
                                                <w:rFonts w:eastAsia="Symbol" w:ascii="Times New Roman Bold;Times New Roman" w:hAnsi="Times New Roman Bold;Times New Roman" w:cs="Times New Roman Bold;Times New Roman"/>
                                                <w:color w:val="FFFFFF"/>
                                                <w:lang w:val="en-GB" w:bidi="ar-EG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bCs/>
                                                <w:sz w:val="8"/>
                                                <w:szCs w:val="12"/>
                                                <w:rFonts w:eastAsia="Symbol" w:ascii="Times New Roman Bold;Times New Roman" w:hAnsi="Times New Roman Bold;Times New Roman" w:cs="Times New Roman Bold;Times New Roman"/>
                                                <w:color w:val="FFFFFF"/>
                                                <w:lang w:bidi="ar-EG" w:val="en-US"/>
                                              </w:rPr>
                                              <w:t>مدرسة ثانوية واحدة على كل مستوى دون قطري = 100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cc9966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#336699" stroked="f" o:allowincell="f" style="position:absolute;left:4652;top:1338;width:1139;height:125;mso-wrap-style:square;v-text-anchor:top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144"/>
                                              <w:ind w:left="79" w:right="0" w:hanging="79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4"/>
                                                <w:bCs/>
                                                <w:rFonts w:ascii="Symbol" w:hAnsi="Symbol" w:eastAsia="Symbol" w:cs="Symbol"/>
                                                <w:color w:val="FFFFFF"/>
                                                <w:lang w:val="en-GB" w:bidi="ar-EG"/>
                                              </w:rPr>
                                              <w:t>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4"/>
                                                <w:bCs/>
                                                <w:rFonts w:eastAsia="Symbol" w:ascii="Times New Roman Bold;Times New Roman" w:hAnsi="Times New Roman Bold;Times New Roman" w:cs="Times New Roman Bold;Times New Roman"/>
                                                <w:color w:val="FFFFFF"/>
                                                <w:lang w:val="en-GB" w:bidi="ar-EG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bCs/>
                                                <w:sz w:val="8"/>
                                                <w:szCs w:val="12"/>
                                                <w:rFonts w:eastAsia="Symbol" w:ascii="Times New Roman Bold;Times New Roman" w:hAnsi="Times New Roman Bold;Times New Roman" w:cs="Times New Roman Bold;Times New Roman"/>
                                                <w:color w:val="FFFFFF"/>
                                                <w:lang w:bidi="ar-EG" w:val="en-US"/>
                                              </w:rPr>
                                              <w:t>جميع الجامعات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cc9966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#336699" stroked="f" o:allowincell="f" style="position:absolute;left:5084;top:1578;width:251;height:107;mso-wrap-style:square;v-text-anchor:top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168"/>
                                              <w:ind w:left="79" w:right="0" w:hanging="79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8"/>
                                                <w:b/>
                                                <w:szCs w:val="12"/>
                                                <w:b/>
                                                <w:bCs/>
                                                <w:rFonts w:ascii="Times New Roman Bold;Times New Roman" w:hAnsi="Times New Roman Bold;Times New Roman" w:eastAsia="Times New Roman" w:cs="Times New Roman Bold;Times New Roman"/>
                                                <w:color w:val="FFFFFF"/>
                                                <w:lang w:val="en-US" w:bidi="ar-EG"/>
                                              </w:rPr>
                                              <w:t>الثالث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cc9966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#336699" stroked="f" o:allowincell="f" style="position:absolute;left:4742;top:1464;width:845;height:119;mso-wrap-style:square;v-text-anchor:top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144"/>
                                              <w:ind w:left="79" w:right="0" w:hanging="79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4"/>
                                                <w:bCs/>
                                                <w:rFonts w:ascii="Symbol" w:hAnsi="Symbol" w:eastAsia="Symbol" w:cs="Symbol"/>
                                                <w:color w:val="FFFFFF"/>
                                                <w:lang w:val="en-GB" w:bidi="ar-EG"/>
                                              </w:rPr>
                                              <w:t>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4"/>
                                                <w:bCs/>
                                                <w:rFonts w:eastAsia="Symbol" w:ascii="Times New Roman Bold;Times New Roman" w:hAnsi="Times New Roman Bold;Times New Roman" w:cs="Times New Roman Bold;Times New Roman"/>
                                                <w:color w:val="FFFFFF"/>
                                                <w:lang w:val="en-GB" w:bidi="ar-EG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bCs/>
                                                <w:sz w:val="8"/>
                                                <w:szCs w:val="12"/>
                                                <w:rFonts w:eastAsia="Symbol" w:ascii="Times New Roman Bold;Times New Roman" w:hAnsi="Times New Roman Bold;Times New Roman" w:cs="Times New Roman Bold;Times New Roman"/>
                                                <w:color w:val="FFFFFF"/>
                                                <w:lang w:bidi="ar-EG" w:val="en-US"/>
                                              </w:rPr>
                                              <w:t>جميع مؤسسات القطاع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cc9966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5432;top:1656;width:1554;height:918">
                                    <v:shape id="shape_0" fillcolor="#336699" stroked="f" o:allowincell="f" style="position:absolute;left:5576;top:1656;width:1271;height:167;mso-wrap-style:square;v-text-anchor:top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1134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0" w:lineRule="auto" w:line="144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b/>
                                                <w:u w:val="single"/>
                                                <w:szCs w:val="16"/>
                                                <w:b/>
                                                <w:bCs/>
                                                <w:rFonts w:ascii="Times New Roman Bold;Times New Roman" w:hAnsi="Times New Roman Bold;Times New Roman" w:eastAsia="Times New Roman" w:cs="Times New Roman Bold;Times New Roman"/>
                                                <w:color w:val="FFFFFF"/>
                                                <w:lang w:val="en-GB" w:bidi="ar-EG"/>
                                              </w:rPr>
                                              <w:t xml:space="preserve">الحكومة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b/>
                                                <w:u w:val="single"/>
                                                <w:szCs w:val="16"/>
                                                <w:b/>
                                                <w:bCs/>
                                                <w:rFonts w:ascii="Times New Roman Bold;Times New Roman" w:hAnsi="Times New Roman Bold;Times New Roman" w:eastAsia="Times New Roman" w:cs="Times New Roman Bold;Times New Roman"/>
                                                <w:color w:val="FFFFFF"/>
                                                <w:lang w:bidi="ar-EG" w:val="en-US"/>
                                              </w:rPr>
                                              <w:t>Kbps25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cc9966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#336699" stroked="f" o:allowincell="f" style="position:absolute;left:5432;top:1926;width:1553;height:269;mso-wrap-style:square;v-text-anchor:top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180"/>
                                              <w:ind w:left="79" w:right="0" w:hanging="79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4"/>
                                                <w:bCs/>
                                                <w:rFonts w:ascii="Symbol" w:hAnsi="Symbol" w:eastAsia="Symbol" w:cs="Symbol"/>
                                                <w:color w:val="FFFFFF"/>
                                                <w:lang w:val="en-GB" w:bidi="ar-EG"/>
                                              </w:rPr>
                                              <w:t>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4"/>
                                                <w:bCs/>
                                                <w:rFonts w:eastAsia="Symbol" w:ascii="Times New Roman Bold;Times New Roman" w:hAnsi="Times New Roman Bold;Times New Roman" w:cs="Times New Roman Bold;Times New Roman"/>
                                                <w:color w:val="FFFFFF"/>
                                                <w:lang w:val="en-GB" w:bidi="ar-EG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bCs/>
                                                <w:sz w:val="8"/>
                                                <w:szCs w:val="12"/>
                                                <w:rFonts w:eastAsia="Symbol" w:ascii="Times New Roman Bold;Times New Roman" w:hAnsi="Times New Roman Bold;Times New Roman" w:cs="Times New Roman Bold;Times New Roman"/>
                                                <w:color w:val="FFFFFF"/>
                                                <w:lang w:bidi="ar-EG" w:val="en-US"/>
                                              </w:rPr>
                                              <w:t>جميع المقار الرئيسية للمقاطعات = 5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156"/>
                                              <w:ind w:left="79" w:right="0" w:hanging="79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4"/>
                                                <w:bCs/>
                                                <w:rFonts w:ascii="Symbol" w:hAnsi="Symbol" w:eastAsia="Symbol" w:cs="Symbol"/>
                                                <w:color w:val="FFFFFF"/>
                                                <w:lang w:val="en-GB" w:bidi="ar-EG"/>
                                              </w:rPr>
                                              <w:t>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4"/>
                                                <w:bCs/>
                                                <w:rFonts w:eastAsia="Symbol" w:ascii="Times New Roman Bold;Times New Roman" w:hAnsi="Times New Roman Bold;Times New Roman" w:cs="Times New Roman Bold;Times New Roman"/>
                                                <w:color w:val="FFFFFF"/>
                                                <w:lang w:val="en-GB" w:bidi="ar-EG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bCs/>
                                                <w:sz w:val="8"/>
                                                <w:szCs w:val="12"/>
                                                <w:rFonts w:eastAsia="Symbol" w:ascii="Times New Roman Bold;Times New Roman" w:hAnsi="Times New Roman Bold;Times New Roman" w:cs="Times New Roman Bold;Times New Roman"/>
                                                <w:color w:val="FFFFFF"/>
                                                <w:lang w:bidi="ar-EG" w:val="en-US"/>
                                              </w:rPr>
                                              <w:t>جميع المقار على المستوى دون القطري = 90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cc9966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#336699" stroked="f" o:allowincell="f" style="position:absolute;left:5474;top:2190;width:1481;height:125;mso-wrap-style:square;v-text-anchor:top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156"/>
                                              <w:ind w:left="79" w:right="0" w:hanging="79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4"/>
                                                <w:bCs/>
                                                <w:rFonts w:ascii="Symbol" w:hAnsi="Symbol" w:eastAsia="Symbol" w:cs="Symbol"/>
                                                <w:color w:val="FFFFFF"/>
                                                <w:lang w:val="en-GB" w:bidi="ar-EG"/>
                                              </w:rPr>
                                              <w:t>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4"/>
                                                <w:bCs/>
                                                <w:rFonts w:eastAsia="Symbol" w:ascii="Times New Roman Bold;Times New Roman" w:hAnsi="Times New Roman Bold;Times New Roman" w:cs="Times New Roman Bold;Times New Roman"/>
                                                <w:color w:val="FFFFFF"/>
                                                <w:lang w:val="en-GB" w:bidi="ar-EG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bCs/>
                                                <w:sz w:val="8"/>
                                                <w:szCs w:val="12"/>
                                                <w:rFonts w:eastAsia="Symbol" w:ascii="Times New Roman Bold;Times New Roman" w:hAnsi="Times New Roman Bold;Times New Roman" w:cs="Times New Roman Bold;Times New Roman"/>
                                                <w:color w:val="FFFFFF"/>
                                                <w:lang w:bidi="ar-EG" w:val="en-US"/>
                                              </w:rPr>
                                              <w:t>النقاط العامة للنفاذ الصوتي على مستوى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cc9966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#336699" stroked="f" o:allowincell="f" style="position:absolute;left:5918;top:2448;width:719;height:125;mso-wrap-style:square;v-text-anchor:top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168"/>
                                              <w:ind w:left="79" w:right="0" w:hanging="79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8"/>
                                                <w:b/>
                                                <w:szCs w:val="12"/>
                                                <w:bCs/>
                                                <w:rFonts w:ascii="Times New Roman Bold;Times New Roman" w:hAnsi="Times New Roman Bold;Times New Roman" w:eastAsia="Times New Roman" w:cs="Times New Roman Bold;Times New Roman"/>
                                                <w:color w:val="FFFFFF"/>
                                                <w:lang w:val="en-US" w:bidi="ar-EG"/>
                                              </w:rPr>
                                              <w:t>= أكثر من 100 00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cc9966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#336699" stroked="f" o:allowincell="f" style="position:absolute;left:5756;top:2310;width:1091;height:143;mso-wrap-style:square;v-text-anchor:top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144"/>
                                              <w:ind w:left="79" w:right="0" w:hanging="79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8"/>
                                                <w:b/>
                                                <w:szCs w:val="12"/>
                                                <w:b/>
                                                <w:bCs/>
                                                <w:rFonts w:ascii="Times New Roman Bold;Times New Roman" w:hAnsi="Times New Roman Bold;Times New Roman" w:eastAsia="Times New Roman" w:cs="Times New Roman Bold;Times New Roman"/>
                                                <w:color w:val="FFFFFF"/>
                                                <w:lang w:val="en-GB" w:bidi="ar-EG"/>
                                              </w:rPr>
                                              <w:t xml:space="preserve">المجلس المحلي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8"/>
                                                <w:b/>
                                                <w:szCs w:val="12"/>
                                                <w:b/>
                                                <w:bCs/>
                                                <w:rFonts w:ascii="Times New Roman Bold;Times New Roman" w:hAnsi="Times New Roman Bold;Times New Roman" w:eastAsia="Times New Roman" w:cs="Times New Roman Bold;Times New Roman"/>
                                                <w:color w:val="FFFFFF"/>
                                                <w:lang w:bidi="ar-EG" w:val="en-US"/>
                                              </w:rPr>
                                              <w:t>(LC11)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cc9966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#336699" stroked="f" o:allowincell="f" style="position:absolute;left:5516;top:1812;width:1403;height:125;mso-wrap-style:square;v-text-anchor:top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144"/>
                                              <w:ind w:left="79" w:right="0" w:hanging="79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4"/>
                                                <w:bCs/>
                                                <w:rFonts w:ascii="Symbol" w:hAnsi="Symbol" w:eastAsia="Symbol" w:cs="Symbol"/>
                                                <w:color w:val="FFFFFF"/>
                                                <w:lang w:val="en-GB" w:bidi="ar-EG"/>
                                              </w:rPr>
                                              <w:t>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4"/>
                                                <w:bCs/>
                                                <w:rFonts w:eastAsia="Symbol" w:ascii="Times New Roman Bold;Times New Roman" w:hAnsi="Times New Roman Bold;Times New Roman" w:cs="Times New Roman Bold;Times New Roman"/>
                                                <w:color w:val="FFFFFF"/>
                                                <w:lang w:val="en-GB" w:bidi="ar-EG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bCs/>
                                                <w:sz w:val="8"/>
                                                <w:szCs w:val="12"/>
                                                <w:rFonts w:eastAsia="Symbol" w:ascii="Times New Roman Bold;Times New Roman" w:hAnsi="Times New Roman Bold;Times New Roman" w:cs="Times New Roman Bold;Times New Roman"/>
                                                <w:color w:val="FFFFFF"/>
                                                <w:lang w:bidi="ar-EG" w:val="en-US"/>
                                              </w:rPr>
                                              <w:t>جميع المؤسسات الحكومية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cc9966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#336699" stroked="f" o:allowincell="f" style="position:absolute;left:5648;top:2334;width:95;height:77;mso-wrap-style:none;v-text-anchor:middle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1134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120" w:after="0" w:lineRule="auto" w:line="192"/>
                                              <w:ind w:left="0" w:right="0" w:hanging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cc9966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4406;top:2502;width:1668;height:966">
                                    <v:shape id="shape_0" fillcolor="#336699" stroked="f" o:allowincell="f" style="position:absolute;left:4526;top:2502;width:1373;height:167;mso-wrap-style:square;v-text-anchor:top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1134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0" w:lineRule="auto" w:line="168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b/>
                                                <w:u w:val="single"/>
                                                <w:szCs w:val="16"/>
                                                <w:b/>
                                                <w:bCs/>
                                                <w:rFonts w:ascii="Times New Roman Bold;Times New Roman" w:hAnsi="Times New Roman Bold;Times New Roman" w:eastAsia="Times New Roman" w:cs="Times New Roman Bold;Times New Roman"/>
                                                <w:color w:val="FFFFFF"/>
                                                <w:lang w:val="en-GB" w:bidi="ar-EG"/>
                                              </w:rPr>
                                              <w:t>التجارة الإلكترونية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cc9966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#336699" stroked="f" o:allowincell="f" style="position:absolute;left:4406;top:2844;width:1667;height:389;mso-wrap-style:square;v-text-anchor:top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168"/>
                                              <w:ind w:left="79" w:right="0" w:hanging="79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8"/>
                                                <w:b/>
                                                <w:szCs w:val="12"/>
                                                <w:bCs/>
                                                <w:rFonts w:ascii="Symbol" w:hAnsi="Symbol" w:eastAsia="Symbol" w:cs="Symbol"/>
                                                <w:color w:val="FFFFFF"/>
                                                <w:lang w:val="en-GB" w:bidi="ar-EG"/>
                                              </w:rPr>
                                              <w:t>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8"/>
                                                <w:b/>
                                                <w:szCs w:val="12"/>
                                                <w:bCs/>
                                                <w:rFonts w:eastAsia="Symbol" w:ascii="Times New Roman Bold;Times New Roman" w:hAnsi="Times New Roman Bold;Times New Roman" w:cs="Times New Roman Bold;Times New Roman"/>
                                                <w:color w:val="FFFFFF"/>
                                                <w:lang w:val="en-GB" w:bidi="ar-EG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8"/>
                                                <w:b/>
                                                <w:szCs w:val="12"/>
                                                <w:bCs/>
                                                <w:rFonts w:eastAsia="Symbol" w:ascii="Times New Roman Bold;Times New Roman" w:hAnsi="Times New Roman Bold;Times New Roman" w:cs="Times New Roman Bold;Times New Roman"/>
                                                <w:color w:val="FFFFFF"/>
                                                <w:lang w:val="en-GB" w:bidi="ar-EG"/>
                                              </w:rPr>
                                              <w:t>الإطار القانوني للتجارة الإلكترونية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156"/>
                                              <w:ind w:left="79" w:right="0" w:hanging="79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4"/>
                                                <w:bCs/>
                                                <w:rFonts w:ascii="Symbol" w:hAnsi="Symbol" w:eastAsia="Symbol" w:cs="Symbol"/>
                                                <w:color w:val="FFFFFF"/>
                                                <w:lang w:val="en-GB" w:bidi="ar-EG"/>
                                              </w:rPr>
                                              <w:t>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4"/>
                                                <w:bCs/>
                                                <w:rFonts w:eastAsia="Symbol" w:ascii="Times New Roman Bold;Times New Roman" w:hAnsi="Times New Roman Bold;Times New Roman" w:cs="Times New Roman Bold;Times New Roman"/>
                                                <w:color w:val="FFFFFF"/>
                                                <w:lang w:val="en-GB" w:bidi="ar-EG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bCs/>
                                                <w:sz w:val="8"/>
                                                <w:szCs w:val="12"/>
                                                <w:rFonts w:eastAsia="Symbol" w:ascii="Times New Roman Bold;Times New Roman" w:hAnsi="Times New Roman Bold;Times New Roman" w:cs="Times New Roman Bold;Times New Roman"/>
                                                <w:color w:val="FFFFFF"/>
                                                <w:lang w:bidi="ar-EG" w:val="en-US"/>
                                              </w:rPr>
                                              <w:t>عدد المعاملات عن طريق شبكة الويب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156"/>
                                              <w:ind w:left="79" w:right="0" w:hanging="79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4"/>
                                                <w:bCs/>
                                                <w:rFonts w:ascii="Symbol" w:hAnsi="Symbol" w:eastAsia="Symbol" w:cs="Symbol"/>
                                                <w:color w:val="FFFFFF"/>
                                                <w:lang w:val="en-GB" w:bidi="ar-EG"/>
                                              </w:rPr>
                                              <w:t>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4"/>
                                                <w:bCs/>
                                                <w:rFonts w:eastAsia="Symbol" w:ascii="Times New Roman Bold;Times New Roman" w:hAnsi="Times New Roman Bold;Times New Roman" w:cs="Times New Roman Bold;Times New Roman"/>
                                                <w:color w:val="FFFFFF"/>
                                                <w:lang w:val="en-GB" w:bidi="ar-EG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bCs/>
                                                <w:sz w:val="8"/>
                                                <w:szCs w:val="12"/>
                                                <w:rFonts w:eastAsia="Symbol" w:ascii="Times New Roman Bold;Times New Roman" w:hAnsi="Times New Roman Bold;Times New Roman" w:cs="Times New Roman Bold;Times New Roman"/>
                                                <w:color w:val="FFFFFF"/>
                                                <w:lang w:bidi="ar-EG" w:val="en-US"/>
                                              </w:rPr>
                                              <w:t>المؤسسات المالية الموصولة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cc9966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#336699" stroked="f" o:allowincell="f" style="position:absolute;left:4640;top:3228;width:1139;height:125;mso-wrap-style:square;v-text-anchor:top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168"/>
                                              <w:ind w:left="79" w:right="0" w:hanging="79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4"/>
                                                <w:bCs/>
                                                <w:rFonts w:ascii="Symbol" w:hAnsi="Symbol" w:eastAsia="Symbol" w:cs="Symbol"/>
                                                <w:color w:val="FFFFFF"/>
                                                <w:lang w:val="en-GB" w:bidi="ar-EG"/>
                                              </w:rPr>
                                              <w:t>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4"/>
                                                <w:bCs/>
                                                <w:rFonts w:eastAsia="Symbol" w:ascii="Times New Roman Bold;Times New Roman" w:hAnsi="Times New Roman Bold;Times New Roman" w:cs="Times New Roman Bold;Times New Roman"/>
                                                <w:color w:val="FFFFFF"/>
                                                <w:lang w:val="en-GB" w:bidi="ar-EG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bCs/>
                                                <w:sz w:val="8"/>
                                                <w:szCs w:val="12"/>
                                                <w:rFonts w:eastAsia="Symbol" w:ascii="Times New Roman Bold;Times New Roman" w:hAnsi="Times New Roman Bold;Times New Roman" w:cs="Times New Roman Bold;Times New Roman"/>
                                                <w:color w:val="FFFFFF"/>
                                                <w:lang w:bidi="ar-EG" w:val="en-US"/>
                                              </w:rPr>
                                              <w:t>عدد المتاجر المستعملة للمعطيات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cc9966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#336699" stroked="f" o:allowincell="f" style="position:absolute;left:4778;top:3348;width:845;height:119;mso-wrap-style:square;v-text-anchor:top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168"/>
                                              <w:ind w:left="79" w:right="0" w:hanging="79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8"/>
                                                <w:b/>
                                                <w:szCs w:val="12"/>
                                                <w:b/>
                                                <w:bCs/>
                                                <w:rFonts w:ascii="Times New Roman Bold;Times New Roman" w:hAnsi="Times New Roman Bold;Times New Roman" w:eastAsia="Times New Roman" w:cs="Times New Roman Bold;Times New Roman"/>
                                                <w:color w:val="FFFFFF"/>
                                                <w:lang w:val="en-US" w:bidi="ar-EG"/>
                                              </w:rPr>
                                              <w:t>الإلكترونية Intergens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cc9966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#336699" stroked="f" o:allowincell="f" style="position:absolute;left:4454;top:2658;width:1553;height:191;mso-wrap-style:square;v-text-anchor:top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1134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0" w:lineRule="auto" w:line="168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b/>
                                                <w:u w:val="single"/>
                                                <w:szCs w:val="16"/>
                                                <w:b/>
                                                <w:bCs/>
                                                <w:rFonts w:ascii="Times New Roman Bold;Times New Roman" w:hAnsi="Times New Roman Bold;Times New Roman" w:eastAsia="Times New Roman" w:cs="Times New Roman Bold;Times New Roman"/>
                                                <w:color w:val="FFFFFF"/>
                                                <w:lang w:val="en-GB" w:bidi="ar-EG"/>
                                              </w:rPr>
                                              <w:t>والتبادل التجاري الإلكتروني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cc9966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6398;top:2772;width:1356;height:642">
                                    <v:shape id="shape_0" fillcolor="#336699" stroked="f" o:allowincell="f" style="position:absolute;left:6458;top:2772;width:1235;height:167;mso-wrap-style:square;v-text-anchor:top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1134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0" w:lineRule="auto" w:line="168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b/>
                                                <w:u w:val="single"/>
                                                <w:szCs w:val="16"/>
                                                <w:b/>
                                                <w:bCs/>
                                                <w:rFonts w:ascii="Times New Roman Bold;Times New Roman" w:hAnsi="Times New Roman Bold;Times New Roman" w:eastAsia="Times New Roman" w:cs="Times New Roman Bold;Times New Roman"/>
                                                <w:color w:val="FFFFFF"/>
                                                <w:lang w:val="en-GB" w:bidi="ar-EG"/>
                                              </w:rPr>
                                              <w:t>الزراعة Kbps25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cc9966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#336699" stroked="f" o:allowincell="f" style="position:absolute;left:6398;top:2928;width:1355;height:245;mso-wrap-style:square;v-text-anchor:top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168"/>
                                              <w:ind w:left="79" w:right="0" w:hanging="79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8"/>
                                                <w:b/>
                                                <w:szCs w:val="12"/>
                                                <w:bCs/>
                                                <w:rFonts w:ascii="Symbol" w:hAnsi="Symbol" w:eastAsia="Symbol" w:cs="Symbol"/>
                                                <w:color w:val="FFFFFF"/>
                                                <w:lang w:val="en-GB" w:bidi="ar-EG"/>
                                              </w:rPr>
                                              <w:t>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8"/>
                                                <w:b/>
                                                <w:szCs w:val="12"/>
                                                <w:bCs/>
                                                <w:rFonts w:eastAsia="Symbol" w:ascii="Times New Roman Bold;Times New Roman" w:hAnsi="Times New Roman Bold;Times New Roman" w:cs="Times New Roman Bold;Times New Roman"/>
                                                <w:color w:val="FFFFFF"/>
                                                <w:lang w:val="en-GB" w:bidi="ar-EG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8"/>
                                                <w:b/>
                                                <w:szCs w:val="12"/>
                                                <w:bCs/>
                                                <w:rFonts w:eastAsia="Symbol" w:ascii="Times New Roman Bold;Times New Roman" w:hAnsi="Times New Roman Bold;Times New Roman" w:cs="Times New Roman Bold;Times New Roman"/>
                                                <w:color w:val="FFFFFF"/>
                                                <w:lang w:val="en-GB" w:bidi="ar-EG"/>
                                              </w:rPr>
                                              <w:t>جميع مراكز البحوث والتنمية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168"/>
                                              <w:ind w:left="79" w:right="0" w:hanging="79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8"/>
                                                <w:b/>
                                                <w:szCs w:val="12"/>
                                                <w:b/>
                                                <w:bCs/>
                                                <w:rFonts w:ascii="Times New Roman Bold;Times New Roman" w:hAnsi="Times New Roman Bold;Times New Roman" w:eastAsia="Symbol" w:cs="Times New Roman Bold;Times New Roman"/>
                                                <w:color w:val="FFFFFF"/>
                                                <w:lang w:val="en-GB" w:bidi="ar-EG"/>
                                              </w:rPr>
                                              <w:t>في المقاطعات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cc9966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#336699" stroked="f" o:allowincell="f" style="position:absolute;left:6488;top:3168;width:1181;height:125;mso-wrap-style:square;v-text-anchor:top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168"/>
                                              <w:ind w:left="79" w:right="0" w:hanging="79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4"/>
                                                <w:bCs/>
                                                <w:rFonts w:ascii="Symbol" w:hAnsi="Symbol" w:eastAsia="Symbol" w:cs="Symbol"/>
                                                <w:color w:val="FFFFFF"/>
                                                <w:lang w:val="en-GB" w:bidi="ar-EG"/>
                                              </w:rPr>
                                              <w:t>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4"/>
                                                <w:bCs/>
                                                <w:rFonts w:eastAsia="Symbol" w:ascii="Times New Roman Bold;Times New Roman" w:hAnsi="Times New Roman Bold;Times New Roman" w:cs="Times New Roman Bold;Times New Roman"/>
                                                <w:color w:val="FFFFFF"/>
                                                <w:lang w:val="en-GB" w:bidi="ar-EG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bCs/>
                                                <w:sz w:val="8"/>
                                                <w:szCs w:val="12"/>
                                                <w:rFonts w:eastAsia="Symbol" w:ascii="Times New Roman Bold;Times New Roman" w:hAnsi="Times New Roman Bold;Times New Roman" w:cs="Times New Roman Bold;Times New Roman"/>
                                                <w:color w:val="FFFFFF"/>
                                                <w:lang w:bidi="ar-EG" w:val="en-US"/>
                                              </w:rPr>
                                              <w:t>المراكز الرئيسية للسوق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cc9966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#336699" stroked="f" o:allowincell="f" style="position:absolute;left:6680;top:3294;width:821;height:119;mso-wrap-style:square;v-text-anchor:top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168"/>
                                              <w:ind w:left="79" w:right="0" w:hanging="79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8"/>
                                                <w:b/>
                                                <w:szCs w:val="12"/>
                                                <w:b/>
                                                <w:bCs/>
                                                <w:rFonts w:ascii="Times New Roman Bold;Times New Roman" w:hAnsi="Times New Roman Bold;Times New Roman" w:eastAsia="Times New Roman" w:cs="Times New Roman Bold;Times New Roman"/>
                                                <w:color w:val="FFFFFF"/>
                                                <w:lang w:val="en-US" w:bidi="ar-EG"/>
                                              </w:rPr>
                                              <w:t>في المقاطعات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cc9966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  <w:drawing>
                                <wp:inline distT="0" distB="0" distL="0" distR="0">
                                  <wp:extent cx="3388360" cy="254508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8360" cy="254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797810</wp:posOffset>
                </wp:positionH>
                <wp:positionV relativeFrom="paragraph">
                  <wp:posOffset>-3810</wp:posOffset>
                </wp:positionV>
                <wp:extent cx="3086100" cy="2205990"/>
                <wp:effectExtent l="0" t="36195" r="0" b="444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206080"/>
                          <a:chOff x="0" y="0"/>
                          <a:chExt cx="3086280" cy="2206080"/>
                        </a:xfrm>
                      </wpg:grpSpPr>
                      <wps:wsp>
                        <wps:cNvSpPr txBox="1"/>
                        <wps:spPr>
                          <a:xfrm>
                            <a:off x="190440" y="0"/>
                            <a:ext cx="2670840" cy="20196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FFFFFF"/>
                                  <w:lang w:val="en-GB" w:bidi="ar-EG"/>
                                </w:rPr>
                                <w:t xml:space="preserve">الأهداف/المؤشرات على الأجل القصير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FFFFFF"/>
                                  <w:lang w:bidi="ar-EG" w:val="en-US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373320"/>
                            <a:ext cx="750600" cy="731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FFFFFF"/>
                                  <w:lang w:val="en-GB" w:bidi="ar-EG"/>
                                </w:rPr>
                                <w:t>الاحتياجات من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FFFFFF"/>
                                  <w:lang w:val="en-GB" w:bidi="ar-EG"/>
                                </w:rPr>
                                <w:t>البنية التحتية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FFFFFF"/>
                                  <w:lang w:val="en-GB" w:bidi="ar-EG"/>
                                </w:rPr>
                                <w:t>جانب العرض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4"/>
                                <w:ind w:left="79" w:right="0" w:hanging="7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4"/>
                                  <w:bCs/>
                                  <w:rFonts w:ascii="Symbol" w:hAnsi="Symbol" w:eastAsia="Symbol" w:cs="Symbol"/>
                                  <w:color w:val="FFFFFF"/>
                                  <w:lang w:val="en-GB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4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FFFFFF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4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FFFFFF"/>
                                  <w:lang w:val="en-GB" w:bidi="ar-EG"/>
                                </w:rPr>
                                <w:t>الس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4"/>
                                <w:ind w:left="79" w:right="0" w:hanging="7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4"/>
                                  <w:bCs/>
                                  <w:rFonts w:ascii="Symbol" w:hAnsi="Symbol" w:eastAsia="Symbol" w:cs="Symbol"/>
                                  <w:color w:val="FFFFFF"/>
                                  <w:lang w:val="en-GB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4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FFFFFF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4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FFFFFF"/>
                                  <w:lang w:bidi="ar-EG" w:val="en-US"/>
                                </w:rPr>
                                <w:t>نفاذ الميل الأخ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4"/>
                                <w:ind w:left="79" w:right="0" w:hanging="7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4"/>
                                  <w:bCs/>
                                  <w:rFonts w:ascii="Symbol" w:hAnsi="Symbol" w:eastAsia="Symbol" w:cs="Symbol"/>
                                  <w:color w:val="FFFFFF"/>
                                  <w:lang w:val="en-GB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4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FFFFFF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4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FFFFFF"/>
                                  <w:lang w:bidi="ar-EG" w:val="en-US"/>
                                </w:rPr>
                                <w:t>المهات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4"/>
                                <w:ind w:left="79" w:right="0" w:hanging="7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4"/>
                                  <w:bCs/>
                                  <w:rFonts w:ascii="Symbol" w:hAnsi="Symbol" w:eastAsia="Symbol" w:cs="Symbol"/>
                                  <w:color w:val="FFFFFF"/>
                                  <w:lang w:val="en-GB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4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FFFFFF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4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FFFFFF"/>
                                  <w:lang w:bidi="ar-EG" w:val="en-US"/>
                                </w:rPr>
                                <w:t>الحواسي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4"/>
                                <w:ind w:left="79" w:right="0" w:hanging="7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4"/>
                                  <w:bCs/>
                                  <w:rFonts w:ascii="Symbol" w:hAnsi="Symbol" w:eastAsia="Symbol" w:cs="Symbol"/>
                                  <w:color w:val="FFFFFF"/>
                                  <w:lang w:val="en-GB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4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FFFFFF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4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FFFFFF"/>
                                  <w:lang w:bidi="ar-EG" w:val="en-US"/>
                                </w:rPr>
                                <w:t>إل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88960" y="1607760"/>
                            <a:ext cx="693360" cy="56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2960"/>
                              <a:ext cx="69336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8"/>
                                    <w:b/>
                                    <w:bCs/>
                                    <w:rFonts w:ascii="Times New Roman Bold;Times New Roman" w:hAnsi="Times New Roman Bold;Times New Roman" w:eastAsia="Times New Roman" w:cs="Times New Roman Bold;Times New Roman"/>
                                    <w:color w:val="FFFFFF"/>
                                    <w:lang w:val="en-GB" w:bidi="ar-EG"/>
                                  </w:rPr>
                                  <w:t>المعلومات والاتصالات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/>
                                    <w:bCs/>
                                    <w:rFonts w:ascii="Times New Roman Bold;Times New Roman" w:hAnsi="Times New Roman Bold;Times New Roman" w:eastAsia="Times New Roman" w:cs="Times New Roman Bold;Times New Roman"/>
                                    <w:color w:val="FFFFFF"/>
                                    <w:lang w:val="en-GB" w:bidi="ar-EG"/>
                                  </w:rPr>
                                  <w:t>جانب الطل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44"/>
                                  <w:ind w:left="79" w:right="0" w:hanging="7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4"/>
                                    <w:bCs/>
                                    <w:rFonts w:ascii="Symbol" w:hAnsi="Symbol" w:eastAsia="Symbol" w:cs="Symbol"/>
                                    <w:color w:val="FFFFFF"/>
                                    <w:lang w:val="en-GB" w:bidi="ar-EG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4"/>
                                    <w:bCs/>
                                    <w:rFonts w:eastAsia="Symbol" w:ascii="Times New Roman Bold;Times New Roman" w:hAnsi="Times New Roman Bold;Times New Roman" w:cs="Times New Roman Bold;Times New Roman"/>
                                    <w:color w:val="FFFFFF"/>
                                    <w:lang w:val="en-GB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4"/>
                                    <w:bCs/>
                                    <w:rFonts w:eastAsia="Symbol" w:ascii="Times New Roman Bold;Times New Roman" w:hAnsi="Times New Roman Bold;Times New Roman" w:cs="Times New Roman Bold;Times New Roman"/>
                                    <w:color w:val="FFFFFF"/>
                                    <w:lang w:val="en-GB" w:bidi="ar-EG"/>
                                  </w:rPr>
                                  <w:t>الأسعار/التعريف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0"/>
                              <a:ext cx="5904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pacing w:val="-2"/>
                                    <w:szCs w:val="18"/>
                                    <w:b/>
                                    <w:bCs/>
                                    <w:rFonts w:ascii="Times New Roman Bold;Times New Roman" w:hAnsi="Times New Roman Bold;Times New Roman" w:eastAsia="Times New Roman" w:cs="Times New Roman Bold;Times New Roman"/>
                                    <w:color w:val="FFFFFF"/>
                                    <w:lang w:val="en-GB" w:bidi="ar-EG"/>
                                  </w:rPr>
                                  <w:t>استخدام تكنولوجي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392400"/>
                              <a:ext cx="5180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44"/>
                                  <w:ind w:left="79" w:right="0" w:hanging="7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4"/>
                                    <w:bCs/>
                                    <w:rFonts w:ascii="Symbol" w:hAnsi="Symbol" w:eastAsia="Symbol" w:cs="Symbol"/>
                                    <w:color w:val="FFFFFF"/>
                                    <w:lang w:val="en-GB" w:bidi="ar-EG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4"/>
                                    <w:bCs/>
                                    <w:rFonts w:eastAsia="Symbol" w:ascii="Times New Roman Bold;Times New Roman" w:hAnsi="Times New Roman Bold;Times New Roman" w:cs="Times New Roman Bold;Times New Roman"/>
                                    <w:color w:val="FFFFFF"/>
                                    <w:lang w:val="en-GB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4"/>
                                    <w:bCs/>
                                    <w:rFonts w:eastAsia="Symbol" w:ascii="Times New Roman Bold;Times New Roman" w:hAnsi="Times New Roman Bold;Times New Roman" w:cs="Times New Roman Bold;Times New Roman"/>
                                    <w:color w:val="FFFFFF"/>
                                    <w:lang w:bidi="ar-EG" w:val="en-US"/>
                                  </w:rPr>
                                  <w:t>خلق المضم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44"/>
                                  <w:ind w:left="79" w:right="0" w:hanging="7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4"/>
                                    <w:bCs/>
                                    <w:rFonts w:ascii="Symbol" w:hAnsi="Symbol" w:eastAsia="Symbol" w:cs="Symbol"/>
                                    <w:color w:val="FFFFFF"/>
                                    <w:lang w:val="en-GB" w:bidi="ar-EG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4"/>
                                    <w:bCs/>
                                    <w:rFonts w:eastAsia="Symbol" w:ascii="Times New Roman Bold;Times New Roman" w:hAnsi="Times New Roman Bold;Times New Roman" w:cs="Times New Roman Bold;Times New Roman"/>
                                    <w:color w:val="FFFFFF"/>
                                    <w:lang w:val="en-GB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4"/>
                                    <w:bCs/>
                                    <w:rFonts w:eastAsia="Symbol" w:ascii="Times New Roman Bold;Times New Roman" w:hAnsi="Times New Roman Bold;Times New Roman" w:cs="Times New Roman Bold;Times New Roman"/>
                                    <w:color w:val="FFFFFF"/>
                                    <w:lang w:bidi="ar-EG" w:val="en-US"/>
                                  </w:rPr>
                                  <w:t>التطبيق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58120" y="403920"/>
                            <a:ext cx="807840" cy="453240"/>
                          </a:xfrm>
                          <a:prstGeom prst="rect">
                            <a:avLst/>
                          </a:pr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u w:val="single"/>
                                  <w:szCs w:val="16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FFFFFF"/>
                                  <w:lang w:val="en-GB" w:bidi="ar-EG"/>
                                </w:rPr>
                                <w:t xml:space="preserve">الصحة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u w:val="single"/>
                                  <w:szCs w:val="16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FFFFFF"/>
                                  <w:lang w:bidi="ar-EG" w:val="en-US"/>
                                </w:rPr>
                                <w:t>Kbps25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8"/>
                                <w:ind w:left="79" w:right="0" w:hanging="7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2"/>
                                  <w:bCs/>
                                  <w:rFonts w:ascii="Symbol" w:hAnsi="Symbol" w:eastAsia="Symbol" w:cs="Symbol"/>
                                  <w:color w:val="FFFFFF"/>
                                  <w:lang w:val="en-GB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12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FFFFFF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12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FFFFFF"/>
                                  <w:lang w:val="en-GB" w:bidi="ar-EG"/>
                                </w:rPr>
                                <w:t xml:space="preserve">مستشفى واحد لكل مقاطعة = 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12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FFFFFF"/>
                                  <w:lang w:bidi="ar-EG" w:val="en-US"/>
                                </w:rPr>
                                <w:t>10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4"/>
                                <w:ind w:left="79" w:right="0" w:hanging="7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4"/>
                                  <w:bCs/>
                                  <w:rFonts w:ascii="Symbol" w:hAnsi="Symbol" w:eastAsia="Symbol" w:cs="Symbol"/>
                                  <w:color w:val="FFFFFF"/>
                                  <w:lang w:val="en-GB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4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FFFFFF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8"/>
                                  <w:szCs w:val="12"/>
                                  <w:rFonts w:eastAsia="Symbol" w:ascii="Times New Roman Bold;Times New Roman" w:hAnsi="Times New Roman Bold;Times New Roman" w:cs="Times New Roman Bold;Times New Roman"/>
                                  <w:color w:val="FFFFFF"/>
                                  <w:lang w:bidi="ar-EG" w:val="en-US"/>
                                </w:rPr>
                                <w:t>2 على مستوى المركز الصحي IV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4"/>
                                <w:ind w:left="79" w:right="0" w:hanging="7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2"/>
                                  <w:b/>
                                  <w:bCs/>
                                  <w:rFonts w:ascii="Times New Roman Bold;Times New Roman" w:hAnsi="Times New Roman Bold;Times New Roman" w:eastAsia="Symbol" w:cs="Times New Roman Bold;Times New Roman"/>
                                  <w:color w:val="FFFFFF"/>
                                  <w:lang w:val="en-US" w:bidi="ar-EG"/>
                                </w:rPr>
                                <w:t>على مستوى البلد = 15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4"/>
                                <w:ind w:left="79" w:right="0" w:hanging="7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4"/>
                                  <w:bCs/>
                                  <w:rFonts w:ascii="Symbol" w:hAnsi="Symbol" w:eastAsia="Symbol" w:cs="Symbol"/>
                                  <w:color w:val="FFFFFF"/>
                                  <w:lang w:val="en-GB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4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FFFFFF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8"/>
                                  <w:szCs w:val="12"/>
                                  <w:rFonts w:eastAsia="Symbol" w:ascii="Times New Roman Bold;Times New Roman" w:hAnsi="Times New Roman Bold;Times New Roman" w:cs="Times New Roman Bold;Times New Roman"/>
                                  <w:color w:val="FFFFFF"/>
                                  <w:lang w:bidi="ar-EG" w:val="en-US"/>
                                </w:rPr>
                                <w:t>النقاط العامة للنفاذ الصوتي على مستوى جميع المراكز الصحية III و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80" y="442080"/>
                            <a:ext cx="921960" cy="63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" y="0"/>
                              <a:ext cx="708840" cy="106560"/>
                            </a:xfrm>
                            <a:prstGeom prst="rect">
                              <a:avLst/>
                            </a:prstGeom>
                            <a:solidFill>
                              <a:srgbClr val="3366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u w:val="single"/>
                                    <w:szCs w:val="16"/>
                                    <w:b/>
                                    <w:bCs/>
                                    <w:rFonts w:ascii="Times New Roman Bold;Times New Roman" w:hAnsi="Times New Roman Bold;Times New Roman" w:eastAsia="Times New Roman" w:cs="Times New Roman Bold;Times New Roman"/>
                                    <w:color w:val="FFFFFF"/>
                                    <w:lang w:val="en-GB" w:bidi="ar-EG"/>
                                  </w:rPr>
                                  <w:t xml:space="preserve">التعليم 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u w:val="single"/>
                                    <w:szCs w:val="16"/>
                                    <w:b/>
                                    <w:bCs/>
                                    <w:rFonts w:ascii="Times New Roman Bold;Times New Roman" w:hAnsi="Times New Roman Bold;Times New Roman" w:eastAsia="Times New Roman" w:cs="Times New Roman Bold;Times New Roman"/>
                                    <w:color w:val="FFFFFF"/>
                                    <w:lang w:bidi="ar-EG" w:val="en-US"/>
                                  </w:rPr>
                                  <w:t>Kbps2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560"/>
                              <a:ext cx="921960" cy="308520"/>
                            </a:xfrm>
                            <a:prstGeom prst="rect">
                              <a:avLst/>
                            </a:prstGeom>
                            <a:solidFill>
                              <a:srgbClr val="3366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68"/>
                                  <w:ind w:left="79" w:right="0" w:hanging="7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12"/>
                                    <w:bCs/>
                                    <w:rFonts w:ascii="Symbol" w:hAnsi="Symbol" w:eastAsia="Symbol" w:cs="Symbol"/>
                                    <w:color w:val="FFFFFF"/>
                                    <w:lang w:val="en-GB" w:bidi="ar-EG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12"/>
                                    <w:bCs/>
                                    <w:rFonts w:eastAsia="Symbol" w:ascii="Times New Roman Bold;Times New Roman" w:hAnsi="Times New Roman Bold;Times New Roman" w:cs="Times New Roman Bold;Times New Roman"/>
                                    <w:color w:val="FFFFFF"/>
                                    <w:lang w:val="en-GB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12"/>
                                    <w:bCs/>
                                    <w:rFonts w:eastAsia="Symbol" w:ascii="Times New Roman Bold;Times New Roman" w:hAnsi="Times New Roman Bold;Times New Roman" w:cs="Times New Roman Bold;Times New Roman"/>
                                    <w:color w:val="FFFFFF"/>
                                    <w:lang w:val="en-GB" w:bidi="ar-EG"/>
                                  </w:rPr>
                                  <w:t xml:space="preserve">5 مدارس </w:t>
                                </w: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12"/>
                                    <w:bCs/>
                                    <w:rFonts w:eastAsia="Symbol" w:ascii="Times New Roman Bold;Times New Roman" w:hAnsi="Times New Roman Bold;Times New Roman" w:cs="Times New Roman Bold;Times New Roman"/>
                                    <w:color w:val="FFFFFF"/>
                                    <w:lang w:bidi="ar-EG" w:val="en-US"/>
                                  </w:rPr>
                                  <w:t>UPE على المستوى دون القطري = 5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44"/>
                                  <w:ind w:left="79" w:right="0" w:hanging="7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4"/>
                                    <w:bCs/>
                                    <w:rFonts w:ascii="Symbol" w:hAnsi="Symbol" w:eastAsia="Symbol" w:cs="Symbol"/>
                                    <w:color w:val="FFFFFF"/>
                                    <w:lang w:val="en-GB" w:bidi="ar-EG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4"/>
                                    <w:bCs/>
                                    <w:rFonts w:eastAsia="Symbol" w:ascii="Times New Roman Bold;Times New Roman" w:hAnsi="Times New Roman Bold;Times New Roman" w:cs="Times New Roman Bold;Times New Roman"/>
                                    <w:color w:val="FFFFFF"/>
                                    <w:lang w:val="en-GB" w:bidi="ar-EG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8"/>
                                    <w:szCs w:val="12"/>
                                    <w:rFonts w:eastAsia="Symbol" w:ascii="Times New Roman Bold;Times New Roman" w:hAnsi="Times New Roman Bold;Times New Roman" w:cs="Times New Roman Bold;Times New Roman"/>
                                    <w:color w:val="FFFFFF"/>
                                    <w:lang w:bidi="ar-EG" w:val="en-US"/>
                                  </w:rPr>
                                  <w:t>مدرسة ثانوية واحدة على كل مستوى دون قطري = 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411480"/>
                              <a:ext cx="723960" cy="79920"/>
                            </a:xfrm>
                            <a:prstGeom prst="rect">
                              <a:avLst/>
                            </a:prstGeom>
                            <a:solidFill>
                              <a:srgbClr val="3366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44"/>
                                  <w:ind w:left="79" w:right="0" w:hanging="7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4"/>
                                    <w:bCs/>
                                    <w:rFonts w:ascii="Symbol" w:hAnsi="Symbol" w:eastAsia="Symbol" w:cs="Symbol"/>
                                    <w:color w:val="FFFFFF"/>
                                    <w:lang w:val="en-GB" w:bidi="ar-EG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4"/>
                                    <w:bCs/>
                                    <w:rFonts w:eastAsia="Symbol" w:ascii="Times New Roman Bold;Times New Roman" w:hAnsi="Times New Roman Bold;Times New Roman" w:cs="Times New Roman Bold;Times New Roman"/>
                                    <w:color w:val="FFFFFF"/>
                                    <w:lang w:val="en-GB" w:bidi="ar-EG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8"/>
                                    <w:szCs w:val="12"/>
                                    <w:rFonts w:eastAsia="Symbol" w:ascii="Times New Roman Bold;Times New Roman" w:hAnsi="Times New Roman Bold;Times New Roman" w:cs="Times New Roman Bold;Times New Roman"/>
                                    <w:color w:val="FFFFFF"/>
                                    <w:lang w:bidi="ar-EG" w:val="en-US"/>
                                  </w:rPr>
                                  <w:t>جميع الجامع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80" y="563760"/>
                              <a:ext cx="160200" cy="68760"/>
                            </a:xfrm>
                            <a:prstGeom prst="rect">
                              <a:avLst/>
                            </a:prstGeom>
                            <a:solidFill>
                              <a:srgbClr val="3366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68"/>
                                  <w:ind w:left="79" w:right="0" w:hanging="7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12"/>
                                    <w:b/>
                                    <w:bCs/>
                                    <w:rFonts w:ascii="Times New Roman Bold;Times New Roman" w:hAnsi="Times New Roman Bold;Times New Roman" w:eastAsia="Times New Roman" w:cs="Times New Roman Bold;Times New Roman"/>
                                    <w:color w:val="FFFFFF"/>
                                    <w:lang w:val="en-US" w:bidi="ar-EG"/>
                                  </w:rPr>
                                  <w:t>الثال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" y="491400"/>
                              <a:ext cx="537120" cy="76320"/>
                            </a:xfrm>
                            <a:prstGeom prst="rect">
                              <a:avLst/>
                            </a:prstGeom>
                            <a:solidFill>
                              <a:srgbClr val="3366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44"/>
                                  <w:ind w:left="79" w:right="0" w:hanging="7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4"/>
                                    <w:bCs/>
                                    <w:rFonts w:ascii="Symbol" w:hAnsi="Symbol" w:eastAsia="Symbol" w:cs="Symbol"/>
                                    <w:color w:val="FFFFFF"/>
                                    <w:lang w:val="en-GB" w:bidi="ar-EG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4"/>
                                    <w:bCs/>
                                    <w:rFonts w:eastAsia="Symbol" w:ascii="Times New Roman Bold;Times New Roman" w:hAnsi="Times New Roman Bold;Times New Roman" w:cs="Times New Roman Bold;Times New Roman"/>
                                    <w:color w:val="FFFFFF"/>
                                    <w:lang w:val="en-GB" w:bidi="ar-EG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8"/>
                                    <w:szCs w:val="12"/>
                                    <w:rFonts w:eastAsia="Symbol" w:ascii="Times New Roman Bold;Times New Roman" w:hAnsi="Times New Roman Bold;Times New Roman" w:cs="Times New Roman Bold;Times New Roman"/>
                                    <w:color w:val="FFFFFF"/>
                                    <w:lang w:bidi="ar-EG" w:val="en-US"/>
                                  </w:rPr>
                                  <w:t>جميع مؤسسات القطا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1600" y="1055520"/>
                            <a:ext cx="986760" cy="58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" y="0"/>
                              <a:ext cx="807840" cy="106560"/>
                            </a:xfrm>
                            <a:prstGeom prst="rect">
                              <a:avLst/>
                            </a:prstGeom>
                            <a:solidFill>
                              <a:srgbClr val="3366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u w:val="single"/>
                                    <w:szCs w:val="16"/>
                                    <w:b/>
                                    <w:bCs/>
                                    <w:rFonts w:ascii="Times New Roman Bold;Times New Roman" w:hAnsi="Times New Roman Bold;Times New Roman" w:eastAsia="Times New Roman" w:cs="Times New Roman Bold;Times New Roman"/>
                                    <w:color w:val="FFFFFF"/>
                                    <w:lang w:val="en-GB" w:bidi="ar-EG"/>
                                  </w:rPr>
                                  <w:t xml:space="preserve">الحكومة 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u w:val="single"/>
                                    <w:szCs w:val="16"/>
                                    <w:b/>
                                    <w:bCs/>
                                    <w:rFonts w:ascii="Times New Roman Bold;Times New Roman" w:hAnsi="Times New Roman Bold;Times New Roman" w:eastAsia="Times New Roman" w:cs="Times New Roman Bold;Times New Roman"/>
                                    <w:color w:val="FFFFFF"/>
                                    <w:lang w:bidi="ar-EG" w:val="en-US"/>
                                  </w:rPr>
                                  <w:t>Kbps2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360"/>
                              <a:ext cx="9867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3366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80"/>
                                  <w:ind w:left="79" w:right="0" w:hanging="7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4"/>
                                    <w:bCs/>
                                    <w:rFonts w:ascii="Symbol" w:hAnsi="Symbol" w:eastAsia="Symbol" w:cs="Symbol"/>
                                    <w:color w:val="FFFFFF"/>
                                    <w:lang w:val="en-GB" w:bidi="ar-EG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4"/>
                                    <w:bCs/>
                                    <w:rFonts w:eastAsia="Symbol" w:ascii="Times New Roman Bold;Times New Roman" w:hAnsi="Times New Roman Bold;Times New Roman" w:cs="Times New Roman Bold;Times New Roman"/>
                                    <w:color w:val="FFFFFF"/>
                                    <w:lang w:val="en-GB" w:bidi="ar-EG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8"/>
                                    <w:szCs w:val="12"/>
                                    <w:rFonts w:eastAsia="Symbol" w:ascii="Times New Roman Bold;Times New Roman" w:hAnsi="Times New Roman Bold;Times New Roman" w:cs="Times New Roman Bold;Times New Roman"/>
                                    <w:color w:val="FFFFFF"/>
                                    <w:lang w:bidi="ar-EG" w:val="en-US"/>
                                  </w:rPr>
                                  <w:t>جميع المقار الرئيسية للمقاطعات = 5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56"/>
                                  <w:ind w:left="79" w:right="0" w:hanging="7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4"/>
                                    <w:bCs/>
                                    <w:rFonts w:ascii="Symbol" w:hAnsi="Symbol" w:eastAsia="Symbol" w:cs="Symbol"/>
                                    <w:color w:val="FFFFFF"/>
                                    <w:lang w:val="en-GB" w:bidi="ar-EG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4"/>
                                    <w:bCs/>
                                    <w:rFonts w:eastAsia="Symbol" w:ascii="Times New Roman Bold;Times New Roman" w:hAnsi="Times New Roman Bold;Times New Roman" w:cs="Times New Roman Bold;Times New Roman"/>
                                    <w:color w:val="FFFFFF"/>
                                    <w:lang w:val="en-GB" w:bidi="ar-EG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8"/>
                                    <w:szCs w:val="12"/>
                                    <w:rFonts w:eastAsia="Symbol" w:ascii="Times New Roman Bold;Times New Roman" w:hAnsi="Times New Roman Bold;Times New Roman" w:cs="Times New Roman Bold;Times New Roman"/>
                                    <w:color w:val="FFFFFF"/>
                                    <w:lang w:bidi="ar-EG" w:val="en-US"/>
                                  </w:rPr>
                                  <w:t>جميع المقار على المستوى دون القطري = 9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339120"/>
                              <a:ext cx="941040" cy="79920"/>
                            </a:xfrm>
                            <a:prstGeom prst="rect">
                              <a:avLst/>
                            </a:prstGeom>
                            <a:solidFill>
                              <a:srgbClr val="3366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56"/>
                                  <w:ind w:left="79" w:right="0" w:hanging="7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4"/>
                                    <w:bCs/>
                                    <w:rFonts w:ascii="Symbol" w:hAnsi="Symbol" w:eastAsia="Symbol" w:cs="Symbol"/>
                                    <w:color w:val="FFFFFF"/>
                                    <w:lang w:val="en-GB" w:bidi="ar-EG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4"/>
                                    <w:bCs/>
                                    <w:rFonts w:eastAsia="Symbol" w:ascii="Times New Roman Bold;Times New Roman" w:hAnsi="Times New Roman Bold;Times New Roman" w:cs="Times New Roman Bold;Times New Roman"/>
                                    <w:color w:val="FFFFFF"/>
                                    <w:lang w:val="en-GB" w:bidi="ar-EG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8"/>
                                    <w:szCs w:val="12"/>
                                    <w:rFonts w:eastAsia="Symbol" w:ascii="Times New Roman Bold;Times New Roman" w:hAnsi="Times New Roman Bold;Times New Roman" w:cs="Times New Roman Bold;Times New Roman"/>
                                    <w:color w:val="FFFFFF"/>
                                    <w:lang w:bidi="ar-EG" w:val="en-US"/>
                                  </w:rPr>
                                  <w:t>النقاط العامة للنفاذ الصوتي على مستو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502920"/>
                              <a:ext cx="457200" cy="79920"/>
                            </a:xfrm>
                            <a:prstGeom prst="rect">
                              <a:avLst/>
                            </a:prstGeom>
                            <a:solidFill>
                              <a:srgbClr val="3366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68"/>
                                  <w:ind w:left="79" w:right="0" w:hanging="7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12"/>
                                    <w:bCs/>
                                    <w:rFonts w:ascii="Times New Roman Bold;Times New Roman" w:hAnsi="Times New Roman Bold;Times New Roman" w:eastAsia="Times New Roman" w:cs="Times New Roman Bold;Times New Roman"/>
                                    <w:color w:val="FFFFFF"/>
                                    <w:lang w:val="en-US" w:bidi="ar-EG"/>
                                  </w:rPr>
                                  <w:t>= أكثر من 100 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" y="415080"/>
                              <a:ext cx="693360" cy="91440"/>
                            </a:xfrm>
                            <a:prstGeom prst="rect">
                              <a:avLst/>
                            </a:prstGeom>
                            <a:solidFill>
                              <a:srgbClr val="3366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44"/>
                                  <w:ind w:left="79" w:right="0" w:hanging="7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12"/>
                                    <w:b/>
                                    <w:bCs/>
                                    <w:rFonts w:ascii="Times New Roman Bold;Times New Roman" w:hAnsi="Times New Roman Bold;Times New Roman" w:eastAsia="Times New Roman" w:cs="Times New Roman Bold;Times New Roman"/>
                                    <w:color w:val="FFFFFF"/>
                                    <w:lang w:val="en-GB" w:bidi="ar-EG"/>
                                  </w:rPr>
                                  <w:t xml:space="preserve">المجلس المحلي </w:t>
                                </w: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12"/>
                                    <w:b/>
                                    <w:bCs/>
                                    <w:rFonts w:ascii="Times New Roman Bold;Times New Roman" w:hAnsi="Times New Roman Bold;Times New Roman" w:eastAsia="Times New Roman" w:cs="Times New Roman Bold;Times New Roman"/>
                                    <w:color w:val="FFFFFF"/>
                                    <w:lang w:bidi="ar-EG" w:val="en-US"/>
                                  </w:rPr>
                                  <w:t>(LC1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99000"/>
                              <a:ext cx="891720" cy="79920"/>
                            </a:xfrm>
                            <a:prstGeom prst="rect">
                              <a:avLst/>
                            </a:prstGeom>
                            <a:solidFill>
                              <a:srgbClr val="3366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44"/>
                                  <w:ind w:left="79" w:right="0" w:hanging="7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4"/>
                                    <w:bCs/>
                                    <w:rFonts w:ascii="Symbol" w:hAnsi="Symbol" w:eastAsia="Symbol" w:cs="Symbol"/>
                                    <w:color w:val="FFFFFF"/>
                                    <w:lang w:val="en-GB" w:bidi="ar-EG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4"/>
                                    <w:bCs/>
                                    <w:rFonts w:eastAsia="Symbol" w:ascii="Times New Roman Bold;Times New Roman" w:hAnsi="Times New Roman Bold;Times New Roman" w:cs="Times New Roman Bold;Times New Roman"/>
                                    <w:color w:val="FFFFFF"/>
                                    <w:lang w:val="en-GB" w:bidi="ar-EG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8"/>
                                    <w:szCs w:val="12"/>
                                    <w:rFonts w:eastAsia="Symbol" w:ascii="Times New Roman Bold;Times New Roman" w:hAnsi="Times New Roman Bold;Times New Roman" w:cs="Times New Roman Bold;Times New Roman"/>
                                    <w:color w:val="FFFFFF"/>
                                    <w:lang w:bidi="ar-EG" w:val="en-US"/>
                                  </w:rPr>
                                  <w:t>جميع المؤسسات الحكومي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" y="430560"/>
                              <a:ext cx="60840" cy="49680"/>
                            </a:xfrm>
                            <a:prstGeom prst="rect">
                              <a:avLst/>
                            </a:prstGeom>
                            <a:solidFill>
                              <a:srgbClr val="3366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2640"/>
                            <a:ext cx="1059120" cy="6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320" y="0"/>
                              <a:ext cx="872640" cy="106560"/>
                            </a:xfrm>
                            <a:prstGeom prst="rect">
                              <a:avLst/>
                            </a:prstGeom>
                            <a:solidFill>
                              <a:srgbClr val="3366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u w:val="single"/>
                                    <w:szCs w:val="16"/>
                                    <w:b/>
                                    <w:bCs/>
                                    <w:rFonts w:ascii="Times New Roman Bold;Times New Roman" w:hAnsi="Times New Roman Bold;Times New Roman" w:eastAsia="Times New Roman" w:cs="Times New Roman Bold;Times New Roman"/>
                                    <w:color w:val="FFFFFF"/>
                                    <w:lang w:val="en-GB" w:bidi="ar-EG"/>
                                  </w:rPr>
                                  <w:t>التجارة الإلكتروني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080"/>
                              <a:ext cx="10591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3366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68"/>
                                  <w:ind w:left="79" w:right="0" w:hanging="7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12"/>
                                    <w:bCs/>
                                    <w:rFonts w:ascii="Symbol" w:hAnsi="Symbol" w:eastAsia="Symbol" w:cs="Symbol"/>
                                    <w:color w:val="FFFFFF"/>
                                    <w:lang w:val="en-GB" w:bidi="ar-EG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12"/>
                                    <w:bCs/>
                                    <w:rFonts w:eastAsia="Symbol" w:ascii="Times New Roman Bold;Times New Roman" w:hAnsi="Times New Roman Bold;Times New Roman" w:cs="Times New Roman Bold;Times New Roman"/>
                                    <w:color w:val="FFFFFF"/>
                                    <w:lang w:val="en-GB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12"/>
                                    <w:bCs/>
                                    <w:rFonts w:eastAsia="Symbol" w:ascii="Times New Roman Bold;Times New Roman" w:hAnsi="Times New Roman Bold;Times New Roman" w:cs="Times New Roman Bold;Times New Roman"/>
                                    <w:color w:val="FFFFFF"/>
                                    <w:lang w:val="en-GB" w:bidi="ar-EG"/>
                                  </w:rPr>
                                  <w:t>الإطار القانوني للتجارة الإلكترو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56"/>
                                  <w:ind w:left="79" w:right="0" w:hanging="7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4"/>
                                    <w:bCs/>
                                    <w:rFonts w:ascii="Symbol" w:hAnsi="Symbol" w:eastAsia="Symbol" w:cs="Symbol"/>
                                    <w:color w:val="FFFFFF"/>
                                    <w:lang w:val="en-GB" w:bidi="ar-EG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4"/>
                                    <w:bCs/>
                                    <w:rFonts w:eastAsia="Symbol" w:ascii="Times New Roman Bold;Times New Roman" w:hAnsi="Times New Roman Bold;Times New Roman" w:cs="Times New Roman Bold;Times New Roman"/>
                                    <w:color w:val="FFFFFF"/>
                                    <w:lang w:val="en-GB" w:bidi="ar-EG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8"/>
                                    <w:szCs w:val="12"/>
                                    <w:rFonts w:eastAsia="Symbol" w:ascii="Times New Roman Bold;Times New Roman" w:hAnsi="Times New Roman Bold;Times New Roman" w:cs="Times New Roman Bold;Times New Roman"/>
                                    <w:color w:val="FFFFFF"/>
                                    <w:lang w:bidi="ar-EG" w:val="en-US"/>
                                  </w:rPr>
                                  <w:t>عدد المعاملات عن طريق شبكة الوي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56"/>
                                  <w:ind w:left="79" w:right="0" w:hanging="7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4"/>
                                    <w:bCs/>
                                    <w:rFonts w:ascii="Symbol" w:hAnsi="Symbol" w:eastAsia="Symbol" w:cs="Symbol"/>
                                    <w:color w:val="FFFFFF"/>
                                    <w:lang w:val="en-GB" w:bidi="ar-EG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4"/>
                                    <w:bCs/>
                                    <w:rFonts w:eastAsia="Symbol" w:ascii="Times New Roman Bold;Times New Roman" w:hAnsi="Times New Roman Bold;Times New Roman" w:cs="Times New Roman Bold;Times New Roman"/>
                                    <w:color w:val="FFFFFF"/>
                                    <w:lang w:val="en-GB" w:bidi="ar-EG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8"/>
                                    <w:szCs w:val="12"/>
                                    <w:rFonts w:eastAsia="Symbol" w:ascii="Times New Roman Bold;Times New Roman" w:hAnsi="Times New Roman Bold;Times New Roman" w:cs="Times New Roman Bold;Times New Roman"/>
                                    <w:color w:val="FFFFFF"/>
                                    <w:lang w:bidi="ar-EG" w:val="en-US"/>
                                  </w:rPr>
                                  <w:t>المؤسسات المالية الموصول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80" y="460800"/>
                              <a:ext cx="723960" cy="79920"/>
                            </a:xfrm>
                            <a:prstGeom prst="rect">
                              <a:avLst/>
                            </a:prstGeom>
                            <a:solidFill>
                              <a:srgbClr val="3366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68"/>
                                  <w:ind w:left="79" w:right="0" w:hanging="7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4"/>
                                    <w:bCs/>
                                    <w:rFonts w:ascii="Symbol" w:hAnsi="Symbol" w:eastAsia="Symbol" w:cs="Symbol"/>
                                    <w:color w:val="FFFFFF"/>
                                    <w:lang w:val="en-GB" w:bidi="ar-EG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4"/>
                                    <w:bCs/>
                                    <w:rFonts w:eastAsia="Symbol" w:ascii="Times New Roman Bold;Times New Roman" w:hAnsi="Times New Roman Bold;Times New Roman" w:cs="Times New Roman Bold;Times New Roman"/>
                                    <w:color w:val="FFFFFF"/>
                                    <w:lang w:val="en-GB" w:bidi="ar-EG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8"/>
                                    <w:szCs w:val="12"/>
                                    <w:rFonts w:eastAsia="Symbol" w:ascii="Times New Roman Bold;Times New Roman" w:hAnsi="Times New Roman Bold;Times New Roman" w:cs="Times New Roman Bold;Times New Roman"/>
                                    <w:color w:val="FFFFFF"/>
                                    <w:lang w:bidi="ar-EG" w:val="en-US"/>
                                  </w:rPr>
                                  <w:t>عدد المتاجر المستعملة للمعطي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" y="537120"/>
                              <a:ext cx="537120" cy="76320"/>
                            </a:xfrm>
                            <a:prstGeom prst="rect">
                              <a:avLst/>
                            </a:prstGeom>
                            <a:solidFill>
                              <a:srgbClr val="3366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68"/>
                                  <w:ind w:left="79" w:right="0" w:hanging="7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12"/>
                                    <w:b/>
                                    <w:bCs/>
                                    <w:rFonts w:ascii="Times New Roman Bold;Times New Roman" w:hAnsi="Times New Roman Bold;Times New Roman" w:eastAsia="Times New Roman" w:cs="Times New Roman Bold;Times New Roman"/>
                                    <w:color w:val="FFFFFF"/>
                                    <w:lang w:val="en-US" w:bidi="ar-EG"/>
                                  </w:rPr>
                                  <w:t>الإلكترونية Interge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99000"/>
                              <a:ext cx="986760" cy="122040"/>
                            </a:xfrm>
                            <a:prstGeom prst="rect">
                              <a:avLst/>
                            </a:prstGeom>
                            <a:solidFill>
                              <a:srgbClr val="3366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u w:val="single"/>
                                    <w:szCs w:val="16"/>
                                    <w:b/>
                                    <w:bCs/>
                                    <w:rFonts w:ascii="Times New Roman Bold;Times New Roman" w:hAnsi="Times New Roman Bold;Times New Roman" w:eastAsia="Times New Roman" w:cs="Times New Roman Bold;Times New Roman"/>
                                    <w:color w:val="FFFFFF"/>
                                    <w:lang w:val="en-GB" w:bidi="ar-EG"/>
                                  </w:rPr>
                                  <w:t>والتبادل التجاري الإلكترون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5040" y="1764000"/>
                            <a:ext cx="861120" cy="40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7848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3366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u w:val="single"/>
                                    <w:szCs w:val="16"/>
                                    <w:b/>
                                    <w:bCs/>
                                    <w:rFonts w:ascii="Times New Roman Bold;Times New Roman" w:hAnsi="Times New Roman Bold;Times New Roman" w:eastAsia="Times New Roman" w:cs="Times New Roman Bold;Times New Roman"/>
                                    <w:color w:val="FFFFFF"/>
                                    <w:lang w:val="en-GB" w:bidi="ar-EG"/>
                                  </w:rPr>
                                  <w:t>الزراعة Kbps2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861120" cy="156240"/>
                            </a:xfrm>
                            <a:prstGeom prst="rect">
                              <a:avLst/>
                            </a:prstGeom>
                            <a:solidFill>
                              <a:srgbClr val="3366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68"/>
                                  <w:ind w:left="79" w:right="0" w:hanging="7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12"/>
                                    <w:bCs/>
                                    <w:rFonts w:ascii="Symbol" w:hAnsi="Symbol" w:eastAsia="Symbol" w:cs="Symbol"/>
                                    <w:color w:val="FFFFFF"/>
                                    <w:lang w:val="en-GB" w:bidi="ar-EG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12"/>
                                    <w:bCs/>
                                    <w:rFonts w:eastAsia="Symbol" w:ascii="Times New Roman Bold;Times New Roman" w:hAnsi="Times New Roman Bold;Times New Roman" w:cs="Times New Roman Bold;Times New Roman"/>
                                    <w:color w:val="FFFFFF"/>
                                    <w:lang w:val="en-GB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12"/>
                                    <w:bCs/>
                                    <w:rFonts w:eastAsia="Symbol" w:ascii="Times New Roman Bold;Times New Roman" w:hAnsi="Times New Roman Bold;Times New Roman" w:cs="Times New Roman Bold;Times New Roman"/>
                                    <w:color w:val="FFFFFF"/>
                                    <w:lang w:val="en-GB" w:bidi="ar-EG"/>
                                  </w:rPr>
                                  <w:t>جميع مراكز البحوث والتنم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68"/>
                                  <w:ind w:left="79" w:right="0" w:hanging="7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12"/>
                                    <w:b/>
                                    <w:bCs/>
                                    <w:rFonts w:ascii="Times New Roman Bold;Times New Roman" w:hAnsi="Times New Roman Bold;Times New Roman" w:eastAsia="Symbol" w:cs="Times New Roman Bold;Times New Roman"/>
                                    <w:color w:val="FFFFFF"/>
                                    <w:lang w:val="en-GB" w:bidi="ar-EG"/>
                                  </w:rPr>
                                  <w:t>في المقاطع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" y="251640"/>
                              <a:ext cx="750600" cy="79920"/>
                            </a:xfrm>
                            <a:prstGeom prst="rect">
                              <a:avLst/>
                            </a:prstGeom>
                            <a:solidFill>
                              <a:srgbClr val="3366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68"/>
                                  <w:ind w:left="79" w:right="0" w:hanging="7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4"/>
                                    <w:bCs/>
                                    <w:rFonts w:ascii="Symbol" w:hAnsi="Symbol" w:eastAsia="Symbol" w:cs="Symbol"/>
                                    <w:color w:val="FFFFFF"/>
                                    <w:lang w:val="en-GB" w:bidi="ar-EG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4"/>
                                    <w:bCs/>
                                    <w:rFonts w:eastAsia="Symbol" w:ascii="Times New Roman Bold;Times New Roman" w:hAnsi="Times New Roman Bold;Times New Roman" w:cs="Times New Roman Bold;Times New Roman"/>
                                    <w:color w:val="FFFFFF"/>
                                    <w:lang w:val="en-GB" w:bidi="ar-EG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8"/>
                                    <w:szCs w:val="12"/>
                                    <w:rFonts w:eastAsia="Symbol" w:ascii="Times New Roman Bold;Times New Roman" w:hAnsi="Times New Roman Bold;Times New Roman" w:cs="Times New Roman Bold;Times New Roman"/>
                                    <w:color w:val="FFFFFF"/>
                                    <w:lang w:bidi="ar-EG" w:val="en-US"/>
                                  </w:rPr>
                                  <w:t>المراكز الرئيسية للسو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20" y="331560"/>
                              <a:ext cx="522000" cy="76320"/>
                            </a:xfrm>
                            <a:prstGeom prst="rect">
                              <a:avLst/>
                            </a:prstGeom>
                            <a:solidFill>
                              <a:srgbClr val="3366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68"/>
                                  <w:ind w:left="79" w:right="0" w:hanging="7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12"/>
                                    <w:b/>
                                    <w:bCs/>
                                    <w:rFonts w:ascii="Times New Roman Bold;Times New Roman" w:hAnsi="Times New Roman Bold;Times New Roman" w:eastAsia="Times New Roman" w:cs="Times New Roman Bold;Times New Roman"/>
                                    <w:color w:val="FFFFFF"/>
                                    <w:lang w:val="en-US" w:bidi="ar-EG"/>
                                  </w:rPr>
                                  <w:t>في المقاطع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pt;margin-top:-0.3pt;width:243pt;height:173.7pt" coordorigin="4406,-6" coordsize="4860,3474">
                <v:shape id="shape_0" fillcolor="#003366" stroked="f" o:allowincell="f" style="position:absolute;left:4706;top:-6;width:4205;height:317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FFFFFF"/>
                            <w:lang w:val="en-GB" w:bidi="ar-EG"/>
                          </w:rPr>
                          <w:t xml:space="preserve">الأهداف/المؤشرات على الأجل القصير 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FFFFFF"/>
                            <w:lang w:bidi="ar-EG" w:val="en-US"/>
                          </w:rPr>
                          <w:t>2007</w:t>
                        </w:r>
                      </w:p>
                    </w:txbxContent>
                  </v:textbox>
                  <v:fill o:detectmouseclick="t" type="solid" color2="#ffcc99"/>
                  <v:stroke color="#3465a4" joinstyle="round" endcap="flat"/>
                  <w10:wrap type="none"/>
                </v:shape>
                <v:shape id="shape_0" fillcolor="red" stroked="f" o:allowincell="f" style="position:absolute;left:8084;top:582;width:1181;height:115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FFFFFF"/>
                            <w:lang w:val="en-GB" w:bidi="ar-EG"/>
                          </w:rPr>
                          <w:t>الاحتياجات من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FFFFFF"/>
                            <w:lang w:val="en-GB" w:bidi="ar-EG"/>
                          </w:rPr>
                          <w:t>البنية التحتية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FFFFFF"/>
                            <w:lang w:val="en-GB" w:bidi="ar-EG"/>
                          </w:rPr>
                          <w:t>جانب العرض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44"/>
                          <w:ind w:left="79" w:right="0" w:hanging="79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4"/>
                            <w:bCs/>
                            <w:rFonts w:ascii="Symbol" w:hAnsi="Symbol" w:eastAsia="Symbol" w:cs="Symbol"/>
                            <w:color w:val="FFFFFF"/>
                            <w:lang w:val="en-GB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0"/>
                            <w:b/>
                            <w:szCs w:val="14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FFFFFF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4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FFFFFF"/>
                            <w:lang w:val="en-GB" w:bidi="ar-EG"/>
                          </w:rPr>
                          <w:t>الس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44"/>
                          <w:ind w:left="79" w:right="0" w:hanging="79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4"/>
                            <w:bCs/>
                            <w:rFonts w:ascii="Symbol" w:hAnsi="Symbol" w:eastAsia="Symbol" w:cs="Symbol"/>
                            <w:color w:val="FFFFFF"/>
                            <w:lang w:val="en-GB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0"/>
                            <w:b/>
                            <w:szCs w:val="14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FFFFFF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4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FFFFFF"/>
                            <w:lang w:bidi="ar-EG" w:val="en-US"/>
                          </w:rPr>
                          <w:t>نفاذ الميل الأخي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44"/>
                          <w:ind w:left="79" w:right="0" w:hanging="79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4"/>
                            <w:bCs/>
                            <w:rFonts w:ascii="Symbol" w:hAnsi="Symbol" w:eastAsia="Symbol" w:cs="Symbol"/>
                            <w:color w:val="FFFFFF"/>
                            <w:lang w:val="en-GB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0"/>
                            <w:b/>
                            <w:szCs w:val="14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FFFFFF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4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FFFFFF"/>
                            <w:lang w:bidi="ar-EG" w:val="en-US"/>
                          </w:rPr>
                          <w:t>المهاتف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44"/>
                          <w:ind w:left="79" w:right="0" w:hanging="79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4"/>
                            <w:bCs/>
                            <w:rFonts w:ascii="Symbol" w:hAnsi="Symbol" w:eastAsia="Symbol" w:cs="Symbol"/>
                            <w:color w:val="FFFFFF"/>
                            <w:lang w:val="en-GB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0"/>
                            <w:b/>
                            <w:szCs w:val="14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FFFFFF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4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FFFFFF"/>
                            <w:lang w:bidi="ar-EG" w:val="en-US"/>
                          </w:rPr>
                          <w:t>الحواسي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44"/>
                          <w:ind w:left="79" w:right="0" w:hanging="79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4"/>
                            <w:bCs/>
                            <w:rFonts w:ascii="Symbol" w:hAnsi="Symbol" w:eastAsia="Symbol" w:cs="Symbol"/>
                            <w:color w:val="FFFFFF"/>
                            <w:lang w:val="en-GB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0"/>
                            <w:b/>
                            <w:szCs w:val="14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FFFFFF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4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FFFFFF"/>
                            <w:lang w:bidi="ar-EG" w:val="en-US"/>
                          </w:rPr>
                          <w:t>إلخ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8168;top:2526;width:1092;height:888">
                  <v:shape id="shape_0" fillcolor="red" stroked="f" o:allowincell="f" style="position:absolute;left:8168;top:2688;width:1091;height:461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1"/>
                            <w:spacing w:before="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8"/>
                              <w:b/>
                              <w:bCs/>
                              <w:rFonts w:ascii="Times New Roman Bold;Times New Roman" w:hAnsi="Times New Roman Bold;Times New Roman" w:eastAsia="Times New Roman" w:cs="Times New Roman Bold;Times New Roman"/>
                              <w:color w:val="FFFFFF"/>
                              <w:lang w:val="en-GB" w:bidi="ar-EG"/>
                            </w:rPr>
                            <w:t>المعلومات والاتصالات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1"/>
                            <w:spacing w:before="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/>
                              <w:bCs/>
                              <w:rFonts w:ascii="Times New Roman Bold;Times New Roman" w:hAnsi="Times New Roman Bold;Times New Roman" w:eastAsia="Times New Roman" w:cs="Times New Roman Bold;Times New Roman"/>
                              <w:color w:val="FFFFFF"/>
                              <w:lang w:val="en-GB" w:bidi="ar-EG"/>
                            </w:rPr>
                            <w:t>جانب الطلب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144"/>
                            <w:ind w:left="79" w:right="0" w:hanging="7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4"/>
                              <w:bCs/>
                              <w:rFonts w:ascii="Symbol" w:hAnsi="Symbol" w:eastAsia="Symbol" w:cs="Symbol"/>
                              <w:color w:val="FFFFFF"/>
                              <w:lang w:val="en-GB" w:bidi="ar-EG"/>
                            </w:rPr>
                            <w:t>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4"/>
                              <w:bCs/>
                              <w:rFonts w:eastAsia="Symbol" w:ascii="Times New Roman Bold;Times New Roman" w:hAnsi="Times New Roman Bold;Times New Roman" w:cs="Times New Roman Bold;Times New Roman"/>
                              <w:color w:val="FFFFFF"/>
                              <w:lang w:val="en-GB" w:bidi="ar-EG"/>
                            </w:rPr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4"/>
                              <w:bCs/>
                              <w:rFonts w:eastAsia="Symbol" w:ascii="Times New Roman Bold;Times New Roman" w:hAnsi="Times New Roman Bold;Times New Roman" w:cs="Times New Roman Bold;Times New Roman"/>
                              <w:color w:val="FFFFFF"/>
                              <w:lang w:val="en-GB" w:bidi="ar-EG"/>
                            </w:rPr>
                            <w:t>الأسعار/التعريفات</w:t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8249;top:2526;width:929;height:167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1"/>
                            <w:spacing w:before="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pacing w:val="-2"/>
                              <w:szCs w:val="18"/>
                              <w:b/>
                              <w:bCs/>
                              <w:rFonts w:ascii="Times New Roman Bold;Times New Roman" w:hAnsi="Times New Roman Bold;Times New Roman" w:eastAsia="Times New Roman" w:cs="Times New Roman Bold;Times New Roman"/>
                              <w:color w:val="FFFFFF"/>
                              <w:lang w:val="en-GB" w:bidi="ar-EG"/>
                            </w:rPr>
                            <w:t>استخدام تكنولوجيا</w:t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8306;top:3144;width:815;height:26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44"/>
                            <w:ind w:left="79" w:right="0" w:hanging="7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4"/>
                              <w:bCs/>
                              <w:rFonts w:ascii="Symbol" w:hAnsi="Symbol" w:eastAsia="Symbol" w:cs="Symbol"/>
                              <w:color w:val="FFFFFF"/>
                              <w:lang w:val="en-GB" w:bidi="ar-EG"/>
                            </w:rPr>
                            <w:t>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4"/>
                              <w:bCs/>
                              <w:rFonts w:eastAsia="Symbol" w:ascii="Times New Roman Bold;Times New Roman" w:hAnsi="Times New Roman Bold;Times New Roman" w:cs="Times New Roman Bold;Times New Roman"/>
                              <w:color w:val="FFFFFF"/>
                              <w:lang w:val="en-GB" w:bidi="ar-EG"/>
                            </w:rPr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4"/>
                              <w:bCs/>
                              <w:rFonts w:eastAsia="Symbol" w:ascii="Times New Roman Bold;Times New Roman" w:hAnsi="Times New Roman Bold;Times New Roman" w:cs="Times New Roman Bold;Times New Roman"/>
                              <w:color w:val="FFFFFF"/>
                              <w:lang w:bidi="ar-EG" w:val="en-US"/>
                            </w:rPr>
                            <w:t>خلق المضمو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144"/>
                            <w:ind w:left="79" w:right="0" w:hanging="7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4"/>
                              <w:bCs/>
                              <w:rFonts w:ascii="Symbol" w:hAnsi="Symbol" w:eastAsia="Symbol" w:cs="Symbol"/>
                              <w:color w:val="FFFFFF"/>
                              <w:lang w:val="en-GB" w:bidi="ar-EG"/>
                            </w:rPr>
                            <w:t>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4"/>
                              <w:bCs/>
                              <w:rFonts w:eastAsia="Symbol" w:ascii="Times New Roman Bold;Times New Roman" w:hAnsi="Times New Roman Bold;Times New Roman" w:cs="Times New Roman Bold;Times New Roman"/>
                              <w:color w:val="FFFFFF"/>
                              <w:lang w:val="en-GB" w:bidi="ar-EG"/>
                            </w:rPr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4"/>
                              <w:bCs/>
                              <w:rFonts w:eastAsia="Symbol" w:ascii="Times New Roman Bold;Times New Roman" w:hAnsi="Times New Roman Bold;Times New Roman" w:cs="Times New Roman Bold;Times New Roman"/>
                              <w:color w:val="FFFFFF"/>
                              <w:lang w:bidi="ar-EG" w:val="en-US"/>
                            </w:rPr>
                            <w:t>التطبيقات</w:t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fillcolor="#336699" stroked="f" o:allowincell="f" style="position:absolute;left:6230;top:630;width:1271;height:713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u w:val="single"/>
                            <w:szCs w:val="16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FFFFFF"/>
                            <w:lang w:val="en-GB" w:bidi="ar-EG"/>
                          </w:rPr>
                          <w:t xml:space="preserve">الصحة </w:t>
                        </w:r>
                        <w:r>
                          <w:rPr>
                            <w:kern w:val="2"/>
                            <w:sz w:val="12"/>
                            <w:b/>
                            <w:u w:val="single"/>
                            <w:szCs w:val="16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FFFFFF"/>
                            <w:lang w:bidi="ar-EG" w:val="en-US"/>
                          </w:rPr>
                          <w:t>Kbps25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68"/>
                          <w:ind w:left="79" w:right="0" w:hanging="79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12"/>
                            <w:bCs/>
                            <w:rFonts w:ascii="Symbol" w:hAnsi="Symbol" w:eastAsia="Symbol" w:cs="Symbol"/>
                            <w:color w:val="FFFFFF"/>
                            <w:lang w:val="en-GB" w:bidi="ar-EG"/>
                          </w:rPr>
                          <w:t></w:t>
                        </w:r>
                        <w:r>
                          <w:rPr>
                            <w:kern w:val="2"/>
                            <w:sz w:val="8"/>
                            <w:b/>
                            <w:szCs w:val="12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FFFFFF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8"/>
                            <w:b/>
                            <w:szCs w:val="12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FFFFFF"/>
                            <w:lang w:val="en-GB" w:bidi="ar-EG"/>
                          </w:rPr>
                          <w:t xml:space="preserve">مستشفى واحد لكل مقاطعة = </w:t>
                        </w:r>
                        <w:r>
                          <w:rPr>
                            <w:kern w:val="2"/>
                            <w:sz w:val="8"/>
                            <w:b/>
                            <w:szCs w:val="12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FFFFFF"/>
                            <w:lang w:bidi="ar-EG" w:val="en-US"/>
                          </w:rPr>
                          <w:t>10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44"/>
                          <w:ind w:left="79" w:right="0" w:hanging="79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4"/>
                            <w:bCs/>
                            <w:rFonts w:ascii="Symbol" w:hAnsi="Symbol" w:eastAsia="Symbol" w:cs="Symbol"/>
                            <w:color w:val="FFFFFF"/>
                            <w:lang w:val="en-GB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0"/>
                            <w:b/>
                            <w:szCs w:val="14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FFFFFF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8"/>
                            <w:szCs w:val="12"/>
                            <w:rFonts w:eastAsia="Symbol" w:ascii="Times New Roman Bold;Times New Roman" w:hAnsi="Times New Roman Bold;Times New Roman" w:cs="Times New Roman Bold;Times New Roman"/>
                            <w:color w:val="FFFFFF"/>
                            <w:lang w:bidi="ar-EG" w:val="en-US"/>
                          </w:rPr>
                          <w:t>2 على مستوى المركز الصحي IV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44"/>
                          <w:ind w:left="79" w:right="0" w:hanging="79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12"/>
                            <w:b/>
                            <w:bCs/>
                            <w:rFonts w:ascii="Times New Roman Bold;Times New Roman" w:hAnsi="Times New Roman Bold;Times New Roman" w:eastAsia="Symbol" w:cs="Times New Roman Bold;Times New Roman"/>
                            <w:color w:val="FFFFFF"/>
                            <w:lang w:val="en-US" w:bidi="ar-EG"/>
                          </w:rPr>
                          <w:t>على مستوى البلد = 15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44"/>
                          <w:ind w:left="79" w:right="0" w:hanging="79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4"/>
                            <w:bCs/>
                            <w:rFonts w:ascii="Symbol" w:hAnsi="Symbol" w:eastAsia="Symbol" w:cs="Symbol"/>
                            <w:color w:val="FFFFFF"/>
                            <w:lang w:val="en-GB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0"/>
                            <w:b/>
                            <w:szCs w:val="14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FFFFFF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8"/>
                            <w:szCs w:val="12"/>
                            <w:rFonts w:eastAsia="Symbol" w:ascii="Times New Roman Bold;Times New Roman" w:hAnsi="Times New Roman Bold;Times New Roman" w:cs="Times New Roman Bold;Times New Roman"/>
                            <w:color w:val="FFFFFF"/>
                            <w:lang w:bidi="ar-EG" w:val="en-US"/>
                          </w:rPr>
                          <w:t>النقاط العامة للنفاذ الصوتي على مستوى جميع المراكز الصحية III وII</w:t>
                        </w:r>
                      </w:p>
                    </w:txbxContent>
                  </v:textbox>
                  <v:fill o:detectmouseclick="t" type="solid" color2="#cc9966"/>
                  <v:stroke color="#3465a4" joinstyle="round" endcap="flat"/>
                  <w10:wrap type="none"/>
                </v:shape>
                <v:group id="shape_0" style="position:absolute;left:4538;top:690;width:1452;height:996">
                  <v:shape id="shape_0" fillcolor="#336699" stroked="f" o:allowincell="f" style="position:absolute;left:4694;top:690;width:1115;height:167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1"/>
                            <w:spacing w:before="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u w:val="single"/>
                              <w:szCs w:val="16"/>
                              <w:b/>
                              <w:bCs/>
                              <w:rFonts w:ascii="Times New Roman Bold;Times New Roman" w:hAnsi="Times New Roman Bold;Times New Roman" w:eastAsia="Times New Roman" w:cs="Times New Roman Bold;Times New Roman"/>
                              <w:color w:val="FFFFFF"/>
                              <w:lang w:val="en-GB" w:bidi="ar-EG"/>
                            </w:rPr>
                            <w:t xml:space="preserve">التعليم </w:t>
                          </w:r>
                          <w:r>
                            <w:rPr>
                              <w:kern w:val="2"/>
                              <w:sz w:val="12"/>
                              <w:b/>
                              <w:u w:val="single"/>
                              <w:szCs w:val="16"/>
                              <w:b/>
                              <w:bCs/>
                              <w:rFonts w:ascii="Times New Roman Bold;Times New Roman" w:hAnsi="Times New Roman Bold;Times New Roman" w:eastAsia="Times New Roman" w:cs="Times New Roman Bold;Times New Roman"/>
                              <w:color w:val="FFFFFF"/>
                              <w:lang w:bidi="ar-EG" w:val="en-US"/>
                            </w:rPr>
                            <w:t>Kbps256</w:t>
                          </w:r>
                        </w:p>
                      </w:txbxContent>
                    </v:textbox>
                    <v:fill o:detectmouseclick="t" type="solid" color2="#cc9966"/>
                    <v:stroke color="#3465a4" joinstyle="round" endcap="flat"/>
                    <w10:wrap type="none"/>
                  </v:shape>
                  <v:shape id="shape_0" fillcolor="#336699" stroked="f" o:allowincell="f" style="position:absolute;left:4538;top:858;width:1451;height:48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68"/>
                            <w:ind w:left="79" w:right="0" w:hanging="7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12"/>
                              <w:bCs/>
                              <w:rFonts w:ascii="Symbol" w:hAnsi="Symbol" w:eastAsia="Symbol" w:cs="Symbol"/>
                              <w:color w:val="FFFFFF"/>
                              <w:lang w:val="en-GB" w:bidi="ar-EG"/>
                            </w:rPr>
                            <w:t></w:t>
                          </w:r>
                          <w:r>
                            <w:rPr>
                              <w:kern w:val="2"/>
                              <w:sz w:val="8"/>
                              <w:b/>
                              <w:szCs w:val="12"/>
                              <w:bCs/>
                              <w:rFonts w:eastAsia="Symbol" w:ascii="Times New Roman Bold;Times New Roman" w:hAnsi="Times New Roman Bold;Times New Roman" w:cs="Times New Roman Bold;Times New Roman"/>
                              <w:color w:val="FFFFFF"/>
                              <w:lang w:val="en-GB" w:bidi="ar-EG"/>
                            </w:rPr>
                          </w:r>
                          <w:r>
                            <w:rPr>
                              <w:kern w:val="2"/>
                              <w:sz w:val="8"/>
                              <w:b/>
                              <w:szCs w:val="12"/>
                              <w:bCs/>
                              <w:rFonts w:eastAsia="Symbol" w:ascii="Times New Roman Bold;Times New Roman" w:hAnsi="Times New Roman Bold;Times New Roman" w:cs="Times New Roman Bold;Times New Roman"/>
                              <w:color w:val="FFFFFF"/>
                              <w:lang w:val="en-GB" w:bidi="ar-EG"/>
                            </w:rPr>
                            <w:t xml:space="preserve">5 مدارس </w:t>
                          </w:r>
                          <w:r>
                            <w:rPr>
                              <w:kern w:val="2"/>
                              <w:sz w:val="8"/>
                              <w:b/>
                              <w:szCs w:val="12"/>
                              <w:bCs/>
                              <w:rFonts w:eastAsia="Symbol" w:ascii="Times New Roman Bold;Times New Roman" w:hAnsi="Times New Roman Bold;Times New Roman" w:cs="Times New Roman Bold;Times New Roman"/>
                              <w:color w:val="FFFFFF"/>
                              <w:lang w:bidi="ar-EG" w:val="en-US"/>
                            </w:rPr>
                            <w:t>UPE على المستوى دون القطري = 50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144"/>
                            <w:ind w:left="79" w:right="0" w:hanging="7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4"/>
                              <w:bCs/>
                              <w:rFonts w:ascii="Symbol" w:hAnsi="Symbol" w:eastAsia="Symbol" w:cs="Symbol"/>
                              <w:color w:val="FFFFFF"/>
                              <w:lang w:val="en-GB" w:bidi="ar-EG"/>
                            </w:rPr>
                            <w:t>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4"/>
                              <w:bCs/>
                              <w:rFonts w:eastAsia="Symbol" w:ascii="Times New Roman Bold;Times New Roman" w:hAnsi="Times New Roman Bold;Times New Roman" w:cs="Times New Roman Bold;Times New Roman"/>
                              <w:color w:val="FFFFFF"/>
                              <w:lang w:val="en-GB" w:bidi="ar-EG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8"/>
                              <w:szCs w:val="12"/>
                              <w:rFonts w:eastAsia="Symbol" w:ascii="Times New Roman Bold;Times New Roman" w:hAnsi="Times New Roman Bold;Times New Roman" w:cs="Times New Roman Bold;Times New Roman"/>
                              <w:color w:val="FFFFFF"/>
                              <w:lang w:bidi="ar-EG" w:val="en-US"/>
                            </w:rPr>
                            <w:t>مدرسة ثانوية واحدة على كل مستوى دون قطري = 1000</w:t>
                          </w:r>
                        </w:p>
                      </w:txbxContent>
                    </v:textbox>
                    <v:fill o:detectmouseclick="t" type="solid" color2="#cc9966"/>
                    <v:stroke color="#3465a4" joinstyle="round" endcap="flat"/>
                    <w10:wrap type="none"/>
                  </v:shape>
                  <v:shape id="shape_0" fillcolor="#336699" stroked="f" o:allowincell="f" style="position:absolute;left:4652;top:1338;width:1139;height:12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44"/>
                            <w:ind w:left="79" w:right="0" w:hanging="7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4"/>
                              <w:bCs/>
                              <w:rFonts w:ascii="Symbol" w:hAnsi="Symbol" w:eastAsia="Symbol" w:cs="Symbol"/>
                              <w:color w:val="FFFFFF"/>
                              <w:lang w:val="en-GB" w:bidi="ar-EG"/>
                            </w:rPr>
                            <w:t>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4"/>
                              <w:bCs/>
                              <w:rFonts w:eastAsia="Symbol" w:ascii="Times New Roman Bold;Times New Roman" w:hAnsi="Times New Roman Bold;Times New Roman" w:cs="Times New Roman Bold;Times New Roman"/>
                              <w:color w:val="FFFFFF"/>
                              <w:lang w:val="en-GB" w:bidi="ar-EG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8"/>
                              <w:szCs w:val="12"/>
                              <w:rFonts w:eastAsia="Symbol" w:ascii="Times New Roman Bold;Times New Roman" w:hAnsi="Times New Roman Bold;Times New Roman" w:cs="Times New Roman Bold;Times New Roman"/>
                              <w:color w:val="FFFFFF"/>
                              <w:lang w:bidi="ar-EG" w:val="en-US"/>
                            </w:rPr>
                            <w:t>جميع الجامعات</w:t>
                          </w:r>
                        </w:p>
                      </w:txbxContent>
                    </v:textbox>
                    <v:fill o:detectmouseclick="t" type="solid" color2="#cc9966"/>
                    <v:stroke color="#3465a4" joinstyle="round" endcap="flat"/>
                    <w10:wrap type="none"/>
                  </v:shape>
                  <v:shape id="shape_0" fillcolor="#336699" stroked="f" o:allowincell="f" style="position:absolute;left:5084;top:1578;width:251;height:10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68"/>
                            <w:ind w:left="79" w:right="0" w:hanging="7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12"/>
                              <w:b/>
                              <w:bCs/>
                              <w:rFonts w:ascii="Times New Roman Bold;Times New Roman" w:hAnsi="Times New Roman Bold;Times New Roman" w:eastAsia="Times New Roman" w:cs="Times New Roman Bold;Times New Roman"/>
                              <w:color w:val="FFFFFF"/>
                              <w:lang w:val="en-US" w:bidi="ar-EG"/>
                            </w:rPr>
                            <w:t>الثالث</w:t>
                          </w:r>
                        </w:p>
                      </w:txbxContent>
                    </v:textbox>
                    <v:fill o:detectmouseclick="t" type="solid" color2="#cc9966"/>
                    <v:stroke color="#3465a4" joinstyle="round" endcap="flat"/>
                    <w10:wrap type="none"/>
                  </v:shape>
                  <v:shape id="shape_0" fillcolor="#336699" stroked="f" o:allowincell="f" style="position:absolute;left:4742;top:1464;width:845;height:11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44"/>
                            <w:ind w:left="79" w:right="0" w:hanging="7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4"/>
                              <w:bCs/>
                              <w:rFonts w:ascii="Symbol" w:hAnsi="Symbol" w:eastAsia="Symbol" w:cs="Symbol"/>
                              <w:color w:val="FFFFFF"/>
                              <w:lang w:val="en-GB" w:bidi="ar-EG"/>
                            </w:rPr>
                            <w:t>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4"/>
                              <w:bCs/>
                              <w:rFonts w:eastAsia="Symbol" w:ascii="Times New Roman Bold;Times New Roman" w:hAnsi="Times New Roman Bold;Times New Roman" w:cs="Times New Roman Bold;Times New Roman"/>
                              <w:color w:val="FFFFFF"/>
                              <w:lang w:val="en-GB" w:bidi="ar-EG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8"/>
                              <w:szCs w:val="12"/>
                              <w:rFonts w:eastAsia="Symbol" w:ascii="Times New Roman Bold;Times New Roman" w:hAnsi="Times New Roman Bold;Times New Roman" w:cs="Times New Roman Bold;Times New Roman"/>
                              <w:color w:val="FFFFFF"/>
                              <w:lang w:bidi="ar-EG" w:val="en-US"/>
                            </w:rPr>
                            <w:t>جميع مؤسسات القطاع</w:t>
                          </w:r>
                        </w:p>
                      </w:txbxContent>
                    </v:textbox>
                    <v:fill o:detectmouseclick="t" type="solid" color2="#cc9966"/>
                    <v:stroke color="#3465a4" joinstyle="round" endcap="flat"/>
                    <w10:wrap type="none"/>
                  </v:shape>
                </v:group>
                <v:group id="shape_0" style="position:absolute;left:5432;top:1656;width:1554;height:918">
                  <v:shape id="shape_0" fillcolor="#336699" stroked="f" o:allowincell="f" style="position:absolute;left:5576;top:1656;width:1271;height:167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1"/>
                            <w:spacing w:before="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u w:val="single"/>
                              <w:szCs w:val="16"/>
                              <w:b/>
                              <w:bCs/>
                              <w:rFonts w:ascii="Times New Roman Bold;Times New Roman" w:hAnsi="Times New Roman Bold;Times New Roman" w:eastAsia="Times New Roman" w:cs="Times New Roman Bold;Times New Roman"/>
                              <w:color w:val="FFFFFF"/>
                              <w:lang w:val="en-GB" w:bidi="ar-EG"/>
                            </w:rPr>
                            <w:t xml:space="preserve">الحكومة </w:t>
                          </w:r>
                          <w:r>
                            <w:rPr>
                              <w:kern w:val="2"/>
                              <w:sz w:val="12"/>
                              <w:b/>
                              <w:u w:val="single"/>
                              <w:szCs w:val="16"/>
                              <w:b/>
                              <w:bCs/>
                              <w:rFonts w:ascii="Times New Roman Bold;Times New Roman" w:hAnsi="Times New Roman Bold;Times New Roman" w:eastAsia="Times New Roman" w:cs="Times New Roman Bold;Times New Roman"/>
                              <w:color w:val="FFFFFF"/>
                              <w:lang w:bidi="ar-EG" w:val="en-US"/>
                            </w:rPr>
                            <w:t>Kbps256</w:t>
                          </w:r>
                        </w:p>
                      </w:txbxContent>
                    </v:textbox>
                    <v:fill o:detectmouseclick="t" type="solid" color2="#cc9966"/>
                    <v:stroke color="#3465a4" joinstyle="round" endcap="flat"/>
                    <w10:wrap type="none"/>
                  </v:shape>
                  <v:shape id="shape_0" fillcolor="#336699" stroked="f" o:allowincell="f" style="position:absolute;left:5432;top:1926;width:1553;height:26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80"/>
                            <w:ind w:left="79" w:right="0" w:hanging="7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4"/>
                              <w:bCs/>
                              <w:rFonts w:ascii="Symbol" w:hAnsi="Symbol" w:eastAsia="Symbol" w:cs="Symbol"/>
                              <w:color w:val="FFFFFF"/>
                              <w:lang w:val="en-GB" w:bidi="ar-EG"/>
                            </w:rPr>
                            <w:t>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4"/>
                              <w:bCs/>
                              <w:rFonts w:eastAsia="Symbol" w:ascii="Times New Roman Bold;Times New Roman" w:hAnsi="Times New Roman Bold;Times New Roman" w:cs="Times New Roman Bold;Times New Roman"/>
                              <w:color w:val="FFFFFF"/>
                              <w:lang w:val="en-GB" w:bidi="ar-EG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8"/>
                              <w:szCs w:val="12"/>
                              <w:rFonts w:eastAsia="Symbol" w:ascii="Times New Roman Bold;Times New Roman" w:hAnsi="Times New Roman Bold;Times New Roman" w:cs="Times New Roman Bold;Times New Roman"/>
                              <w:color w:val="FFFFFF"/>
                              <w:lang w:bidi="ar-EG" w:val="en-US"/>
                            </w:rPr>
                            <w:t>جميع المقار الرئيسية للمقاطعات = 56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156"/>
                            <w:ind w:left="79" w:right="0" w:hanging="7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4"/>
                              <w:bCs/>
                              <w:rFonts w:ascii="Symbol" w:hAnsi="Symbol" w:eastAsia="Symbol" w:cs="Symbol"/>
                              <w:color w:val="FFFFFF"/>
                              <w:lang w:val="en-GB" w:bidi="ar-EG"/>
                            </w:rPr>
                            <w:t>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4"/>
                              <w:bCs/>
                              <w:rFonts w:eastAsia="Symbol" w:ascii="Times New Roman Bold;Times New Roman" w:hAnsi="Times New Roman Bold;Times New Roman" w:cs="Times New Roman Bold;Times New Roman"/>
                              <w:color w:val="FFFFFF"/>
                              <w:lang w:val="en-GB" w:bidi="ar-EG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8"/>
                              <w:szCs w:val="12"/>
                              <w:rFonts w:eastAsia="Symbol" w:ascii="Times New Roman Bold;Times New Roman" w:hAnsi="Times New Roman Bold;Times New Roman" w:cs="Times New Roman Bold;Times New Roman"/>
                              <w:color w:val="FFFFFF"/>
                              <w:lang w:bidi="ar-EG" w:val="en-US"/>
                            </w:rPr>
                            <w:t>جميع المقار على المستوى دون القطري = 900</w:t>
                          </w:r>
                        </w:p>
                      </w:txbxContent>
                    </v:textbox>
                    <v:fill o:detectmouseclick="t" type="solid" color2="#cc9966"/>
                    <v:stroke color="#3465a4" joinstyle="round" endcap="flat"/>
                    <w10:wrap type="none"/>
                  </v:shape>
                  <v:shape id="shape_0" fillcolor="#336699" stroked="f" o:allowincell="f" style="position:absolute;left:5474;top:2190;width:1481;height:12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56"/>
                            <w:ind w:left="79" w:right="0" w:hanging="7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4"/>
                              <w:bCs/>
                              <w:rFonts w:ascii="Symbol" w:hAnsi="Symbol" w:eastAsia="Symbol" w:cs="Symbol"/>
                              <w:color w:val="FFFFFF"/>
                              <w:lang w:val="en-GB" w:bidi="ar-EG"/>
                            </w:rPr>
                            <w:t>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4"/>
                              <w:bCs/>
                              <w:rFonts w:eastAsia="Symbol" w:ascii="Times New Roman Bold;Times New Roman" w:hAnsi="Times New Roman Bold;Times New Roman" w:cs="Times New Roman Bold;Times New Roman"/>
                              <w:color w:val="FFFFFF"/>
                              <w:lang w:val="en-GB" w:bidi="ar-EG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8"/>
                              <w:szCs w:val="12"/>
                              <w:rFonts w:eastAsia="Symbol" w:ascii="Times New Roman Bold;Times New Roman" w:hAnsi="Times New Roman Bold;Times New Roman" w:cs="Times New Roman Bold;Times New Roman"/>
                              <w:color w:val="FFFFFF"/>
                              <w:lang w:bidi="ar-EG" w:val="en-US"/>
                            </w:rPr>
                            <w:t>النقاط العامة للنفاذ الصوتي على مستوى</w:t>
                          </w:r>
                        </w:p>
                      </w:txbxContent>
                    </v:textbox>
                    <v:fill o:detectmouseclick="t" type="solid" color2="#cc9966"/>
                    <v:stroke color="#3465a4" joinstyle="round" endcap="flat"/>
                    <w10:wrap type="none"/>
                  </v:shape>
                  <v:shape id="shape_0" fillcolor="#336699" stroked="f" o:allowincell="f" style="position:absolute;left:5918;top:2448;width:719;height:12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68"/>
                            <w:ind w:left="79" w:right="0" w:hanging="7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12"/>
                              <w:bCs/>
                              <w:rFonts w:ascii="Times New Roman Bold;Times New Roman" w:hAnsi="Times New Roman Bold;Times New Roman" w:eastAsia="Times New Roman" w:cs="Times New Roman Bold;Times New Roman"/>
                              <w:color w:val="FFFFFF"/>
                              <w:lang w:val="en-US" w:bidi="ar-EG"/>
                            </w:rPr>
                            <w:t>= أكثر من 100 000</w:t>
                          </w:r>
                        </w:p>
                      </w:txbxContent>
                    </v:textbox>
                    <v:fill o:detectmouseclick="t" type="solid" color2="#cc9966"/>
                    <v:stroke color="#3465a4" joinstyle="round" endcap="flat"/>
                    <w10:wrap type="none"/>
                  </v:shape>
                  <v:shape id="shape_0" fillcolor="#336699" stroked="f" o:allowincell="f" style="position:absolute;left:5756;top:2310;width:1091;height:14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44"/>
                            <w:ind w:left="79" w:right="0" w:hanging="7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12"/>
                              <w:b/>
                              <w:bCs/>
                              <w:rFonts w:ascii="Times New Roman Bold;Times New Roman" w:hAnsi="Times New Roman Bold;Times New Roman" w:eastAsia="Times New Roman" w:cs="Times New Roman Bold;Times New Roman"/>
                              <w:color w:val="FFFFFF"/>
                              <w:lang w:val="en-GB" w:bidi="ar-EG"/>
                            </w:rPr>
                            <w:t xml:space="preserve">المجلس المحلي </w:t>
                          </w:r>
                          <w:r>
                            <w:rPr>
                              <w:kern w:val="2"/>
                              <w:sz w:val="8"/>
                              <w:b/>
                              <w:szCs w:val="12"/>
                              <w:b/>
                              <w:bCs/>
                              <w:rFonts w:ascii="Times New Roman Bold;Times New Roman" w:hAnsi="Times New Roman Bold;Times New Roman" w:eastAsia="Times New Roman" w:cs="Times New Roman Bold;Times New Roman"/>
                              <w:color w:val="FFFFFF"/>
                              <w:lang w:bidi="ar-EG" w:val="en-US"/>
                            </w:rPr>
                            <w:t>(LC11)</w:t>
                          </w:r>
                        </w:p>
                      </w:txbxContent>
                    </v:textbox>
                    <v:fill o:detectmouseclick="t" type="solid" color2="#cc9966"/>
                    <v:stroke color="#3465a4" joinstyle="round" endcap="flat"/>
                    <w10:wrap type="none"/>
                  </v:shape>
                  <v:shape id="shape_0" fillcolor="#336699" stroked="f" o:allowincell="f" style="position:absolute;left:5516;top:1812;width:1403;height:12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44"/>
                            <w:ind w:left="79" w:right="0" w:hanging="7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4"/>
                              <w:bCs/>
                              <w:rFonts w:ascii="Symbol" w:hAnsi="Symbol" w:eastAsia="Symbol" w:cs="Symbol"/>
                              <w:color w:val="FFFFFF"/>
                              <w:lang w:val="en-GB" w:bidi="ar-EG"/>
                            </w:rPr>
                            <w:t>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4"/>
                              <w:bCs/>
                              <w:rFonts w:eastAsia="Symbol" w:ascii="Times New Roman Bold;Times New Roman" w:hAnsi="Times New Roman Bold;Times New Roman" w:cs="Times New Roman Bold;Times New Roman"/>
                              <w:color w:val="FFFFFF"/>
                              <w:lang w:val="en-GB" w:bidi="ar-EG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8"/>
                              <w:szCs w:val="12"/>
                              <w:rFonts w:eastAsia="Symbol" w:ascii="Times New Roman Bold;Times New Roman" w:hAnsi="Times New Roman Bold;Times New Roman" w:cs="Times New Roman Bold;Times New Roman"/>
                              <w:color w:val="FFFFFF"/>
                              <w:lang w:bidi="ar-EG" w:val="en-US"/>
                            </w:rPr>
                            <w:t>جميع المؤسسات الحكومية</w:t>
                          </w:r>
                        </w:p>
                      </w:txbxContent>
                    </v:textbox>
                    <v:fill o:detectmouseclick="t" type="solid" color2="#cc9966"/>
                    <v:stroke color="#3465a4" joinstyle="round" endcap="flat"/>
                    <w10:wrap type="none"/>
                  </v:shape>
                  <v:shape id="shape_0" fillcolor="#336699" stroked="f" o:allowincell="f" style="position:absolute;left:5648;top:2334;width:95;height:77;mso-wrap-style:none;v-text-anchor:middle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9966"/>
                    <v:stroke color="#3465a4" joinstyle="round" endcap="flat"/>
                    <w10:wrap type="none"/>
                  </v:shape>
                </v:group>
                <v:group id="shape_0" style="position:absolute;left:4406;top:2502;width:1668;height:966">
                  <v:shape id="shape_0" fillcolor="#336699" stroked="f" o:allowincell="f" style="position:absolute;left:4526;top:2502;width:1373;height:167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u w:val="single"/>
                              <w:szCs w:val="16"/>
                              <w:b/>
                              <w:bCs/>
                              <w:rFonts w:ascii="Times New Roman Bold;Times New Roman" w:hAnsi="Times New Roman Bold;Times New Roman" w:eastAsia="Times New Roman" w:cs="Times New Roman Bold;Times New Roman"/>
                              <w:color w:val="FFFFFF"/>
                              <w:lang w:val="en-GB" w:bidi="ar-EG"/>
                            </w:rPr>
                            <w:t>التجارة الإلكترونية</w:t>
                          </w:r>
                        </w:p>
                      </w:txbxContent>
                    </v:textbox>
                    <v:fill o:detectmouseclick="t" type="solid" color2="#cc9966"/>
                    <v:stroke color="#3465a4" joinstyle="round" endcap="flat"/>
                    <w10:wrap type="none"/>
                  </v:shape>
                  <v:shape id="shape_0" fillcolor="#336699" stroked="f" o:allowincell="f" style="position:absolute;left:4406;top:2844;width:1667;height:38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68"/>
                            <w:ind w:left="79" w:right="0" w:hanging="7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12"/>
                              <w:bCs/>
                              <w:rFonts w:ascii="Symbol" w:hAnsi="Symbol" w:eastAsia="Symbol" w:cs="Symbol"/>
                              <w:color w:val="FFFFFF"/>
                              <w:lang w:val="en-GB" w:bidi="ar-EG"/>
                            </w:rPr>
                            <w:t></w:t>
                          </w:r>
                          <w:r>
                            <w:rPr>
                              <w:kern w:val="2"/>
                              <w:sz w:val="8"/>
                              <w:b/>
                              <w:szCs w:val="12"/>
                              <w:bCs/>
                              <w:rFonts w:eastAsia="Symbol" w:ascii="Times New Roman Bold;Times New Roman" w:hAnsi="Times New Roman Bold;Times New Roman" w:cs="Times New Roman Bold;Times New Roman"/>
                              <w:color w:val="FFFFFF"/>
                              <w:lang w:val="en-GB" w:bidi="ar-EG"/>
                            </w:rPr>
                          </w:r>
                          <w:r>
                            <w:rPr>
                              <w:kern w:val="2"/>
                              <w:sz w:val="8"/>
                              <w:b/>
                              <w:szCs w:val="12"/>
                              <w:bCs/>
                              <w:rFonts w:eastAsia="Symbol" w:ascii="Times New Roman Bold;Times New Roman" w:hAnsi="Times New Roman Bold;Times New Roman" w:cs="Times New Roman Bold;Times New Roman"/>
                              <w:color w:val="FFFFFF"/>
                              <w:lang w:val="en-GB" w:bidi="ar-EG"/>
                            </w:rPr>
                            <w:t>الإطار القانوني للتجارة الإلكترو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156"/>
                            <w:ind w:left="79" w:right="0" w:hanging="7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4"/>
                              <w:bCs/>
                              <w:rFonts w:ascii="Symbol" w:hAnsi="Symbol" w:eastAsia="Symbol" w:cs="Symbol"/>
                              <w:color w:val="FFFFFF"/>
                              <w:lang w:val="en-GB" w:bidi="ar-EG"/>
                            </w:rPr>
                            <w:t>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4"/>
                              <w:bCs/>
                              <w:rFonts w:eastAsia="Symbol" w:ascii="Times New Roman Bold;Times New Roman" w:hAnsi="Times New Roman Bold;Times New Roman" w:cs="Times New Roman Bold;Times New Roman"/>
                              <w:color w:val="FFFFFF"/>
                              <w:lang w:val="en-GB" w:bidi="ar-EG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8"/>
                              <w:szCs w:val="12"/>
                              <w:rFonts w:eastAsia="Symbol" w:ascii="Times New Roman Bold;Times New Roman" w:hAnsi="Times New Roman Bold;Times New Roman" w:cs="Times New Roman Bold;Times New Roman"/>
                              <w:color w:val="FFFFFF"/>
                              <w:lang w:bidi="ar-EG" w:val="en-US"/>
                            </w:rPr>
                            <w:t>عدد المعاملات عن طريق شبكة الويب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156"/>
                            <w:ind w:left="79" w:right="0" w:hanging="7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4"/>
                              <w:bCs/>
                              <w:rFonts w:ascii="Symbol" w:hAnsi="Symbol" w:eastAsia="Symbol" w:cs="Symbol"/>
                              <w:color w:val="FFFFFF"/>
                              <w:lang w:val="en-GB" w:bidi="ar-EG"/>
                            </w:rPr>
                            <w:t>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4"/>
                              <w:bCs/>
                              <w:rFonts w:eastAsia="Symbol" w:ascii="Times New Roman Bold;Times New Roman" w:hAnsi="Times New Roman Bold;Times New Roman" w:cs="Times New Roman Bold;Times New Roman"/>
                              <w:color w:val="FFFFFF"/>
                              <w:lang w:val="en-GB" w:bidi="ar-EG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8"/>
                              <w:szCs w:val="12"/>
                              <w:rFonts w:eastAsia="Symbol" w:ascii="Times New Roman Bold;Times New Roman" w:hAnsi="Times New Roman Bold;Times New Roman" w:cs="Times New Roman Bold;Times New Roman"/>
                              <w:color w:val="FFFFFF"/>
                              <w:lang w:bidi="ar-EG" w:val="en-US"/>
                            </w:rPr>
                            <w:t>المؤسسات المالية الموصولة</w:t>
                          </w:r>
                        </w:p>
                      </w:txbxContent>
                    </v:textbox>
                    <v:fill o:detectmouseclick="t" type="solid" color2="#cc9966"/>
                    <v:stroke color="#3465a4" joinstyle="round" endcap="flat"/>
                    <w10:wrap type="none"/>
                  </v:shape>
                  <v:shape id="shape_0" fillcolor="#336699" stroked="f" o:allowincell="f" style="position:absolute;left:4640;top:3228;width:1139;height:12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68"/>
                            <w:ind w:left="79" w:right="0" w:hanging="7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4"/>
                              <w:bCs/>
                              <w:rFonts w:ascii="Symbol" w:hAnsi="Symbol" w:eastAsia="Symbol" w:cs="Symbol"/>
                              <w:color w:val="FFFFFF"/>
                              <w:lang w:val="en-GB" w:bidi="ar-EG"/>
                            </w:rPr>
                            <w:t>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4"/>
                              <w:bCs/>
                              <w:rFonts w:eastAsia="Symbol" w:ascii="Times New Roman Bold;Times New Roman" w:hAnsi="Times New Roman Bold;Times New Roman" w:cs="Times New Roman Bold;Times New Roman"/>
                              <w:color w:val="FFFFFF"/>
                              <w:lang w:val="en-GB" w:bidi="ar-EG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8"/>
                              <w:szCs w:val="12"/>
                              <w:rFonts w:eastAsia="Symbol" w:ascii="Times New Roman Bold;Times New Roman" w:hAnsi="Times New Roman Bold;Times New Roman" w:cs="Times New Roman Bold;Times New Roman"/>
                              <w:color w:val="FFFFFF"/>
                              <w:lang w:bidi="ar-EG" w:val="en-US"/>
                            </w:rPr>
                            <w:t>عدد المتاجر المستعملة للمعطيات</w:t>
                          </w:r>
                        </w:p>
                      </w:txbxContent>
                    </v:textbox>
                    <v:fill o:detectmouseclick="t" type="solid" color2="#cc9966"/>
                    <v:stroke color="#3465a4" joinstyle="round" endcap="flat"/>
                    <w10:wrap type="none"/>
                  </v:shape>
                  <v:shape id="shape_0" fillcolor="#336699" stroked="f" o:allowincell="f" style="position:absolute;left:4778;top:3348;width:845;height:11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68"/>
                            <w:ind w:left="79" w:right="0" w:hanging="7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12"/>
                              <w:b/>
                              <w:bCs/>
                              <w:rFonts w:ascii="Times New Roman Bold;Times New Roman" w:hAnsi="Times New Roman Bold;Times New Roman" w:eastAsia="Times New Roman" w:cs="Times New Roman Bold;Times New Roman"/>
                              <w:color w:val="FFFFFF"/>
                              <w:lang w:val="en-US" w:bidi="ar-EG"/>
                            </w:rPr>
                            <w:t>الإلكترونية Intergens</w:t>
                          </w:r>
                        </w:p>
                      </w:txbxContent>
                    </v:textbox>
                    <v:fill o:detectmouseclick="t" type="solid" color2="#cc9966"/>
                    <v:stroke color="#3465a4" joinstyle="round" endcap="flat"/>
                    <w10:wrap type="none"/>
                  </v:shape>
                  <v:shape id="shape_0" fillcolor="#336699" stroked="f" o:allowincell="f" style="position:absolute;left:4454;top:2658;width:1553;height:191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u w:val="single"/>
                              <w:szCs w:val="16"/>
                              <w:b/>
                              <w:bCs/>
                              <w:rFonts w:ascii="Times New Roman Bold;Times New Roman" w:hAnsi="Times New Roman Bold;Times New Roman" w:eastAsia="Times New Roman" w:cs="Times New Roman Bold;Times New Roman"/>
                              <w:color w:val="FFFFFF"/>
                              <w:lang w:val="en-GB" w:bidi="ar-EG"/>
                            </w:rPr>
                            <w:t>والتبادل التجاري الإلكتروني</w:t>
                          </w:r>
                        </w:p>
                      </w:txbxContent>
                    </v:textbox>
                    <v:fill o:detectmouseclick="t" type="solid" color2="#cc9966"/>
                    <v:stroke color="#3465a4" joinstyle="round" endcap="flat"/>
                    <w10:wrap type="none"/>
                  </v:shape>
                </v:group>
                <v:group id="shape_0" style="position:absolute;left:6398;top:2772;width:1356;height:642">
                  <v:shape id="shape_0" fillcolor="#336699" stroked="f" o:allowincell="f" style="position:absolute;left:6458;top:2772;width:1235;height:167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u w:val="single"/>
                              <w:szCs w:val="16"/>
                              <w:b/>
                              <w:bCs/>
                              <w:rFonts w:ascii="Times New Roman Bold;Times New Roman" w:hAnsi="Times New Roman Bold;Times New Roman" w:eastAsia="Times New Roman" w:cs="Times New Roman Bold;Times New Roman"/>
                              <w:color w:val="FFFFFF"/>
                              <w:lang w:val="en-GB" w:bidi="ar-EG"/>
                            </w:rPr>
                            <w:t>الزراعة Kbps256</w:t>
                          </w:r>
                        </w:p>
                      </w:txbxContent>
                    </v:textbox>
                    <v:fill o:detectmouseclick="t" type="solid" color2="#cc9966"/>
                    <v:stroke color="#3465a4" joinstyle="round" endcap="flat"/>
                    <w10:wrap type="none"/>
                  </v:shape>
                  <v:shape id="shape_0" fillcolor="#336699" stroked="f" o:allowincell="f" style="position:absolute;left:6398;top:2928;width:1355;height:24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68"/>
                            <w:ind w:left="79" w:right="0" w:hanging="7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12"/>
                              <w:bCs/>
                              <w:rFonts w:ascii="Symbol" w:hAnsi="Symbol" w:eastAsia="Symbol" w:cs="Symbol"/>
                              <w:color w:val="FFFFFF"/>
                              <w:lang w:val="en-GB" w:bidi="ar-EG"/>
                            </w:rPr>
                            <w:t></w:t>
                          </w:r>
                          <w:r>
                            <w:rPr>
                              <w:kern w:val="2"/>
                              <w:sz w:val="8"/>
                              <w:b/>
                              <w:szCs w:val="12"/>
                              <w:bCs/>
                              <w:rFonts w:eastAsia="Symbol" w:ascii="Times New Roman Bold;Times New Roman" w:hAnsi="Times New Roman Bold;Times New Roman" w:cs="Times New Roman Bold;Times New Roman"/>
                              <w:color w:val="FFFFFF"/>
                              <w:lang w:val="en-GB" w:bidi="ar-EG"/>
                            </w:rPr>
                          </w:r>
                          <w:r>
                            <w:rPr>
                              <w:kern w:val="2"/>
                              <w:sz w:val="8"/>
                              <w:b/>
                              <w:szCs w:val="12"/>
                              <w:bCs/>
                              <w:rFonts w:eastAsia="Symbol" w:ascii="Times New Roman Bold;Times New Roman" w:hAnsi="Times New Roman Bold;Times New Roman" w:cs="Times New Roman Bold;Times New Roman"/>
                              <w:color w:val="FFFFFF"/>
                              <w:lang w:val="en-GB" w:bidi="ar-EG"/>
                            </w:rPr>
                            <w:t>جميع مراكز البحوث والتنم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168"/>
                            <w:ind w:left="79" w:right="0" w:hanging="7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12"/>
                              <w:b/>
                              <w:bCs/>
                              <w:rFonts w:ascii="Times New Roman Bold;Times New Roman" w:hAnsi="Times New Roman Bold;Times New Roman" w:eastAsia="Symbol" w:cs="Times New Roman Bold;Times New Roman"/>
                              <w:color w:val="FFFFFF"/>
                              <w:lang w:val="en-GB" w:bidi="ar-EG"/>
                            </w:rPr>
                            <w:t>في المقاطعات</w:t>
                          </w:r>
                        </w:p>
                      </w:txbxContent>
                    </v:textbox>
                    <v:fill o:detectmouseclick="t" type="solid" color2="#cc9966"/>
                    <v:stroke color="#3465a4" joinstyle="round" endcap="flat"/>
                    <w10:wrap type="none"/>
                  </v:shape>
                  <v:shape id="shape_0" fillcolor="#336699" stroked="f" o:allowincell="f" style="position:absolute;left:6488;top:3168;width:1181;height:12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68"/>
                            <w:ind w:left="79" w:right="0" w:hanging="7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4"/>
                              <w:bCs/>
                              <w:rFonts w:ascii="Symbol" w:hAnsi="Symbol" w:eastAsia="Symbol" w:cs="Symbol"/>
                              <w:color w:val="FFFFFF"/>
                              <w:lang w:val="en-GB" w:bidi="ar-EG"/>
                            </w:rPr>
                            <w:t>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4"/>
                              <w:bCs/>
                              <w:rFonts w:eastAsia="Symbol" w:ascii="Times New Roman Bold;Times New Roman" w:hAnsi="Times New Roman Bold;Times New Roman" w:cs="Times New Roman Bold;Times New Roman"/>
                              <w:color w:val="FFFFFF"/>
                              <w:lang w:val="en-GB" w:bidi="ar-EG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8"/>
                              <w:szCs w:val="12"/>
                              <w:rFonts w:eastAsia="Symbol" w:ascii="Times New Roman Bold;Times New Roman" w:hAnsi="Times New Roman Bold;Times New Roman" w:cs="Times New Roman Bold;Times New Roman"/>
                              <w:color w:val="FFFFFF"/>
                              <w:lang w:bidi="ar-EG" w:val="en-US"/>
                            </w:rPr>
                            <w:t>المراكز الرئيسية للسوق</w:t>
                          </w:r>
                        </w:p>
                      </w:txbxContent>
                    </v:textbox>
                    <v:fill o:detectmouseclick="t" type="solid" color2="#cc9966"/>
                    <v:stroke color="#3465a4" joinstyle="round" endcap="flat"/>
                    <w10:wrap type="none"/>
                  </v:shape>
                  <v:shape id="shape_0" fillcolor="#336699" stroked="f" o:allowincell="f" style="position:absolute;left:6680;top:3294;width:821;height:11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68"/>
                            <w:ind w:left="79" w:right="0" w:hanging="7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12"/>
                              <w:b/>
                              <w:bCs/>
                              <w:rFonts w:ascii="Times New Roman Bold;Times New Roman" w:hAnsi="Times New Roman Bold;Times New Roman" w:eastAsia="Times New Roman" w:cs="Times New Roman Bold;Times New Roman"/>
                              <w:color w:val="FFFFFF"/>
                              <w:lang w:val="en-US" w:bidi="ar-EG"/>
                            </w:rPr>
                            <w:t>في المقاطعات</w:t>
                          </w:r>
                        </w:p>
                      </w:txbxContent>
                    </v:textbox>
                    <v:fill o:detectmouseclick="t" type="solid" color2="#cc99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1134"/>
        </w:tabs>
        <w:spacing w:lineRule="auto" w:line="189" w:before="0" w:after="0"/>
        <w:jc w:val="both"/>
        <w:rPr>
          <w:sz w:val="21"/>
          <w:szCs w:val="28"/>
          <w:lang w:val="en-US" w:bidi="ar-EG"/>
        </w:rPr>
      </w:pPr>
      <w:r>
        <w:rPr>
          <w:sz w:val="21"/>
          <w:sz w:val="21"/>
          <w:szCs w:val="28"/>
          <w:rtl w:val="true"/>
          <w:lang w:val="en-US" w:bidi="ar-EG"/>
        </w:rPr>
        <w:t>عرض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lang w:val="en-US" w:bidi="ar-EG"/>
        </w:rPr>
        <w:t>MCMC</w:t>
      </w:r>
      <w:r>
        <w:rPr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اليز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ستقصاء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ستخدا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تنق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ذ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ضطل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ا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lang w:val="en-US" w:bidi="ar-EG"/>
        </w:rPr>
        <w:t>2004</w:t>
      </w:r>
      <w:r>
        <w:rPr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أشا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دو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نظ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حص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ان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طل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طري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ستقصاءات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يكم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ستبيا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حص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ترك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قو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شغلو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تجميعه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يسمح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وق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نفس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قياس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وزي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شتراك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تنق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حس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أقاليم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كم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برز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هم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ستقص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حلي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سير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ترك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 w:val="21"/>
          <w:szCs w:val="28"/>
          <w:rtl w:val="true"/>
          <w:lang w:val="en-US" w:bidi="ar-EG"/>
        </w:rPr>
        <w:t>بم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ذلك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جنس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نظ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شريح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عنوا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النتائج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الرئيسية</w:t>
      </w:r>
      <w:r>
        <w:rPr>
          <w:sz w:val="21"/>
          <w:szCs w:val="28"/>
          <w:rtl w:val="true"/>
          <w:lang w:val="en-US" w:bidi="ar-EG"/>
        </w:rPr>
        <w:t xml:space="preserve">) </w:t>
      </w:r>
      <w:r>
        <w:rPr>
          <w:sz w:val="21"/>
          <w:sz w:val="21"/>
          <w:szCs w:val="28"/>
          <w:rtl w:val="true"/>
          <w:lang w:val="en-US" w:bidi="ar-EG"/>
        </w:rPr>
        <w:t>وكذلك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سلوك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ستهلك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سيقو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lang w:val="en-US" w:bidi="ar-EG"/>
        </w:rPr>
        <w:t>MCMC</w:t>
      </w:r>
      <w:r>
        <w:rPr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إجراء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ستقص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استخدا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أس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يش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بري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lang w:val="en-US" w:bidi="ar-EG"/>
        </w:rPr>
        <w:t>2005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يعم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نظ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نحو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ثي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دائر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حص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اليز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يوف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ثال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يد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علاق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تعاو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وثي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ستو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بل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ختل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وك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ارك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شأ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sz w:val="21"/>
          <w:szCs w:val="28"/>
          <w:rtl w:val="true"/>
          <w:lang w:val="en-US" w:bidi="ar-EG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47110" cy="246634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6"/>
                            </w:tblGrid>
                            <w:tr>
                              <w:trPr>
                                <w:trHeight w:val="3884" w:hRule="atLeast"/>
                              </w:trPr>
                              <w:tc>
                                <w:tcPr>
                                  <w:tcW w:w="5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sz w:val="21"/>
                                      <w:szCs w:val="28"/>
                                      <w:lang w:val="en-US" w:bidi="ar-EG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85820" cy="2432050"/>
                                        <wp:effectExtent l="0" t="0" r="0" b="0"/>
                                        <wp:docPr id="2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0" t="0" r="0" b="4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85820" cy="243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19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6"/>
                      </w:tblGrid>
                      <w:tr>
                        <w:trPr>
                          <w:trHeight w:val="3884" w:hRule="atLeast"/>
                        </w:trPr>
                        <w:tc>
                          <w:tcPr>
                            <w:tcW w:w="55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21"/>
                                <w:szCs w:val="28"/>
                                <w:lang w:val="en-US" w:bidi="ar-EG"/>
                              </w:rPr>
                            </w:pPr>
                            <w:r>
                              <w:rPr/>
                              <w:pict>
                                <v:group id="shape_0" style="position:absolute;margin-left:8.1pt;margin-top:37pt;width:258.6pt;height:130.15pt" coordorigin="162,740" coordsize="5172,2603">
                                  <v:shape id="shape_0" fillcolor="#ffff99" stroked="f" o:allowincell="f" style="position:absolute;left:162;top:740;width:5087;height:371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5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b/>
                                              <w:szCs w:val="36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  <w:t>النتائج الرئيسية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000066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246;top:1316;width:5087;height:305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68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  <w:t>النسبة المئوية لتوزيع المشتركين حسب الجنس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3588;top:1934;width:713;height:305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24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% 38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EG"/>
                                            </w:rPr>
                                            <w:t>,9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1884;top:1940;width:713;height:305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24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% 6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EG"/>
                                            </w:rPr>
                                            <w:t>1,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246;top:2750;width:5087;height:593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68"/>
                                            <w:ind w:left="171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8"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GB" w:bidi="ar-EG"/>
                                            </w:rPr>
                                            <w:t xml:space="preserve">تترجم إلى معدل نفاذ يبلغ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8"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bidi="ar-EG" w:val="en-US"/>
                                            </w:rPr>
                                            <w:t>59,8 في المائة للذكور و39,5 في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68"/>
                                            <w:ind w:left="171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8"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EG"/>
                                            </w:rPr>
                                            <w:t>المائة للإناث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drawing>
                                <wp:inline distT="0" distB="0" distL="0" distR="0">
                                  <wp:extent cx="3385820" cy="243205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0" t="0" r="0" b="4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5820" cy="24320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02870</wp:posOffset>
                </wp:positionH>
                <wp:positionV relativeFrom="paragraph">
                  <wp:posOffset>469900</wp:posOffset>
                </wp:positionV>
                <wp:extent cx="3284220" cy="1653540"/>
                <wp:effectExtent l="0" t="36195" r="0" b="7175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4280" cy="1653480"/>
                          <a:chOff x="0" y="0"/>
                          <a:chExt cx="3284280" cy="165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1000" cy="236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>النتائج الرئيس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365760"/>
                            <a:ext cx="3231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>النسبة المئوية لتوزيع المشتركين حسب الجن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758160"/>
                            <a:ext cx="4532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 38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762120"/>
                            <a:ext cx="4532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 6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1276200"/>
                            <a:ext cx="32310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171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تترجم إلى معدل نفاذ يبلغ 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59,8 في المائة للذكور و39,5 في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171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ائة للإنا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37pt;width:258.6pt;height:130.15pt" coordorigin="162,740" coordsize="5172,2603">
                <v:shape id="shape_0" fillcolor="#ffff99" stroked="f" o:allowincell="f" style="position:absolute;left:162;top:740;width:5087;height:37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>النتائج الرئيسية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246;top:1316;width:5087;height:30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>النسبة المئوية لتوزيع المشتركين حسب الجن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8;top:1934;width:713;height:30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% 38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,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4;top:1940;width:713;height:30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% 6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,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;top:2750;width:5087;height:593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171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تترجم إلى معدل نفاذ يبلغ 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59,8 في المائة للذكور و39,5 في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171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ائة للإنا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134"/>
        </w:tabs>
        <w:spacing w:lineRule="auto" w:line="189" w:before="180" w:after="0"/>
        <w:jc w:val="both"/>
        <w:rPr>
          <w:spacing w:val="-6"/>
          <w:sz w:val="21"/>
          <w:szCs w:val="28"/>
          <w:lang w:val="en-US" w:bidi="ar-EG"/>
        </w:rPr>
      </w:pPr>
      <w:r>
        <w:rPr>
          <w:spacing w:val="-6"/>
          <w:sz w:val="21"/>
          <w:sz w:val="21"/>
          <w:szCs w:val="28"/>
          <w:rtl w:val="true"/>
          <w:lang w:val="en-US" w:bidi="ar-EG"/>
        </w:rPr>
        <w:t>والعرض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مقدم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Cs w:val="28"/>
          <w:lang w:val="en-US" w:bidi="ar-EG"/>
        </w:rPr>
        <w:t>REGULATEL</w:t>
      </w:r>
      <w:r>
        <w:rPr>
          <w:spacing w:val="-6"/>
          <w:sz w:val="21"/>
          <w:szCs w:val="28"/>
          <w:rtl w:val="true"/>
          <w:lang w:val="en-US" w:bidi="ar-EG"/>
        </w:rPr>
        <w:t xml:space="preserve"> (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محفل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تنظيم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أمريكا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لاتينية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ذي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يضم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Cs w:val="28"/>
          <w:lang w:val="en-US" w:bidi="ar-EG"/>
        </w:rPr>
        <w:t>19</w:t>
      </w:r>
      <w:r>
        <w:rPr>
          <w:spacing w:val="-6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منظماً</w:t>
      </w:r>
      <w:r>
        <w:rPr>
          <w:spacing w:val="-6"/>
          <w:sz w:val="21"/>
          <w:szCs w:val="28"/>
          <w:rtl w:val="true"/>
          <w:lang w:val="en-US" w:bidi="ar-EG"/>
        </w:rPr>
        <w:t xml:space="preserve">)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يبين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مثالاً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للتعاون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إقليمي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والتصادق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بين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منظمين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لتحسين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جمع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إحصائية،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بما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ذلك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تنسيق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مؤشرات</w:t>
      </w:r>
      <w:r>
        <w:rPr>
          <w:spacing w:val="-6"/>
          <w:sz w:val="21"/>
          <w:szCs w:val="28"/>
          <w:rtl w:val="true"/>
          <w:lang w:val="en-US" w:bidi="ar-EG"/>
        </w:rPr>
        <w:t xml:space="preserve">.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ويجري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تصدي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للقضايا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متصلة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بالتعريف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والمنهجية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ونشر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مؤشرات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عن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طريق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نظام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للمؤشرات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إقليمية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Cs w:val="28"/>
          <w:rtl w:val="true"/>
          <w:lang w:val="en-US" w:bidi="ar-EG"/>
        </w:rPr>
        <w:t>(</w:t>
      </w:r>
      <w:r>
        <w:rPr>
          <w:spacing w:val="-6"/>
          <w:sz w:val="21"/>
          <w:szCs w:val="28"/>
          <w:lang w:val="en-US" w:bidi="ar-EG"/>
        </w:rPr>
        <w:t>RIS</w:t>
      </w:r>
      <w:r>
        <w:rPr>
          <w:spacing w:val="-6"/>
          <w:sz w:val="21"/>
          <w:szCs w:val="28"/>
          <w:rtl w:val="true"/>
          <w:lang w:val="en-US" w:bidi="ar-EG"/>
        </w:rPr>
        <w:t>)</w:t>
      </w:r>
      <w:r>
        <w:rPr>
          <w:spacing w:val="-6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وكذلك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عن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طريق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ورش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عمل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والاجتماعات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منتظمة</w:t>
      </w:r>
      <w:r>
        <w:rPr>
          <w:spacing w:val="-6"/>
          <w:sz w:val="21"/>
          <w:szCs w:val="28"/>
          <w:rtl w:val="true"/>
          <w:lang w:val="en-US" w:bidi="ar-EG"/>
        </w:rPr>
        <w:t xml:space="preserve">.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وأبرز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عرض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مدى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فائدة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إحصائية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لاتخاذ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مقررات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بشأن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سياسة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عامة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ووضع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مشاريع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محددة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للتغلب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أوجه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قصور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داخل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إقليم</w:t>
      </w:r>
      <w:r>
        <w:rPr>
          <w:spacing w:val="-6"/>
          <w:sz w:val="21"/>
          <w:szCs w:val="28"/>
          <w:rtl w:val="true"/>
          <w:lang w:val="en-US" w:bidi="ar-EG"/>
        </w:rPr>
        <w:t xml:space="preserve">.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وتبين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خبرة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إقليمية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أن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مهم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إدخال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واستعمال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مؤشرات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جانب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طلب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تقدمها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مكاتب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إحصاءات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وطنية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وكذلك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مؤشرات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جانب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عرض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يقدمها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منظمون</w:t>
      </w:r>
      <w:r>
        <w:rPr>
          <w:spacing w:val="-6"/>
          <w:sz w:val="21"/>
          <w:szCs w:val="28"/>
          <w:rtl w:val="true"/>
          <w:lang w:val="en-US" w:bidi="ar-EG"/>
        </w:rPr>
        <w:t xml:space="preserve">.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ويؤدي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جمع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بين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آليات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جمع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هذه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أساس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يقوم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معارف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محسنة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إقليم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Cs w:val="28"/>
          <w:rtl w:val="true"/>
          <w:lang w:val="en-US" w:bidi="ar-EG"/>
        </w:rPr>
        <w:t>(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نظر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شريحة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بعنوان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6"/>
          <w:sz w:val="21"/>
          <w:sz w:val="21"/>
          <w:szCs w:val="28"/>
          <w:rtl w:val="true"/>
          <w:lang w:val="en-US" w:bidi="ar-EG"/>
        </w:rPr>
        <w:t>المؤشرات</w:t>
      </w:r>
      <w:r>
        <w:rPr>
          <w:rFonts w:cs="Times New Roman"/>
          <w:i/>
          <w:i/>
          <w:iCs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Cs/>
          <w:spacing w:val="-6"/>
          <w:sz w:val="21"/>
          <w:szCs w:val="28"/>
          <w:rtl w:val="true"/>
          <w:lang w:val="en-US" w:bidi="ar-EG"/>
        </w:rPr>
        <w:t xml:space="preserve">- </w:t>
      </w:r>
      <w:r>
        <w:rPr>
          <w:i/>
          <w:i/>
          <w:iCs/>
          <w:spacing w:val="-6"/>
          <w:sz w:val="21"/>
          <w:sz w:val="21"/>
          <w:szCs w:val="28"/>
          <w:rtl w:val="true"/>
          <w:lang w:val="en-US" w:bidi="ar-EG"/>
        </w:rPr>
        <w:t>كيف؟</w:t>
      </w:r>
      <w:r>
        <w:rPr>
          <w:spacing w:val="-6"/>
          <w:sz w:val="21"/>
          <w:szCs w:val="28"/>
          <w:rtl w:val="true"/>
          <w:lang w:val="en-US" w:bidi="ar-EG"/>
        </w:rPr>
        <w:t xml:space="preserve">).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وتكمل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وتدعم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جهود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شاملة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مبذولة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لتنسيق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وتعريف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إحصائية،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غرار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تلك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ضطلع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بها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اجتماع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معني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بمؤشرات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عالمية</w:t>
      </w:r>
      <w:r>
        <w:rPr>
          <w:spacing w:val="-6"/>
          <w:sz w:val="21"/>
          <w:szCs w:val="28"/>
          <w:rtl w:val="true"/>
          <w:lang w:val="en-US" w:bidi="ar-EG"/>
        </w:rPr>
        <w:t>/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مؤشرات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والاتصالات،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عمل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مضطلع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به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داخل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إقليم</w:t>
      </w:r>
      <w:r>
        <w:rPr>
          <w:spacing w:val="-6"/>
          <w:sz w:val="21"/>
          <w:szCs w:val="28"/>
          <w:rtl w:val="true"/>
          <w:lang w:val="en-US" w:bidi="ar-EG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967105</wp:posOffset>
                </wp:positionV>
                <wp:extent cx="3393440" cy="2494915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4"/>
                            </w:tblGrid>
                            <w:tr>
                              <w:trPr>
                                <w:trHeight w:val="3929" w:hRule="atLeast"/>
                              </w:trPr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</w:tabs>
                                    <w:spacing w:lineRule="auto" w:line="240" w:before="60" w:after="0"/>
                                    <w:jc w:val="left"/>
                                    <w:rPr>
                                      <w:sz w:val="21"/>
                                      <w:szCs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284855" cy="2419350"/>
                                        <wp:effectExtent l="0" t="0" r="0" b="0"/>
                                        <wp:docPr id="2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4855" cy="2419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196.45pt;mso-wrap-distance-left:9pt;mso-wrap-distance-right:0pt;mso-wrap-distance-top:0pt;mso-wrap-distance-bottom:0pt;margin-top:76.15pt;mso-position-vertical-relative:text;margin-left:2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4"/>
                      </w:tblGrid>
                      <w:tr>
                        <w:trPr>
                          <w:trHeight w:val="3929" w:hRule="atLeast"/>
                        </w:trPr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</w:tabs>
                              <w:spacing w:lineRule="auto" w:line="240" w:before="60" w:after="0"/>
                              <w:jc w:val="left"/>
                              <w:rPr>
                                <w:sz w:val="21"/>
                                <w:szCs w:val="28"/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pict>
                                <v:group id="shape_0" style="position:absolute;margin-left:221.7pt;margin-top:-70.5pt;width:256.2pt;height:183.3pt" coordorigin="4434,-1410" coordsize="5124,3666">
                                  <v:shape id="shape_0" fillcolor="white" stroked="f" o:allowincell="f" style="position:absolute;left:6498;top:1241;width:983;height:257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68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GB" w:bidi="ar-EG"/>
                                            </w:rPr>
                                            <w:t>المشاريع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6612;top:-1410;width:2945;height:419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5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u w:val="single"/>
                                              <w:szCs w:val="32"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  <w:t>    المؤشرات - كيف؟      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4434;top:-953;width:5087;height:753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center" w:pos="1121" w:leader="none"/>
                                              <w:tab w:val="center" w:pos="3797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40" w:lineRule="auto" w:line="168"/>
                                            <w:ind w:left="0" w:right="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GB" w:bidi="ar-EG"/>
                                            </w:rPr>
                                            <w:t>مؤشرات العرض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GB" w:bidi="ar-EG"/>
                                            </w:rPr>
                                            <w:t>مؤشرات الطلب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center" w:pos="1121" w:leader="none"/>
                                              <w:tab w:val="center" w:pos="3797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44"/>
                                            <w:ind w:left="0" w:right="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GB" w:bidi="ar-EG"/>
                                            </w:rPr>
                                            <w:t>المنظمون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GB" w:bidi="ar-EG"/>
                                            </w:rPr>
                                            <w:t>مكاتب الإحصاءات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center" w:pos="1121" w:leader="none"/>
                                              <w:tab w:val="center" w:pos="3797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44"/>
                                            <w:ind w:left="0" w:right="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GB" w:bidi="ar-EG"/>
                                            </w:rPr>
                                            <w:t>(محفل التنظيم في أمريكا اللاتينية)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GB" w:bidi="ar-EG"/>
                                            </w:rPr>
                                            <w:t>الوطنية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5550;top:1632;width:2909;height:623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68"/>
                                            <w:ind w:left="244" w:right="0" w:hanging="221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Symbol" w:hAnsi="Symbol" w:eastAsia="Symbol" w:cs="Symbol"/>
                                              <w:color w:val="auto"/>
                                              <w:lang w:val="en-GB" w:bidi="ar-EG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eastAsia="Symbol" w:cs="Symbol" w:ascii="Times New Roman" w:hAnsi="Times New Roman"/>
                                              <w:color w:val="auto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eastAsia="Symbol" w:cs="Symbol" w:ascii="Times New Roman" w:hAnsi="Times New Roman"/>
                                              <w:color w:val="auto"/>
                                              <w:lang w:val="en-GB" w:bidi="ar-EG"/>
                                            </w:rPr>
                                            <w:t xml:space="preserve">التوصيل البيني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eastAsia="Symbol" w:cs="Symbol" w:ascii="Times New Roman" w:hAnsi="Times New Roman"/>
                                              <w:color w:val="auto"/>
                                              <w:lang w:bidi="ar-EG" w:val="en-US"/>
                                            </w:rPr>
                                            <w:t>(بيرو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44"/>
                                            <w:ind w:left="244" w:right="0" w:hanging="221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Symbol" w:hAnsi="Symbol" w:eastAsia="Symbol" w:cs="Symbol"/>
                                              <w:color w:val="auto"/>
                                              <w:lang w:val="en-GB" w:bidi="ar-EG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eastAsia="Symbol" w:cs="Symbol" w:ascii="Times New Roman" w:hAnsi="Times New Roman"/>
                                              <w:color w:val="auto"/>
                                              <w:lang w:val="en-GB" w:bidi="ar-SY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eastAsia="Symbol" w:cs="Symbol" w:ascii="Times New Roman" w:hAnsi="Times New Roman"/>
                                              <w:color w:val="auto"/>
                                              <w:lang w:val="en-GB" w:bidi="ar-SY"/>
                                            </w:rPr>
                                            <w:t>الخدمة الشاملة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eastAsia="Symbol" w:cs="Symbol" w:ascii="Times New Roman" w:hAnsi="Times New Roman"/>
                                              <w:color w:val="auto"/>
                                              <w:lang w:val="en-US" w:bidi="ar-EG"/>
                                            </w:rPr>
                                            <w:t xml:space="preserve"> (البرازيل + البنك الدولي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44"/>
                                            <w:ind w:left="244" w:right="0" w:hanging="221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Symbol" w:hAnsi="Symbol" w:eastAsia="Symbol" w:cs="Symbol"/>
                                              <w:color w:val="auto"/>
                                              <w:lang w:val="en-GB" w:bidi="ar-EG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eastAsia="Symbol" w:cs="Symbol" w:ascii="Times New Roman" w:hAnsi="Times New Roman"/>
                                              <w:color w:val="auto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eastAsia="Symbol" w:cs="Symbol" w:ascii="Times New Roman" w:hAnsi="Times New Roman"/>
                                              <w:color w:val="auto"/>
                                              <w:lang w:bidi="ar-EG" w:val="en-US"/>
                                            </w:rPr>
                                            <w:t>عريض النطاق (الأرجنتين)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drawing>
                                <wp:inline distT="0" distB="0" distL="0" distR="0">
                                  <wp:extent cx="3284855" cy="241935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4855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815590</wp:posOffset>
                </wp:positionH>
                <wp:positionV relativeFrom="paragraph">
                  <wp:posOffset>-895350</wp:posOffset>
                </wp:positionV>
                <wp:extent cx="3253740" cy="2327910"/>
                <wp:effectExtent l="0" t="32385" r="698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2327760"/>
                          <a:chOff x="0" y="0"/>
                          <a:chExt cx="3253680" cy="2327760"/>
                        </a:xfrm>
                      </wpg:grpSpPr>
                      <wps:wsp>
                        <wps:cNvSpPr txBox="1"/>
                        <wps:spPr>
                          <a:xfrm>
                            <a:off x="1310760" y="1683360"/>
                            <a:ext cx="6249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مشاري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0"/>
                            <a:ext cx="1870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32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>    المؤشرات - كيف؟     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323100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121" w:leader="none"/>
                                  <w:tab w:val="center" w:pos="3797" w:leader="none"/>
                                </w:tabs>
                                <w:overflowPunct w:val="false"/>
                                <w:bidi w:val="1"/>
                                <w:spacing w:before="0" w:after="4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ؤشرات العرض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ؤشرات الطلب</w:t>
                              </w:r>
                            </w:p>
                            <w:p>
                              <w:pPr>
                                <w:tabs>
                                  <w:tab w:val="center" w:pos="1121" w:leader="none"/>
                                  <w:tab w:val="center" w:pos="3797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منظمون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كاتب الإحصاءات</w:t>
                              </w:r>
                            </w:p>
                            <w:p>
                              <w:pPr>
                                <w:tabs>
                                  <w:tab w:val="center" w:pos="1121" w:leader="none"/>
                                  <w:tab w:val="center" w:pos="3797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(محفل التنظيم في أمريكا اللاتينية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وطن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1931760"/>
                            <a:ext cx="1847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8"/>
                                <w:ind w:left="244" w:right="0" w:hanging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GB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GB" w:bidi="ar-EG"/>
                                </w:rPr>
                                <w:t xml:space="preserve">التوصيل البيني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en-US"/>
                                </w:rPr>
                                <w:t>(بيرو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4"/>
                                <w:ind w:left="244" w:right="0" w:hanging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GB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GB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GB" w:bidi="ar-SY"/>
                                </w:rPr>
                                <w:t>الخدمة الشاملة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 xml:space="preserve"> (البرازيل + البنك الدولي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4"/>
                                <w:ind w:left="244" w:right="0" w:hanging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GB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en-US"/>
                                </w:rPr>
                                <w:t>عريض النطاق (الأرجنتين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pt;margin-top:-70.5pt;width:256.2pt;height:183.3pt" coordorigin="4434,-1410" coordsize="5124,3666">
                <v:shape id="shape_0" fillcolor="white" stroked="f" o:allowincell="f" style="position:absolute;left:6498;top:1241;width:983;height:257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مشاري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2;top:-1410;width:2945;height:4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32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>    المؤشرات - كيف؟     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4;top:-953;width:5087;height:753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1121" w:leader="none"/>
                            <w:tab w:val="center" w:pos="3797" w:leader="none"/>
                          </w:tabs>
                          <w:overflowPunct w:val="false"/>
                          <w:bidi w:val="1"/>
                          <w:spacing w:before="0" w:after="4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ؤشرات العرض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ؤشرات الطلب</w:t>
                        </w:r>
                      </w:p>
                      <w:p>
                        <w:pPr>
                          <w:tabs>
                            <w:tab w:val="center" w:pos="1121" w:leader="none"/>
                            <w:tab w:val="center" w:pos="3797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منظمون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كاتب الإحصاءات</w:t>
                        </w:r>
                      </w:p>
                      <w:p>
                        <w:pPr>
                          <w:tabs>
                            <w:tab w:val="center" w:pos="1121" w:leader="none"/>
                            <w:tab w:val="center" w:pos="3797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(محفل التنظيم في أمريكا اللاتينية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وطن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0;top:1632;width:2909;height:6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68"/>
                          <w:ind w:left="244" w:right="0" w:hanging="22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auto"/>
                            <w:lang w:val="en-GB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auto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auto"/>
                            <w:lang w:val="en-GB" w:bidi="ar-EG"/>
                          </w:rPr>
                          <w:t xml:space="preserve">التوصيل البيني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en-US"/>
                          </w:rPr>
                          <w:t>(بيرو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44"/>
                          <w:ind w:left="244" w:right="0" w:hanging="22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auto"/>
                            <w:lang w:val="en-GB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auto"/>
                            <w:lang w:val="en-GB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auto"/>
                            <w:lang w:val="en-GB" w:bidi="ar-SY"/>
                          </w:rPr>
                          <w:t>الخدمة الشاملة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 xml:space="preserve"> (البرازيل + البنك الدولي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44"/>
                          <w:ind w:left="244" w:right="0" w:hanging="22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auto"/>
                            <w:lang w:val="en-GB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auto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en-US"/>
                          </w:rPr>
                          <w:t>عريض النطاق (الأرجنتين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134"/>
        </w:tabs>
        <w:jc w:val="both"/>
        <w:rPr>
          <w:spacing w:val="-4"/>
          <w:sz w:val="21"/>
          <w:szCs w:val="28"/>
          <w:lang w:val="en-US" w:bidi="ar-EG"/>
        </w:rPr>
      </w:pPr>
      <w:r>
        <w:rPr>
          <w:spacing w:val="-4"/>
          <w:sz w:val="21"/>
          <w:sz w:val="21"/>
          <w:szCs w:val="28"/>
          <w:rtl w:val="true"/>
          <w:lang w:val="en-US" w:bidi="ar-EG"/>
        </w:rPr>
        <w:t>تشير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خبر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وارد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هونغ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كونغ،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صين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أهمي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استقصاء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فهم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سوق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spacing w:val="-4"/>
          <w:sz w:val="21"/>
          <w:szCs w:val="28"/>
          <w:rtl w:val="true"/>
          <w:lang w:val="en-US" w:bidi="ar-EG"/>
        </w:rPr>
        <w:t>/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الاتصالات،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حيث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استخدام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فردي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كذلك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ستخدام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قطاع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أعمال</w:t>
      </w:r>
      <w:r>
        <w:rPr>
          <w:spacing w:val="-4"/>
          <w:sz w:val="21"/>
          <w:szCs w:val="28"/>
          <w:rtl w:val="true"/>
          <w:lang w:val="en-US" w:bidi="ar-EG"/>
        </w:rPr>
        <w:t xml:space="preserve">.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قدم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مثال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آخر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لنجاح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تنسيق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بين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مكتب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إحصاء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وطني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المنظم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حيث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جهودهما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مبذول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جمع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معطيات</w:t>
      </w:r>
      <w:r>
        <w:rPr>
          <w:spacing w:val="-4"/>
          <w:sz w:val="21"/>
          <w:szCs w:val="28"/>
          <w:rtl w:val="true"/>
          <w:lang w:val="en-US" w:bidi="ar-EG"/>
        </w:rPr>
        <w:t xml:space="preserve">.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نظراً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للتطور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تكنولوجي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جديدة،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أضيف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عدد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مسائل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جديد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بشأن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خدم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لاسلكي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المتنقل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ستقصاء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Cs w:val="28"/>
          <w:rtl w:val="true"/>
          <w:lang w:val="en-US" w:bidi="ar-EG"/>
        </w:rPr>
        <w:t>"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نفاذ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قطاع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أعمال</w:t>
      </w:r>
      <w:r>
        <w:rPr>
          <w:spacing w:val="-4"/>
          <w:sz w:val="21"/>
          <w:szCs w:val="28"/>
          <w:rtl w:val="true"/>
          <w:lang w:val="en-US" w:bidi="ar-EG"/>
        </w:rPr>
        <w:t xml:space="preserve">" </w:t>
      </w:r>
      <w:r>
        <w:rPr>
          <w:spacing w:val="-4"/>
          <w:sz w:val="21"/>
          <w:szCs w:val="28"/>
          <w:lang w:val="en-US" w:bidi="ar-EG"/>
        </w:rPr>
        <w:t>2004</w:t>
      </w:r>
      <w:r>
        <w:rPr>
          <w:spacing w:val="-4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كذلك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Cs w:val="28"/>
          <w:rtl w:val="true"/>
          <w:lang w:val="en-US" w:bidi="ar-EG"/>
        </w:rPr>
        <w:t>"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ستقصاء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أسر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معيشية</w:t>
      </w:r>
      <w:r>
        <w:rPr>
          <w:spacing w:val="-4"/>
          <w:sz w:val="21"/>
          <w:szCs w:val="28"/>
          <w:rtl w:val="true"/>
          <w:lang w:val="en-US" w:bidi="ar-EG"/>
        </w:rPr>
        <w:t>"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،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بما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ذلك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نوع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sz w:val="21"/>
          <w:sz w:val="21"/>
          <w:szCs w:val="28"/>
          <w:rtl w:val="true"/>
          <w:lang w:val="en-US" w:bidi="ar-EG"/>
        </w:rPr>
        <w:t>التكنولوجيا</w:t>
      </w:r>
      <w:r>
        <w:rPr>
          <w:rFonts w:cs="Times New Roman"/>
          <w:i/>
          <w:i/>
          <w:iCs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sz w:val="21"/>
          <w:sz w:val="21"/>
          <w:szCs w:val="28"/>
          <w:rtl w:val="true"/>
          <w:lang w:val="en-US" w:bidi="ar-EG"/>
        </w:rPr>
        <w:t>اللاسلكي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مستعمل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قبل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أجهز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متنقلة</w:t>
      </w:r>
      <w:r>
        <w:rPr>
          <w:spacing w:val="-4"/>
          <w:sz w:val="21"/>
          <w:szCs w:val="28"/>
          <w:rtl w:val="true"/>
          <w:lang w:val="en-US" w:bidi="ar-EG"/>
        </w:rPr>
        <w:t xml:space="preserve">.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من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قضايا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أخرى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تم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تناولها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أثر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اقتصاد</w:t>
      </w:r>
      <w:r>
        <w:rPr>
          <w:spacing w:val="-4"/>
          <w:sz w:val="21"/>
          <w:szCs w:val="28"/>
          <w:rtl w:val="true"/>
          <w:lang w:val="en-US" w:bidi="ar-EG"/>
        </w:rPr>
        <w:t xml:space="preserve">.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ثم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جهود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متزايد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لفهم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تأثير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قطاع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اقتصاد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كلي،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كذلك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إنفاق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spacing w:val="-4"/>
          <w:sz w:val="21"/>
          <w:szCs w:val="28"/>
          <w:rtl w:val="true"/>
          <w:lang w:val="en-US" w:bidi="ar-EG"/>
        </w:rPr>
        <w:t xml:space="preserve">.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من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جديد،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ستخدم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عدد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استقصاء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اقتصادي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لهذه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غاية</w:t>
      </w:r>
      <w:r>
        <w:rPr>
          <w:spacing w:val="-4"/>
          <w:sz w:val="21"/>
          <w:szCs w:val="28"/>
          <w:rtl w:val="true"/>
          <w:lang w:val="en-US" w:bidi="ar-EG"/>
        </w:rPr>
        <w:t xml:space="preserve">.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كما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تستخدم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استقصاء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لرصد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مهار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Cs w:val="28"/>
          <w:rtl w:val="true"/>
          <w:lang w:val="en-US" w:bidi="ar-EG"/>
        </w:rPr>
        <w:t>(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جانب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هام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جوانب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سوق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spacing w:val="-4"/>
          <w:sz w:val="21"/>
          <w:szCs w:val="28"/>
          <w:rtl w:val="true"/>
          <w:lang w:val="en-US" w:bidi="ar-EG"/>
        </w:rPr>
        <w:t xml:space="preserve">)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يوفر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ستقصاء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قوى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عامل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ذي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يصدر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مرتين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كل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عام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بشأن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قطاع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معلومات،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معلوم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بشأن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عدد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مستخدمين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قطاع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Cs w:val="28"/>
          <w:rtl w:val="true"/>
          <w:lang w:val="en-US" w:bidi="ar-EG"/>
        </w:rPr>
        <w:t>(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بحسب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وظيفة</w:t>
      </w:r>
      <w:r>
        <w:rPr>
          <w:spacing w:val="-4"/>
          <w:sz w:val="21"/>
          <w:szCs w:val="28"/>
          <w:rtl w:val="true"/>
          <w:lang w:val="en-US" w:bidi="ar-EG"/>
        </w:rPr>
        <w:t>)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،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المؤهل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أكاديمي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الصعوب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تعيين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هذا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قطاع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Cs w:val="28"/>
          <w:rtl w:val="true"/>
          <w:lang w:val="en-US" w:bidi="ar-EG"/>
        </w:rPr>
        <w:t>(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نظر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شريح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بعنوان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sz w:val="21"/>
          <w:sz w:val="21"/>
          <w:szCs w:val="28"/>
          <w:rtl w:val="true"/>
          <w:lang w:val="en-US" w:bidi="ar-EG"/>
        </w:rPr>
        <w:t>القوى</w:t>
      </w:r>
      <w:r>
        <w:rPr>
          <w:rFonts w:cs="Times New Roman"/>
          <w:i/>
          <w:i/>
          <w:iCs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sz w:val="21"/>
          <w:sz w:val="21"/>
          <w:szCs w:val="28"/>
          <w:rtl w:val="true"/>
          <w:lang w:val="en-US" w:bidi="ar-EG"/>
        </w:rPr>
        <w:t>العاملة</w:t>
      </w:r>
      <w:r>
        <w:rPr>
          <w:rFonts w:cs="Times New Roman"/>
          <w:i/>
          <w:i/>
          <w:iCs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i/>
          <w:i/>
          <w:iCs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sz w:val="21"/>
          <w:sz w:val="21"/>
          <w:szCs w:val="28"/>
          <w:rtl w:val="true"/>
          <w:lang w:val="en-US" w:bidi="ar-EG"/>
        </w:rPr>
        <w:t>قطاع</w:t>
      </w:r>
      <w:r>
        <w:rPr>
          <w:rFonts w:cs="Times New Roman"/>
          <w:i/>
          <w:i/>
          <w:iCs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i/>
          <w:i/>
          <w:iCs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spacing w:val="-4"/>
          <w:sz w:val="21"/>
          <w:szCs w:val="28"/>
          <w:rtl w:val="true"/>
          <w:lang w:val="en-US" w:bidi="ar-EG"/>
        </w:rPr>
        <w:t xml:space="preserve">).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كما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عرض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تحدي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رئيسي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متعلق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بمؤشر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اتصالات،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شمل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تطور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سريع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الاتصالات،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يمكن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أن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تحد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إمكاني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مقارن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إحصاء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معني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بالنفاذ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حواسيب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شخصية</w:t>
      </w:r>
      <w:r>
        <w:rPr>
          <w:spacing w:val="-4"/>
          <w:sz w:val="21"/>
          <w:szCs w:val="28"/>
          <w:rtl w:val="true"/>
          <w:lang w:val="en-US" w:bidi="ar-EG"/>
        </w:rPr>
        <w:t>/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إنترنت</w:t>
      </w:r>
      <w:r>
        <w:rPr>
          <w:spacing w:val="-4"/>
          <w:sz w:val="21"/>
          <w:szCs w:val="28"/>
          <w:rtl w:val="true"/>
          <w:lang w:val="en-US" w:bidi="ar-EG"/>
        </w:rPr>
        <w:t>/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شبك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ويب</w:t>
      </w:r>
      <w:r>
        <w:rPr>
          <w:spacing w:val="-4"/>
          <w:sz w:val="21"/>
          <w:szCs w:val="28"/>
          <w:rtl w:val="true"/>
          <w:lang w:val="en-US" w:bidi="ar-EG"/>
        </w:rPr>
        <w:t xml:space="preserve">.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لا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يزال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جمع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إحصاء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بشأن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تجار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إلكتروني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أمراً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صعباً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لأن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دوائر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أعمال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تجد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صعوب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بمكان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توفير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معلوم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مصنف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بحسب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مبيع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إلكتروني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زمر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مستخدمين</w:t>
      </w:r>
      <w:r>
        <w:rPr>
          <w:spacing w:val="-4"/>
          <w:sz w:val="21"/>
          <w:szCs w:val="28"/>
          <w:rtl w:val="true"/>
          <w:lang w:val="en-US" w:bidi="ar-EG"/>
        </w:rPr>
        <w:t xml:space="preserve">.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المشكل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أخرى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هي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عبء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مفروض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مشغلين</w:t>
      </w:r>
      <w:r>
        <w:rPr>
          <w:spacing w:val="-4"/>
          <w:sz w:val="21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1134"/>
        </w:tabs>
        <w:spacing w:before="0" w:after="120"/>
        <w:jc w:val="both"/>
        <w:rPr>
          <w:sz w:val="21"/>
          <w:szCs w:val="28"/>
          <w:lang w:val="en-US" w:bidi="ar-EG"/>
        </w:rPr>
      </w:pPr>
      <w:r>
        <w:rPr>
          <w:sz w:val="21"/>
          <w:sz w:val="21"/>
          <w:szCs w:val="28"/>
          <w:rtl w:val="true"/>
          <w:lang w:val="en-US"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سلوفينيا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عتب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كال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لكترون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Cs w:val="28"/>
          <w:lang w:val="en-US" w:bidi="ar-EG"/>
        </w:rPr>
        <w:t>APEK</w:t>
      </w:r>
      <w:r>
        <w:rPr>
          <w:sz w:val="21"/>
          <w:szCs w:val="28"/>
          <w:rtl w:val="true"/>
          <w:lang w:val="en-US" w:bidi="ar-EG"/>
        </w:rPr>
        <w:t>)</w:t>
      </w:r>
      <w:r>
        <w:rPr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سؤول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حص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سو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sz w:val="21"/>
          <w:szCs w:val="28"/>
          <w:rtl w:val="true"/>
          <w:lang w:val="en-US" w:bidi="ar-EG"/>
        </w:rPr>
        <w:t>/</w:t>
      </w:r>
      <w:r>
        <w:rPr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تشم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اك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رئيس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واجهه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وكال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جز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غل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وفي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فتقا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اريخ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 w:val="21"/>
          <w:szCs w:val="28"/>
          <w:rtl w:val="true"/>
          <w:lang w:val="en-US" w:bidi="ar-EG"/>
        </w:rPr>
        <w:t>قب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ا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lang w:val="en-US" w:bidi="ar-EG"/>
        </w:rPr>
        <w:t>2000</w:t>
      </w:r>
      <w:r>
        <w:rPr>
          <w:sz w:val="21"/>
          <w:szCs w:val="28"/>
          <w:rtl w:val="true"/>
          <w:lang w:val="en-US" w:bidi="ar-EG"/>
        </w:rPr>
        <w:t xml:space="preserve">) </w:t>
      </w:r>
      <w:r>
        <w:rPr>
          <w:sz w:val="21"/>
          <w:sz w:val="21"/>
          <w:szCs w:val="28"/>
          <w:rtl w:val="true"/>
          <w:lang w:val="en-US" w:bidi="ar-EG"/>
        </w:rPr>
        <w:t>وكذلك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فتقا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عاري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شتركة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تواج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وكال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صعوب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قرا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صلاح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تلقاه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غل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 w:val="21"/>
          <w:szCs w:val="28"/>
          <w:rtl w:val="true"/>
          <w:lang w:val="en-US" w:bidi="ar-EG"/>
        </w:rPr>
        <w:t>انظ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شريح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عنوا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جمع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Cs/>
          <w:sz w:val="21"/>
          <w:szCs w:val="28"/>
          <w:rtl w:val="true"/>
          <w:lang w:val="en-US" w:bidi="ar-EG"/>
        </w:rPr>
        <w:t xml:space="preserve">-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الوضع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سلوفينيا</w:t>
      </w:r>
      <w:r>
        <w:rPr>
          <w:sz w:val="21"/>
          <w:szCs w:val="28"/>
          <w:rtl w:val="true"/>
          <w:lang w:val="en-US" w:bidi="ar-EG"/>
        </w:rPr>
        <w:t xml:space="preserve">). </w:t>
      </w:r>
      <w:r>
        <w:rPr>
          <w:sz w:val="21"/>
          <w:sz w:val="21"/>
          <w:szCs w:val="28"/>
          <w:rtl w:val="true"/>
          <w:lang w:val="en-US" w:bidi="ar-EG"/>
        </w:rPr>
        <w:t>وللتغل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اكل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قترح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غل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تلقو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دريب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حص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ينبغ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شجي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نظ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زي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عاو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رسم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غي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رسم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غلين؛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وكذلك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تنظيم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حلقات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دراسية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وورش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عمل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ستعتبر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بمثابة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تدريب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لمقدمي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المعطيات</w:t>
      </w:r>
      <w:r>
        <w:rPr>
          <w:w w:val="101"/>
          <w:sz w:val="21"/>
          <w:szCs w:val="28"/>
          <w:rtl w:val="true"/>
          <w:lang w:val="en-US" w:bidi="ar-EG"/>
        </w:rPr>
        <w:t xml:space="preserve">. </w:t>
      </w:r>
      <w:r>
        <w:rPr>
          <w:w w:val="101"/>
          <w:sz w:val="21"/>
          <w:sz w:val="21"/>
          <w:szCs w:val="28"/>
          <w:rtl w:val="true"/>
          <w:lang w:val="en-US" w:bidi="ar-EG"/>
        </w:rPr>
        <w:t>كما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يفتقد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المنظم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الأدوات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التحليلية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Cs w:val="28"/>
          <w:rtl w:val="true"/>
          <w:lang w:val="en-US" w:bidi="ar-EG"/>
        </w:rPr>
        <w:t>(</w:t>
      </w:r>
      <w:r>
        <w:rPr>
          <w:w w:val="101"/>
          <w:sz w:val="21"/>
          <w:sz w:val="21"/>
          <w:szCs w:val="28"/>
          <w:rtl w:val="true"/>
          <w:lang w:val="en-US" w:bidi="ar-EG"/>
        </w:rPr>
        <w:t>البرمجيات</w:t>
      </w:r>
      <w:r>
        <w:rPr>
          <w:w w:val="101"/>
          <w:sz w:val="21"/>
          <w:szCs w:val="28"/>
          <w:rtl w:val="true"/>
          <w:lang w:val="en-US" w:bidi="ar-EG"/>
        </w:rPr>
        <w:t xml:space="preserve">) </w:t>
      </w:r>
      <w:r>
        <w:rPr>
          <w:w w:val="101"/>
          <w:sz w:val="21"/>
          <w:sz w:val="21"/>
          <w:szCs w:val="28"/>
          <w:rtl w:val="true"/>
          <w:lang w:val="en-US" w:bidi="ar-EG"/>
        </w:rPr>
        <w:t>لتحليل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المعطيات</w:t>
      </w:r>
      <w:r>
        <w:rPr>
          <w:w w:val="101"/>
          <w:sz w:val="21"/>
          <w:szCs w:val="28"/>
          <w:rtl w:val="true"/>
          <w:lang w:val="en-US" w:bidi="ar-EG"/>
        </w:rPr>
        <w:t xml:space="preserve">. </w:t>
      </w:r>
      <w:r>
        <w:rPr>
          <w:w w:val="101"/>
          <w:sz w:val="21"/>
          <w:sz w:val="21"/>
          <w:szCs w:val="28"/>
          <w:rtl w:val="true"/>
          <w:lang w:val="en-US" w:bidi="ar-EG"/>
        </w:rPr>
        <w:t>وأبرز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العرض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المقدم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جمهورية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لاو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الديمقراطية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الشعبية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مشاكل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مماثلة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جمع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الإحصاءات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المتعلقة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بالاتصالات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البلاد</w:t>
      </w:r>
      <w:r>
        <w:rPr>
          <w:w w:val="101"/>
          <w:sz w:val="21"/>
          <w:szCs w:val="28"/>
          <w:rtl w:val="true"/>
          <w:lang w:val="en-US" w:bidi="ar-EG"/>
        </w:rPr>
        <w:t xml:space="preserve">. </w:t>
      </w:r>
      <w:r>
        <w:rPr>
          <w:w w:val="101"/>
          <w:sz w:val="21"/>
          <w:sz w:val="21"/>
          <w:szCs w:val="28"/>
          <w:rtl w:val="true"/>
          <w:lang w:val="en-US" w:bidi="ar-EG"/>
        </w:rPr>
        <w:t>ويكافح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المنظم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جمهورية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لاو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الديمقراطية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الشعبية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مواجهة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مشكلة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سرية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معطيات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سائر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المشغلين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أجل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توفير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معلومات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كلية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عن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جميع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الخدمات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المتاحة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البلد</w:t>
      </w:r>
      <w:r>
        <w:rPr>
          <w:w w:val="101"/>
          <w:sz w:val="21"/>
          <w:szCs w:val="28"/>
          <w:rtl w:val="true"/>
          <w:lang w:val="en-US" w:bidi="ar-EG"/>
        </w:rPr>
        <w:t xml:space="preserve">. </w:t>
      </w:r>
      <w:r>
        <w:rPr>
          <w:w w:val="101"/>
          <w:sz w:val="21"/>
          <w:sz w:val="21"/>
          <w:szCs w:val="28"/>
          <w:rtl w:val="true"/>
          <w:lang w:val="en-US" w:bidi="ar-EG"/>
        </w:rPr>
        <w:t>ويفتقد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المنظم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المشكل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حديثاً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الموارد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الكفيلة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بجمع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w w:val="10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w w:val="101"/>
          <w:sz w:val="21"/>
          <w:sz w:val="21"/>
          <w:szCs w:val="28"/>
          <w:rtl w:val="true"/>
          <w:lang w:val="en-US" w:bidi="ar-EG"/>
        </w:rPr>
        <w:t>البلاد</w:t>
      </w:r>
      <w:r>
        <w:rPr>
          <w:w w:val="101"/>
          <w:sz w:val="21"/>
          <w:szCs w:val="28"/>
          <w:rtl w:val="true"/>
          <w:lang w:val="en-US" w:bidi="ar-EG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2280" cy="2244725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8"/>
                            </w:tblGrid>
                            <w:tr>
                              <w:trPr>
                                <w:trHeight w:val="3535" w:hRule="atLeast"/>
                              </w:trPr>
                              <w:tc>
                                <w:tcPr>
                                  <w:tcW w:w="4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1"/>
                                      <w:szCs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968625" cy="2225040"/>
                                        <wp:effectExtent l="0" t="0" r="0" b="0"/>
                                        <wp:docPr id="3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68625" cy="2225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76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8"/>
                      </w:tblGrid>
                      <w:tr>
                        <w:trPr>
                          <w:trHeight w:val="3535" w:hRule="atLeast"/>
                        </w:trPr>
                        <w:tc>
                          <w:tcPr>
                            <w:tcW w:w="47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</w:tabs>
                              <w:spacing w:lineRule="auto" w:line="240" w:before="0" w:after="0"/>
                              <w:jc w:val="both"/>
                              <w:rPr>
                                <w:sz w:val="21"/>
                                <w:szCs w:val="28"/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pict>
                                <v:group id="shape_0" style="position:absolute;margin-left:253pt;margin-top:15.1pt;width:225.6pt;height:156.95pt" coordorigin="5060,302" coordsize="4512,3139">
                                  <v:shape id="shape_0" fillcolor="#ffcc99" stroked="f" o:allowincell="f" style="position:absolute;left:6212;top:302;width:3197;height:325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92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0000FF"/>
                                              <w:lang w:val="en-GB" w:bidi="ar-EG"/>
                                            </w:rPr>
                                            <w:t>القوى العاملة في تكنولوجيا المعلومات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003366"/>
                                    <v:stroke color="#3465a4" joinstyle="round" endcap="flat"/>
                                    <w10:wrap type="none"/>
                                  </v:shape>
                                  <v:shape id="shape_0" fillcolor="#ffffcc" stroked="f" o:allowincell="f" style="position:absolute;left:5060;top:850;width:4511;height:2589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80"/>
                                            <w:ind w:left="568" w:right="284" w:hanging="284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6"/>
                                              <w:bCs/>
                                              <w:rFonts w:ascii="Symbol" w:hAnsi="Symbol" w:eastAsia="Symbol" w:cs="Symbol"/>
                                              <w:color w:val="auto"/>
                                              <w:lang w:val="en-GB" w:bidi="ar-EG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6"/>
                                              <w:bCs/>
                                              <w:rFonts w:eastAsia="Symbol" w:cs="Symbol" w:ascii="Times New Roman" w:hAnsi="Times New Roman"/>
                                              <w:color w:val="auto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6"/>
                                              <w:bCs/>
                                              <w:rFonts w:eastAsia="Symbol" w:cs="Symbol" w:ascii="Times New Roman" w:hAnsi="Times New Roman"/>
                                              <w:color w:val="auto"/>
                                              <w:lang w:val="en-GB" w:bidi="ar-EG"/>
                                            </w:rPr>
                                            <w:t>بنود المعطيات المجمعة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65"/>
                                            <w:ind w:left="851" w:right="284" w:hanging="284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8"/>
                                              <w:bCs/>
                                              <w:rFonts w:ascii="Times New Roman Bold;Times New Roman" w:hAnsi="Times New Roman Bold;Times New Roman" w:eastAsia="Symbol" w:cs="Times New Roman Bold;Times New Roman"/>
                                              <w:color w:val="000080"/>
                                              <w:lang w:val="en-GB" w:bidi="ar-EG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8"/>
                                              <w:bCs/>
                                              <w:rFonts w:ascii="Times New Roman Bold;Times New Roman" w:hAnsi="Times New Roman Bold;Times New Roman" w:eastAsia="Symbol" w:cs="Times New Roman Bold;Times New Roman"/>
                                              <w:color w:val="000080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8"/>
                                              <w:bCs/>
                                              <w:rFonts w:ascii="Times New Roman Bold;Times New Roman" w:hAnsi="Times New Roman Bold;Times New Roman" w:eastAsia="Symbol" w:cs="Times New Roman Bold;Times New Roman"/>
                                              <w:color w:val="000080"/>
                                              <w:lang w:val="en-GB" w:bidi="ar-EG"/>
                                            </w:rPr>
                                            <w:t>عدد العاملين بأجر في تكنولوجيا المعلومات تحت كل واحد من الأنواع التسعة للوظائف في تكنولوجيا المعلومات في فترة الاستبيان والعدد المتنبئ به للاثني عشر شهراً القادمة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65"/>
                                            <w:ind w:left="851" w:right="284" w:hanging="284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8"/>
                                              <w:bCs/>
                                              <w:rFonts w:ascii="Times New Roman Bold;Times New Roman" w:hAnsi="Times New Roman Bold;Times New Roman" w:eastAsia="Symbol" w:cs="Times New Roman Bold;Times New Roman"/>
                                              <w:color w:val="000080"/>
                                              <w:lang w:val="en-GB" w:bidi="ar-EG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8"/>
                                              <w:bCs/>
                                              <w:rFonts w:ascii="Times New Roman Bold;Times New Roman" w:hAnsi="Times New Roman Bold;Times New Roman" w:eastAsia="Symbol" w:cs="Times New Roman Bold;Times New Roman"/>
                                              <w:color w:val="000080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8"/>
                                              <w:bCs/>
                                              <w:rFonts w:ascii="Times New Roman Bold;Times New Roman" w:hAnsi="Times New Roman Bold;Times New Roman" w:eastAsia="Symbol" w:cs="Times New Roman Bold;Times New Roman"/>
                                              <w:color w:val="000080"/>
                                              <w:lang w:val="en-GB" w:bidi="ar-EG"/>
                                            </w:rPr>
                                            <w:t>المؤهلات الأكاديمية المفضلة، الخبرة في مجال تكنولوجيا المعلومات ومتوسط مجموع الأجر السنوي للعامل بأجر في تكنولوجيا المعلومات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65"/>
                                            <w:ind w:left="851" w:right="284" w:hanging="284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8"/>
                                              <w:bCs/>
                                              <w:rFonts w:ascii="Times New Roman Bold;Times New Roman" w:hAnsi="Times New Roman Bold;Times New Roman" w:eastAsia="Symbol" w:cs="Times New Roman Bold;Times New Roman"/>
                                              <w:color w:val="000080"/>
                                              <w:lang w:val="en-GB" w:bidi="ar-EG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8"/>
                                              <w:bCs/>
                                              <w:rFonts w:ascii="Times New Roman Bold;Times New Roman" w:hAnsi="Times New Roman Bold;Times New Roman" w:eastAsia="Symbol" w:cs="Times New Roman Bold;Times New Roman"/>
                                              <w:color w:val="000080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8"/>
                                              <w:bCs/>
                                              <w:rFonts w:ascii="Times New Roman Bold;Times New Roman" w:hAnsi="Times New Roman Bold;Times New Roman" w:eastAsia="Symbol" w:cs="Times New Roman Bold;Times New Roman"/>
                                              <w:color w:val="000080"/>
                                              <w:lang w:val="en-GB" w:bidi="ar-EG"/>
                                            </w:rPr>
                                            <w:t>عدد العاملين بأجر في تكنولوجيا المعلومات المعينين بحسب مصادر التوظيف والترقية خلال الأشهر الاثني عشر الماضية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65"/>
                                            <w:ind w:left="851" w:right="284" w:hanging="284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8"/>
                                              <w:bCs/>
                                              <w:rFonts w:ascii="Times New Roman Bold;Times New Roman" w:hAnsi="Times New Roman Bold;Times New Roman" w:eastAsia="Symbol" w:cs="Times New Roman Bold;Times New Roman"/>
                                              <w:color w:val="000080"/>
                                              <w:lang w:val="en-GB" w:bidi="ar-EG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8"/>
                                              <w:bCs/>
                                              <w:rFonts w:ascii="Times New Roman Bold;Times New Roman" w:hAnsi="Times New Roman Bold;Times New Roman" w:eastAsia="Symbol" w:cs="Times New Roman Bold;Times New Roman"/>
                                              <w:color w:val="000080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8"/>
                                              <w:bCs/>
                                              <w:rFonts w:ascii="Times New Roman Bold;Times New Roman" w:hAnsi="Times New Roman Bold;Times New Roman" w:eastAsia="Symbol" w:cs="Times New Roman Bold;Times New Roman"/>
                                              <w:color w:val="000080"/>
                                              <w:lang w:val="en-GB" w:bidi="ar-EG"/>
                                            </w:rPr>
                                            <w:t>الصعوبات المواجهة في التوظيف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65"/>
                                            <w:ind w:left="851" w:right="284" w:hanging="284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8"/>
                                              <w:bCs/>
                                              <w:rFonts w:ascii="Times New Roman Bold;Times New Roman" w:hAnsi="Times New Roman Bold;Times New Roman" w:eastAsia="Symbol" w:cs="Times New Roman Bold;Times New Roman"/>
                                              <w:color w:val="000080"/>
                                              <w:lang w:val="en-GB" w:bidi="ar-EG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8"/>
                                              <w:bCs/>
                                              <w:rFonts w:ascii="Times New Roman Bold;Times New Roman" w:hAnsi="Times New Roman Bold;Times New Roman" w:eastAsia="Symbol" w:cs="Times New Roman Bold;Times New Roman"/>
                                              <w:color w:val="000080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8"/>
                                              <w:bCs/>
                                              <w:rFonts w:ascii="Times New Roman Bold;Times New Roman" w:hAnsi="Times New Roman Bold;Times New Roman" w:eastAsia="Symbol" w:cs="Times New Roman Bold;Times New Roman"/>
                                              <w:color w:val="000080"/>
                                              <w:lang w:val="en-GB" w:bidi="ar-EG"/>
                                            </w:rPr>
                                            <w:t>صفة وكفاءة المعينين حديثا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65"/>
                                            <w:ind w:left="851" w:right="284" w:hanging="284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8"/>
                                              <w:bCs/>
                                              <w:rFonts w:ascii="Times New Roman Bold;Times New Roman" w:hAnsi="Times New Roman Bold;Times New Roman" w:eastAsia="Symbol" w:cs="Times New Roman Bold;Times New Roman"/>
                                              <w:color w:val="000080"/>
                                              <w:lang w:val="en-GB" w:bidi="ar-EG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8"/>
                                              <w:bCs/>
                                              <w:rFonts w:ascii="Times New Roman Bold;Times New Roman" w:hAnsi="Times New Roman Bold;Times New Roman" w:eastAsia="Symbol" w:cs="Times New Roman Bold;Times New Roman"/>
                                              <w:color w:val="000080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8"/>
                                              <w:bCs/>
                                              <w:rFonts w:ascii="Times New Roman Bold;Times New Roman" w:hAnsi="Times New Roman Bold;Times New Roman" w:eastAsia="Symbol" w:cs="Times New Roman Bold;Times New Roman"/>
                                              <w:color w:val="000080"/>
                                              <w:lang w:val="en-GB" w:bidi="ar-EG"/>
                                            </w:rPr>
                                            <w:t>الاتجاه إلى التعاقد الخارجي و/أو نقل وظائف تكنولوجيا المعلومات (داخل أو خارج هونغ كونغ)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000033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drawing>
                                <wp:inline distT="0" distB="0" distL="0" distR="0">
                                  <wp:extent cx="2968625" cy="222504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8625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217420</wp:posOffset>
                </wp:positionV>
                <wp:extent cx="3290570" cy="2326640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2"/>
                            </w:tblGrid>
                            <w:tr>
                              <w:trPr>
                                <w:trHeight w:val="3654" w:hRule="atLeast"/>
                              </w:trPr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200400" cy="2209800"/>
                                        <wp:effectExtent l="0" t="0" r="0" b="0"/>
                                        <wp:docPr id="3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0400" cy="2209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183.2pt;mso-wrap-distance-left:9pt;mso-wrap-distance-right:0pt;mso-wrap-distance-top:0pt;mso-wrap-distance-bottom:0pt;margin-top:174.6pt;mso-position-vertical-relative:text;margin-left:22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2"/>
                      </w:tblGrid>
                      <w:tr>
                        <w:trPr>
                          <w:trHeight w:val="3654" w:hRule="atLeast"/>
                        </w:trPr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pict>
                                <v:group id="shape_0" style="position:absolute;margin-left:224.4pt;margin-top:-173.25pt;width:254.8pt;height:179pt" coordorigin="4488,-3465" coordsize="5096,3580">
                                  <v:shape id="shape_0" fillcolor="white" stroked="f" o:allowincell="f" style="position:absolute;left:5618;top:-3465;width:3965;height:480;mso-wrap-style:none;v-text-anchor:middle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120" w:after="0" w:lineRule="auto" w:line="192"/>
                                            <w:ind w:left="0" w:right="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5652;top:-3416;width:3909;height:390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92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008000"/>
                                              <w:lang w:val="en-GB" w:bidi="ar-EG"/>
                                            </w:rPr>
                                            <w:t>جمع المعطيات - حالة سلوفينيا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4488;top:-2983;width:5077;height:3097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63"/>
                                            <w:ind w:left="170" w:right="0" w:hanging="17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/>
                                              <w:bCs/>
                                              <w:rFonts w:eastAsia="Times New Roman" w:cs="Times New Roman Bold;Times New Roman" w:ascii="Times New Roman Bold;Times New Roman" w:hAnsi="Times New Roman Bold;Times New Roman"/>
                                              <w:color w:val="008000"/>
                                              <w:lang w:val="en-GB" w:bidi="ar-EG"/>
                                            </w:rPr>
                                            <w:t xml:space="preserve">المسؤول: وكالة البريد والاتصالات الإلكترونية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/>
                                              <w:bCs/>
                                              <w:rFonts w:eastAsia="Times New Roman" w:cs="Times New Roman Bold;Times New Roman" w:ascii="Times New Roman Bold;Times New Roman" w:hAnsi="Times New Roman Bold;Times New Roman"/>
                                              <w:color w:val="008000"/>
                                              <w:lang w:bidi="ar-EG" w:val="en-US"/>
                                            </w:rPr>
                                            <w:t xml:space="preserve">APEK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/>
                                              <w:bCs/>
                                              <w:rFonts w:eastAsia="Times New Roman" w:cs="Times New Roman Bold;Times New Roman" w:ascii="Times New Roman Bold;Times New Roman" w:hAnsi="Times New Roman Bold;Times New Roman"/>
                                              <w:color w:val="008000"/>
                                              <w:lang w:val="en-US" w:bidi="ar-SY"/>
                                            </w:rPr>
                                            <w:t xml:space="preserve"> (SURS أيضاً)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/>
                                              <w:bCs/>
                                              <w:rFonts w:eastAsia="Times New Roman" w:cs="Times New Roman Bold;Times New Roman" w:ascii="Times New Roman Bold;Times New Roman" w:hAnsi="Times New Roman Bold;Times New Roman"/>
                                              <w:color w:val="000080"/>
                                              <w:lang w:bidi="ar-SY" w:val="en-GB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/>
                                              <w:bCs/>
                                              <w:rFonts w:eastAsia="Times New Roman" w:cs="Times New Roman Bold;Times New Roman" w:ascii="Times New Roman Bold;Times New Roman" w:hAnsi="Times New Roman Bold;Times New Roman"/>
                                              <w:color w:val="008000"/>
                                              <w:lang w:val="en-GB" w:bidi="ar-EG"/>
                                            </w:rPr>
                                            <w:t>المشاكل: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/>
                                              <w:bCs/>
                                              <w:rFonts w:eastAsia="Times New Roman" w:cs="Times New Roman Bold;Times New Roman" w:ascii="Times New Roman Bold;Times New Roman" w:hAnsi="Times New Roman Bold;Times New Roman"/>
                                              <w:color w:val="0066FF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/>
                                              <w:bCs/>
                                              <w:rFonts w:eastAsia="Times New Roman" w:ascii="Times New Roman" w:hAnsi="Times New Roman" w:cs="Traditional Arabic"/>
                                              <w:color w:val="auto"/>
                                              <w:lang w:bidi="ar-EG" w:val="en-US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/>
                                              <w:bCs/>
                                              <w:rFonts w:ascii="Symbol" w:hAnsi="Symbol" w:eastAsia="Symbol" w:cs="Symbol"/>
                                              <w:color w:val="000080"/>
                                              <w:lang w:bidi="ar-EG" w:val="en-GB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000080"/>
                                              <w:lang w:bidi="ar-EG" w:val="en-GB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000080"/>
                                              <w:lang w:bidi="ar-EG" w:val="en-US"/>
                                            </w:rPr>
                                            <w:t>الوقت: 9 أشهر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63"/>
                                            <w:ind w:left="170" w:right="0" w:hanging="17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ascii="Symbol" w:hAnsi="Symbol" w:eastAsia="Symbol" w:cs="Symbol"/>
                                              <w:color w:val="000080"/>
                                              <w:lang w:val="en-GB" w:bidi="ar-EG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000080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000080"/>
                                              <w:lang w:bidi="ar-EG" w:val="en-US"/>
                                            </w:rPr>
                                            <w:t>18+1 استبياناً للمعطيات (60 يوماً، 6 أشخاص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63"/>
                                            <w:ind w:left="170" w:right="0" w:hanging="17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ascii="Symbol" w:hAnsi="Symbol" w:eastAsia="Symbol" w:cs="Symbol"/>
                                              <w:color w:val="000080"/>
                                              <w:lang w:val="en-GB" w:bidi="ar-EG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000080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000080"/>
                                              <w:lang w:bidi="ar-EG" w:val="en-US"/>
                                            </w:rPr>
                                            <w:t>129 مشغلاً في سلوفينيا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63"/>
                                            <w:ind w:left="170" w:right="0" w:hanging="17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ascii="Symbol" w:hAnsi="Symbol" w:eastAsia="Symbol" w:cs="Symbol"/>
                                              <w:color w:val="000080"/>
                                              <w:lang w:val="en-GB" w:bidi="ar-EG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000080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000080"/>
                                              <w:lang w:bidi="ar-EG" w:val="en-US"/>
                                            </w:rPr>
                                            <w:t>جمع المعطيات - 6 أشهر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63"/>
                                            <w:ind w:left="170" w:right="0" w:hanging="17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ascii="Symbol" w:hAnsi="Symbol" w:eastAsia="Symbol" w:cs="Symbol"/>
                                              <w:color w:val="000080"/>
                                              <w:lang w:val="en-GB" w:bidi="ar-EG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000080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000080"/>
                                              <w:lang w:bidi="ar-EG" w:val="en-US"/>
                                            </w:rPr>
                                            <w:t>تحليل المعطيات - 3 أشهر فأكثر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63"/>
                                            <w:ind w:left="170" w:right="0" w:hanging="17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ascii="Symbol" w:hAnsi="Symbol" w:eastAsia="Symbol" w:cs="Symbol"/>
                                              <w:color w:val="000080"/>
                                              <w:lang w:val="en-GB" w:bidi="ar-EG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000080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000080"/>
                                              <w:lang w:bidi="ar-EG" w:val="en-US"/>
                                            </w:rPr>
                                            <w:t>عدد الوثائق لتحليل السوق 1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63"/>
                                            <w:ind w:left="170" w:right="0" w:hanging="17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ascii="Times New Roman Bold;Times New Roman" w:hAnsi="Times New Roman Bold;Times New Roman" w:eastAsia="Symbol" w:cs="Times New Roman Bold;Times New Roman"/>
                                              <w:color w:val="000080"/>
                                              <w:lang w:val="en-US" w:bidi="ar-EG"/>
                                            </w:rPr>
                                            <w:t>(95 صفحة - تقارير داخلية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63"/>
                                            <w:ind w:left="170" w:right="0" w:hanging="17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ascii="Symbol" w:hAnsi="Symbol" w:eastAsia="Symbol" w:cs="Symbol"/>
                                              <w:color w:val="000080"/>
                                              <w:lang w:val="en-GB" w:bidi="ar-EG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000080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000080"/>
                                              <w:lang w:val="en-GB" w:bidi="ar-EG"/>
                                            </w:rPr>
                                            <w:t xml:space="preserve">العمل: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000080"/>
                                              <w:lang w:bidi="ar-EG" w:val="en-US"/>
                                            </w:rPr>
                                            <w:t>12 شخصا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63"/>
                                            <w:ind w:left="170" w:right="0" w:hanging="17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bCs/>
                                              <w:sz w:val="14"/>
                                              <w:b/>
                                              <w:szCs w:val="20"/>
                                              <w:rFonts w:eastAsia="Symbol" w:cs="Symbol" w:ascii="Symbol" w:hAnsi="Symbol"/>
                                              <w:color w:val="000080"/>
                                              <w:lang w:val="en-GB" w:bidi="ar-EG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bCs/>
                                              <w:sz w:val="14"/>
                                              <w:b/>
                                              <w:szCs w:val="20"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000080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bCs/>
                                              <w:sz w:val="14"/>
                                              <w:b/>
                                              <w:szCs w:val="20"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000080"/>
                                              <w:lang w:bidi="ar-EG" w:val="en-US"/>
                                            </w:rPr>
                                            <w:t>أول SMP (السوق 11، السوق 16/15)</w:t>
                                          </w:r>
                                          <w:r>
                                            <w:rPr>
                                              <w:kern w:val="2"/>
                                              <w:bCs/>
                                              <w:sz w:val="14"/>
                                              <w:b/>
                                              <w:szCs w:val="20"/>
                                              <w:rFonts w:eastAsia="Symbol" w:ascii="Times New Roman" w:hAnsi="Times New Roman" w:cs="Traditional Arabic"/>
                                              <w:color w:val="000080"/>
                                              <w:lang w:bidi="ar-EG" w:val="en-US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bCs/>
                                              <w:sz w:val="14"/>
                                              <w:b/>
                                              <w:szCs w:val="20"/>
                                              <w:rFonts w:eastAsia="Symbol" w:ascii="Symbol" w:hAnsi="Symbol" w:cs="Symbol"/>
                                              <w:color w:val="0066FF"/>
                                              <w:lang w:bidi="ar-EG" w:val="en-GB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bCs/>
                                              <w:sz w:val="14"/>
                                              <w:b/>
                                              <w:szCs w:val="20"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0066FF"/>
                                              <w:lang w:bidi="ar-EG" w:val="en-GB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bCs/>
                                              <w:sz w:val="14"/>
                                              <w:b/>
                                              <w:szCs w:val="20"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0066FF"/>
                                              <w:lang w:bidi="ar-EG" w:val="en-US"/>
                                            </w:rPr>
                                            <w:t>المشغلون ليس لديهم ما يكفي من معارف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63"/>
                                            <w:ind w:left="170" w:right="0" w:hanging="17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ascii="Symbol" w:hAnsi="Symbol" w:eastAsia="Symbol" w:cs="Symbol"/>
                                              <w:color w:val="0066FF"/>
                                              <w:lang w:val="en-GB" w:bidi="ar-EG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0066FF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0066FF"/>
                                              <w:lang w:bidi="ar-EG" w:val="en-US"/>
                                            </w:rPr>
                                            <w:t>لا توجد سلاسل للمعطيات (حتى عام 2000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63"/>
                                            <w:ind w:left="170" w:right="0" w:hanging="17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ascii="Symbol" w:hAnsi="Symbol" w:eastAsia="Symbol" w:cs="Symbol"/>
                                              <w:color w:val="0066FF"/>
                                              <w:lang w:val="en-GB" w:bidi="ar-EG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0066FF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0066FF"/>
                                              <w:lang w:bidi="ar-EG" w:val="en-US"/>
                                            </w:rPr>
                                            <w:t>إرسال المعطيات دون التحقق منها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80" w:lineRule="auto" w:line="165"/>
                                            <w:ind w:left="170" w:right="0" w:hanging="17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ascii="Symbol" w:hAnsi="Symbol" w:eastAsia="Symbol" w:cs="Symbol"/>
                                              <w:color w:val="0066FF"/>
                                              <w:lang w:val="en-GB" w:bidi="ar-EG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0066FF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0066FF"/>
                                              <w:lang w:bidi="ar-EG" w:val="en-US"/>
                                            </w:rPr>
                                            <w:t>لا توجد تعاريف مشتركة (من هو المستعمل النهائي لسوق المتنقل؟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65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/>
                                              <w:bCs/>
                                              <w:rFonts w:ascii="Times New Roman Bold;Times New Roman" w:hAnsi="Times New Roman Bold;Times New Roman" w:eastAsia="Symbol" w:cs="Times New Roman Bold;Times New Roman"/>
                                              <w:color w:val="008000"/>
                                              <w:lang w:val="en-GB" w:bidi="ar-EG"/>
                                            </w:rPr>
                                            <w:t>الحلول: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63"/>
                                            <w:ind w:left="170" w:right="0" w:hanging="17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ascii="Symbol" w:hAnsi="Symbol" w:eastAsia="Symbol" w:cs="Symbol"/>
                                              <w:color w:val="990033"/>
                                              <w:lang w:val="en-GB" w:bidi="ar-EG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990033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990033"/>
                                              <w:lang w:bidi="ar-EG" w:val="en-US"/>
                                            </w:rPr>
                                            <w:t>المزيد من التعليم للمشغلين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63"/>
                                            <w:ind w:left="170" w:right="0" w:hanging="17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ascii="Symbol" w:hAnsi="Symbol" w:eastAsia="Symbol" w:cs="Symbol"/>
                                              <w:color w:val="990033"/>
                                              <w:lang w:val="en-GB" w:bidi="ar-EG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990033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990033"/>
                                              <w:lang w:bidi="ar-EG" w:val="en-US"/>
                                            </w:rPr>
                                            <w:t>المزيد من الاتصالات غير الرسمية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63"/>
                                            <w:ind w:left="170" w:right="0" w:hanging="17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ascii="Symbol" w:hAnsi="Symbol" w:eastAsia="Symbol" w:cs="Symbol"/>
                                              <w:color w:val="990033"/>
                                              <w:lang w:val="en-GB" w:bidi="ar-EG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990033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990033"/>
                                              <w:lang w:bidi="ar-EG" w:val="en-US"/>
                                            </w:rPr>
                                            <w:t>أدوات تكنولوجيا معلومات أفضل (مخزن المعطيات، أدوات التحليل، النفاذ إلى الإنترنت من أجل المعطيات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68"/>
                                            <w:ind w:left="227" w:right="0" w:hanging="227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ascii="Symbol" w:hAnsi="Symbol" w:eastAsia="Symbol" w:cs="Symbol"/>
                                              <w:color w:val="990033"/>
                                              <w:lang w:val="en-GB" w:bidi="ar-EG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eastAsia="Symbol" w:cs="Symbol" w:ascii="Times New Roman" w:hAnsi="Times New Roman"/>
                                              <w:color w:val="auto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eastAsia="Symbol" w:ascii="Times New Roman Bold;Times New Roman" w:hAnsi="Times New Roman Bold;Times New Roman" w:cs="Times New Roman Bold;Times New Roman"/>
                                              <w:color w:val="990033"/>
                                              <w:lang w:bidi="ar-EG" w:val="en-US"/>
                                            </w:rPr>
                                            <w:t>حلقات دراسية ومؤتمرات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eastAsia="Symbol" w:ascii="Times New Roman" w:hAnsi="Times New Roman" w:cs="Traditional Arabic"/>
                                              <w:color w:val="auto"/>
                                              <w:lang w:val="en-US" w:bidi="ar-SY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bCs/>
                                              <w:rFonts w:eastAsia="Symbol" w:ascii="Times New Roman" w:hAnsi="Times New Roman" w:cs="Traditional Arabic"/>
                                              <w:color w:val="auto"/>
                                              <w:lang w:val="en-US" w:bidi="ar-EG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drawing>
                                <wp:inline distT="0" distB="0" distL="0" distR="0">
                                  <wp:extent cx="3200400" cy="220980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213100</wp:posOffset>
                </wp:positionH>
                <wp:positionV relativeFrom="paragraph">
                  <wp:posOffset>191770</wp:posOffset>
                </wp:positionV>
                <wp:extent cx="2865120" cy="1992630"/>
                <wp:effectExtent l="0" t="3175" r="0" b="1416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1992600"/>
                          <a:chOff x="0" y="0"/>
                          <a:chExt cx="2865240" cy="1992600"/>
                        </a:xfrm>
                      </wpg:grpSpPr>
                      <wps:wsp>
                        <wps:cNvSpPr txBox="1"/>
                        <wps:spPr>
                          <a:xfrm>
                            <a:off x="731520" y="0"/>
                            <a:ext cx="2030760" cy="207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0000FF"/>
                                  <w:lang w:val="en-GB" w:bidi="ar-EG"/>
                                </w:rPr>
                                <w:t>القوى العاملة في تكنولوجيا المعلوم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120"/>
                            <a:ext cx="2865240" cy="1644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80"/>
                                <w:ind w:left="568" w:righ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EG"/>
                                </w:rPr>
                                <w:t>بنود المعطيات المجم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5"/>
                                <w:ind w:left="851" w:righ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bCs/>
                                  <w:rFonts w:ascii="Times New Roman Bold;Times New Roman" w:hAnsi="Times New Roman Bold;Times New Roman" w:eastAsia="Symbol" w:cs="Times New Roman Bold;Times New Roman"/>
                                  <w:color w:val="000080"/>
                                  <w:lang w:val="en-GB" w:bidi="ar-E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bCs/>
                                  <w:rFonts w:ascii="Times New Roman Bold;Times New Roman" w:hAnsi="Times New Roman Bold;Times New Roman" w:eastAsia="Symbol" w:cs="Times New Roman Bold;Times New Roman"/>
                                  <w:color w:val="000080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bCs/>
                                  <w:rFonts w:ascii="Times New Roman Bold;Times New Roman" w:hAnsi="Times New Roman Bold;Times New Roman" w:eastAsia="Symbol" w:cs="Times New Roman Bold;Times New Roman"/>
                                  <w:color w:val="000080"/>
                                  <w:lang w:val="en-GB" w:bidi="ar-EG"/>
                                </w:rPr>
                                <w:t>عدد العاملين بأجر في تكنولوجيا المعلومات تحت كل واحد من الأنواع التسعة للوظائف في تكنولوجيا المعلومات في فترة الاستبيان والعدد المتنبئ به للاثني عشر شهراً القاد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5"/>
                                <w:ind w:left="851" w:righ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bCs/>
                                  <w:rFonts w:ascii="Times New Roman Bold;Times New Roman" w:hAnsi="Times New Roman Bold;Times New Roman" w:eastAsia="Symbol" w:cs="Times New Roman Bold;Times New Roman"/>
                                  <w:color w:val="000080"/>
                                  <w:lang w:val="en-GB" w:bidi="ar-E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bCs/>
                                  <w:rFonts w:ascii="Times New Roman Bold;Times New Roman" w:hAnsi="Times New Roman Bold;Times New Roman" w:eastAsia="Symbol" w:cs="Times New Roman Bold;Times New Roman"/>
                                  <w:color w:val="000080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bCs/>
                                  <w:rFonts w:ascii="Times New Roman Bold;Times New Roman" w:hAnsi="Times New Roman Bold;Times New Roman" w:eastAsia="Symbol" w:cs="Times New Roman Bold;Times New Roman"/>
                                  <w:color w:val="000080"/>
                                  <w:lang w:val="en-GB" w:bidi="ar-EG"/>
                                </w:rPr>
                                <w:t>المؤهلات الأكاديمية المفضلة، الخبرة في مجال تكنولوجيا المعلومات ومتوسط مجموع الأجر السنوي للعامل بأجر في تكنولوجيا المعلوم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5"/>
                                <w:ind w:left="851" w:righ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bCs/>
                                  <w:rFonts w:ascii="Times New Roman Bold;Times New Roman" w:hAnsi="Times New Roman Bold;Times New Roman" w:eastAsia="Symbol" w:cs="Times New Roman Bold;Times New Roman"/>
                                  <w:color w:val="000080"/>
                                  <w:lang w:val="en-GB" w:bidi="ar-E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bCs/>
                                  <w:rFonts w:ascii="Times New Roman Bold;Times New Roman" w:hAnsi="Times New Roman Bold;Times New Roman" w:eastAsia="Symbol" w:cs="Times New Roman Bold;Times New Roman"/>
                                  <w:color w:val="000080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bCs/>
                                  <w:rFonts w:ascii="Times New Roman Bold;Times New Roman" w:hAnsi="Times New Roman Bold;Times New Roman" w:eastAsia="Symbol" w:cs="Times New Roman Bold;Times New Roman"/>
                                  <w:color w:val="000080"/>
                                  <w:lang w:val="en-GB" w:bidi="ar-EG"/>
                                </w:rPr>
                                <w:t>عدد العاملين بأجر في تكنولوجيا المعلومات المعينين بحسب مصادر التوظيف والترقية خلال الأشهر الاثني عشر الماض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5"/>
                                <w:ind w:left="851" w:righ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bCs/>
                                  <w:rFonts w:ascii="Times New Roman Bold;Times New Roman" w:hAnsi="Times New Roman Bold;Times New Roman" w:eastAsia="Symbol" w:cs="Times New Roman Bold;Times New Roman"/>
                                  <w:color w:val="000080"/>
                                  <w:lang w:val="en-GB" w:bidi="ar-E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bCs/>
                                  <w:rFonts w:ascii="Times New Roman Bold;Times New Roman" w:hAnsi="Times New Roman Bold;Times New Roman" w:eastAsia="Symbol" w:cs="Times New Roman Bold;Times New Roman"/>
                                  <w:color w:val="000080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bCs/>
                                  <w:rFonts w:ascii="Times New Roman Bold;Times New Roman" w:hAnsi="Times New Roman Bold;Times New Roman" w:eastAsia="Symbol" w:cs="Times New Roman Bold;Times New Roman"/>
                                  <w:color w:val="000080"/>
                                  <w:lang w:val="en-GB" w:bidi="ar-EG"/>
                                </w:rPr>
                                <w:t>الصعوبات المواجهة في التوظي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5"/>
                                <w:ind w:left="851" w:righ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bCs/>
                                  <w:rFonts w:ascii="Times New Roman Bold;Times New Roman" w:hAnsi="Times New Roman Bold;Times New Roman" w:eastAsia="Symbol" w:cs="Times New Roman Bold;Times New Roman"/>
                                  <w:color w:val="000080"/>
                                  <w:lang w:val="en-GB" w:bidi="ar-E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bCs/>
                                  <w:rFonts w:ascii="Times New Roman Bold;Times New Roman" w:hAnsi="Times New Roman Bold;Times New Roman" w:eastAsia="Symbol" w:cs="Times New Roman Bold;Times New Roman"/>
                                  <w:color w:val="000080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bCs/>
                                  <w:rFonts w:ascii="Times New Roman Bold;Times New Roman" w:hAnsi="Times New Roman Bold;Times New Roman" w:eastAsia="Symbol" w:cs="Times New Roman Bold;Times New Roman"/>
                                  <w:color w:val="000080"/>
                                  <w:lang w:val="en-GB" w:bidi="ar-EG"/>
                                </w:rPr>
                                <w:t>صفة وكفاءة المعينين حديثاً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5"/>
                                <w:ind w:left="851" w:righ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bCs/>
                                  <w:rFonts w:ascii="Times New Roman Bold;Times New Roman" w:hAnsi="Times New Roman Bold;Times New Roman" w:eastAsia="Symbol" w:cs="Times New Roman Bold;Times New Roman"/>
                                  <w:color w:val="000080"/>
                                  <w:lang w:val="en-GB" w:bidi="ar-E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bCs/>
                                  <w:rFonts w:ascii="Times New Roman Bold;Times New Roman" w:hAnsi="Times New Roman Bold;Times New Roman" w:eastAsia="Symbol" w:cs="Times New Roman Bold;Times New Roman"/>
                                  <w:color w:val="000080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bCs/>
                                  <w:rFonts w:ascii="Times New Roman Bold;Times New Roman" w:hAnsi="Times New Roman Bold;Times New Roman" w:eastAsia="Symbol" w:cs="Times New Roman Bold;Times New Roman"/>
                                  <w:color w:val="000080"/>
                                  <w:lang w:val="en-GB" w:bidi="ar-EG"/>
                                </w:rPr>
                                <w:t>الاتجاه إلى التعاقد الخارجي و/أو نقل وظائف تكنولوجيا المعلومات (داخل أو خارج هونغ كون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15.1pt;width:225.6pt;height:156.95pt" coordorigin="5060,302" coordsize="4512,3139">
                <v:shape id="shape_0" fillcolor="#ffcc99" stroked="f" o:allowincell="f" style="position:absolute;left:6212;top:302;width:3197;height:32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0000FF"/>
                            <w:lang w:val="en-GB" w:bidi="ar-EG"/>
                          </w:rPr>
                          <w:t>القوى العاملة في تكنولوجيا المعلومات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ffcc" stroked="f" o:allowincell="f" style="position:absolute;left:5060;top:850;width:4511;height:25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80"/>
                          <w:ind w:left="568" w:righ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Symbol" w:hAnsi="Symbol" w:eastAsia="Symbol" w:cs="Symbol"/>
                            <w:color w:val="auto"/>
                            <w:lang w:val="en-GB" w:bidi="ar-EG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EG"/>
                          </w:rPr>
                          <w:t>بنود المعطيات المجم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65"/>
                          <w:ind w:left="851" w:righ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bCs/>
                            <w:rFonts w:ascii="Times New Roman Bold;Times New Roman" w:hAnsi="Times New Roman Bold;Times New Roman" w:eastAsia="Symbol" w:cs="Times New Roman Bold;Times New Roman"/>
                            <w:color w:val="000080"/>
                            <w:lang w:val="en-GB" w:bidi="ar-EG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b/>
                            <w:szCs w:val="18"/>
                            <w:bCs/>
                            <w:rFonts w:ascii="Times New Roman Bold;Times New Roman" w:hAnsi="Times New Roman Bold;Times New Roman" w:eastAsia="Symbol" w:cs="Times New Roman Bold;Times New Roman"/>
                            <w:color w:val="000080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18"/>
                            <w:bCs/>
                            <w:rFonts w:ascii="Times New Roman Bold;Times New Roman" w:hAnsi="Times New Roman Bold;Times New Roman" w:eastAsia="Symbol" w:cs="Times New Roman Bold;Times New Roman"/>
                            <w:color w:val="000080"/>
                            <w:lang w:val="en-GB" w:bidi="ar-EG"/>
                          </w:rPr>
                          <w:t>عدد العاملين بأجر في تكنولوجيا المعلومات تحت كل واحد من الأنواع التسعة للوظائف في تكنولوجيا المعلومات في فترة الاستبيان والعدد المتنبئ به للاثني عشر شهراً القادم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65"/>
                          <w:ind w:left="851" w:righ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bCs/>
                            <w:rFonts w:ascii="Times New Roman Bold;Times New Roman" w:hAnsi="Times New Roman Bold;Times New Roman" w:eastAsia="Symbol" w:cs="Times New Roman Bold;Times New Roman"/>
                            <w:color w:val="000080"/>
                            <w:lang w:val="en-GB" w:bidi="ar-EG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b/>
                            <w:szCs w:val="18"/>
                            <w:bCs/>
                            <w:rFonts w:ascii="Times New Roman Bold;Times New Roman" w:hAnsi="Times New Roman Bold;Times New Roman" w:eastAsia="Symbol" w:cs="Times New Roman Bold;Times New Roman"/>
                            <w:color w:val="000080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18"/>
                            <w:bCs/>
                            <w:rFonts w:ascii="Times New Roman Bold;Times New Roman" w:hAnsi="Times New Roman Bold;Times New Roman" w:eastAsia="Symbol" w:cs="Times New Roman Bold;Times New Roman"/>
                            <w:color w:val="000080"/>
                            <w:lang w:val="en-GB" w:bidi="ar-EG"/>
                          </w:rPr>
                          <w:t>المؤهلات الأكاديمية المفضلة، الخبرة في مجال تكنولوجيا المعلومات ومتوسط مجموع الأجر السنوي للعامل بأجر في تكنولوجيا المعلوم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65"/>
                          <w:ind w:left="851" w:righ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bCs/>
                            <w:rFonts w:ascii="Times New Roman Bold;Times New Roman" w:hAnsi="Times New Roman Bold;Times New Roman" w:eastAsia="Symbol" w:cs="Times New Roman Bold;Times New Roman"/>
                            <w:color w:val="000080"/>
                            <w:lang w:val="en-GB" w:bidi="ar-EG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b/>
                            <w:szCs w:val="18"/>
                            <w:bCs/>
                            <w:rFonts w:ascii="Times New Roman Bold;Times New Roman" w:hAnsi="Times New Roman Bold;Times New Roman" w:eastAsia="Symbol" w:cs="Times New Roman Bold;Times New Roman"/>
                            <w:color w:val="000080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18"/>
                            <w:bCs/>
                            <w:rFonts w:ascii="Times New Roman Bold;Times New Roman" w:hAnsi="Times New Roman Bold;Times New Roman" w:eastAsia="Symbol" w:cs="Times New Roman Bold;Times New Roman"/>
                            <w:color w:val="000080"/>
                            <w:lang w:val="en-GB" w:bidi="ar-EG"/>
                          </w:rPr>
                          <w:t>عدد العاملين بأجر في تكنولوجيا المعلومات المعينين بحسب مصادر التوظيف والترقية خلال الأشهر الاثني عشر الماض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65"/>
                          <w:ind w:left="851" w:righ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bCs/>
                            <w:rFonts w:ascii="Times New Roman Bold;Times New Roman" w:hAnsi="Times New Roman Bold;Times New Roman" w:eastAsia="Symbol" w:cs="Times New Roman Bold;Times New Roman"/>
                            <w:color w:val="000080"/>
                            <w:lang w:val="en-GB" w:bidi="ar-EG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b/>
                            <w:szCs w:val="18"/>
                            <w:bCs/>
                            <w:rFonts w:ascii="Times New Roman Bold;Times New Roman" w:hAnsi="Times New Roman Bold;Times New Roman" w:eastAsia="Symbol" w:cs="Times New Roman Bold;Times New Roman"/>
                            <w:color w:val="000080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18"/>
                            <w:bCs/>
                            <w:rFonts w:ascii="Times New Roman Bold;Times New Roman" w:hAnsi="Times New Roman Bold;Times New Roman" w:eastAsia="Symbol" w:cs="Times New Roman Bold;Times New Roman"/>
                            <w:color w:val="000080"/>
                            <w:lang w:val="en-GB" w:bidi="ar-EG"/>
                          </w:rPr>
                          <w:t>الصعوبات المواجهة في التوظيف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65"/>
                          <w:ind w:left="851" w:righ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bCs/>
                            <w:rFonts w:ascii="Times New Roman Bold;Times New Roman" w:hAnsi="Times New Roman Bold;Times New Roman" w:eastAsia="Symbol" w:cs="Times New Roman Bold;Times New Roman"/>
                            <w:color w:val="000080"/>
                            <w:lang w:val="en-GB" w:bidi="ar-EG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b/>
                            <w:szCs w:val="18"/>
                            <w:bCs/>
                            <w:rFonts w:ascii="Times New Roman Bold;Times New Roman" w:hAnsi="Times New Roman Bold;Times New Roman" w:eastAsia="Symbol" w:cs="Times New Roman Bold;Times New Roman"/>
                            <w:color w:val="000080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18"/>
                            <w:bCs/>
                            <w:rFonts w:ascii="Times New Roman Bold;Times New Roman" w:hAnsi="Times New Roman Bold;Times New Roman" w:eastAsia="Symbol" w:cs="Times New Roman Bold;Times New Roman"/>
                            <w:color w:val="000080"/>
                            <w:lang w:val="en-GB" w:bidi="ar-EG"/>
                          </w:rPr>
                          <w:t>صفة وكفاءة المعينين حديثاً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65"/>
                          <w:ind w:left="851" w:righ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bCs/>
                            <w:rFonts w:ascii="Times New Roman Bold;Times New Roman" w:hAnsi="Times New Roman Bold;Times New Roman" w:eastAsia="Symbol" w:cs="Times New Roman Bold;Times New Roman"/>
                            <w:color w:val="000080"/>
                            <w:lang w:val="en-GB" w:bidi="ar-EG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b/>
                            <w:szCs w:val="18"/>
                            <w:bCs/>
                            <w:rFonts w:ascii="Times New Roman Bold;Times New Roman" w:hAnsi="Times New Roman Bold;Times New Roman" w:eastAsia="Symbol" w:cs="Times New Roman Bold;Times New Roman"/>
                            <w:color w:val="000080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18"/>
                            <w:bCs/>
                            <w:rFonts w:ascii="Times New Roman Bold;Times New Roman" w:hAnsi="Times New Roman Bold;Times New Roman" w:eastAsia="Symbol" w:cs="Times New Roman Bold;Times New Roman"/>
                            <w:color w:val="000080"/>
                            <w:lang w:val="en-GB" w:bidi="ar-EG"/>
                          </w:rPr>
                          <w:t>الاتجاه إلى التعاقد الخارجي و/أو نقل وظائف تكنولوجيا المعلومات (داخل أو خارج هونغ كونغ)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849880</wp:posOffset>
                </wp:positionH>
                <wp:positionV relativeFrom="paragraph">
                  <wp:posOffset>-2200275</wp:posOffset>
                </wp:positionV>
                <wp:extent cx="3235960" cy="2273300"/>
                <wp:effectExtent l="0" t="0" r="0" b="3079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040" cy="2273400"/>
                          <a:chOff x="0" y="0"/>
                          <a:chExt cx="3236040" cy="2273400"/>
                        </a:xfrm>
                      </wpg:grpSpPr>
                      <wps:wsp>
                        <wps:cNvSpPr txBox="1"/>
                        <wps:spPr>
                          <a:xfrm>
                            <a:off x="717480" y="0"/>
                            <a:ext cx="25185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9080" y="30960"/>
                            <a:ext cx="24829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008000"/>
                                  <w:lang w:val="en-GB" w:bidi="ar-EG"/>
                                </w:rPr>
                                <w:t>جمع المعطيات - حالة سلوفيني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000"/>
                            <a:ext cx="3224520" cy="196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3"/>
                                <w:ind w:left="170" w:right="0" w:hanging="1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/>
                                  <w:bCs/>
                                  <w:rFonts w:eastAsia="Times New Roman" w:cs="Times New Roman Bold;Times New Roman" w:ascii="Times New Roman Bold;Times New Roman" w:hAnsi="Times New Roman Bold;Times New Roman"/>
                                  <w:color w:val="008000"/>
                                  <w:lang w:val="en-GB" w:bidi="ar-EG"/>
                                </w:rPr>
                                <w:t xml:space="preserve">المسؤول: وكالة البريد والاتصالات الإلكترونية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/>
                                  <w:bCs/>
                                  <w:rFonts w:eastAsia="Times New Roman" w:cs="Times New Roman Bold;Times New Roman" w:ascii="Times New Roman Bold;Times New Roman" w:hAnsi="Times New Roman Bold;Times New Roman"/>
                                  <w:color w:val="008000"/>
                                  <w:lang w:bidi="ar-EG" w:val="en-US"/>
                                </w:rPr>
                                <w:t xml:space="preserve">APEK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/>
                                  <w:bCs/>
                                  <w:rFonts w:eastAsia="Times New Roman" w:cs="Times New Roman Bold;Times New Roman" w:ascii="Times New Roman Bold;Times New Roman" w:hAnsi="Times New Roman Bold;Times New Roman"/>
                                  <w:color w:val="008000"/>
                                  <w:lang w:val="en-US" w:bidi="ar-SY"/>
                                </w:rPr>
                                <w:t xml:space="preserve"> (SURS أيضاً)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/>
                                  <w:bCs/>
                                  <w:rFonts w:eastAsia="Times New Roman" w:cs="Times New Roman Bold;Times New Roman" w:ascii="Times New Roman Bold;Times New Roman" w:hAnsi="Times New Roman Bold;Times New Roman"/>
                                  <w:color w:val="000080"/>
                                  <w:lang w:bidi="ar-SY" w:val="en-GB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/>
                                  <w:bCs/>
                                  <w:rFonts w:eastAsia="Times New Roman" w:cs="Times New Roman Bold;Times New Roman" w:ascii="Times New Roman Bold;Times New Roman" w:hAnsi="Times New Roman Bold;Times New Roman"/>
                                  <w:color w:val="008000"/>
                                  <w:lang w:val="en-GB" w:bidi="ar-EG"/>
                                </w:rPr>
                                <w:t>المشاكل: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/>
                                  <w:bCs/>
                                  <w:rFonts w:eastAsia="Times New Roman" w:cs="Times New Roman Bold;Times New Roman" w:ascii="Times New Roman Bold;Times New Roman" w:hAnsi="Times New Roman Bold;Times New Roman"/>
                                  <w:color w:val="0066FF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bidi="ar-EG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/>
                                  <w:bCs/>
                                  <w:rFonts w:ascii="Symbol" w:hAnsi="Symbol" w:eastAsia="Symbol" w:cs="Symbol"/>
                                  <w:color w:val="000080"/>
                                  <w:lang w:bidi="ar-EG" w:val="en-GB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000080"/>
                                  <w:lang w:bidi="ar-EG" w:val="en-GB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000080"/>
                                  <w:lang w:bidi="ar-EG" w:val="en-US"/>
                                </w:rPr>
                                <w:t>الوقت: 9 أشه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3"/>
                                <w:ind w:left="170" w:right="0" w:hanging="1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000080"/>
                                  <w:lang w:val="en-GB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000080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000080"/>
                                  <w:lang w:bidi="ar-EG" w:val="en-US"/>
                                </w:rPr>
                                <w:t>18+1 استبياناً للمعطيات (60 يوماً، 6 أشخاص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3"/>
                                <w:ind w:left="170" w:right="0" w:hanging="1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000080"/>
                                  <w:lang w:val="en-GB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000080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000080"/>
                                  <w:lang w:bidi="ar-EG" w:val="en-US"/>
                                </w:rPr>
                                <w:t>129 مشغلاً في سلوفيني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3"/>
                                <w:ind w:left="170" w:right="0" w:hanging="1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000080"/>
                                  <w:lang w:val="en-GB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000080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000080"/>
                                  <w:lang w:bidi="ar-EG" w:val="en-US"/>
                                </w:rPr>
                                <w:t>جمع المعطيات - 6 أشه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3"/>
                                <w:ind w:left="170" w:right="0" w:hanging="1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000080"/>
                                  <w:lang w:val="en-GB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000080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000080"/>
                                  <w:lang w:bidi="ar-EG" w:val="en-US"/>
                                </w:rPr>
                                <w:t>تحليل المعطيات - 3 أشهر فأكث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3"/>
                                <w:ind w:left="170" w:right="0" w:hanging="1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000080"/>
                                  <w:lang w:val="en-GB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000080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000080"/>
                                  <w:lang w:bidi="ar-EG" w:val="en-US"/>
                                </w:rPr>
                                <w:t>عدد الوثائق لتحليل السوق 1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3"/>
                                <w:ind w:left="170" w:right="0" w:hanging="1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ascii="Times New Roman Bold;Times New Roman" w:hAnsi="Times New Roman Bold;Times New Roman" w:eastAsia="Symbol" w:cs="Times New Roman Bold;Times New Roman"/>
                                  <w:color w:val="000080"/>
                                  <w:lang w:val="en-US" w:bidi="ar-EG"/>
                                </w:rPr>
                                <w:t>(95 صفحة - تقارير داخلية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3"/>
                                <w:ind w:left="170" w:right="0" w:hanging="1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000080"/>
                                  <w:lang w:val="en-GB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000080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000080"/>
                                  <w:lang w:val="en-GB" w:bidi="ar-EG"/>
                                </w:rPr>
                                <w:t xml:space="preserve">العمل: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000080"/>
                                  <w:lang w:bidi="ar-EG" w:val="en-US"/>
                                </w:rPr>
                                <w:t>12 شخصاً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3"/>
                                <w:ind w:left="170" w:right="0" w:hanging="1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zCs w:val="20"/>
                                  <w:rFonts w:eastAsia="Symbol" w:cs="Symbol" w:ascii="Symbol" w:hAnsi="Symbol"/>
                                  <w:color w:val="000080"/>
                                  <w:lang w:val="en-GB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zCs w:val="20"/>
                                  <w:rFonts w:eastAsia="Symbol" w:ascii="Times New Roman Bold;Times New Roman" w:hAnsi="Times New Roman Bold;Times New Roman" w:cs="Times New Roman Bold;Times New Roman"/>
                                  <w:color w:val="000080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zCs w:val="20"/>
                                  <w:rFonts w:eastAsia="Symbol" w:ascii="Times New Roman Bold;Times New Roman" w:hAnsi="Times New Roman Bold;Times New Roman" w:cs="Times New Roman Bold;Times New Roman"/>
                                  <w:color w:val="000080"/>
                                  <w:lang w:bidi="ar-EG" w:val="en-US"/>
                                </w:rPr>
                                <w:t>أول SMP (السوق 11، السوق 16/15)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zCs w:val="20"/>
                                  <w:rFonts w:eastAsia="Symbol" w:ascii="Times New Roman" w:hAnsi="Times New Roman" w:cs="Traditional Arabic"/>
                                  <w:color w:val="000080"/>
                                  <w:lang w:bidi="ar-EG" w:val="en-US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zCs w:val="20"/>
                                  <w:rFonts w:eastAsia="Symbol" w:ascii="Symbol" w:hAnsi="Symbol" w:cs="Symbol"/>
                                  <w:color w:val="0066FF"/>
                                  <w:lang w:bidi="ar-EG" w:val="en-GB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zCs w:val="20"/>
                                  <w:rFonts w:eastAsia="Symbol" w:ascii="Times New Roman Bold;Times New Roman" w:hAnsi="Times New Roman Bold;Times New Roman" w:cs="Times New Roman Bold;Times New Roman"/>
                                  <w:color w:val="0066FF"/>
                                  <w:lang w:bidi="ar-EG" w:val="en-GB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zCs w:val="20"/>
                                  <w:rFonts w:eastAsia="Symbol" w:ascii="Times New Roman Bold;Times New Roman" w:hAnsi="Times New Roman Bold;Times New Roman" w:cs="Times New Roman Bold;Times New Roman"/>
                                  <w:color w:val="0066FF"/>
                                  <w:lang w:bidi="ar-EG" w:val="en-US"/>
                                </w:rPr>
                                <w:t>المشغلون ليس لديهم ما يكفي من معار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3"/>
                                <w:ind w:left="170" w:right="0" w:hanging="1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0066FF"/>
                                  <w:lang w:val="en-GB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0066FF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0066FF"/>
                                  <w:lang w:bidi="ar-EG" w:val="en-US"/>
                                </w:rPr>
                                <w:t>لا توجد سلاسل للمعطيات (حتى عام 2000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3"/>
                                <w:ind w:left="170" w:right="0" w:hanging="1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0066FF"/>
                                  <w:lang w:val="en-GB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0066FF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0066FF"/>
                                  <w:lang w:bidi="ar-EG" w:val="en-US"/>
                                </w:rPr>
                                <w:t>إرسال المعطيات دون التحقق من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80" w:lineRule="auto" w:line="165"/>
                                <w:ind w:left="170" w:right="0" w:hanging="1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0066FF"/>
                                  <w:lang w:val="en-GB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0066FF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0066FF"/>
                                  <w:lang w:bidi="ar-EG" w:val="en-US"/>
                                </w:rPr>
                                <w:t>لا توجد تعاريف مشتركة (من هو المستعمل النهائي لسوق المتنقل؟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5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/>
                                  <w:bCs/>
                                  <w:rFonts w:ascii="Times New Roman Bold;Times New Roman" w:hAnsi="Times New Roman Bold;Times New Roman" w:eastAsia="Symbol" w:cs="Times New Roman Bold;Times New Roman"/>
                                  <w:color w:val="008000"/>
                                  <w:lang w:val="en-GB" w:bidi="ar-EG"/>
                                </w:rPr>
                                <w:t>الحلول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3"/>
                                <w:ind w:left="170" w:right="0" w:hanging="1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990033"/>
                                  <w:lang w:val="en-GB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990033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990033"/>
                                  <w:lang w:bidi="ar-EG" w:val="en-US"/>
                                </w:rPr>
                                <w:t>المزيد من التعليم للمشغل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3"/>
                                <w:ind w:left="170" w:right="0" w:hanging="1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990033"/>
                                  <w:lang w:val="en-GB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990033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990033"/>
                                  <w:lang w:bidi="ar-EG" w:val="en-US"/>
                                </w:rPr>
                                <w:t>المزيد من الاتصالات غير الرسم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3"/>
                                <w:ind w:left="170" w:right="0" w:hanging="1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990033"/>
                                  <w:lang w:val="en-GB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990033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990033"/>
                                  <w:lang w:bidi="ar-EG" w:val="en-US"/>
                                </w:rPr>
                                <w:t>أدوات تكنولوجيا معلومات أفضل (مخزن المعطيات، أدوات التحليل، النفاذ إلى الإنترنت من أجل المعطيات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8"/>
                                <w:ind w:left="227" w:right="0" w:hanging="2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990033"/>
                                  <w:lang w:val="en-GB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eastAsia="Symbol" w:ascii="Times New Roman Bold;Times New Roman" w:hAnsi="Times New Roman Bold;Times New Roman" w:cs="Times New Roman Bold;Times New Roman"/>
                                  <w:color w:val="990033"/>
                                  <w:lang w:bidi="ar-EG" w:val="en-US"/>
                                </w:rPr>
                                <w:t>حلقات دراسية ومؤتمرات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eastAsia="Symbol" w:ascii="Times New Roman" w:hAnsi="Times New Roman" w:cs="Traditional Arabic"/>
                                  <w:color w:val="auto"/>
                                  <w:lang w:val="en-US" w:bidi="ar-SY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eastAsia="Symbol" w:ascii="Times New Roman" w:hAnsi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-173.25pt;width:254.8pt;height:179pt" coordorigin="4488,-3465" coordsize="5096,3580">
                <v:shape id="shape_0" fillcolor="white" stroked="f" o:allowincell="f" style="position:absolute;left:5618;top:-3465;width:3965;height:480;mso-wrap-style:none;v-text-anchor:middle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2;top:-3416;width:3909;height:3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008000"/>
                            <w:lang w:val="en-GB" w:bidi="ar-EG"/>
                          </w:rPr>
                          <w:t>جمع المعطيات - حالة سلوفيني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8;top:-2983;width:5077;height:309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63"/>
                          <w:ind w:left="170" w:right="0" w:hanging="17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/>
                            <w:bCs/>
                            <w:rFonts w:eastAsia="Times New Roman" w:cs="Times New Roman Bold;Times New Roman" w:ascii="Times New Roman Bold;Times New Roman" w:hAnsi="Times New Roman Bold;Times New Roman"/>
                            <w:color w:val="008000"/>
                            <w:lang w:val="en-GB" w:bidi="ar-EG"/>
                          </w:rPr>
                          <w:t xml:space="preserve">المسؤول: وكالة البريد والاتصالات الإلكترونية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/>
                            <w:bCs/>
                            <w:rFonts w:eastAsia="Times New Roman" w:cs="Times New Roman Bold;Times New Roman" w:ascii="Times New Roman Bold;Times New Roman" w:hAnsi="Times New Roman Bold;Times New Roman"/>
                            <w:color w:val="008000"/>
                            <w:lang w:bidi="ar-EG" w:val="en-US"/>
                          </w:rPr>
                          <w:t xml:space="preserve">APEK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/>
                            <w:bCs/>
                            <w:rFonts w:eastAsia="Times New Roman" w:cs="Times New Roman Bold;Times New Roman" w:ascii="Times New Roman Bold;Times New Roman" w:hAnsi="Times New Roman Bold;Times New Roman"/>
                            <w:color w:val="008000"/>
                            <w:lang w:val="en-US" w:bidi="ar-SY"/>
                          </w:rPr>
                          <w:t xml:space="preserve"> (SURS أيضاً)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/>
                            <w:bCs/>
                            <w:rFonts w:eastAsia="Times New Roman" w:cs="Times New Roman Bold;Times New Roman" w:ascii="Times New Roman Bold;Times New Roman" w:hAnsi="Times New Roman Bold;Times New Roman"/>
                            <w:color w:val="000080"/>
                            <w:lang w:bidi="ar-SY" w:val="en-GB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/>
                            <w:bCs/>
                            <w:rFonts w:eastAsia="Times New Roman" w:cs="Times New Roman Bold;Times New Roman" w:ascii="Times New Roman Bold;Times New Roman" w:hAnsi="Times New Roman Bold;Times New Roman"/>
                            <w:color w:val="008000"/>
                            <w:lang w:val="en-GB" w:bidi="ar-EG"/>
                          </w:rPr>
                          <w:t>المشاكل: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/>
                            <w:bCs/>
                            <w:rFonts w:eastAsia="Times New Roman" w:cs="Times New Roman Bold;Times New Roman" w:ascii="Times New Roman Bold;Times New Roman" w:hAnsi="Times New Roman Bold;Times New Roman"/>
                            <w:color w:val="0066FF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/>
                            <w:bCs/>
                            <w:rFonts w:eastAsia="Times New Roman" w:ascii="Times New Roman" w:hAnsi="Times New Roman" w:cs="Traditional Arabic"/>
                            <w:color w:val="auto"/>
                            <w:lang w:bidi="ar-EG" w:val="en-US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/>
                            <w:bCs/>
                            <w:rFonts w:ascii="Symbol" w:hAnsi="Symbol" w:eastAsia="Symbol" w:cs="Symbol"/>
                            <w:color w:val="000080"/>
                            <w:lang w:bidi="ar-EG" w:val="en-GB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000080"/>
                            <w:lang w:bidi="ar-EG" w:val="en-GB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000080"/>
                            <w:lang w:bidi="ar-EG" w:val="en-US"/>
                          </w:rPr>
                          <w:t>الوقت: 9 أشه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63"/>
                          <w:ind w:left="170" w:right="0" w:hanging="17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ascii="Symbol" w:hAnsi="Symbol" w:eastAsia="Symbol" w:cs="Symbol"/>
                            <w:color w:val="000080"/>
                            <w:lang w:val="en-GB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000080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000080"/>
                            <w:lang w:bidi="ar-EG" w:val="en-US"/>
                          </w:rPr>
                          <w:t>18+1 استبياناً للمعطيات (60 يوماً، 6 أشخاص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63"/>
                          <w:ind w:left="170" w:right="0" w:hanging="17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ascii="Symbol" w:hAnsi="Symbol" w:eastAsia="Symbol" w:cs="Symbol"/>
                            <w:color w:val="000080"/>
                            <w:lang w:val="en-GB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000080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000080"/>
                            <w:lang w:bidi="ar-EG" w:val="en-US"/>
                          </w:rPr>
                          <w:t>129 مشغلاً في سلوفيني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63"/>
                          <w:ind w:left="170" w:right="0" w:hanging="17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ascii="Symbol" w:hAnsi="Symbol" w:eastAsia="Symbol" w:cs="Symbol"/>
                            <w:color w:val="000080"/>
                            <w:lang w:val="en-GB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000080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000080"/>
                            <w:lang w:bidi="ar-EG" w:val="en-US"/>
                          </w:rPr>
                          <w:t>جمع المعطيات - 6 أشه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63"/>
                          <w:ind w:left="170" w:right="0" w:hanging="17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ascii="Symbol" w:hAnsi="Symbol" w:eastAsia="Symbol" w:cs="Symbol"/>
                            <w:color w:val="000080"/>
                            <w:lang w:val="en-GB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000080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000080"/>
                            <w:lang w:bidi="ar-EG" w:val="en-US"/>
                          </w:rPr>
                          <w:t>تحليل المعطيات - 3 أشهر فأكث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63"/>
                          <w:ind w:left="170" w:right="0" w:hanging="17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ascii="Symbol" w:hAnsi="Symbol" w:eastAsia="Symbol" w:cs="Symbol"/>
                            <w:color w:val="000080"/>
                            <w:lang w:val="en-GB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000080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000080"/>
                            <w:lang w:bidi="ar-EG" w:val="en-US"/>
                          </w:rPr>
                          <w:t>عدد الوثائق لتحليل السوق 1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63"/>
                          <w:ind w:left="170" w:right="0" w:hanging="17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ascii="Times New Roman Bold;Times New Roman" w:hAnsi="Times New Roman Bold;Times New Roman" w:eastAsia="Symbol" w:cs="Times New Roman Bold;Times New Roman"/>
                            <w:color w:val="000080"/>
                            <w:lang w:val="en-US" w:bidi="ar-EG"/>
                          </w:rPr>
                          <w:t>(95 صفحة - تقارير داخلية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63"/>
                          <w:ind w:left="170" w:right="0" w:hanging="17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ascii="Symbol" w:hAnsi="Symbol" w:eastAsia="Symbol" w:cs="Symbol"/>
                            <w:color w:val="000080"/>
                            <w:lang w:val="en-GB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000080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000080"/>
                            <w:lang w:val="en-GB" w:bidi="ar-EG"/>
                          </w:rPr>
                          <w:t xml:space="preserve">العمل: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000080"/>
                            <w:lang w:bidi="ar-EG" w:val="en-US"/>
                          </w:rPr>
                          <w:t>12 شخصاً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63"/>
                          <w:ind w:left="170" w:right="0" w:hanging="170"/>
                          <w:jc w:val="right"/>
                          <w:rPr/>
                        </w:pPr>
                        <w:r>
                          <w:rPr>
                            <w:kern w:val="2"/>
                            <w:bCs/>
                            <w:sz w:val="14"/>
                            <w:b/>
                            <w:szCs w:val="20"/>
                            <w:rFonts w:eastAsia="Symbol" w:cs="Symbol" w:ascii="Symbol" w:hAnsi="Symbol"/>
                            <w:color w:val="000080"/>
                            <w:lang w:val="en-GB" w:bidi="ar-EG"/>
                          </w:rPr>
                          <w:t></w:t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zCs w:val="20"/>
                            <w:rFonts w:eastAsia="Symbol" w:ascii="Times New Roman Bold;Times New Roman" w:hAnsi="Times New Roman Bold;Times New Roman" w:cs="Times New Roman Bold;Times New Roman"/>
                            <w:color w:val="000080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zCs w:val="20"/>
                            <w:rFonts w:eastAsia="Symbol" w:ascii="Times New Roman Bold;Times New Roman" w:hAnsi="Times New Roman Bold;Times New Roman" w:cs="Times New Roman Bold;Times New Roman"/>
                            <w:color w:val="000080"/>
                            <w:lang w:bidi="ar-EG" w:val="en-US"/>
                          </w:rPr>
                          <w:t>أول SMP (السوق 11، السوق 16/15)</w:t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zCs w:val="20"/>
                            <w:rFonts w:eastAsia="Symbol" w:ascii="Times New Roman" w:hAnsi="Times New Roman" w:cs="Traditional Arabic"/>
                            <w:color w:val="000080"/>
                            <w:lang w:bidi="ar-EG" w:val="en-US"/>
                          </w:rPr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zCs w:val="20"/>
                            <w:rFonts w:eastAsia="Symbol" w:ascii="Symbol" w:hAnsi="Symbol" w:cs="Symbol"/>
                            <w:color w:val="0066FF"/>
                            <w:lang w:bidi="ar-EG" w:val="en-GB"/>
                          </w:rPr>
                          <w:t></w:t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zCs w:val="20"/>
                            <w:rFonts w:eastAsia="Symbol" w:ascii="Times New Roman Bold;Times New Roman" w:hAnsi="Times New Roman Bold;Times New Roman" w:cs="Times New Roman Bold;Times New Roman"/>
                            <w:color w:val="0066FF"/>
                            <w:lang w:bidi="ar-EG" w:val="en-GB"/>
                          </w:rPr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zCs w:val="20"/>
                            <w:rFonts w:eastAsia="Symbol" w:ascii="Times New Roman Bold;Times New Roman" w:hAnsi="Times New Roman Bold;Times New Roman" w:cs="Times New Roman Bold;Times New Roman"/>
                            <w:color w:val="0066FF"/>
                            <w:lang w:bidi="ar-EG" w:val="en-US"/>
                          </w:rPr>
                          <w:t>المشغلون ليس لديهم ما يكفي من معارف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63"/>
                          <w:ind w:left="170" w:right="0" w:hanging="17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ascii="Symbol" w:hAnsi="Symbol" w:eastAsia="Symbol" w:cs="Symbol"/>
                            <w:color w:val="0066FF"/>
                            <w:lang w:val="en-GB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0066FF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0066FF"/>
                            <w:lang w:bidi="ar-EG" w:val="en-US"/>
                          </w:rPr>
                          <w:t>لا توجد سلاسل للمعطيات (حتى عام 2000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63"/>
                          <w:ind w:left="170" w:right="0" w:hanging="17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ascii="Symbol" w:hAnsi="Symbol" w:eastAsia="Symbol" w:cs="Symbol"/>
                            <w:color w:val="0066FF"/>
                            <w:lang w:val="en-GB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0066FF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0066FF"/>
                            <w:lang w:bidi="ar-EG" w:val="en-US"/>
                          </w:rPr>
                          <w:t>إرسال المعطيات دون التحقق منه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80" w:lineRule="auto" w:line="165"/>
                          <w:ind w:left="170" w:right="0" w:hanging="17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ascii="Symbol" w:hAnsi="Symbol" w:eastAsia="Symbol" w:cs="Symbol"/>
                            <w:color w:val="0066FF"/>
                            <w:lang w:val="en-GB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0066FF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0066FF"/>
                            <w:lang w:bidi="ar-EG" w:val="en-US"/>
                          </w:rPr>
                          <w:t>لا توجد تعاريف مشتركة (من هو المستعمل النهائي لسوق المتنقل؟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65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/>
                            <w:bCs/>
                            <w:rFonts w:ascii="Times New Roman Bold;Times New Roman" w:hAnsi="Times New Roman Bold;Times New Roman" w:eastAsia="Symbol" w:cs="Times New Roman Bold;Times New Roman"/>
                            <w:color w:val="008000"/>
                            <w:lang w:val="en-GB" w:bidi="ar-EG"/>
                          </w:rPr>
                          <w:t>الحلول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63"/>
                          <w:ind w:left="170" w:right="0" w:hanging="17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ascii="Symbol" w:hAnsi="Symbol" w:eastAsia="Symbol" w:cs="Symbol"/>
                            <w:color w:val="990033"/>
                            <w:lang w:val="en-GB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990033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990033"/>
                            <w:lang w:bidi="ar-EG" w:val="en-US"/>
                          </w:rPr>
                          <w:t>المزيد من التعليم للمشغلي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63"/>
                          <w:ind w:left="170" w:right="0" w:hanging="17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ascii="Symbol" w:hAnsi="Symbol" w:eastAsia="Symbol" w:cs="Symbol"/>
                            <w:color w:val="990033"/>
                            <w:lang w:val="en-GB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990033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990033"/>
                            <w:lang w:bidi="ar-EG" w:val="en-US"/>
                          </w:rPr>
                          <w:t>المزيد من الاتصالات غير الرسم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63"/>
                          <w:ind w:left="170" w:right="0" w:hanging="17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ascii="Symbol" w:hAnsi="Symbol" w:eastAsia="Symbol" w:cs="Symbol"/>
                            <w:color w:val="990033"/>
                            <w:lang w:val="en-GB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990033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990033"/>
                            <w:lang w:bidi="ar-EG" w:val="en-US"/>
                          </w:rPr>
                          <w:t>أدوات تكنولوجيا معلومات أفضل (مخزن المعطيات، أدوات التحليل، النفاذ إلى الإنترنت من أجل المعطيات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68"/>
                          <w:ind w:left="227" w:right="0" w:hanging="227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ascii="Symbol" w:hAnsi="Symbol" w:eastAsia="Symbol" w:cs="Symbol"/>
                            <w:color w:val="990033"/>
                            <w:lang w:val="en-GB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eastAsia="Symbol" w:ascii="Times New Roman Bold;Times New Roman" w:hAnsi="Times New Roman Bold;Times New Roman" w:cs="Times New Roman Bold;Times New Roman"/>
                            <w:color w:val="990033"/>
                            <w:lang w:bidi="ar-EG" w:val="en-US"/>
                          </w:rPr>
                          <w:t>حلقات دراسية ومؤتمرات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eastAsia="Symbol" w:ascii="Times New Roman" w:hAnsi="Times New Roman" w:cs="Traditional Arabic"/>
                            <w:color w:val="auto"/>
                            <w:lang w:val="en-US" w:bidi="ar-SY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eastAsia="Symbol" w:ascii="Times New Roman" w:hAnsi="Times New Roman" w:cs="Traditional Arabic"/>
                            <w:color w:val="auto"/>
                            <w:lang w:val="en-US" w:bidi="ar-EG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134"/>
        </w:tabs>
        <w:spacing w:before="0" w:after="120"/>
        <w:jc w:val="both"/>
        <w:rPr>
          <w:b/>
          <w:b/>
          <w:bCs/>
          <w:sz w:val="21"/>
          <w:szCs w:val="28"/>
          <w:lang w:val="en-US" w:bidi="ar-EG"/>
        </w:rPr>
      </w:pP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مؤشرات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نفاذ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المجتمعات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المحلي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المتنقل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والإنترنت</w:t>
      </w:r>
    </w:p>
    <w:p>
      <w:pPr>
        <w:pStyle w:val="Normal"/>
        <w:tabs>
          <w:tab w:val="clear" w:pos="1134"/>
        </w:tabs>
        <w:spacing w:before="0" w:after="0"/>
        <w:jc w:val="both"/>
        <w:rPr>
          <w:sz w:val="21"/>
          <w:szCs w:val="28"/>
          <w:lang w:val="en-US" w:bidi="ar-EG"/>
        </w:rPr>
      </w:pPr>
      <w:r>
        <w:rPr>
          <w:sz w:val="21"/>
          <w:sz w:val="21"/>
          <w:szCs w:val="28"/>
          <w:rtl w:val="true"/>
          <w:lang w:val="en-US" w:bidi="ar-EG"/>
        </w:rPr>
        <w:t>ناقش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رض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ن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تنق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ج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جت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دد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جديد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تع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معه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ستوي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وطن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دولي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اعتم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ديد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هو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نتيج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تطو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جاه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كنولوج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جديد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أسواق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خاص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واق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ن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وج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آ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د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كب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ترك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خطوط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تنقل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ن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خطوط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ثابتة؛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زياد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ركيز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رسو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نتهائ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تنقل؛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نمو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طبيق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غي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هاتف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 w:val="21"/>
          <w:szCs w:val="28"/>
          <w:rtl w:val="true"/>
          <w:lang w:val="en-US" w:bidi="ar-EG"/>
        </w:rPr>
        <w:t>متعدد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وسائط</w:t>
      </w:r>
      <w:r>
        <w:rPr>
          <w:sz w:val="21"/>
          <w:szCs w:val="28"/>
          <w:rtl w:val="true"/>
          <w:lang w:val="en-US" w:bidi="ar-EG"/>
        </w:rPr>
        <w:t xml:space="preserve">). </w:t>
      </w:r>
      <w:r>
        <w:rPr>
          <w:sz w:val="21"/>
          <w:sz w:val="21"/>
          <w:szCs w:val="28"/>
          <w:rtl w:val="true"/>
          <w:lang w:val="en-US" w:bidi="ar-EG"/>
        </w:rPr>
        <w:t>وتدعو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غيي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تطو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يض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ستعراض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تنقل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جمعه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تشم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قائ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جديد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قترح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ترك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خد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تنقل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ال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سرع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 w:val="21"/>
          <w:szCs w:val="28"/>
          <w:rtl w:val="true"/>
          <w:lang w:val="en-US" w:bidi="ar-EG"/>
        </w:rPr>
        <w:t>بحس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ختل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كنولوجيات</w:t>
      </w:r>
      <w:r>
        <w:rPr>
          <w:sz w:val="21"/>
          <w:szCs w:val="28"/>
          <w:rtl w:val="true"/>
          <w:lang w:val="en-US" w:bidi="ar-EG"/>
        </w:rPr>
        <w:t>)</w:t>
      </w:r>
      <w:r>
        <w:rPr>
          <w:sz w:val="21"/>
          <w:sz w:val="21"/>
          <w:szCs w:val="28"/>
          <w:rtl w:val="true"/>
          <w:lang w:val="en-US" w:bidi="ar-EG"/>
        </w:rPr>
        <w:t>؛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د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ستعم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خد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رسائ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قصير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Cs w:val="28"/>
          <w:lang w:val="en-US" w:bidi="ar-EG"/>
        </w:rPr>
        <w:t>SMS</w:t>
      </w:r>
      <w:r>
        <w:rPr>
          <w:sz w:val="21"/>
          <w:szCs w:val="28"/>
          <w:rtl w:val="true"/>
          <w:lang w:val="en-US" w:bidi="ar-EG"/>
        </w:rPr>
        <w:t>)</w:t>
      </w:r>
      <w:r>
        <w:rPr>
          <w:sz w:val="21"/>
          <w:szCs w:val="28"/>
          <w:rtl w:val="true"/>
          <w:lang w:val="en-US" w:bidi="ar-EG"/>
        </w:rPr>
        <w:t xml:space="preserve"> (</w:t>
      </w:r>
      <w:r>
        <w:rPr>
          <w:sz w:val="21"/>
          <w:sz w:val="21"/>
          <w:szCs w:val="28"/>
          <w:rtl w:val="true"/>
          <w:lang w:val="en-US"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نسب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ئو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مشترك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ذ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يستعملون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خدمات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رسائل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قصيرة</w:t>
      </w:r>
      <w:r>
        <w:rPr>
          <w:spacing w:val="-2"/>
          <w:sz w:val="21"/>
          <w:szCs w:val="28"/>
          <w:rtl w:val="true"/>
          <w:lang w:val="en-US" w:bidi="ar-EG"/>
        </w:rPr>
        <w:t xml:space="preserve">)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وكذلك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خدمة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مراسلة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متعددة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وسائط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Cs w:val="28"/>
          <w:rtl w:val="true"/>
          <w:lang w:val="en-US" w:bidi="ar-EG"/>
        </w:rPr>
        <w:t>(</w:t>
      </w:r>
      <w:r>
        <w:rPr>
          <w:spacing w:val="-2"/>
          <w:sz w:val="21"/>
          <w:szCs w:val="28"/>
          <w:lang w:val="en-US" w:bidi="ar-EG"/>
        </w:rPr>
        <w:t>MMS</w:t>
      </w:r>
      <w:r>
        <w:rPr>
          <w:spacing w:val="-2"/>
          <w:sz w:val="21"/>
          <w:szCs w:val="28"/>
          <w:rtl w:val="true"/>
          <w:lang w:val="en-US" w:bidi="ar-EG"/>
        </w:rPr>
        <w:t>)</w:t>
      </w:r>
      <w:r>
        <w:rPr>
          <w:spacing w:val="-2"/>
          <w:sz w:val="21"/>
          <w:szCs w:val="28"/>
          <w:rtl w:val="true"/>
          <w:lang w:val="en-US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وبروتوكول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تطبيقات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لاسلكية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Cs w:val="28"/>
          <w:rtl w:val="true"/>
          <w:lang w:val="en-US" w:bidi="ar-EG"/>
        </w:rPr>
        <w:t>(</w:t>
      </w:r>
      <w:r>
        <w:rPr>
          <w:spacing w:val="-2"/>
          <w:sz w:val="21"/>
          <w:szCs w:val="28"/>
          <w:lang w:val="en-US" w:bidi="ar-EG"/>
        </w:rPr>
        <w:t>WAP</w:t>
      </w:r>
      <w:r>
        <w:rPr>
          <w:spacing w:val="-2"/>
          <w:sz w:val="21"/>
          <w:szCs w:val="28"/>
          <w:rtl w:val="true"/>
          <w:lang w:val="en-US" w:bidi="ar-EG"/>
        </w:rPr>
        <w:t>)</w:t>
      </w:r>
      <w:r>
        <w:rPr>
          <w:spacing w:val="-2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ومستخدمو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نترن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تنق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</w:t>
      </w:r>
      <w:r>
        <w:rPr>
          <w:sz w:val="21"/>
          <w:szCs w:val="28"/>
          <w:rtl w:val="true"/>
          <w:lang w:val="en-US" w:bidi="ar-EG"/>
        </w:rPr>
        <w:t>"</w:t>
      </w:r>
      <w:r>
        <w:rPr>
          <w:sz w:val="21"/>
          <w:sz w:val="21"/>
          <w:szCs w:val="28"/>
          <w:rtl w:val="true"/>
          <w:lang w:val="en-US" w:bidi="ar-EG"/>
        </w:rPr>
        <w:t>معد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نتهائ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تنقل</w:t>
      </w:r>
      <w:r>
        <w:rPr>
          <w:sz w:val="21"/>
          <w:szCs w:val="28"/>
          <w:rtl w:val="true"/>
          <w:lang w:val="en-US" w:bidi="ar-EG"/>
        </w:rPr>
        <w:t xml:space="preserve">". </w:t>
      </w:r>
      <w:r>
        <w:rPr>
          <w:sz w:val="21"/>
          <w:sz w:val="21"/>
          <w:szCs w:val="28"/>
          <w:rtl w:val="true"/>
          <w:lang w:val="en-US" w:bidi="ar-EG"/>
        </w:rPr>
        <w:t>واقترح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رض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يض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ضيي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نسب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ئو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تغط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شبك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خلو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تنقل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جيل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Cs w:val="28"/>
          <w:lang w:val="en-US" w:bidi="ar-EG"/>
        </w:rPr>
        <w:t>1</w:t>
      </w:r>
      <w:r>
        <w:rPr>
          <w:spacing w:val="-4"/>
          <w:sz w:val="21"/>
          <w:szCs w:val="28"/>
          <w:rtl w:val="true"/>
          <w:lang w:val="en-US"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الجيل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Cs w:val="28"/>
          <w:lang w:val="en-US" w:bidi="ar-EG"/>
        </w:rPr>
        <w:t>2</w:t>
      </w:r>
      <w:r>
        <w:rPr>
          <w:spacing w:val="-4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الجيل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Cs w:val="28"/>
          <w:lang w:val="en-US" w:bidi="ar-EG"/>
        </w:rPr>
        <w:t>3</w:t>
      </w:r>
      <w:r>
        <w:rPr>
          <w:spacing w:val="-4"/>
          <w:sz w:val="21"/>
          <w:szCs w:val="28"/>
          <w:rtl w:val="true"/>
          <w:lang w:val="en-US" w:bidi="ar-EG"/>
        </w:rPr>
        <w:t>).</w:t>
      </w:r>
      <w:r>
        <w:rPr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ألق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رض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ضوء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اك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رقا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تركين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سبي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ثا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دراج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طاق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هات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سبق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ف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غي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فعال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دراج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حسا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ثان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مشترك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كم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شي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هم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ستقص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حق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دارية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ينبغ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جراء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ستقص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زياد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عتم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حصائية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تظه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شاك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ماثل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رص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حركة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حيث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مك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حدي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دقائ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ستعما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Cs w:val="28"/>
          <w:lang w:val="en-US" w:bidi="ar-EG"/>
        </w:rPr>
        <w:t>MOU</w:t>
      </w:r>
      <w:r>
        <w:rPr>
          <w:sz w:val="21"/>
          <w:szCs w:val="28"/>
          <w:rtl w:val="true"/>
          <w:lang w:val="en-US" w:bidi="ar-EG"/>
        </w:rPr>
        <w:t>)</w:t>
      </w:r>
      <w:r>
        <w:rPr>
          <w:sz w:val="21"/>
          <w:sz w:val="21"/>
          <w:szCs w:val="28"/>
          <w:rtl w:val="true"/>
          <w:lang w:val="en-US"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ه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طريق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عيار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قياس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حرك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تنقل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طرائ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ديد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حيث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و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نتائج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ستمد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ختل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غل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قابل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مقارن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دائم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 w:val="21"/>
          <w:szCs w:val="28"/>
          <w:rtl w:val="true"/>
          <w:lang w:val="en-US" w:bidi="ar-EG"/>
        </w:rPr>
        <w:t>انظ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شريح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عنوا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استعمال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المتنقل</w:t>
      </w:r>
      <w:r>
        <w:rPr>
          <w:sz w:val="21"/>
          <w:szCs w:val="28"/>
          <w:rtl w:val="true"/>
          <w:lang w:val="en-US" w:bidi="ar-EG"/>
        </w:rPr>
        <w:t>).</w:t>
      </w:r>
      <w:r>
        <mc:AlternateContent>
          <mc:Choice Requires="wps">
            <w:drawing>
              <wp:anchor behindDoc="0" distT="0" distB="0" distL="0" distR="71755" simplePos="0" locked="0" layoutInCell="0" allowOverlap="1" relativeHeight="18">
                <wp:simplePos x="0" y="0"/>
                <wp:positionH relativeFrom="margin">
                  <wp:posOffset>115570</wp:posOffset>
                </wp:positionH>
                <wp:positionV relativeFrom="paragraph">
                  <wp:posOffset>1228090</wp:posOffset>
                </wp:positionV>
                <wp:extent cx="3649980" cy="2565400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48"/>
                            </w:tblGrid>
                            <w:tr>
                              <w:trPr>
                                <w:trHeight w:val="3908" w:hRule="atLeast"/>
                              </w:trPr>
                              <w:tc>
                                <w:tcPr>
                                  <w:tcW w:w="5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sz w:val="21"/>
                                      <w:szCs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630930" cy="2565400"/>
                                        <wp:effectExtent l="0" t="0" r="0" b="0"/>
                                        <wp:docPr id="4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30930" cy="256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202pt;mso-wrap-distance-left:0pt;mso-wrap-distance-right:5.65pt;mso-wrap-distance-top:0pt;mso-wrap-distance-bottom:0pt;margin-top:96.7pt;mso-position-vertical-relative:text;margin-left:9.1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48"/>
                      </w:tblGrid>
                      <w:tr>
                        <w:trPr>
                          <w:trHeight w:val="3908" w:hRule="atLeast"/>
                        </w:trPr>
                        <w:tc>
                          <w:tcPr>
                            <w:tcW w:w="57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</w:tabs>
                              <w:spacing w:lineRule="auto" w:line="240" w:before="0" w:after="0"/>
                              <w:jc w:val="right"/>
                              <w:rPr>
                                <w:sz w:val="21"/>
                                <w:szCs w:val="28"/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pict>
                                <v:group id="shape_0" style="position:absolute;margin-left:203.2pt;margin-top:-93pt;width:276.6pt;height:193pt" coordorigin="4064,-1860" coordsize="5532,3860">
                                  <v:shape id="shape_0" fillcolor="white" stroked="f" o:allowincell="f" style="position:absolute;left:6830;top:-1804;width:2765;height:431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39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FF9966"/>
                                              <w:lang w:val="en-GB" w:bidi="ar-EG"/>
                                            </w:rPr>
                                            <w:t xml:space="preserve">دقائق النداءات الخارجة لكل عميل في الشهر، النصف الأول من عام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FF9966"/>
                                              <w:lang w:bidi="ar-EG" w:val="en-US"/>
                                            </w:rPr>
                                            <w:t>2003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navy" stroked="f" o:allowincell="f" style="position:absolute;left:4064;top:-1860;width:2621;height:3859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80"/>
                                            <w:ind w:left="170" w:right="284" w:hanging="13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32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FFFFFF"/>
                                              <w:lang w:val="en-GB" w:bidi="ar-EG"/>
                                            </w:rPr>
                                            <w:t>استعمال المتنقل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80"/>
                                            <w:ind w:left="170" w:right="284" w:hanging="13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FFFFFF"/>
                                              <w:lang w:val="en-GB" w:bidi="ar-EG"/>
                                            </w:rPr>
                                            <w:t>من هم الأكثر استعمالاً؟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60" w:after="0" w:lineRule="auto" w:line="165"/>
                                            <w:ind w:left="227" w:right="227" w:hanging="227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2"/>
                                              <w:bCs/>
                                              <w:rFonts w:ascii="Wingdings" w:hAnsi="Wingdings" w:eastAsia="Wingdings" w:cs="Wingdings"/>
                                              <w:color w:val="FFFFFF"/>
                                              <w:lang w:val="en-GB" w:bidi="ar-EG"/>
                                            </w:rPr>
                                            <w:t>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2"/>
                                              <w:bCs/>
                                              <w:rFonts w:eastAsia="Wingdings" w:ascii="Times New Roman Bold;Times New Roman" w:hAnsi="Times New Roman Bold;Times New Roman" w:cs="Times New Roman Bold;Times New Roman"/>
                                              <w:color w:val="FFFFFF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2"/>
                                              <w:bCs/>
                                              <w:rFonts w:eastAsia="Wingdings" w:ascii="Times New Roman Bold;Times New Roman" w:hAnsi="Times New Roman Bold;Times New Roman" w:cs="Times New Roman Bold;Times New Roman"/>
                                              <w:color w:val="FFFFFF"/>
                                              <w:lang w:val="en-GB" w:bidi="ar-EG"/>
                                            </w:rPr>
                                            <w:t xml:space="preserve">مؤشرات حركة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2"/>
                                              <w:bCs/>
                                              <w:i/>
                                              <w:iCs/>
                                              <w:rFonts w:eastAsia="Wingdings" w:ascii="Times New Roman Bold;Times New Roman" w:hAnsi="Times New Roman Bold;Times New Roman" w:cs="Times New Roman Bold;Times New Roman"/>
                                              <w:color w:val="FFFFFF"/>
                                              <w:lang w:val="en-GB" w:bidi="ar-EG"/>
                                            </w:rPr>
                                            <w:t>المتنقل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2"/>
                                              <w:bCs/>
                                              <w:rFonts w:eastAsia="Wingdings" w:ascii="Times New Roman Bold;Times New Roman" w:hAnsi="Times New Roman Bold;Times New Roman" w:cs="Times New Roman Bold;Times New Roman"/>
                                              <w:color w:val="FFFFFF"/>
                                              <w:lang w:val="en-GB" w:bidi="ar-EG"/>
                                            </w:rPr>
                                            <w:t xml:space="preserve"> تعتبر من الأمور الحرجة في التحليل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60" w:after="0" w:lineRule="auto" w:line="165"/>
                                            <w:ind w:left="227" w:right="227" w:hanging="227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2"/>
                                              <w:bCs/>
                                              <w:rFonts w:ascii="Wingdings" w:hAnsi="Wingdings" w:eastAsia="Wingdings" w:cs="Wingdings"/>
                                              <w:color w:val="FFFFFF"/>
                                              <w:lang w:val="en-GB" w:bidi="ar-EG"/>
                                            </w:rPr>
                                            <w:t>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2"/>
                                              <w:bCs/>
                                              <w:rFonts w:eastAsia="Wingdings" w:ascii="Times New Roman Bold;Times New Roman" w:hAnsi="Times New Roman Bold;Times New Roman" w:cs="Times New Roman Bold;Times New Roman"/>
                                              <w:color w:val="FFFFFF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2"/>
                                              <w:bCs/>
                                              <w:i/>
                                              <w:iCs/>
                                              <w:rFonts w:eastAsia="Wingdings" w:ascii="Times New Roman Bold;Times New Roman" w:hAnsi="Times New Roman Bold;Times New Roman" w:cs="Times New Roman Bold;Times New Roman"/>
                                              <w:color w:val="FFFFFF"/>
                                              <w:lang w:val="en-GB" w:bidi="ar-EG"/>
                                            </w:rPr>
                                            <w:t xml:space="preserve">دقائق الاستعمال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2"/>
                                              <w:bCs/>
                                              <w:i/>
                                              <w:iCs/>
                                              <w:rFonts w:eastAsia="Wingdings" w:ascii="Times New Roman Bold;Times New Roman" w:hAnsi="Times New Roman Bold;Times New Roman" w:cs="Times New Roman Bold;Times New Roman"/>
                                              <w:color w:val="FFFFFF"/>
                                              <w:lang w:bidi="ar-EG" w:val="en-US"/>
                                            </w:rPr>
                                            <w:t>(MOU)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2"/>
                                              <w:bCs/>
                                              <w:rFonts w:eastAsia="Wingdings" w:ascii="Times New Roman Bold;Times New Roman" w:hAnsi="Times New Roman Bold;Times New Roman" w:cs="Times New Roman Bold;Times New Roman"/>
                                              <w:color w:val="FFFFFF"/>
                                              <w:lang w:bidi="ar-EG" w:val="en-US"/>
                                            </w:rPr>
                                            <w:t xml:space="preserve"> لكل مشترك في الشهر هو مؤشر أداء معيار رئيسي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60" w:after="0" w:lineRule="auto" w:line="165"/>
                                            <w:ind w:left="227" w:right="14" w:hanging="227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2"/>
                                              <w:bCs/>
                                              <w:rFonts w:ascii="Wingdings" w:hAnsi="Wingdings" w:eastAsia="Wingdings" w:cs="Wingdings"/>
                                              <w:color w:val="FFFFFF"/>
                                              <w:lang w:val="en-GB" w:bidi="ar-EG"/>
                                            </w:rPr>
                                            <w:t>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2"/>
                                              <w:bCs/>
                                              <w:rFonts w:eastAsia="Wingdings" w:ascii="Times New Roman Bold;Times New Roman" w:hAnsi="Times New Roman Bold;Times New Roman" w:cs="Times New Roman Bold;Times New Roman"/>
                                              <w:color w:val="FFFFFF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2"/>
                                              <w:bCs/>
                                              <w:rFonts w:eastAsia="Wingdings" w:ascii="Times New Roman Bold;Times New Roman" w:hAnsi="Times New Roman Bold;Times New Roman" w:cs="Times New Roman Bold;Times New Roman"/>
                                              <w:color w:val="FFFFFF"/>
                                              <w:lang w:bidi="ar-EG" w:val="en-US"/>
                                            </w:rPr>
                                            <w:t>لكن ما معنى دقائق الاستعمال (MOU)؟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20" w:after="0" w:lineRule="auto" w:line="165"/>
                                            <w:ind w:left="454" w:right="227" w:hanging="227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2"/>
                                              <w:bCs/>
                                              <w:rFonts w:ascii="Times New Roman Bold;Times New Roman" w:hAnsi="Times New Roman Bold;Times New Roman" w:eastAsia="Wingdings" w:cs="Times New Roman Bold;Times New Roman"/>
                                              <w:color w:val="FFFFFF"/>
                                              <w:lang w:val="en-US" w:bidi="ar-EG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2"/>
                                              <w:bCs/>
                                              <w:rFonts w:ascii="Times New Roman Bold;Times New Roman" w:hAnsi="Times New Roman Bold;Times New Roman" w:eastAsia="Wingdings" w:cs="Times New Roman Bold;Times New Roman"/>
                                              <w:color w:val="FFFFFF"/>
                                              <w:lang w:val="en-US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2"/>
                                              <w:bCs/>
                                              <w:rFonts w:ascii="Times New Roman Bold;Times New Roman" w:hAnsi="Times New Roman Bold;Times New Roman" w:eastAsia="Wingdings" w:cs="Times New Roman Bold;Times New Roman"/>
                                              <w:color w:val="FFFFFF"/>
                                              <w:lang w:val="en-US" w:bidi="ar-EG"/>
                                            </w:rPr>
                                            <w:t>الدقائق الخارجة؟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20" w:after="0" w:lineRule="auto" w:line="165"/>
                                            <w:ind w:left="454" w:right="227" w:hanging="227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2"/>
                                              <w:bCs/>
                                              <w:rFonts w:ascii="Times New Roman Bold;Times New Roman" w:hAnsi="Times New Roman Bold;Times New Roman" w:eastAsia="Wingdings" w:cs="Times New Roman Bold;Times New Roman"/>
                                              <w:color w:val="FFFFFF"/>
                                              <w:lang w:val="en-US" w:bidi="ar-EG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2"/>
                                              <w:bCs/>
                                              <w:rFonts w:ascii="Times New Roman Bold;Times New Roman" w:hAnsi="Times New Roman Bold;Times New Roman" w:eastAsia="Wingdings" w:cs="Times New Roman Bold;Times New Roman"/>
                                              <w:color w:val="FFFFFF"/>
                                              <w:lang w:val="en-US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2"/>
                                              <w:bCs/>
                                              <w:rFonts w:ascii="Times New Roman Bold;Times New Roman" w:hAnsi="Times New Roman Bold;Times New Roman" w:eastAsia="Wingdings" w:cs="Times New Roman Bold;Times New Roman"/>
                                              <w:color w:val="FFFFFF"/>
                                              <w:lang w:val="en-US" w:bidi="ar-EG"/>
                                            </w:rPr>
                                            <w:t>الدقائق الخارجة والدقائق الداخلة المولدة لإيرادات؟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20" w:after="0" w:lineRule="auto" w:line="165"/>
                                            <w:ind w:left="454" w:right="227" w:hanging="227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2"/>
                                              <w:bCs/>
                                              <w:rFonts w:ascii="Times New Roman Bold;Times New Roman" w:hAnsi="Times New Roman Bold;Times New Roman" w:eastAsia="Wingdings" w:cs="Times New Roman Bold;Times New Roman"/>
                                              <w:color w:val="FFFFFF"/>
                                              <w:lang w:val="en-US" w:bidi="ar-EG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2"/>
                                              <w:bCs/>
                                              <w:rFonts w:ascii="Times New Roman Bold;Times New Roman" w:hAnsi="Times New Roman Bold;Times New Roman" w:eastAsia="Wingdings" w:cs="Times New Roman Bold;Times New Roman"/>
                                              <w:color w:val="FFFFFF"/>
                                              <w:lang w:val="en-US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2"/>
                                              <w:bCs/>
                                              <w:rFonts w:ascii="Times New Roman Bold;Times New Roman" w:hAnsi="Times New Roman Bold;Times New Roman" w:eastAsia="Wingdings" w:cs="Times New Roman Bold;Times New Roman"/>
                                              <w:color w:val="FFFFFF"/>
                                              <w:lang w:val="en-US" w:bidi="ar-EG"/>
                                            </w:rPr>
                                            <w:t>جميع الدقائق الخارجة والداخلة؟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60" w:after="0" w:lineRule="auto" w:line="165"/>
                                            <w:ind w:left="227" w:right="227" w:hanging="227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2"/>
                                              <w:bCs/>
                                              <w:rFonts w:ascii="Wingdings" w:hAnsi="Wingdings" w:eastAsia="Wingdings" w:cs="Wingdings"/>
                                              <w:color w:val="FFFFFF"/>
                                              <w:lang w:val="en-GB" w:bidi="ar-EG"/>
                                            </w:rPr>
                                            <w:t>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2"/>
                                              <w:bCs/>
                                              <w:rFonts w:eastAsia="Wingdings" w:ascii="Times New Roman Bold;Times New Roman" w:hAnsi="Times New Roman Bold;Times New Roman" w:cs="Times New Roman Bold;Times New Roman"/>
                                              <w:color w:val="FFFFFF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2"/>
                                              <w:bCs/>
                                              <w:rFonts w:eastAsia="Wingdings" w:ascii="Times New Roman Bold;Times New Roman" w:hAnsi="Times New Roman Bold;Times New Roman" w:cs="Times New Roman Bold;Times New Roman"/>
                                              <w:color w:val="FFFFFF"/>
                                              <w:lang w:bidi="ar-EG" w:val="en-US"/>
                                            </w:rPr>
                                            <w:t>يجب تحديد حركة المتنقل بوضوح لإجراء تحليل ذي مغزى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ffff7f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6830;top:-1378;width:1103;height:875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39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39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6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FF9966"/>
                                              <w:lang w:val="en-GB" w:bidi="ar-EG"/>
                                            </w:rPr>
                                            <w:t>عملاء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39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6"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FF9966"/>
                                              <w:lang w:val="en-US" w:bidi="ar-EG"/>
                                            </w:rPr>
                                            <w:t>Bouygues Telecom يستعملون هواتفهم ضعف قدر المشغلين في البلدان المجاورة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#ffcc99" stroked="f" o:allowincell="f" style="position:absolute;left:8815;top:1255;width:510;height:192;mso-wrap-style:square;v-text-anchor:top;rotation:270;mso-position-horizontal-relative:margin" type="_x0000_t202">
                                    <v:textbox style="mso-layout-flow-alt:bottom-to-top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92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8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  <w:t>فرنسا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003366"/>
                                    <v:stroke color="#3465a4" joinstyle="round" endcap="flat"/>
                                    <w10:wrap type="none"/>
                                  </v:shape>
                                  <v:shape id="shape_0" fillcolor="#ffcc99" stroked="f" o:allowincell="f" style="position:absolute;left:8387;top:1437;width:411;height:294;mso-wrap-style:square;v-text-anchor:top;rotation:270;mso-position-horizontal-relative:margin" type="_x0000_t202">
                                    <v:textbox style="mso-layout-flow-alt:bottom-to-top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44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6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  <w:t>المملكة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44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6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  <w:t>المتحدة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003366"/>
                                    <v:stroke color="#3465a4" joinstyle="round" endcap="flat"/>
                                    <w10:wrap type="none"/>
                                  </v:shape>
                                  <v:shape id="shape_0" fillcolor="#ffcc99" stroked="f" o:allowincell="f" style="position:absolute;left:7422;top:1507;width:360;height:210;mso-wrap-style:square;v-text-anchor:top;rotation:270;mso-position-horizontal-relative:margin" type="_x0000_t202">
                                    <v:textbox style="mso-layout-flow-alt:bottom-to-top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92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8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  <w:t>إيطاليا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003366"/>
                                    <v:stroke color="#3465a4" joinstyle="round" endcap="flat"/>
                                    <w10:wrap type="none"/>
                                  </v:shape>
                                  <v:shape id="shape_0" fillcolor="#ffcc99" stroked="f" o:allowincell="f" style="position:absolute;left:6892;top:1382;width:408;height:186;mso-wrap-style:square;v-text-anchor:top;rotation:270;mso-position-horizontal-relative:margin" type="_x0000_t202">
                                    <v:textbox style="mso-layout-flow-alt:bottom-to-top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92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8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  <w:t>إسبانيا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003366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7954;top:1441;width:289;height:310">
                                    <v:shape id="shape_0" fillcolor="#ffcc99" stroked="f" o:allowincell="f" style="position:absolute;left:7955;top:1589;width:288;height:162;mso-wrap-style:square;v-text-anchor:top;rotation:270;mso-position-horizontal-relative:margin" type="_x0000_t202">
                                      <v:textbox style="mso-layout-flow-alt:bottom-to-top"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192"/>
                                              <w:ind w:left="0" w:right="0" w:hanging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b/>
                                                <w:szCs w:val="18"/>
                                                <w:b/>
                                                <w:bCs/>
                                                <w:rFonts w:ascii="Times New Roman Bold;Times New Roman" w:hAnsi="Times New Roman Bold;Times New Roman" w:eastAsia="Times New Roman" w:cs="Times New Roman Bold;Times New Roman"/>
                                                <w:color w:val="auto"/>
                                                <w:lang w:val="en-GB" w:bidi="ar-EG"/>
                                              </w:rPr>
                                              <w:t>ألمانيا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003366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#ff9900" stroked="f" o:allowincell="f" style="position:absolute;left:8017;top:1442;width:198;height:162;mso-wrap-style:none;v-text-anchor:middle;rotation:270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192"/>
                                              <w:ind w:left="0" w:right="0" w:hanging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0066ff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fillcolor="white" stroked="f" o:allowincell="f" style="position:absolute;left:6827;top:523;width:2693;height:197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8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8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FF9900"/>
                                              <w:lang w:val="en-GB" w:bidi="ar-EG"/>
                                            </w:rPr>
                                            <w:t xml:space="preserve">المصدر: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8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FF9900"/>
                                              <w:lang w:bidi="ar-EG" w:val="en-US"/>
                                            </w:rPr>
                                            <w:t>CSFB, positive outlook, January 2004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6906;top:-587;width:2466;height:611">
                                    <v:shape id="shape_0" fillcolor="#ffcc99" stroked="f" o:allowincell="f" style="position:absolute;left:8231;top:-586;width:756;height:210;mso-wrap-style:square;v-text-anchor:top;rotation:270;mso-position-horizontal-relative:margin" type="_x0000_t202">
                                      <v:textbox style="mso-layout-flow-alt:bottom-to-top"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192"/>
                                              <w:ind w:left="0" w:right="0" w:hanging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b/>
                                                <w:szCs w:val="18"/>
                                                <w:b/>
                                                <w:bCs/>
                                                <w:rFonts w:ascii="Times New Roman Bold;Times New Roman" w:hAnsi="Times New Roman Bold;Times New Roman" w:eastAsia="Times New Roman" w:cs="Times New Roman Bold;Times New Roman"/>
                                                <w:color w:val="auto"/>
                                                <w:lang w:val="en-GB" w:bidi="ar-EG"/>
                                              </w:rPr>
                                              <w:t>المملكة المتحدة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003366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#ffcc99" stroked="f" o:allowincell="f" style="position:absolute;left:7789;top:-511;width:672;height:186;mso-wrap-style:square;v-text-anchor:top;rotation:270;mso-position-horizontal-relative:margin" type="_x0000_t202">
                                      <v:textbox style="mso-layout-flow-alt:bottom-to-top"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192"/>
                                              <w:ind w:left="0" w:right="0" w:hanging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b/>
                                                <w:szCs w:val="18"/>
                                                <w:b/>
                                                <w:bCs/>
                                                <w:rFonts w:ascii="Times New Roman Bold;Times New Roman" w:hAnsi="Times New Roman Bold;Times New Roman" w:eastAsia="Times New Roman" w:cs="Times New Roman Bold;Times New Roman"/>
                                                <w:color w:val="auto"/>
                                                <w:lang w:val="en-GB" w:bidi="ar-EG"/>
                                              </w:rPr>
                                              <w:t>ألمانيا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003366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#ffcc99" stroked="f" o:allowincell="f" style="position:absolute;left:7402;top:-217;width:474;height:210;mso-wrap-style:square;v-text-anchor:top;rotation:270;mso-position-horizontal-relative:margin" type="_x0000_t202">
                                      <v:textbox style="mso-layout-flow-alt:bottom-to-top"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192"/>
                                              <w:ind w:left="0" w:right="0" w:hanging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b/>
                                                <w:szCs w:val="18"/>
                                                <w:b/>
                                                <w:bCs/>
                                                <w:rFonts w:ascii="Times New Roman Bold;Times New Roman" w:hAnsi="Times New Roman Bold;Times New Roman" w:eastAsia="Times New Roman" w:cs="Times New Roman Bold;Times New Roman"/>
                                                <w:color w:val="auto"/>
                                                <w:lang w:val="en-GB" w:bidi="ar-EG"/>
                                              </w:rPr>
                                              <w:t>إيطاليا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003366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#ffcc99" stroked="f" o:allowincell="f" style="position:absolute;left:6907;top:-162;width:438;height:186;mso-wrap-style:square;v-text-anchor:top;rotation:270;mso-position-horizontal-relative:margin" type="_x0000_t202">
                                      <v:textbox style="mso-layout-flow-alt:bottom-to-top"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192"/>
                                              <w:ind w:left="0" w:right="0" w:hanging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b/>
                                                <w:szCs w:val="18"/>
                                                <w:b/>
                                                <w:bCs/>
                                                <w:rFonts w:ascii="Times New Roman Bold;Times New Roman" w:hAnsi="Times New Roman Bold;Times New Roman" w:eastAsia="Times New Roman" w:cs="Times New Roman Bold;Times New Roman"/>
                                                <w:color w:val="auto"/>
                                                <w:lang w:val="en-GB" w:bidi="ar-EG"/>
                                              </w:rPr>
                                              <w:t>إسبانيا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003366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#ff9900" stroked="f" o:allowincell="f" style="position:absolute;left:8861;top:-267;width:510;height:192;mso-wrap-style:square;v-text-anchor:top;rotation:270;mso-position-horizontal-relative:margin" type="_x0000_t202">
                                      <v:textbox style="mso-layout-flow-alt:bottom-to-top"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192"/>
                                              <w:ind w:left="0" w:right="0" w:hanging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b/>
                                                <w:szCs w:val="18"/>
                                                <w:b/>
                                                <w:bCs/>
                                                <w:rFonts w:ascii="Times New Roman Bold;Times New Roman" w:hAnsi="Times New Roman Bold;Times New Roman" w:eastAsia="Times New Roman" w:cs="Times New Roman Bold;Times New Roman"/>
                                                <w:color w:val="auto"/>
                                                <w:lang w:val="en-GB" w:bidi="ar-EG"/>
                                              </w:rPr>
                                              <w:t>فرنسا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0066ff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  <w:drawing>
                                <wp:inline distT="0" distB="0" distL="0" distR="0">
                                  <wp:extent cx="3630930" cy="256540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0930" cy="256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580640</wp:posOffset>
                </wp:positionH>
                <wp:positionV relativeFrom="paragraph">
                  <wp:posOffset>-1181100</wp:posOffset>
                </wp:positionV>
                <wp:extent cx="3512820" cy="2451100"/>
                <wp:effectExtent l="0" t="13335" r="0" b="7620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2880" cy="2451240"/>
                          <a:chOff x="0" y="0"/>
                          <a:chExt cx="3512880" cy="2451240"/>
                        </a:xfrm>
                      </wpg:grpSpPr>
                      <wps:wsp>
                        <wps:cNvSpPr txBox="1"/>
                        <wps:spPr>
                          <a:xfrm>
                            <a:off x="1756440" y="35640"/>
                            <a:ext cx="1756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3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FF9966"/>
                                  <w:lang w:val="en-GB" w:bidi="ar-EG"/>
                                </w:rPr>
                                <w:t xml:space="preserve">دقائق النداءات الخارجة لكل عميل في الشهر، النصف الأول من عام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FF9966"/>
                                  <w:lang w:bidi="ar-EG"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65000" cy="24512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80"/>
                                <w:ind w:left="170" w:right="284" w:hanging="1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FFFFFF"/>
                                  <w:lang w:val="en-GB" w:bidi="ar-EG"/>
                                </w:rPr>
                                <w:t>استعمال المتنق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80"/>
                                <w:ind w:left="170" w:right="284" w:hanging="1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FFFFFF"/>
                                  <w:lang w:val="en-GB" w:bidi="ar-EG"/>
                                </w:rPr>
                                <w:t>من هم الأكثر استعمالاً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165"/>
                                <w:ind w:left="227" w:right="227" w:hanging="22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Wingdings" w:hAnsi="Wingdings" w:eastAsia="Wingdings" w:cs="Wingdings"/>
                                  <w:color w:val="FFFFFF"/>
                                  <w:lang w:val="en-GB" w:bidi="ar-EG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eastAsia="Wingdings" w:ascii="Times New Roman Bold;Times New Roman" w:hAnsi="Times New Roman Bold;Times New Roman" w:cs="Times New Roman Bold;Times New Roman"/>
                                  <w:color w:val="FFFFFF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eastAsia="Wingdings" w:ascii="Times New Roman Bold;Times New Roman" w:hAnsi="Times New Roman Bold;Times New Roman" w:cs="Times New Roman Bold;Times New Roman"/>
                                  <w:color w:val="FFFFFF"/>
                                  <w:lang w:val="en-GB" w:bidi="ar-EG"/>
                                </w:rPr>
                                <w:t xml:space="preserve">مؤشرات حركة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i/>
                                  <w:iCs/>
                                  <w:rFonts w:eastAsia="Wingdings" w:ascii="Times New Roman Bold;Times New Roman" w:hAnsi="Times New Roman Bold;Times New Roman" w:cs="Times New Roman Bold;Times New Roman"/>
                                  <w:color w:val="FFFFFF"/>
                                  <w:lang w:val="en-GB" w:bidi="ar-EG"/>
                                </w:rPr>
                                <w:t>المتنقل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eastAsia="Wingdings" w:ascii="Times New Roman Bold;Times New Roman" w:hAnsi="Times New Roman Bold;Times New Roman" w:cs="Times New Roman Bold;Times New Roman"/>
                                  <w:color w:val="FFFFFF"/>
                                  <w:lang w:val="en-GB" w:bidi="ar-EG"/>
                                </w:rPr>
                                <w:t xml:space="preserve"> تعتبر من الأمور الحرجة في التحلي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165"/>
                                <w:ind w:left="227" w:right="227" w:hanging="22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Wingdings" w:hAnsi="Wingdings" w:eastAsia="Wingdings" w:cs="Wingdings"/>
                                  <w:color w:val="FFFFFF"/>
                                  <w:lang w:val="en-GB" w:bidi="ar-EG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eastAsia="Wingdings" w:ascii="Times New Roman Bold;Times New Roman" w:hAnsi="Times New Roman Bold;Times New Roman" w:cs="Times New Roman Bold;Times New Roman"/>
                                  <w:color w:val="FFFFFF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i/>
                                  <w:iCs/>
                                  <w:rFonts w:eastAsia="Wingdings" w:ascii="Times New Roman Bold;Times New Roman" w:hAnsi="Times New Roman Bold;Times New Roman" w:cs="Times New Roman Bold;Times New Roman"/>
                                  <w:color w:val="FFFFFF"/>
                                  <w:lang w:val="en-GB" w:bidi="ar-EG"/>
                                </w:rPr>
                                <w:t xml:space="preserve">دقائق الاستعمال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i/>
                                  <w:iCs/>
                                  <w:rFonts w:eastAsia="Wingdings" w:ascii="Times New Roman Bold;Times New Roman" w:hAnsi="Times New Roman Bold;Times New Roman" w:cs="Times New Roman Bold;Times New Roman"/>
                                  <w:color w:val="FFFFFF"/>
                                  <w:lang w:bidi="ar-EG" w:val="en-US"/>
                                </w:rPr>
                                <w:t>(MOU)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eastAsia="Wingdings" w:ascii="Times New Roman Bold;Times New Roman" w:hAnsi="Times New Roman Bold;Times New Roman" w:cs="Times New Roman Bold;Times New Roman"/>
                                  <w:color w:val="FFFFFF"/>
                                  <w:lang w:bidi="ar-EG" w:val="en-US"/>
                                </w:rPr>
                                <w:t xml:space="preserve"> لكل مشترك في الشهر هو مؤشر أداء معيار رئي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165"/>
                                <w:ind w:left="227" w:right="14" w:hanging="22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Wingdings" w:hAnsi="Wingdings" w:eastAsia="Wingdings" w:cs="Wingdings"/>
                                  <w:color w:val="FFFFFF"/>
                                  <w:lang w:val="en-GB" w:bidi="ar-EG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eastAsia="Wingdings" w:ascii="Times New Roman Bold;Times New Roman" w:hAnsi="Times New Roman Bold;Times New Roman" w:cs="Times New Roman Bold;Times New Roman"/>
                                  <w:color w:val="FFFFFF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eastAsia="Wingdings" w:ascii="Times New Roman Bold;Times New Roman" w:hAnsi="Times New Roman Bold;Times New Roman" w:cs="Times New Roman Bold;Times New Roman"/>
                                  <w:color w:val="FFFFFF"/>
                                  <w:lang w:bidi="ar-EG" w:val="en-US"/>
                                </w:rPr>
                                <w:t>لكن ما معنى دقائق الاستعمال (MOU)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65"/>
                                <w:ind w:left="454" w:right="227" w:hanging="22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 Bold;Times New Roman" w:hAnsi="Times New Roman Bold;Times New Roman" w:eastAsia="Wingdings" w:cs="Times New Roman Bold;Times New Roman"/>
                                  <w:color w:val="FFFFFF"/>
                                  <w:lang w:val="en-US" w:bidi="ar-E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 Bold;Times New Roman" w:hAnsi="Times New Roman Bold;Times New Roman" w:eastAsia="Wingdings" w:cs="Times New Roman Bold;Times New Roman"/>
                                  <w:color w:val="FFFF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 Bold;Times New Roman" w:hAnsi="Times New Roman Bold;Times New Roman" w:eastAsia="Wingdings" w:cs="Times New Roman Bold;Times New Roman"/>
                                  <w:color w:val="FFFFFF"/>
                                  <w:lang w:val="en-US" w:bidi="ar-EG"/>
                                </w:rPr>
                                <w:t>الدقائق الخارج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65"/>
                                <w:ind w:left="454" w:right="227" w:hanging="22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 Bold;Times New Roman" w:hAnsi="Times New Roman Bold;Times New Roman" w:eastAsia="Wingdings" w:cs="Times New Roman Bold;Times New Roman"/>
                                  <w:color w:val="FFFFFF"/>
                                  <w:lang w:val="en-US" w:bidi="ar-E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 Bold;Times New Roman" w:hAnsi="Times New Roman Bold;Times New Roman" w:eastAsia="Wingdings" w:cs="Times New Roman Bold;Times New Roman"/>
                                  <w:color w:val="FFFF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 Bold;Times New Roman" w:hAnsi="Times New Roman Bold;Times New Roman" w:eastAsia="Wingdings" w:cs="Times New Roman Bold;Times New Roman"/>
                                  <w:color w:val="FFFFFF"/>
                                  <w:lang w:val="en-US" w:bidi="ar-EG"/>
                                </w:rPr>
                                <w:t>الدقائق الخارجة والدقائق الداخلة المولدة لإيرادات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65"/>
                                <w:ind w:left="454" w:right="227" w:hanging="22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 Bold;Times New Roman" w:hAnsi="Times New Roman Bold;Times New Roman" w:eastAsia="Wingdings" w:cs="Times New Roman Bold;Times New Roman"/>
                                  <w:color w:val="FFFFFF"/>
                                  <w:lang w:val="en-US" w:bidi="ar-E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 Bold;Times New Roman" w:hAnsi="Times New Roman Bold;Times New Roman" w:eastAsia="Wingdings" w:cs="Times New Roman Bold;Times New Roman"/>
                                  <w:color w:val="FFFF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 Bold;Times New Roman" w:hAnsi="Times New Roman Bold;Times New Roman" w:eastAsia="Wingdings" w:cs="Times New Roman Bold;Times New Roman"/>
                                  <w:color w:val="FFFFFF"/>
                                  <w:lang w:val="en-US" w:bidi="ar-EG"/>
                                </w:rPr>
                                <w:t>جميع الدقائق الخارجة والداخل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165"/>
                                <w:ind w:left="227" w:right="227" w:hanging="22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Wingdings" w:hAnsi="Wingdings" w:eastAsia="Wingdings" w:cs="Wingdings"/>
                                  <w:color w:val="FFFFFF"/>
                                  <w:lang w:val="en-GB" w:bidi="ar-EG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eastAsia="Wingdings" w:ascii="Times New Roman Bold;Times New Roman" w:hAnsi="Times New Roman Bold;Times New Roman" w:cs="Times New Roman Bold;Times New Roman"/>
                                  <w:color w:val="FFFFFF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eastAsia="Wingdings" w:ascii="Times New Roman Bold;Times New Roman" w:hAnsi="Times New Roman Bold;Times New Roman" w:cs="Times New Roman Bold;Times New Roman"/>
                                  <w:color w:val="FFFFFF"/>
                                  <w:lang w:bidi="ar-EG" w:val="en-US"/>
                                </w:rPr>
                                <w:t>يجب تحديد حركة المتنقل بوضوح لإجراء تحليل ذي مغز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306000"/>
                            <a:ext cx="70092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3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3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FF9966"/>
                                  <w:lang w:val="en-GB" w:bidi="ar-EG"/>
                                </w:rPr>
                                <w:t>عمل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3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FF9966"/>
                                  <w:lang w:val="en-US" w:bidi="ar-EG"/>
                                </w:rPr>
                                <w:t>Bouygues Telecom يستعملون هواتفهم ضعف قدر المشغلين في البلدان المجاو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17160" y="1977840"/>
                            <a:ext cx="324360" cy="122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>فرنس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44640" y="2093760"/>
                            <a:ext cx="261720" cy="18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6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>الممل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6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>المتح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31560" y="2138040"/>
                            <a:ext cx="229320" cy="133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>إيطالي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94960" y="2058480"/>
                            <a:ext cx="259560" cy="118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>إسباني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0280" y="2085480"/>
                            <a:ext cx="114840" cy="2484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9960" y="104760"/>
                              <a:ext cx="18360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8"/>
                                    <w:b/>
                                    <w:bCs/>
                                    <w:rFonts w:ascii="Times New Roman Bold;Times New Roman" w:hAnsi="Times New Roman Bold;Times New Roman" w:eastAsia="Times New Roman" w:cs="Times New Roman Bold;Times New Roman"/>
                                    <w:color w:val="auto"/>
                                    <w:lang w:val="en-GB" w:bidi="ar-EG"/>
                                  </w:rPr>
                                  <w:t>ألماني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0" y="11160"/>
                              <a:ext cx="12636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54640" y="1513080"/>
                            <a:ext cx="17107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FF9900"/>
                                  <w:lang w:val="en-GB" w:bidi="ar-EG"/>
                                </w:rPr>
                                <w:t xml:space="preserve">المصدر: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FF9900"/>
                                  <w:lang w:bidi="ar-EG" w:val="en-US"/>
                                </w:rPr>
                                <w:t>CSFB, positive outlook, January 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4600" y="635760"/>
                            <a:ext cx="1384920" cy="641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761400" y="173160"/>
                              <a:ext cx="4806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8"/>
                                    <w:b/>
                                    <w:bCs/>
                                    <w:rFonts w:ascii="Times New Roman Bold;Times New Roman" w:hAnsi="Times New Roman Bold;Times New Roman" w:eastAsia="Times New Roman" w:cs="Times New Roman Bold;Times New Roman"/>
                                    <w:color w:val="auto"/>
                                    <w:lang w:val="en-GB" w:bidi="ar-EG"/>
                                  </w:rPr>
                                  <w:t>المملكة المتحد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80600" y="220680"/>
                              <a:ext cx="4273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8"/>
                                    <w:b/>
                                    <w:bCs/>
                                    <w:rFonts w:ascii="Times New Roman Bold;Times New Roman" w:hAnsi="Times New Roman Bold;Times New Roman" w:eastAsia="Times New Roman" w:cs="Times New Roman Bold;Times New Roman"/>
                                    <w:color w:val="auto"/>
                                    <w:lang w:val="en-GB" w:bidi="ar-EG"/>
                                  </w:rPr>
                                  <w:t>ألماني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35440" y="407520"/>
                              <a:ext cx="30168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8"/>
                                    <w:b/>
                                    <w:bCs/>
                                    <w:rFonts w:ascii="Times New Roman Bold;Times New Roman" w:hAnsi="Times New Roman Bold;Times New Roman" w:eastAsia="Times New Roman" w:cs="Times New Roman Bold;Times New Roman"/>
                                    <w:color w:val="auto"/>
                                    <w:lang w:val="en-GB" w:bidi="ar-EG"/>
                                  </w:rPr>
                                  <w:t>إيطالي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79920" y="442440"/>
                              <a:ext cx="27864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8"/>
                                    <w:b/>
                                    <w:bCs/>
                                    <w:rFonts w:ascii="Times New Roman Bold;Times New Roman" w:hAnsi="Times New Roman Bold;Times New Roman" w:eastAsia="Times New Roman" w:cs="Times New Roman Bold;Times New Roman"/>
                                    <w:color w:val="auto"/>
                                    <w:lang w:val="en-GB" w:bidi="ar-EG"/>
                                  </w:rPr>
                                  <w:t>إسباني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61360" y="375480"/>
                              <a:ext cx="32436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8"/>
                                    <w:b/>
                                    <w:bCs/>
                                    <w:rFonts w:ascii="Times New Roman Bold;Times New Roman" w:hAnsi="Times New Roman Bold;Times New Roman" w:eastAsia="Times New Roman" w:cs="Times New Roman Bold;Times New Roman"/>
                                    <w:color w:val="auto"/>
                                    <w:lang w:val="en-GB" w:bidi="ar-EG"/>
                                  </w:rPr>
                                  <w:t>فرنس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pt;margin-top:-93pt;width:276.6pt;height:193pt" coordorigin="4064,-1860" coordsize="5532,3860">
                <v:shape id="shape_0" fillcolor="white" stroked="f" o:allowincell="f" style="position:absolute;left:6830;top:-1804;width:2765;height:4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3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FF9966"/>
                            <w:lang w:val="en-GB" w:bidi="ar-EG"/>
                          </w:rPr>
                          <w:t xml:space="preserve">دقائق النداءات الخارجة لكل عميل في الشهر، النصف الأول من عام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FF9966"/>
                            <w:lang w:bidi="ar-EG" w:val="en-US"/>
                          </w:rPr>
                          <w:t>20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navy" stroked="f" o:allowincell="f" style="position:absolute;left:4064;top:-1860;width:2621;height:38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80"/>
                          <w:ind w:left="170" w:right="284" w:hanging="13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FFFFFF"/>
                            <w:lang w:val="en-GB" w:bidi="ar-EG"/>
                          </w:rPr>
                          <w:t>استعمال المتنق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80"/>
                          <w:ind w:left="170" w:right="284" w:hanging="13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FFFFFF"/>
                            <w:lang w:val="en-GB" w:bidi="ar-EG"/>
                          </w:rPr>
                          <w:t>من هم الأكثر استعمالاً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 w:lineRule="auto" w:line="165"/>
                          <w:ind w:left="227" w:right="227" w:hanging="227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Wingdings" w:hAnsi="Wingdings" w:eastAsia="Wingdings" w:cs="Wingdings"/>
                            <w:color w:val="FFFFFF"/>
                            <w:lang w:val="en-GB" w:bidi="ar-EG"/>
                          </w:rPr>
                          <w:t>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eastAsia="Wingdings" w:ascii="Times New Roman Bold;Times New Roman" w:hAnsi="Times New Roman Bold;Times New Roman" w:cs="Times New Roman Bold;Times New Roman"/>
                            <w:color w:val="FFFFFF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eastAsia="Wingdings" w:ascii="Times New Roman Bold;Times New Roman" w:hAnsi="Times New Roman Bold;Times New Roman" w:cs="Times New Roman Bold;Times New Roman"/>
                            <w:color w:val="FFFFFF"/>
                            <w:lang w:val="en-GB" w:bidi="ar-EG"/>
                          </w:rPr>
                          <w:t xml:space="preserve">مؤشرات حركة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i/>
                            <w:iCs/>
                            <w:rFonts w:eastAsia="Wingdings" w:ascii="Times New Roman Bold;Times New Roman" w:hAnsi="Times New Roman Bold;Times New Roman" w:cs="Times New Roman Bold;Times New Roman"/>
                            <w:color w:val="FFFFFF"/>
                            <w:lang w:val="en-GB" w:bidi="ar-EG"/>
                          </w:rPr>
                          <w:t>المتنقل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eastAsia="Wingdings" w:ascii="Times New Roman Bold;Times New Roman" w:hAnsi="Times New Roman Bold;Times New Roman" w:cs="Times New Roman Bold;Times New Roman"/>
                            <w:color w:val="FFFFFF"/>
                            <w:lang w:val="en-GB" w:bidi="ar-EG"/>
                          </w:rPr>
                          <w:t xml:space="preserve"> تعتبر من الأمور الحرجة في التحلي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 w:lineRule="auto" w:line="165"/>
                          <w:ind w:left="227" w:right="227" w:hanging="227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Wingdings" w:hAnsi="Wingdings" w:eastAsia="Wingdings" w:cs="Wingdings"/>
                            <w:color w:val="FFFFFF"/>
                            <w:lang w:val="en-GB" w:bidi="ar-EG"/>
                          </w:rPr>
                          <w:t>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eastAsia="Wingdings" w:ascii="Times New Roman Bold;Times New Roman" w:hAnsi="Times New Roman Bold;Times New Roman" w:cs="Times New Roman Bold;Times New Roman"/>
                            <w:color w:val="FFFFFF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i/>
                            <w:iCs/>
                            <w:rFonts w:eastAsia="Wingdings" w:ascii="Times New Roman Bold;Times New Roman" w:hAnsi="Times New Roman Bold;Times New Roman" w:cs="Times New Roman Bold;Times New Roman"/>
                            <w:color w:val="FFFFFF"/>
                            <w:lang w:val="en-GB" w:bidi="ar-EG"/>
                          </w:rPr>
                          <w:t xml:space="preserve">دقائق الاستعمال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i/>
                            <w:iCs/>
                            <w:rFonts w:eastAsia="Wingdings" w:ascii="Times New Roman Bold;Times New Roman" w:hAnsi="Times New Roman Bold;Times New Roman" w:cs="Times New Roman Bold;Times New Roman"/>
                            <w:color w:val="FFFFFF"/>
                            <w:lang w:bidi="ar-EG" w:val="en-US"/>
                          </w:rPr>
                          <w:t>(MOU)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eastAsia="Wingdings" w:ascii="Times New Roman Bold;Times New Roman" w:hAnsi="Times New Roman Bold;Times New Roman" w:cs="Times New Roman Bold;Times New Roman"/>
                            <w:color w:val="FFFFFF"/>
                            <w:lang w:bidi="ar-EG" w:val="en-US"/>
                          </w:rPr>
                          <w:t xml:space="preserve"> لكل مشترك في الشهر هو مؤشر أداء معيار رئيس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 w:lineRule="auto" w:line="165"/>
                          <w:ind w:left="227" w:right="14" w:hanging="227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Wingdings" w:hAnsi="Wingdings" w:eastAsia="Wingdings" w:cs="Wingdings"/>
                            <w:color w:val="FFFFFF"/>
                            <w:lang w:val="en-GB" w:bidi="ar-EG"/>
                          </w:rPr>
                          <w:t>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eastAsia="Wingdings" w:ascii="Times New Roman Bold;Times New Roman" w:hAnsi="Times New Roman Bold;Times New Roman" w:cs="Times New Roman Bold;Times New Roman"/>
                            <w:color w:val="FFFFFF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eastAsia="Wingdings" w:ascii="Times New Roman Bold;Times New Roman" w:hAnsi="Times New Roman Bold;Times New Roman" w:cs="Times New Roman Bold;Times New Roman"/>
                            <w:color w:val="FFFFFF"/>
                            <w:lang w:bidi="ar-EG" w:val="en-US"/>
                          </w:rPr>
                          <w:t>لكن ما معنى دقائق الاستعمال (MOU)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" w:after="0" w:lineRule="auto" w:line="165"/>
                          <w:ind w:left="454" w:right="227" w:hanging="227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Times New Roman Bold;Times New Roman" w:hAnsi="Times New Roman Bold;Times New Roman" w:eastAsia="Wingdings" w:cs="Times New Roman Bold;Times New Roman"/>
                            <w:color w:val="FFFFFF"/>
                            <w:lang w:val="en-US" w:bidi="ar-EG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Times New Roman Bold;Times New Roman" w:hAnsi="Times New Roman Bold;Times New Roman" w:eastAsia="Wingdings" w:cs="Times New Roman Bold;Times New Roman"/>
                            <w:color w:val="FFFF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Times New Roman Bold;Times New Roman" w:hAnsi="Times New Roman Bold;Times New Roman" w:eastAsia="Wingdings" w:cs="Times New Roman Bold;Times New Roman"/>
                            <w:color w:val="FFFFFF"/>
                            <w:lang w:val="en-US" w:bidi="ar-EG"/>
                          </w:rPr>
                          <w:t>الدقائق الخارجة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" w:after="0" w:lineRule="auto" w:line="165"/>
                          <w:ind w:left="454" w:right="227" w:hanging="227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Times New Roman Bold;Times New Roman" w:hAnsi="Times New Roman Bold;Times New Roman" w:eastAsia="Wingdings" w:cs="Times New Roman Bold;Times New Roman"/>
                            <w:color w:val="FFFFFF"/>
                            <w:lang w:val="en-US" w:bidi="ar-EG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Times New Roman Bold;Times New Roman" w:hAnsi="Times New Roman Bold;Times New Roman" w:eastAsia="Wingdings" w:cs="Times New Roman Bold;Times New Roman"/>
                            <w:color w:val="FFFF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Times New Roman Bold;Times New Roman" w:hAnsi="Times New Roman Bold;Times New Roman" w:eastAsia="Wingdings" w:cs="Times New Roman Bold;Times New Roman"/>
                            <w:color w:val="FFFFFF"/>
                            <w:lang w:val="en-US" w:bidi="ar-EG"/>
                          </w:rPr>
                          <w:t>الدقائق الخارجة والدقائق الداخلة المولدة لإيرادات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" w:after="0" w:lineRule="auto" w:line="165"/>
                          <w:ind w:left="454" w:right="227" w:hanging="227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Times New Roman Bold;Times New Roman" w:hAnsi="Times New Roman Bold;Times New Roman" w:eastAsia="Wingdings" w:cs="Times New Roman Bold;Times New Roman"/>
                            <w:color w:val="FFFFFF"/>
                            <w:lang w:val="en-US" w:bidi="ar-EG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Times New Roman Bold;Times New Roman" w:hAnsi="Times New Roman Bold;Times New Roman" w:eastAsia="Wingdings" w:cs="Times New Roman Bold;Times New Roman"/>
                            <w:color w:val="FFFF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Times New Roman Bold;Times New Roman" w:hAnsi="Times New Roman Bold;Times New Roman" w:eastAsia="Wingdings" w:cs="Times New Roman Bold;Times New Roman"/>
                            <w:color w:val="FFFFFF"/>
                            <w:lang w:val="en-US" w:bidi="ar-EG"/>
                          </w:rPr>
                          <w:t>جميع الدقائق الخارجة والداخلة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 w:lineRule="auto" w:line="165"/>
                          <w:ind w:left="227" w:right="227" w:hanging="227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Wingdings" w:hAnsi="Wingdings" w:eastAsia="Wingdings" w:cs="Wingdings"/>
                            <w:color w:val="FFFFFF"/>
                            <w:lang w:val="en-GB" w:bidi="ar-EG"/>
                          </w:rPr>
                          <w:t>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eastAsia="Wingdings" w:ascii="Times New Roman Bold;Times New Roman" w:hAnsi="Times New Roman Bold;Times New Roman" w:cs="Times New Roman Bold;Times New Roman"/>
                            <w:color w:val="FFFFFF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eastAsia="Wingdings" w:ascii="Times New Roman Bold;Times New Roman" w:hAnsi="Times New Roman Bold;Times New Roman" w:cs="Times New Roman Bold;Times New Roman"/>
                            <w:color w:val="FFFFFF"/>
                            <w:lang w:bidi="ar-EG" w:val="en-US"/>
                          </w:rPr>
                          <w:t>يجب تحديد حركة المتنقل بوضوح لإجراء تحليل ذي مغزى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none"/>
                </v:shape>
                <v:shape id="shape_0" fillcolor="white" stroked="f" o:allowincell="f" style="position:absolute;left:6830;top:-1378;width:1103;height:8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3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3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FF9966"/>
                            <w:lang w:val="en-GB" w:bidi="ar-EG"/>
                          </w:rPr>
                          <w:t>عملاء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3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FF9966"/>
                            <w:lang w:val="en-US" w:bidi="ar-EG"/>
                          </w:rPr>
                          <w:t>Bouygues Telecom يستعملون هواتفهم ضعف قدر المشغلين في البلدان المجاو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cc99" stroked="f" o:allowincell="f" style="position:absolute;left:8815;top:1255;width:510;height:192;mso-wrap-style:square;v-text-anchor:top;rotation:270;mso-position-horizont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>فرنسا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8387;top:1437;width:411;height:294;mso-wrap-style:square;v-text-anchor:top;rotation:270;mso-position-horizont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6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>المملك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6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>المتحدة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7422;top:1507;width:360;height:210;mso-wrap-style:square;v-text-anchor:top;rotation:270;mso-position-horizont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>إيطاليا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6892;top:1382;width:408;height:186;mso-wrap-style:square;v-text-anchor:top;rotation:270;mso-position-horizont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>إسبانيا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group id="shape_0" style="position:absolute;left:7954;top:1441;width:289;height:310">
                  <v:shape id="shape_0" fillcolor="#ffcc99" stroked="f" o:allowincell="f" style="position:absolute;left:7955;top:1589;width:288;height:162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8"/>
                              <w:b/>
                              <w:bCs/>
                              <w:rFonts w:ascii="Times New Roman Bold;Times New Roman" w:hAnsi="Times New Roman Bold;Times New Roman" w:eastAsia="Times New Roman" w:cs="Times New Roman Bold;Times New Roman"/>
                              <w:color w:val="auto"/>
                              <w:lang w:val="en-GB" w:bidi="ar-EG"/>
                            </w:rPr>
                            <w:t>ألمانيا</w:t>
                          </w:r>
                        </w:p>
                      </w:txbxContent>
                    </v:textbox>
                    <v:fill o:detectmouseclick="t" type="solid" color2="#003366"/>
                    <v:stroke color="#3465a4" joinstyle="round" endcap="flat"/>
                    <w10:wrap type="none"/>
                  </v:shape>
                  <v:shape id="shape_0" fillcolor="#ff9900" stroked="f" o:allowincell="f" style="position:absolute;left:8017;top:1442;width:198;height:162;mso-wrap-style:none;v-text-anchor:middle;rotation:270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ff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827;top:523;width:2693;height:19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FF9900"/>
                            <w:lang w:val="en-GB" w:bidi="ar-EG"/>
                          </w:rPr>
                          <w:t xml:space="preserve">المصدر: </w:t>
                        </w:r>
                        <w:r>
                          <w:rPr>
                            <w:kern w:val="2"/>
                            <w:sz w:val="12"/>
                            <w:b/>
                            <w:szCs w:val="1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FF9900"/>
                            <w:lang w:bidi="ar-EG" w:val="en-US"/>
                          </w:rPr>
                          <w:t>CSFB, positive outlook, January 20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906;top:-587;width:2466;height:611">
                  <v:shape id="shape_0" fillcolor="#ffcc99" stroked="f" o:allowincell="f" style="position:absolute;left:8231;top:-586;width:756;height:210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8"/>
                              <w:b/>
                              <w:bCs/>
                              <w:rFonts w:ascii="Times New Roman Bold;Times New Roman" w:hAnsi="Times New Roman Bold;Times New Roman" w:eastAsia="Times New Roman" w:cs="Times New Roman Bold;Times New Roman"/>
                              <w:color w:val="auto"/>
                              <w:lang w:val="en-GB" w:bidi="ar-EG"/>
                            </w:rPr>
                            <w:t>المملكة المتحدة</w:t>
                          </w:r>
                        </w:p>
                      </w:txbxContent>
                    </v:textbox>
                    <v:fill o:detectmouseclick="t" type="solid" color2="#003366"/>
                    <v:stroke color="#3465a4" joinstyle="round" endcap="flat"/>
                    <w10:wrap type="none"/>
                  </v:shape>
                  <v:shape id="shape_0" fillcolor="#ffcc99" stroked="f" o:allowincell="f" style="position:absolute;left:7789;top:-511;width:672;height:186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8"/>
                              <w:b/>
                              <w:bCs/>
                              <w:rFonts w:ascii="Times New Roman Bold;Times New Roman" w:hAnsi="Times New Roman Bold;Times New Roman" w:eastAsia="Times New Roman" w:cs="Times New Roman Bold;Times New Roman"/>
                              <w:color w:val="auto"/>
                              <w:lang w:val="en-GB" w:bidi="ar-EG"/>
                            </w:rPr>
                            <w:t>ألمانيا</w:t>
                          </w:r>
                        </w:p>
                      </w:txbxContent>
                    </v:textbox>
                    <v:fill o:detectmouseclick="t" type="solid" color2="#003366"/>
                    <v:stroke color="#3465a4" joinstyle="round" endcap="flat"/>
                    <w10:wrap type="none"/>
                  </v:shape>
                  <v:shape id="shape_0" fillcolor="#ffcc99" stroked="f" o:allowincell="f" style="position:absolute;left:7402;top:-217;width:474;height:210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8"/>
                              <w:b/>
                              <w:bCs/>
                              <w:rFonts w:ascii="Times New Roman Bold;Times New Roman" w:hAnsi="Times New Roman Bold;Times New Roman" w:eastAsia="Times New Roman" w:cs="Times New Roman Bold;Times New Roman"/>
                              <w:color w:val="auto"/>
                              <w:lang w:val="en-GB" w:bidi="ar-EG"/>
                            </w:rPr>
                            <w:t>إيطاليا</w:t>
                          </w:r>
                        </w:p>
                      </w:txbxContent>
                    </v:textbox>
                    <v:fill o:detectmouseclick="t" type="solid" color2="#003366"/>
                    <v:stroke color="#3465a4" joinstyle="round" endcap="flat"/>
                    <w10:wrap type="none"/>
                  </v:shape>
                  <v:shape id="shape_0" fillcolor="#ffcc99" stroked="f" o:allowincell="f" style="position:absolute;left:6907;top:-162;width:438;height:186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8"/>
                              <w:b/>
                              <w:bCs/>
                              <w:rFonts w:ascii="Times New Roman Bold;Times New Roman" w:hAnsi="Times New Roman Bold;Times New Roman" w:eastAsia="Times New Roman" w:cs="Times New Roman Bold;Times New Roman"/>
                              <w:color w:val="auto"/>
                              <w:lang w:val="en-GB" w:bidi="ar-EG"/>
                            </w:rPr>
                            <w:t>إسبانيا</w:t>
                          </w:r>
                        </w:p>
                      </w:txbxContent>
                    </v:textbox>
                    <v:fill o:detectmouseclick="t" type="solid" color2="#003366"/>
                    <v:stroke color="#3465a4" joinstyle="round" endcap="flat"/>
                    <w10:wrap type="none"/>
                  </v:shape>
                  <v:shape id="shape_0" fillcolor="#ff9900" stroked="f" o:allowincell="f" style="position:absolute;left:8861;top:-267;width:510;height:192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8"/>
                              <w:b/>
                              <w:bCs/>
                              <w:rFonts w:ascii="Times New Roman Bold;Times New Roman" w:hAnsi="Times New Roman Bold;Times New Roman" w:eastAsia="Times New Roman" w:cs="Times New Roman Bold;Times New Roman"/>
                              <w:color w:val="auto"/>
                              <w:lang w:val="en-GB" w:bidi="ar-EG"/>
                            </w:rPr>
                            <w:t>فرنسا</w:t>
                          </w:r>
                        </w:p>
                      </w:txbxContent>
                    </v:textbox>
                    <v:fill o:detectmouseclick="t" type="solid" color2="#0066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1134"/>
        </w:tabs>
        <w:jc w:val="both"/>
        <w:rPr>
          <w:sz w:val="21"/>
          <w:szCs w:val="28"/>
          <w:lang w:val="en-US" w:bidi="ar-EG"/>
        </w:rPr>
      </w:pPr>
      <w:r>
        <w:rPr>
          <w:sz w:val="21"/>
          <w:sz w:val="21"/>
          <w:szCs w:val="28"/>
          <w:rtl w:val="true"/>
          <w:lang w:val="en-US" w:bidi="ar-EG"/>
        </w:rPr>
        <w:t>وأثا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رض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قد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شرك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lang w:val="en-US" w:bidi="ar-EG"/>
        </w:rPr>
        <w:t>TeleGeography</w:t>
      </w:r>
      <w:r>
        <w:rPr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قضا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تعلق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قياس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حج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حرك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صو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معط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واق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جغرافية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تشم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جموع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قائ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شركة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قيس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داء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شبك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تب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ك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سع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نترن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ُستخد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هت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خلا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تر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عين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وق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كذلك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رض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نطا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 w:val="21"/>
          <w:szCs w:val="28"/>
          <w:rtl w:val="true"/>
          <w:lang w:val="en-US" w:bidi="ar-EG"/>
        </w:rPr>
        <w:t>انظ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شريح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عنوا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الطرق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الرئيسية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الدولية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للإنترنت</w:t>
      </w:r>
      <w:r>
        <w:rPr>
          <w:sz w:val="21"/>
          <w:szCs w:val="28"/>
          <w:rtl w:val="true"/>
          <w:lang w:val="en-US" w:bidi="ar-EG"/>
        </w:rPr>
        <w:t xml:space="preserve">). </w:t>
      </w:r>
      <w:r>
        <w:rPr>
          <w:sz w:val="21"/>
          <w:sz w:val="21"/>
          <w:szCs w:val="28"/>
          <w:rtl w:val="true"/>
          <w:lang w:val="en-US" w:bidi="ar-EG"/>
        </w:rPr>
        <w:t>وتقو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يض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حرك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نق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صو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استعما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روتوكو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نترن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Cs w:val="28"/>
          <w:lang w:val="en-US" w:bidi="ar-EG"/>
        </w:rPr>
        <w:t>VoIP</w:t>
      </w:r>
      <w:r>
        <w:rPr>
          <w:sz w:val="21"/>
          <w:szCs w:val="28"/>
          <w:rtl w:val="true"/>
          <w:lang w:val="en-US" w:bidi="ar-EG"/>
        </w:rPr>
        <w:t>)</w:t>
      </w:r>
      <w:r>
        <w:rPr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تتب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ند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هاتف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عب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شبك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روتوكو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نترن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</w:t>
      </w:r>
      <w:r>
        <w:rPr>
          <w:sz w:val="21"/>
          <w:sz w:val="21"/>
          <w:szCs w:val="28"/>
          <w:rtl w:val="true"/>
          <w:lang w:val="en-US" w:bidi="ar-SY"/>
        </w:rPr>
        <w:t>موم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خاص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نفس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نقط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كنه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نته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خير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شبك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قليد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ثابت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تنقلة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التحد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رئيس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واج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ه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سر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عد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كبي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ورد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خدمات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يصع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شرك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lang w:val="en-US" w:bidi="ar-EG"/>
        </w:rPr>
        <w:t>TeleGeography</w:t>
      </w:r>
      <w:r>
        <w:rPr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قنا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شرك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الإسها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البيان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تاح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ديه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ك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سن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نظر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عد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كبي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شرك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 w:val="21"/>
          <w:szCs w:val="28"/>
          <w:rtl w:val="true"/>
          <w:lang w:val="en-US" w:bidi="ar-EG"/>
        </w:rPr>
        <w:t>أكث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lang w:val="en-US" w:bidi="ar-EG"/>
        </w:rPr>
        <w:t>400</w:t>
      </w:r>
      <w:r>
        <w:rPr>
          <w:sz w:val="21"/>
          <w:szCs w:val="28"/>
          <w:rtl w:val="true"/>
          <w:lang w:val="en-US" w:bidi="ar-EG"/>
        </w:rPr>
        <w:t xml:space="preserve">)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تعذ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ه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ميعاً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لذلك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إ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بيان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خذ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سبي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بيّ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رض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الإضاف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ذلك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ص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مقص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حرك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نترن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ا</w:t>
      </w:r>
      <w:r>
        <w:rPr>
          <w:sz w:val="21"/>
          <w:sz w:val="21"/>
          <w:szCs w:val="28"/>
          <w:rtl w:val="true"/>
          <w:lang w:val="en-US" w:bidi="ar-EG"/>
        </w:rPr>
        <w:t> </w:t>
      </w:r>
      <w:r>
        <w:rPr>
          <w:sz w:val="21"/>
          <w:sz w:val="21"/>
          <w:szCs w:val="28"/>
          <w:rtl w:val="true"/>
          <w:lang w:val="en-US" w:bidi="ar-EG"/>
        </w:rPr>
        <w:t>يمك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حديدهم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خلا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طرائ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تاح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يوم</w:t>
      </w:r>
      <w:r>
        <w:rPr>
          <w:sz w:val="21"/>
          <w:szCs w:val="28"/>
          <w:rtl w:val="true"/>
          <w:lang w:val="en-US" w:bidi="ar-EG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371475</wp:posOffset>
                </wp:positionV>
                <wp:extent cx="3218180" cy="2396490"/>
                <wp:effectExtent l="0" t="0" r="0" b="0"/>
                <wp:wrapSquare wrapText="bothSides"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1"/>
                                      <w:szCs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197225" cy="2396490"/>
                                        <wp:effectExtent l="0" t="0" r="0" b="0"/>
                                        <wp:docPr id="4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7225" cy="2396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88.7pt;mso-wrap-distance-left:9pt;mso-wrap-distance-right:0pt;mso-wrap-distance-top:0pt;mso-wrap-distance-bottom:0pt;margin-top:29.25pt;mso-position-vertical-relative:text;margin-left:2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5068"/>
                      </w:tblGrid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</w:tabs>
                              <w:spacing w:lineRule="auto" w:line="240" w:before="0" w:after="0"/>
                              <w:jc w:val="both"/>
                              <w:rPr>
                                <w:sz w:val="21"/>
                                <w:szCs w:val="28"/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pict>
                                <v:group id="shape_0" style="position:absolute;margin-left:230.1pt;margin-top:-27.5pt;width:240pt;height:183.3pt" coordorigin="4602,-550" coordsize="4800,3666">
                                  <v:shape id="shape_0" fillcolor="#336699" stroked="f" o:allowincell="f" style="position:absolute;left:7150;top:-550;width:2251;height:161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80"/>
                                            <w:ind w:left="0" w:right="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1"/>
                                              <w:b/>
                                              <w:szCs w:val="14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FFFFFF"/>
                                              <w:lang w:val="en-GB" w:bidi="ar-EG"/>
                                            </w:rPr>
                                            <w:t>المصدر الرسمي للإحصاءات والتحليلات العالمية للاتصالات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cc9966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5040;top:-190;width:3707;height:257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8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6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  <w:t>الطرق الرئيسية الدولية للإنترنت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4602;top:2726;width:4601;height:221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56"/>
                                            <w:ind w:left="0" w:right="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2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  <w:t xml:space="preserve">ملاحظات: تشمل الخريطة الطرق الدولية بـ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2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bidi="ar-EG" w:val="en-US"/>
                                            </w:rPr>
                                            <w:t>5 Gbps من السعة الكلية على الأقل. الطرق متدرجة لتعكس عرض نطاق وصلة الإنترنت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44"/>
                                            <w:ind w:left="0" w:right="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2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US" w:bidi="ar-EG"/>
                                            </w:rPr>
                                            <w:t>عبر الحدود الدولية لكل بلد. المعطيات المتاحة اعتباراً من منتصف 2004.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6360;top:2942;width:1093;height:173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2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  <w:t>مسجَّل وسري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drawing>
                                <wp:inline distT="0" distB="0" distL="0" distR="0">
                                  <wp:extent cx="3197225" cy="2396490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7225" cy="23964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922270</wp:posOffset>
                </wp:positionH>
                <wp:positionV relativeFrom="paragraph">
                  <wp:posOffset>-349250</wp:posOffset>
                </wp:positionV>
                <wp:extent cx="3048000" cy="2327910"/>
                <wp:effectExtent l="0" t="635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2327760"/>
                          <a:chOff x="0" y="0"/>
                          <a:chExt cx="3048120" cy="2327760"/>
                        </a:xfrm>
                      </wpg:grpSpPr>
                      <wps:wsp>
                        <wps:cNvSpPr txBox="1"/>
                        <wps:spPr>
                          <a:xfrm>
                            <a:off x="1617840" y="0"/>
                            <a:ext cx="1429920" cy="102960"/>
                          </a:xfrm>
                          <a:prstGeom prst="rect">
                            <a:avLst/>
                          </a:pr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4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FFFFFF"/>
                                  <w:lang w:val="en-GB" w:bidi="ar-EG"/>
                                </w:rPr>
                                <w:t>المصدر الرسمي للإحصاءات والتحليلات العالمية للاتصال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228600"/>
                            <a:ext cx="23547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>الطرق الرئيسية الدولية للإنترن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0440"/>
                            <a:ext cx="29221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2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 xml:space="preserve">ملاحظات: تشمل الخريطة الطرق الدولية بـ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2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bidi="ar-EG" w:val="en-US"/>
                                </w:rPr>
                                <w:t>5 Gbps من السعة الكلية على الأقل. الطرق متدرجة لتعكس عرض نطاق وصلة الإنترنت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2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عبر الحدود الدولية لكل بلد. المعطيات المتاحة اعتباراً من منتصف 2004.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2217600"/>
                            <a:ext cx="69480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2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>مسجَّل وسر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pt;margin-top:-27.5pt;width:240pt;height:183.3pt" coordorigin="4602,-550" coordsize="4800,3666">
                <v:shape id="shape_0" fillcolor="#336699" stroked="f" o:allowincell="f" style="position:absolute;left:7150;top:-550;width:2251;height:16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4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FFFFFF"/>
                            <w:lang w:val="en-GB" w:bidi="ar-EG"/>
                          </w:rPr>
                          <w:t>المصدر الرسمي للإحصاءات والتحليلات العالمية للاتصالات</w:t>
                        </w:r>
                      </w:p>
                    </w:txbxContent>
                  </v:textbox>
                  <v:fill o:detectmouseclick="t" type="solid" color2="#cc9966"/>
                  <v:stroke color="#3465a4" joinstyle="round" endcap="flat"/>
                  <w10:wrap type="none"/>
                </v:shape>
                <v:shape id="shape_0" fillcolor="white" stroked="f" o:allowincell="f" style="position:absolute;left:5040;top:-190;width:3707;height:257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>الطرق الرئيسية الدولية للإنترن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2;top:2726;width:4601;height:22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2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 xml:space="preserve">ملاحظات: تشمل الخريطة الطرق الدولية بـ </w:t>
                        </w:r>
                        <w:r>
                          <w:rPr>
                            <w:kern w:val="2"/>
                            <w:sz w:val="10"/>
                            <w:b/>
                            <w:szCs w:val="12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bidi="ar-EG" w:val="en-US"/>
                          </w:rPr>
                          <w:t>5 Gbps من السعة الكلية على الأقل. الطرق متدرجة لتعكس عرض نطاق وصلة الإنترنت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2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عبر الحدود الدولية لكل بلد. المعطيات المتاحة اعتباراً من منتصف 2004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0;top:2942;width:1093;height:173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2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>مسجَّل وسر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134"/>
        </w:tabs>
        <w:spacing w:before="160" w:after="0"/>
        <w:jc w:val="both"/>
        <w:rPr>
          <w:spacing w:val="-3"/>
          <w:sz w:val="21"/>
          <w:szCs w:val="28"/>
          <w:lang w:val="en-US" w:bidi="ar-EG"/>
        </w:rPr>
      </w:pPr>
      <w:r>
        <w:rPr>
          <w:spacing w:val="-3"/>
          <w:sz w:val="21"/>
          <w:sz w:val="21"/>
          <w:szCs w:val="28"/>
          <w:rtl w:val="true"/>
          <w:lang w:val="en-US" w:bidi="ar-EG"/>
        </w:rPr>
        <w:t>ومن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ؤشر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هام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توفير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نفاذ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التي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لم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تلق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حتى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ق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قريب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اهتمام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واجب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نفاذ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جتمع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حلي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أو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جمهور</w:t>
      </w:r>
      <w:r>
        <w:rPr>
          <w:spacing w:val="-3"/>
          <w:sz w:val="21"/>
          <w:szCs w:val="28"/>
          <w:rtl w:val="true"/>
          <w:lang w:val="en-US" w:bidi="ar-EG"/>
        </w:rPr>
        <w:t xml:space="preserve">.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كان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هناك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إقراراً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نطاق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اسع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بأن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ؤشر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تقليدي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حدها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Cs w:val="28"/>
          <w:rtl w:val="true"/>
          <w:lang w:val="en-US" w:bidi="ar-EG"/>
        </w:rPr>
        <w:t xml:space="preserve">-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على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سبيل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ثال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عدد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خطوط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هاتفي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ثابتة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 </w:t>
      </w:r>
      <w:r>
        <w:rPr>
          <w:spacing w:val="-3"/>
          <w:sz w:val="21"/>
          <w:szCs w:val="28"/>
          <w:rtl w:val="true"/>
          <w:lang w:val="en-US" w:bidi="ar-EG"/>
        </w:rPr>
        <w:t xml:space="preserve">-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ليس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كافي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لتحديد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مدى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فجو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رقمية</w:t>
      </w:r>
      <w:r>
        <w:rPr>
          <w:spacing w:val="-3"/>
          <w:sz w:val="21"/>
          <w:szCs w:val="28"/>
          <w:rtl w:val="true"/>
          <w:lang w:val="en-US" w:bidi="ar-EG"/>
        </w:rPr>
        <w:t xml:space="preserve">.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لا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توجد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لدى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أغلبي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ضخم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أسر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عيشي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بلدان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نامي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مرافق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حديثة،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مثل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حواسيب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الإنترنت</w:t>
      </w:r>
      <w:r>
        <w:rPr>
          <w:spacing w:val="-3"/>
          <w:sz w:val="21"/>
          <w:szCs w:val="28"/>
          <w:rtl w:val="true"/>
          <w:lang w:val="en-US" w:bidi="ar-EG"/>
        </w:rPr>
        <w:t xml:space="preserve">.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سيؤدي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نفاذ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جتمع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حلي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دوراً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هاماً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توسيع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نفاذ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Cs w:val="28"/>
          <w:rtl w:val="true"/>
          <w:lang w:val="en-US" w:bidi="ar-EG"/>
        </w:rPr>
        <w:t>(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نظر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شريح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بعنوان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لماذا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يُعتبر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نفاذ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المجتمعات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المحلية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أمراً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هاماً</w:t>
      </w:r>
      <w:r>
        <w:rPr>
          <w:i/>
          <w:iCs/>
          <w:spacing w:val="-3"/>
          <w:sz w:val="21"/>
          <w:szCs w:val="28"/>
          <w:rtl w:val="true"/>
          <w:lang w:val="en-US" w:bidi="ar-EG"/>
        </w:rPr>
        <w:t>...</w:t>
      </w:r>
      <w:r>
        <w:rPr>
          <w:spacing w:val="-3"/>
          <w:sz w:val="21"/>
          <w:szCs w:val="28"/>
          <w:rtl w:val="true"/>
          <w:lang w:val="en-US" w:bidi="ar-EG"/>
        </w:rPr>
        <w:t xml:space="preserve">)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اقترح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عرض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مجموع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طرق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نفاذ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جتمع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حلي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مؤشر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الاتصالات،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ذلك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ستناداً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توصي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قدمتها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دول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أعضاء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اتحاد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للاتصالات،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خلال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رش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عمل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عالمي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عني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بمؤشر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نفاذ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جتمع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حلي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لعام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Cs w:val="28"/>
          <w:lang w:val="en-US" w:bidi="ar-EG"/>
        </w:rPr>
        <w:t>2004</w:t>
      </w:r>
      <w:r>
        <w:rPr>
          <w:spacing w:val="-3"/>
          <w:sz w:val="21"/>
          <w:szCs w:val="28"/>
          <w:rtl w:val="true"/>
          <w:lang w:val="en-US" w:bidi="ar-EG"/>
        </w:rPr>
        <w:t xml:space="preserve">.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وافق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اتحاد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مصطلح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اضح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لمراكز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نفاذ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جتمع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حلي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هو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راكز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عام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للنفاذ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إنترن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Cs w:val="28"/>
          <w:rtl w:val="true"/>
          <w:lang w:val="en-US" w:bidi="ar-EG"/>
        </w:rPr>
        <w:t>(</w:t>
      </w:r>
      <w:r>
        <w:rPr>
          <w:spacing w:val="-3"/>
          <w:sz w:val="21"/>
          <w:szCs w:val="28"/>
          <w:lang w:val="en-US" w:bidi="ar-EG"/>
        </w:rPr>
        <w:t>PIAC</w:t>
      </w:r>
      <w:r>
        <w:rPr>
          <w:spacing w:val="-3"/>
          <w:sz w:val="21"/>
          <w:szCs w:val="28"/>
          <w:rtl w:val="true"/>
          <w:lang w:val="en-US" w:bidi="ar-EG"/>
        </w:rPr>
        <w:t>)</w:t>
      </w:r>
      <w:r>
        <w:rPr>
          <w:spacing w:val="-3"/>
          <w:sz w:val="21"/>
          <w:szCs w:val="28"/>
          <w:rtl w:val="true"/>
          <w:lang w:val="en-US" w:bidi="ar-EG"/>
        </w:rPr>
        <w:t xml:space="preserve">.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كما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حدد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تعريفاً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للمراكز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رقمي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للمجتمع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حلي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Cs w:val="28"/>
          <w:rtl w:val="true"/>
          <w:lang w:val="en-US" w:bidi="ar-EG"/>
        </w:rPr>
        <w:t>(</w:t>
      </w:r>
      <w:r>
        <w:rPr>
          <w:spacing w:val="-3"/>
          <w:sz w:val="21"/>
          <w:szCs w:val="28"/>
          <w:lang w:val="en-US" w:bidi="ar-EG"/>
        </w:rPr>
        <w:t>DCC</w:t>
      </w:r>
      <w:r>
        <w:rPr>
          <w:spacing w:val="-3"/>
          <w:sz w:val="21"/>
          <w:szCs w:val="28"/>
          <w:rtl w:val="true"/>
          <w:lang w:val="en-US" w:bidi="ar-EG"/>
        </w:rPr>
        <w:t>)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،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هي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نوع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راكز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عام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للنفاذ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إنترن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توفر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نفاذ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بأسعار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معقول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تفي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بعدد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اشتراط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دنيا،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كالسرع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دنيا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للتوصيل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بالإنترنت</w:t>
      </w:r>
      <w:r>
        <w:rPr>
          <w:spacing w:val="-3"/>
          <w:sz w:val="21"/>
          <w:szCs w:val="28"/>
          <w:rtl w:val="true"/>
          <w:lang w:val="en-US" w:bidi="ar-EG"/>
        </w:rPr>
        <w:t xml:space="preserve">.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تمول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راكز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رقمي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للمجتمع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حلي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نموذجياً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حكوم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Cs w:val="28"/>
          <w:rtl w:val="true"/>
          <w:lang w:val="en-US" w:bidi="ar-EG"/>
        </w:rPr>
        <w:t>(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أو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غيرها</w:t>
      </w:r>
      <w:r>
        <w:rPr>
          <w:spacing w:val="-3"/>
          <w:sz w:val="21"/>
          <w:szCs w:val="28"/>
          <w:rtl w:val="true"/>
          <w:lang w:val="en-US" w:bidi="ar-EG"/>
        </w:rPr>
        <w:t xml:space="preserve">)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تمثل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محاول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لتوسيع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نفاذ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للمناطق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غير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وصول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لولا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ذلك</w:t>
      </w:r>
      <w:r>
        <w:rPr>
          <w:spacing w:val="-3"/>
          <w:sz w:val="21"/>
          <w:szCs w:val="28"/>
          <w:rtl w:val="true"/>
          <w:lang w:val="en-US" w:bidi="ar-EG"/>
        </w:rPr>
        <w:t xml:space="preserve">.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تشمل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هذه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قائم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مؤشر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نفاذ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جتمع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حلي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عدد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القرى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المزودة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بإمكانية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النفاذ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مركز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عام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للنفاذ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الإنترنت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Cs/>
          <w:spacing w:val="-3"/>
          <w:sz w:val="21"/>
          <w:szCs w:val="28"/>
          <w:rtl w:val="true"/>
          <w:lang w:val="en-US" w:bidi="ar-EG"/>
        </w:rPr>
        <w:t>(</w:t>
      </w:r>
      <w:r>
        <w:rPr>
          <w:i/>
          <w:iCs/>
          <w:spacing w:val="-3"/>
          <w:sz w:val="21"/>
          <w:szCs w:val="28"/>
          <w:lang w:val="en-US" w:bidi="ar-EG"/>
        </w:rPr>
        <w:t>PIAC</w:t>
      </w:r>
      <w:r>
        <w:rPr>
          <w:i/>
          <w:iCs/>
          <w:spacing w:val="-3"/>
          <w:sz w:val="21"/>
          <w:szCs w:val="28"/>
          <w:rtl w:val="true"/>
          <w:lang w:val="en-US" w:bidi="ar-EG"/>
        </w:rPr>
        <w:t>)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،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والنسبة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المئوية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للمحليات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المزودة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بمركز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عام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للنفاذ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الإنترنت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بحسب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عدد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السكان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Cs/>
          <w:spacing w:val="-3"/>
          <w:sz w:val="21"/>
          <w:szCs w:val="28"/>
          <w:rtl w:val="true"/>
          <w:lang w:val="en-US" w:bidi="ar-EG"/>
        </w:rPr>
        <w:t>(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المناطق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الريفية</w:t>
      </w:r>
      <w:r>
        <w:rPr>
          <w:i/>
          <w:iCs/>
          <w:spacing w:val="-3"/>
          <w:sz w:val="21"/>
          <w:szCs w:val="28"/>
          <w:rtl w:val="true"/>
          <w:lang w:val="en-US" w:bidi="ar-EG"/>
        </w:rPr>
        <w:t>/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الحضرية</w:t>
      </w:r>
      <w:r>
        <w:rPr>
          <w:i/>
          <w:iCs/>
          <w:spacing w:val="-3"/>
          <w:sz w:val="21"/>
          <w:szCs w:val="28"/>
          <w:rtl w:val="true"/>
          <w:lang w:val="en-US" w:bidi="ar-EG"/>
        </w:rPr>
        <w:t>)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،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والسكان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الذين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تستهدفهم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خدمات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المراكز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الرقمية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للمجتمعات</w:t>
      </w:r>
      <w:r>
        <w:rPr>
          <w:rFonts w:cs="Times New Roman"/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3"/>
          <w:sz w:val="21"/>
          <w:sz w:val="21"/>
          <w:szCs w:val="28"/>
          <w:rtl w:val="true"/>
          <w:lang w:val="en-US" w:bidi="ar-EG"/>
        </w:rPr>
        <w:t>المحلية</w:t>
      </w:r>
      <w:r>
        <w:rPr>
          <w:i/>
          <w:iCs/>
          <w:spacing w:val="-3"/>
          <w:sz w:val="21"/>
          <w:szCs w:val="28"/>
          <w:rtl w:val="true"/>
          <w:lang w:val="en-US" w:bidi="ar-EG"/>
        </w:rPr>
        <w:t>.</w:t>
      </w:r>
      <w:r>
        <w:rPr>
          <w:spacing w:val="-3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توحي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بحوث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جاري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جود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قدر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ضئيل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أن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عدداً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قليلاً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بلدان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فقط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يقوم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بجمع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معطي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بشأن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نفاذ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جتمع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حلي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spacing w:val="-3"/>
          <w:sz w:val="21"/>
          <w:szCs w:val="28"/>
          <w:rtl w:val="true"/>
          <w:lang w:val="en-US" w:bidi="ar-EG"/>
        </w:rPr>
        <w:t xml:space="preserve">.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سيكون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أمور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حاسم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تغلب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هذا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نقص،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كذلك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ما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يتعلق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بخط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عمل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قم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عالمي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لمجتمع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علومات،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تتضمن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هدف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بتوفير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نفاذ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نصف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سكان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بحلول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عام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Cs w:val="28"/>
          <w:lang w:val="en-US" w:bidi="ar-EG"/>
        </w:rPr>
        <w:t>2015</w:t>
      </w:r>
      <w:r>
        <w:rPr>
          <w:spacing w:val="-3"/>
          <w:sz w:val="21"/>
          <w:szCs w:val="28"/>
          <w:rtl w:val="true"/>
          <w:lang w:val="en-US" w:bidi="ar-EG"/>
        </w:rPr>
        <w:t xml:space="preserve">.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لتحقيق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هذه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غاي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لقياس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تقدم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حرز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تحقيقها،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سيقوم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نفاذ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جتمع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حلي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المؤشر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ذ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صل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بدور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هام</w:t>
      </w:r>
      <w:r>
        <w:rPr>
          <w:spacing w:val="-3"/>
          <w:sz w:val="21"/>
          <w:szCs w:val="28"/>
          <w:rtl w:val="true"/>
          <w:lang w:val="en-US" w:bidi="ar-EG"/>
        </w:rPr>
        <w:t xml:space="preserve">.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وأشار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عرض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حاج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لح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بالنسبة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للبلدان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بدء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بجمع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ؤشرات</w:t>
      </w:r>
      <w:r>
        <w:rPr>
          <w:rFonts w:cs="Times New Roman"/>
          <w:spacing w:val="-3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en-US" w:bidi="ar-EG"/>
        </w:rPr>
        <w:t>المقترحة</w:t>
      </w:r>
      <w:r>
        <w:rPr>
          <w:spacing w:val="-3"/>
          <w:sz w:val="21"/>
          <w:szCs w:val="28"/>
          <w:rtl w:val="true"/>
          <w:lang w:val="en-US" w:bidi="ar-EG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3810</wp:posOffset>
                </wp:positionH>
                <wp:positionV relativeFrom="paragraph">
                  <wp:posOffset>1178560</wp:posOffset>
                </wp:positionV>
                <wp:extent cx="3699510" cy="2766695"/>
                <wp:effectExtent l="0" t="0" r="0" b="0"/>
                <wp:wrapSquare wrapText="bothSides"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276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5826"/>
                            </w:tblGrid>
                            <w:tr>
                              <w:trPr/>
                              <w:tc>
                                <w:tcPr>
                                  <w:tcW w:w="5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1"/>
                                      <w:szCs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691255" cy="2766695"/>
                                        <wp:effectExtent l="0" t="0" r="0" b="0"/>
                                        <wp:docPr id="5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1255" cy="2766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pt;height:217.85pt;mso-wrap-distance-left:0pt;mso-wrap-distance-right:9pt;mso-wrap-distance-top:0pt;mso-wrap-distance-bottom:0pt;margin-top:92.8pt;mso-position-vertical-relative:text;margin-left:-0.3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5826"/>
                      </w:tblGrid>
                      <w:tr>
                        <w:trPr/>
                        <w:tc>
                          <w:tcPr>
                            <w:tcW w:w="58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</w:tabs>
                              <w:spacing w:lineRule="auto" w:line="240" w:before="0" w:after="0"/>
                              <w:jc w:val="both"/>
                              <w:rPr>
                                <w:sz w:val="21"/>
                                <w:szCs w:val="28"/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pict>
                                <v:group id="shape_0" style="position:absolute;margin-left:197.35pt;margin-top:-91.05pt;width:282.3pt;height:214.8pt" coordorigin="3947,-1821" coordsize="5646,4296">
                                  <v:shape id="shape_0" fillcolor="white" stroked="f" o:allowincell="f" style="position:absolute;left:6872;top:-933;width:2671;height:191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216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1"/>
                                              <w:w w:val="90"/>
                                              <w:b/>
                                              <w:szCs w:val="14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  <w:t xml:space="preserve">مستخدمو الإنترنت الذين يترددون على مقاهي الإنترنت، نسبة مئوية،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1"/>
                                              <w:w w:val="90"/>
                                              <w:b/>
                                              <w:szCs w:val="14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bidi="ar-EG" w:val="en-US"/>
                                            </w:rPr>
                                            <w:t>200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#000064" stroked="f" o:allowincell="f" style="position:absolute;left:5354;top:-1821;width:3707;height:347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228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  <w:t>لماذا يعتبر نفاذ المجتمعات المحلية أمراً هاماً ...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ffff9b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6908;top:-465;width:605;height:2087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92"/>
                                            <w:ind w:left="0" w:right="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22"/>
                                              <w:b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GB" w:bidi="ar-EG"/>
                                            </w:rPr>
                                            <w:t>بيرو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310" w:after="0" w:lineRule="auto" w:line="192"/>
                                            <w:ind w:left="0" w:right="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22"/>
                                              <w:b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GB" w:bidi="ar-EG"/>
                                            </w:rPr>
                                            <w:t>بلغاريا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310" w:after="0" w:lineRule="auto" w:line="192"/>
                                            <w:ind w:left="0" w:right="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22"/>
                                              <w:b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GB" w:bidi="ar-EG"/>
                                            </w:rPr>
                                            <w:t>بولندا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310" w:after="0" w:lineRule="auto" w:line="192"/>
                                            <w:ind w:left="0" w:right="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22"/>
                                              <w:b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GB" w:bidi="ar-EG"/>
                                            </w:rPr>
                                            <w:t>كندا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4244;top:1437;width:2447;height:239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center" w:pos="411" w:leader="none"/>
                                              <w:tab w:val="center" w:pos="1167" w:leader="none"/>
                                              <w:tab w:val="center" w:pos="1941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92"/>
                                            <w:ind w:left="0" w:right="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w w:val="95"/>
                                              <w:b/>
                                              <w:szCs w:val="22"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w w:val="95"/>
                                              <w:b/>
                                              <w:szCs w:val="22"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  <w:t>أستراليا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w w:val="95"/>
                                              <w:b/>
                                              <w:szCs w:val="22"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w w:val="95"/>
                                              <w:b/>
                                              <w:szCs w:val="22"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  <w:t>موريشيوس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w w:val="95"/>
                                              <w:b/>
                                              <w:szCs w:val="22"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w w:val="95"/>
                                              <w:b/>
                                              <w:szCs w:val="22"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  <w:t>المكسيك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4088;top:-933;width:2671;height:197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216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1"/>
                                              <w:w w:val="85"/>
                                              <w:b/>
                                              <w:szCs w:val="14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  <w:t xml:space="preserve">الأسر المعيشية المزودة بتكنولوجيا المعلومات والاتصالات، نسبة مئوية،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1"/>
                                              <w:w w:val="85"/>
                                              <w:b/>
                                              <w:szCs w:val="14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bidi="ar-EG" w:val="en-US"/>
                                            </w:rPr>
                                            <w:t>2004-2003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5942;top:1749;width:515;height:191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92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w w:val="95"/>
                                              <w:b/>
                                              <w:szCs w:val="18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  <w:t>الإنترنت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4670;top:1749;width:719;height:191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92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w w:val="95"/>
                                              <w:b/>
                                              <w:szCs w:val="18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  <w:t>هاتف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#254b71" stroked="f" o:allowincell="f" style="position:absolute;left:3947;top:2037;width:5645;height:437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92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8"/>
                                              <w:w w:val="95"/>
                                              <w:b/>
                                              <w:szCs w:val="14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FFFFFF"/>
                                              <w:lang w:val="en-GB" w:bidi="ar-EG"/>
                                            </w:rPr>
                                            <w:t>المصدر: قام الاتحاد الدولي للاتصالات بتعديلها من الاستقصاءات الوطنية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44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8"/>
                                              <w:w w:val="95"/>
                                              <w:b/>
                                              <w:szCs w:val="14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FFFFFF"/>
                                              <w:lang w:val="en-GB" w:bidi="ar-EG"/>
                                            </w:rPr>
                                            <w:t xml:space="preserve">ملاحظة: بالنسبة لكندا يشير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8"/>
                                              <w:w w:val="95"/>
                                              <w:b/>
                                              <w:szCs w:val="14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FFFFFF"/>
                                              <w:lang w:bidi="ar-EG" w:val="en-US"/>
                                            </w:rPr>
                                            <w:t>%1,2 إلى الأسر المعيشية الكندية التي أفادت بأن أحد أعضائها يستعمل الإنترنت من مقهى الإنترنت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144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8"/>
                                              <w:w w:val="95"/>
                                              <w:b/>
                                              <w:szCs w:val="14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FFFFFF"/>
                                              <w:lang w:val="en-US" w:bidi="ar-EG"/>
                                            </w:rPr>
                                            <w:t>معطيات  المكسيك لعام 2004 هي نتائج أولية. وتشير معطيات موريشيوس إلى عام 2002.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dab48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drawing>
                                <wp:inline distT="0" distB="0" distL="0" distR="0">
                                  <wp:extent cx="3691255" cy="2766695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1255" cy="276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506345</wp:posOffset>
                </wp:positionH>
                <wp:positionV relativeFrom="paragraph">
                  <wp:posOffset>-1156335</wp:posOffset>
                </wp:positionV>
                <wp:extent cx="3585210" cy="2727960"/>
                <wp:effectExtent l="0" t="0" r="0" b="3937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5240" cy="2728080"/>
                          <a:chOff x="0" y="0"/>
                          <a:chExt cx="3585240" cy="2728080"/>
                        </a:xfrm>
                      </wpg:grpSpPr>
                      <wps:wsp>
                        <wps:cNvSpPr txBox="1"/>
                        <wps:spPr>
                          <a:xfrm>
                            <a:off x="1857240" y="563760"/>
                            <a:ext cx="169668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90"/>
                                  <w:b/>
                                  <w:szCs w:val="14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 xml:space="preserve">مستخدمو الإنترنت الذين يترددون على مقاهي الإنترنت، نسبة مئوية، </w:t>
                              </w:r>
                              <w:r>
                                <w:rPr>
                                  <w:kern w:val="2"/>
                                  <w:sz w:val="11"/>
                                  <w:w w:val="90"/>
                                  <w:b/>
                                  <w:szCs w:val="14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bidi="ar-EG" w:val="en-US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0"/>
                            <a:ext cx="2354760" cy="221040"/>
                          </a:xfrm>
                          <a:prstGeom prst="rect">
                            <a:avLst/>
                          </a:prstGeom>
                          <a:solidFill>
                            <a:srgbClr val="00006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22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>لماذا يعتبر نفاذ المجتمعات المحلية أمراً هاماً 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861120"/>
                            <a:ext cx="384840" cy="132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بيرو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31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بلغاريا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31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بولندا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31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كندا</w:t>
                              </w:r>
                            </w:p>
                          </w:txbxContent>
                        </wps:txbx>
                        <wps:bodyPr wrap="square" lIns="6840" rIns="68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2068920"/>
                            <a:ext cx="155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1" w:leader="none"/>
                                  <w:tab w:val="center" w:pos="1167" w:leader="none"/>
                                  <w:tab w:val="center" w:pos="1941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95"/>
                                  <w:b/>
                                  <w:szCs w:val="22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w w:val="95"/>
                                  <w:b/>
                                  <w:szCs w:val="22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>أستراليا</w:t>
                              </w:r>
                              <w:r>
                                <w:rPr>
                                  <w:kern w:val="2"/>
                                  <w:sz w:val="10"/>
                                  <w:w w:val="95"/>
                                  <w:b/>
                                  <w:szCs w:val="22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w w:val="95"/>
                                  <w:b/>
                                  <w:szCs w:val="22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>موريشيوس</w:t>
                              </w:r>
                              <w:r>
                                <w:rPr>
                                  <w:kern w:val="2"/>
                                  <w:sz w:val="10"/>
                                  <w:w w:val="95"/>
                                  <w:b/>
                                  <w:szCs w:val="22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w w:val="95"/>
                                  <w:b/>
                                  <w:szCs w:val="22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>المكسي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563760"/>
                            <a:ext cx="16966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85"/>
                                  <w:b/>
                                  <w:szCs w:val="14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 xml:space="preserve">الأسر المعيشية المزودة بتكنولوجيا المعلومات والاتصالات، نسبة مئوية، </w:t>
                              </w:r>
                              <w:r>
                                <w:rPr>
                                  <w:kern w:val="2"/>
                                  <w:sz w:val="11"/>
                                  <w:w w:val="85"/>
                                  <w:b/>
                                  <w:szCs w:val="14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bidi="ar-EG" w:val="en-US"/>
                                </w:rPr>
                                <w:t>2004-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2266920"/>
                            <a:ext cx="3276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b/>
                                  <w:szCs w:val="1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>الإنترن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2266920"/>
                            <a:ext cx="4572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b/>
                                  <w:szCs w:val="1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>هات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9800"/>
                            <a:ext cx="3585240" cy="278280"/>
                          </a:xfrm>
                          <a:prstGeom prst="rect">
                            <a:avLst/>
                          </a:prstGeom>
                          <a:solidFill>
                            <a:srgbClr val="254b7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w w:val="95"/>
                                  <w:b/>
                                  <w:szCs w:val="14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FFFFFF"/>
                                  <w:lang w:val="en-GB" w:bidi="ar-EG"/>
                                </w:rPr>
                                <w:t>المصدر: قام الاتحاد الدولي للاتصالات بتعديلها من الاستقصاءات الوطن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w w:val="95"/>
                                  <w:b/>
                                  <w:szCs w:val="14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FFFFFF"/>
                                  <w:lang w:val="en-GB" w:bidi="ar-EG"/>
                                </w:rPr>
                                <w:t xml:space="preserve">ملاحظة: بالنسبة لكندا يشير </w:t>
                              </w:r>
                              <w:r>
                                <w:rPr>
                                  <w:kern w:val="2"/>
                                  <w:sz w:val="8"/>
                                  <w:w w:val="95"/>
                                  <w:b/>
                                  <w:szCs w:val="14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FFFFFF"/>
                                  <w:lang w:bidi="ar-EG" w:val="en-US"/>
                                </w:rPr>
                                <w:t>%1,2 إلى الأسر المعيشية الكندية التي أفادت بأن أحد أعضائها يستعمل الإنترنت من مقهى الإنترن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w w:val="95"/>
                                  <w:b/>
                                  <w:szCs w:val="14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FFFFFF"/>
                                  <w:lang w:val="en-US" w:bidi="ar-EG"/>
                                </w:rPr>
                                <w:t>معطيات  المكسيك لعام 2004 هي نتائج أولية. وتشير معطيات موريشيوس إلى عام 200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35pt;margin-top:-91.05pt;width:282.3pt;height:214.8pt" coordorigin="3947,-1821" coordsize="5646,4296">
                <v:shape id="shape_0" fillcolor="white" stroked="f" o:allowincell="f" style="position:absolute;left:6872;top:-933;width:2671;height:19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w w:val="90"/>
                            <w:b/>
                            <w:szCs w:val="14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 xml:space="preserve">مستخدمو الإنترنت الذين يترددون على مقاهي الإنترنت، نسبة مئوية، </w:t>
                        </w:r>
                        <w:r>
                          <w:rPr>
                            <w:kern w:val="2"/>
                            <w:sz w:val="11"/>
                            <w:w w:val="90"/>
                            <w:b/>
                            <w:szCs w:val="14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bidi="ar-EG" w:val="en-US"/>
                          </w:rPr>
                          <w:t>20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000064" stroked="f" o:allowincell="f" style="position:absolute;left:5354;top:-1821;width:3707;height:347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22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>لماذا يعتبر نفاذ المجتمعات المحلية أمراً هاماً ...</w:t>
                        </w:r>
                      </w:p>
                    </w:txbxContent>
                  </v:textbox>
                  <v:fill o:detectmouseclick="t" type="solid" color2="#ffff9b"/>
                  <v:stroke color="#3465a4" joinstyle="round" endcap="flat"/>
                  <w10:wrap type="none"/>
                </v:shape>
                <v:shape id="shape_0" fillcolor="white" stroked="f" o:allowincell="f" style="position:absolute;left:6908;top:-465;width:605;height:2087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بيرو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31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بلغاريا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31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بولندا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31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كند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4;top:1437;width:2447;height:23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411" w:leader="none"/>
                            <w:tab w:val="center" w:pos="1167" w:leader="none"/>
                            <w:tab w:val="center" w:pos="1941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w w:val="95"/>
                            <w:b/>
                            <w:szCs w:val="22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0"/>
                            <w:w w:val="95"/>
                            <w:b/>
                            <w:szCs w:val="22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>أستراليا</w:t>
                        </w:r>
                        <w:r>
                          <w:rPr>
                            <w:kern w:val="2"/>
                            <w:sz w:val="10"/>
                            <w:w w:val="95"/>
                            <w:b/>
                            <w:szCs w:val="22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0"/>
                            <w:w w:val="95"/>
                            <w:b/>
                            <w:szCs w:val="22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>موريشيوس</w:t>
                        </w:r>
                        <w:r>
                          <w:rPr>
                            <w:kern w:val="2"/>
                            <w:sz w:val="10"/>
                            <w:w w:val="95"/>
                            <w:b/>
                            <w:szCs w:val="22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0"/>
                            <w:w w:val="95"/>
                            <w:b/>
                            <w:szCs w:val="22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>المكسي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8;top:-933;width:2671;height:197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w w:val="85"/>
                            <w:b/>
                            <w:szCs w:val="14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 xml:space="preserve">الأسر المعيشية المزودة بتكنولوجيا المعلومات والاتصالات، نسبة مئوية، </w:t>
                        </w:r>
                        <w:r>
                          <w:rPr>
                            <w:kern w:val="2"/>
                            <w:sz w:val="11"/>
                            <w:w w:val="85"/>
                            <w:b/>
                            <w:szCs w:val="14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bidi="ar-EG" w:val="en-US"/>
                          </w:rPr>
                          <w:t>2004-20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2;top:1749;width:515;height:1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b/>
                            <w:szCs w:val="1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>الإنترن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0;top:1749;width:719;height:1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b/>
                            <w:szCs w:val="1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>هات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254b71" stroked="f" o:allowincell="f" style="position:absolute;left:3947;top:2037;width:5645;height:43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w w:val="95"/>
                            <w:b/>
                            <w:szCs w:val="14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FFFFFF"/>
                            <w:lang w:val="en-GB" w:bidi="ar-EG"/>
                          </w:rPr>
                          <w:t>المصدر: قام الاتحاد الدولي للاتصالات بتعديلها من الاستقصاءات الوطني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w w:val="95"/>
                            <w:b/>
                            <w:szCs w:val="14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FFFFFF"/>
                            <w:lang w:val="en-GB" w:bidi="ar-EG"/>
                          </w:rPr>
                          <w:t xml:space="preserve">ملاحظة: بالنسبة لكندا يشير </w:t>
                        </w:r>
                        <w:r>
                          <w:rPr>
                            <w:kern w:val="2"/>
                            <w:sz w:val="8"/>
                            <w:w w:val="95"/>
                            <w:b/>
                            <w:szCs w:val="14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FFFFFF"/>
                            <w:lang w:bidi="ar-EG" w:val="en-US"/>
                          </w:rPr>
                          <w:t>%1,2 إلى الأسر المعيشية الكندية التي أفادت بأن أحد أعضائها يستعمل الإنترنت من مقهى الإنترنت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w w:val="95"/>
                            <w:b/>
                            <w:szCs w:val="14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FFFFFF"/>
                            <w:lang w:val="en-US" w:bidi="ar-EG"/>
                          </w:rPr>
                          <w:t>معطيات  المكسيك لعام 2004 هي نتائج أولية. وتشير معطيات موريشيوس إلى عام 2002.</w:t>
                        </w:r>
                      </w:p>
                    </w:txbxContent>
                  </v:textbox>
                  <v:fill o:detectmouseclick="t" type="solid" color2="#dab48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134"/>
        </w:tabs>
        <w:jc w:val="both"/>
        <w:rPr>
          <w:b/>
          <w:b/>
          <w:bCs/>
          <w:sz w:val="21"/>
          <w:szCs w:val="28"/>
          <w:lang w:val="en-US" w:bidi="ar-EG"/>
        </w:rPr>
      </w:pP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البحث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والتحليل</w:t>
      </w:r>
    </w:p>
    <w:p>
      <w:pPr>
        <w:pStyle w:val="Normal"/>
        <w:tabs>
          <w:tab w:val="clear" w:pos="1134"/>
        </w:tabs>
        <w:spacing w:lineRule="auto" w:line="189" w:before="0" w:after="0"/>
        <w:jc w:val="both"/>
        <w:rPr>
          <w:spacing w:val="-2"/>
          <w:sz w:val="21"/>
          <w:szCs w:val="28"/>
          <w:lang w:val="en-US" w:bidi="ar-EG"/>
        </w:rPr>
      </w:pPr>
      <w:r>
        <w:rPr>
          <w:spacing w:val="-2"/>
          <w:sz w:val="21"/>
          <w:sz w:val="21"/>
          <w:szCs w:val="28"/>
          <w:rtl w:val="true"/>
          <w:lang w:val="en-US" w:bidi="ar-EG"/>
        </w:rPr>
        <w:t>بينت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جلسة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معنية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بالبحث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والتحليل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كيفية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ستعمال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إحصاءات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بشكل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عام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وقاعدة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معطيات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مؤشرات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عالمية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للاتحاد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بشكل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خاص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لبحث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وتحليل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اتجاهات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والتطورات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سوق</w:t>
      </w:r>
      <w:r>
        <w:rPr>
          <w:spacing w:val="-2"/>
          <w:sz w:val="21"/>
          <w:szCs w:val="28"/>
          <w:rtl w:val="true"/>
          <w:lang w:val="en-US" w:bidi="ar-EG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وأوضح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عرض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مقدم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Cs w:val="28"/>
          <w:rtl w:val="true"/>
          <w:lang w:val="en-US" w:bidi="ar-EG"/>
        </w:rPr>
        <w:t>(</w:t>
      </w:r>
      <w:r>
        <w:rPr>
          <w:spacing w:val="-2"/>
          <w:sz w:val="21"/>
          <w:szCs w:val="28"/>
          <w:lang w:val="en-US" w:bidi="ar-EG"/>
        </w:rPr>
        <w:t>ITC</w:t>
      </w:r>
      <w:r>
        <w:rPr>
          <w:spacing w:val="-2"/>
          <w:sz w:val="21"/>
          <w:szCs w:val="28"/>
          <w:rtl w:val="true"/>
          <w:lang w:val="en-US" w:bidi="ar-EG"/>
        </w:rPr>
        <w:t xml:space="preserve">) </w:t>
      </w:r>
      <w:r>
        <w:rPr>
          <w:spacing w:val="-2"/>
          <w:sz w:val="21"/>
          <w:szCs w:val="28"/>
          <w:lang w:val="en-US" w:bidi="ar-EG"/>
        </w:rPr>
        <w:t>International Teletraffic Congress</w:t>
      </w:r>
      <w:r>
        <w:rPr>
          <w:spacing w:val="-2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تطبيق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مؤشرات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عالمية</w:t>
      </w:r>
      <w:r>
        <w:rPr>
          <w:spacing w:val="-2"/>
          <w:sz w:val="21"/>
          <w:szCs w:val="28"/>
          <w:rtl w:val="true"/>
          <w:lang w:val="en-US" w:bidi="ar-EG"/>
        </w:rPr>
        <w:t>/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يوفرها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اتحاد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أجل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تخطيط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شبكة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spacing w:val="-2"/>
          <w:sz w:val="21"/>
          <w:szCs w:val="28"/>
          <w:rtl w:val="true"/>
          <w:lang w:val="en-US" w:bidi="ar-EG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وبوجه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خاص،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بين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عرض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مدى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تستعمل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مؤشرات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للتخطيط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والتنبؤ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باحتياجات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شبكة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مقبلة</w:t>
      </w:r>
      <w:r>
        <w:rPr>
          <w:spacing w:val="-2"/>
          <w:sz w:val="21"/>
          <w:szCs w:val="28"/>
          <w:rtl w:val="true"/>
          <w:lang w:val="en-US" w:bidi="ar-EG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وحدود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تشبع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تعتبر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مؤشرات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هامة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لحساب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حتياجات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شبكة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وجه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تقريب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وللقيام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بذلك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مهم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تقدير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عدد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مستعملين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محتملين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للشبكات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ثابتة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والمتنقلة</w:t>
      </w:r>
      <w:r>
        <w:rPr>
          <w:spacing w:val="-2"/>
          <w:sz w:val="21"/>
          <w:szCs w:val="28"/>
          <w:rtl w:val="true"/>
          <w:lang w:val="en-US" w:bidi="ar-EG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ومن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مهم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يوم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يؤخذ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اعتبار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أثر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ناتج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عن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تطورات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متنقل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سوق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خطوط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ثابتة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وتحليل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حدود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تشبع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أسواق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رفيعة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تقدم،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بما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ذلك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كثافة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هاتفية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بحسب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أسرة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معيشية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والنسبة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بين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مستعمل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قاطن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مسكن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والمستعمل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دوائر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أعمال</w:t>
      </w:r>
      <w:r>
        <w:rPr>
          <w:spacing w:val="-2"/>
          <w:sz w:val="21"/>
          <w:szCs w:val="28"/>
          <w:rtl w:val="true"/>
          <w:lang w:val="en-US" w:bidi="ar-EG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وأبرز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عرض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أهمية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معطيات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اتحاد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تحليل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تطورات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سوق،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وقياس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أثر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سوق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متنقل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خلوي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سوق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خط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ثابت،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وفهم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مدى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إتاحة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خدمات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ريف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والمدن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كبرى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Cs w:val="28"/>
          <w:rtl w:val="true"/>
          <w:lang w:val="en-US" w:bidi="ar-EG"/>
        </w:rPr>
        <w:t>(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نظر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شريحة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بعنوان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sz w:val="21"/>
          <w:sz w:val="21"/>
          <w:szCs w:val="28"/>
          <w:rtl w:val="true"/>
          <w:lang w:val="en-US" w:bidi="ar-EG"/>
        </w:rPr>
        <w:t>تطبيق</w:t>
      </w:r>
      <w:r>
        <w:rPr>
          <w:rFonts w:cs="Times New Roman"/>
          <w:i/>
          <w:i/>
          <w:iCs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sz w:val="21"/>
          <w:sz w:val="21"/>
          <w:szCs w:val="28"/>
          <w:rtl w:val="true"/>
          <w:lang w:val="en-US" w:bidi="ar-EG"/>
        </w:rPr>
        <w:t>مؤشرات</w:t>
      </w:r>
      <w:r>
        <w:rPr>
          <w:rFonts w:cs="Times New Roman"/>
          <w:i/>
          <w:i/>
          <w:iCs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rFonts w:cs="Times New Roman"/>
          <w:i/>
          <w:i/>
          <w:iCs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sz w:val="21"/>
          <w:sz w:val="21"/>
          <w:szCs w:val="28"/>
          <w:rtl w:val="true"/>
          <w:lang w:val="en-US" w:bidi="ar-EG"/>
        </w:rPr>
        <w:t>العالمية</w:t>
      </w:r>
      <w:r>
        <w:rPr>
          <w:i/>
          <w:iCs/>
          <w:spacing w:val="-2"/>
          <w:sz w:val="21"/>
          <w:szCs w:val="28"/>
          <w:rtl w:val="true"/>
          <w:lang w:val="en-US" w:bidi="ar-EG"/>
        </w:rPr>
        <w:t>/</w:t>
      </w:r>
      <w:r>
        <w:rPr>
          <w:i/>
          <w:i/>
          <w:iCs/>
          <w:spacing w:val="-2"/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i/>
          <w:i/>
          <w:iCs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i/>
          <w:i/>
          <w:iCs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i/>
          <w:i/>
          <w:iCs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i/>
          <w:i/>
          <w:iCs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sz w:val="21"/>
          <w:sz w:val="21"/>
          <w:szCs w:val="28"/>
          <w:rtl w:val="true"/>
          <w:lang w:val="en-US" w:bidi="ar-EG"/>
        </w:rPr>
        <w:t>تخطيط</w:t>
      </w:r>
      <w:r>
        <w:rPr>
          <w:rFonts w:cs="Times New Roman"/>
          <w:i/>
          <w:i/>
          <w:iCs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sz w:val="21"/>
          <w:sz w:val="21"/>
          <w:szCs w:val="28"/>
          <w:rtl w:val="true"/>
          <w:lang w:val="en-US" w:bidi="ar-EG"/>
        </w:rPr>
        <w:t>شبكات</w:t>
      </w:r>
      <w:r>
        <w:rPr>
          <w:rFonts w:cs="Times New Roman"/>
          <w:i/>
          <w:i/>
          <w:iCs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i/>
          <w:iCs/>
          <w:spacing w:val="-2"/>
          <w:sz w:val="21"/>
          <w:szCs w:val="28"/>
          <w:rtl w:val="true"/>
          <w:lang w:val="en-US" w:bidi="ar-EG"/>
        </w:rPr>
        <w:t>)</w:t>
      </w:r>
      <w:r>
        <w:rPr>
          <w:spacing w:val="-2"/>
          <w:sz w:val="21"/>
          <w:szCs w:val="28"/>
          <w:rtl w:val="true"/>
          <w:lang w:val="en-US" w:bidi="ar-EG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وألقى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عرض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ضوء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أيضاً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مؤشرات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جديدة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يتعين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جمعها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بحيث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تعكس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تلك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تطورات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تحديداً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مرتبطة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بالخدمات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عريضة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نطاق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واقترح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اتحاد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يقوم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بتضمين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المؤشرات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عملية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جمعه</w:t>
      </w:r>
      <w:r>
        <w:rPr>
          <w:rFonts w:cs="Times New Roman"/>
          <w:spacing w:val="-2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en-US" w:bidi="ar-EG"/>
        </w:rPr>
        <w:t>للمعطيات</w:t>
      </w:r>
      <w:r>
        <w:rPr>
          <w:spacing w:val="-2"/>
          <w:sz w:val="21"/>
          <w:szCs w:val="28"/>
          <w:rtl w:val="true"/>
          <w:lang w:val="en-US" w:bidi="ar-EG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3810</wp:posOffset>
                </wp:positionH>
                <wp:positionV relativeFrom="paragraph">
                  <wp:posOffset>730250</wp:posOffset>
                </wp:positionV>
                <wp:extent cx="3420110" cy="2547620"/>
                <wp:effectExtent l="0" t="0" r="0" b="0"/>
                <wp:wrapSquare wrapText="bothSides"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1"/>
                                      <w:szCs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399155" cy="2547620"/>
                                        <wp:effectExtent l="0" t="0" r="0" b="0"/>
                                        <wp:docPr id="5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9155" cy="254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00.6pt;mso-wrap-distance-left:0pt;mso-wrap-distance-right:9pt;mso-wrap-distance-top:0pt;mso-wrap-distance-bottom:0pt;margin-top:57.5pt;mso-position-vertical-relative:text;margin-left:-0.3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5386"/>
                      </w:tblGrid>
                      <w:tr>
                        <w:trPr/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</w:tabs>
                              <w:spacing w:lineRule="auto" w:line="240" w:before="0" w:after="0"/>
                              <w:jc w:val="both"/>
                              <w:rPr>
                                <w:sz w:val="21"/>
                                <w:szCs w:val="28"/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pict>
                                <v:group id="shape_0" style="position:absolute;margin-left:228.7pt;margin-top:-53.75pt;width:236.7pt;height:168pt" coordorigin="4574,-1075" coordsize="4734,3360">
                                  <v:shape id="shape_0" fillcolor="white" stroked="f" o:allowincell="f" style="position:absolute;left:4910;top:-1075;width:4043;height:1031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92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32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CC3300"/>
                                              <w:lang w:val="en-GB" w:bidi="ar-EG"/>
                                            </w:rPr>
                                            <w:t>تطبيق مؤشرات الاتصالات العالمية/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56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32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CC3300"/>
                                              <w:lang w:val="en-GB" w:bidi="ar-EG"/>
                                            </w:rPr>
                                            <w:t>تكنولوجيا المعلومات والاتصالات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56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32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CC3300"/>
                                              <w:lang w:val="en-GB" w:bidi="ar-EG"/>
                                            </w:rPr>
                                            <w:t>في تخطيط شبكات الاتصالات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#ccffff" stroked="f" o:allowincell="f" style="position:absolute;left:4574;top:161;width:4733;height:2123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100" w:after="0" w:lineRule="auto" w:line="192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  <w:t>لتقييم: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100" w:after="0" w:lineRule="auto" w:line="156"/>
                                            <w:ind w:left="397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6"/>
                                              <w:bCs/>
                                              <w:rFonts w:ascii="Wingdings" w:hAnsi="Wingdings" w:eastAsia="Wingdings" w:cs="Wingdings"/>
                                              <w:color w:val="0033CC"/>
                                              <w:lang w:val="en-GB" w:bidi="ar-EG"/>
                                            </w:rPr>
                                            <w:t>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6"/>
                                              <w:bCs/>
                                              <w:rFonts w:eastAsia="Wingdings" w:ascii="Times New Roman Bold;Times New Roman" w:hAnsi="Times New Roman Bold;Times New Roman" w:cs="Times New Roman Bold;Times New Roman"/>
                                              <w:color w:val="0033CC"/>
                                              <w:lang w:val="en-GB" w:bidi="ar-EG"/>
                                            </w:rPr>
                                            <w:t xml:space="preserve"> المستعمل المحتمل للشبكة الثابتة أو للشبكة المتنقلة الخلوية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100" w:after="0" w:lineRule="auto" w:line="156"/>
                                            <w:ind w:left="397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6"/>
                                              <w:bCs/>
                                              <w:rFonts w:ascii="Wingdings" w:hAnsi="Wingdings" w:eastAsia="Wingdings" w:cs="Wingdings"/>
                                              <w:color w:val="0033CC"/>
                                              <w:lang w:val="en-GB" w:bidi="ar-EG"/>
                                            </w:rPr>
                                            <w:t>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6"/>
                                              <w:bCs/>
                                              <w:rFonts w:eastAsia="Wingdings" w:ascii="Times New Roman Bold;Times New Roman" w:hAnsi="Times New Roman Bold;Times New Roman" w:cs="Times New Roman Bold;Times New Roman"/>
                                              <w:color w:val="0033CC"/>
                                              <w:lang w:val="en-GB" w:bidi="ar-EG"/>
                                            </w:rPr>
                                            <w:t xml:space="preserve"> تأثير تنمية شبكة المتنقل الخلوي على الشبكة الثابتة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100" w:after="0" w:lineRule="auto" w:line="15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Times New Roman Bold;Times New Roman" w:hAnsi="Times New Roman Bold;Times New Roman" w:eastAsia="Wingdings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  <w:t>بتطبيق المعطيات من قاعدة معطيات المؤشرات العالمية للاتصالات الخاصة بالاتحاد الدولي للاتصالات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330000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drawing>
                                <wp:inline distT="0" distB="0" distL="0" distR="0">
                                  <wp:extent cx="3399155" cy="2547620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9155" cy="25476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904490</wp:posOffset>
                </wp:positionH>
                <wp:positionV relativeFrom="paragraph">
                  <wp:posOffset>-682625</wp:posOffset>
                </wp:positionV>
                <wp:extent cx="3006090" cy="2133600"/>
                <wp:effectExtent l="0" t="3810" r="0" b="14097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6000" cy="2133720"/>
                          <a:chOff x="0" y="0"/>
                          <a:chExt cx="3006000" cy="2133720"/>
                        </a:xfrm>
                      </wpg:grpSpPr>
                      <wps:wsp>
                        <wps:cNvSpPr txBox="1"/>
                        <wps:spPr>
                          <a:xfrm>
                            <a:off x="213480" y="0"/>
                            <a:ext cx="256788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CC3300"/>
                                  <w:lang w:val="en-GB" w:bidi="ar-EG"/>
                                </w:rPr>
                                <w:t>تطبيق مؤشرات الاتصالات العالمية/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CC3300"/>
                                  <w:lang w:val="en-GB" w:bidi="ar-EG"/>
                                </w:rPr>
                                <w:t>تكنولوجيا المعلومات والاتصالات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CC3300"/>
                                  <w:lang w:val="en-GB" w:bidi="ar-EG"/>
                                </w:rPr>
                                <w:t>في تخطيط شبكات الاتصال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4800"/>
                            <a:ext cx="3006000" cy="1348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>لتقيي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00" w:after="0" w:lineRule="auto" w:line="156"/>
                                <w:ind w:left="39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Wingdings" w:hAnsi="Wingdings" w:eastAsia="Wingdings" w:cs="Wingdings"/>
                                  <w:color w:val="0033CC"/>
                                  <w:lang w:val="en-GB" w:bidi="ar-EG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eastAsia="Wingdings" w:ascii="Times New Roman Bold;Times New Roman" w:hAnsi="Times New Roman Bold;Times New Roman" w:cs="Times New Roman Bold;Times New Roman"/>
                                  <w:color w:val="0033CC"/>
                                  <w:lang w:val="en-GB" w:bidi="ar-EG"/>
                                </w:rPr>
                                <w:t xml:space="preserve"> المستعمل المحتمل للشبكة الثابتة أو للشبكة المتنقلة الخلو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00" w:after="0" w:lineRule="auto" w:line="156"/>
                                <w:ind w:left="39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Wingdings" w:hAnsi="Wingdings" w:eastAsia="Wingdings" w:cs="Wingdings"/>
                                  <w:color w:val="0033CC"/>
                                  <w:lang w:val="en-GB" w:bidi="ar-EG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eastAsia="Wingdings" w:ascii="Times New Roman Bold;Times New Roman" w:hAnsi="Times New Roman Bold;Times New Roman" w:cs="Times New Roman Bold;Times New Roman"/>
                                  <w:color w:val="0033CC"/>
                                  <w:lang w:val="en-GB" w:bidi="ar-EG"/>
                                </w:rPr>
                                <w:t xml:space="preserve"> تأثير تنمية شبكة المتنقل الخلوي على الشبكة الثابت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0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/>
                                  <w:bCs/>
                                  <w:rFonts w:ascii="Times New Roman Bold;Times New Roman" w:hAnsi="Times New Roman Bold;Times New Roman" w:eastAsia="Wingdings" w:cs="Times New Roman Bold;Times New Roman"/>
                                  <w:color w:val="auto"/>
                                  <w:lang w:val="en-GB" w:bidi="ar-EG"/>
                                </w:rPr>
                                <w:t>بتطبيق المعطيات من قاعدة معطيات المؤشرات العالمية للاتصالات الخاصة بالاتحاد الدولي للاتصالات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pt;margin-top:-53.75pt;width:236.7pt;height:168pt" coordorigin="4574,-1075" coordsize="4734,3360">
                <v:shape id="shape_0" fillcolor="white" stroked="f" o:allowincell="f" style="position:absolute;left:4910;top:-1075;width:4043;height:103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CC3300"/>
                            <w:lang w:val="en-GB" w:bidi="ar-EG"/>
                          </w:rPr>
                          <w:t>تطبيق مؤشرات الاتصالات العالمية/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CC3300"/>
                            <w:lang w:val="en-GB" w:bidi="ar-EG"/>
                          </w:rPr>
                          <w:t>تكنولوجيا المعلومات والاتصالات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CC3300"/>
                            <w:lang w:val="en-GB" w:bidi="ar-EG"/>
                          </w:rPr>
                          <w:t>في تخطيط شبكات الاتصال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ff" stroked="f" o:allowincell="f" style="position:absolute;left:4574;top:161;width:4733;height:21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>لتقييم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00" w:after="0" w:lineRule="auto" w:line="156"/>
                          <w:ind w:left="39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Wingdings" w:hAnsi="Wingdings" w:eastAsia="Wingdings" w:cs="Wingdings"/>
                            <w:color w:val="0033CC"/>
                            <w:lang w:val="en-GB" w:bidi="ar-EG"/>
                          </w:rPr>
                          <w:t></w:t>
                        </w: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eastAsia="Wingdings" w:ascii="Times New Roman Bold;Times New Roman" w:hAnsi="Times New Roman Bold;Times New Roman" w:cs="Times New Roman Bold;Times New Roman"/>
                            <w:color w:val="0033CC"/>
                            <w:lang w:val="en-GB" w:bidi="ar-EG"/>
                          </w:rPr>
                          <w:t xml:space="preserve"> المستعمل المحتمل للشبكة الثابتة أو للشبكة المتنقلة الخلو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00" w:after="0" w:lineRule="auto" w:line="156"/>
                          <w:ind w:left="39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Wingdings" w:hAnsi="Wingdings" w:eastAsia="Wingdings" w:cs="Wingdings"/>
                            <w:color w:val="0033CC"/>
                            <w:lang w:val="en-GB" w:bidi="ar-EG"/>
                          </w:rPr>
                          <w:t></w:t>
                        </w: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eastAsia="Wingdings" w:ascii="Times New Roman Bold;Times New Roman" w:hAnsi="Times New Roman Bold;Times New Roman" w:cs="Times New Roman Bold;Times New Roman"/>
                            <w:color w:val="0033CC"/>
                            <w:lang w:val="en-GB" w:bidi="ar-EG"/>
                          </w:rPr>
                          <w:t xml:space="preserve"> تأثير تنمية شبكة المتنقل الخلوي على الشبكة الثابت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0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/>
                            <w:bCs/>
                            <w:rFonts w:ascii="Times New Roman Bold;Times New Roman" w:hAnsi="Times New Roman Bold;Times New Roman" w:eastAsia="Wingdings" w:cs="Times New Roman Bold;Times New Roman"/>
                            <w:color w:val="auto"/>
                            <w:lang w:val="en-GB" w:bidi="ar-EG"/>
                          </w:rPr>
                          <w:t>بتطبيق المعطيات من قاعدة معطيات المؤشرات العالمية للاتصالات الخاصة بالاتحاد الدولي للاتصالات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134"/>
        </w:tabs>
        <w:spacing w:lineRule="auto" w:line="189" w:before="120" w:after="120"/>
        <w:jc w:val="both"/>
        <w:rPr>
          <w:spacing w:val="-4"/>
          <w:sz w:val="21"/>
          <w:szCs w:val="28"/>
          <w:lang w:val="en-US" w:bidi="ar-EG"/>
        </w:rPr>
      </w:pPr>
      <w:r>
        <w:rPr>
          <w:spacing w:val="-4"/>
          <w:sz w:val="21"/>
          <w:sz w:val="21"/>
          <w:szCs w:val="28"/>
          <w:rtl w:val="true"/>
          <w:lang w:val="en-US" w:bidi="ar-EG"/>
        </w:rPr>
        <w:t>شدد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عرض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مقدم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مركز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أبحاث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إفريقيا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Cs w:val="28"/>
          <w:rtl w:val="true"/>
          <w:lang w:val="en-US" w:bidi="ar-EG"/>
        </w:rPr>
        <w:t>(</w:t>
      </w:r>
      <w:r>
        <w:rPr>
          <w:spacing w:val="-4"/>
          <w:sz w:val="21"/>
          <w:szCs w:val="28"/>
          <w:lang w:val="en-US" w:bidi="ar-EG"/>
        </w:rPr>
        <w:t>Research ICT Africa</w:t>
      </w:r>
      <w:r>
        <w:rPr>
          <w:spacing w:val="-4"/>
          <w:sz w:val="21"/>
          <w:szCs w:val="28"/>
          <w:rtl w:val="true"/>
          <w:lang w:val="en-US" w:bidi="ar-EG"/>
        </w:rPr>
        <w:t>)</w:t>
      </w:r>
      <w:r>
        <w:rPr>
          <w:spacing w:val="-4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أن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تنظيم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فعال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يتوقف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إحصاء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التحليل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جيدين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هو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هام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لإعلام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اضعي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سياسات</w:t>
      </w:r>
      <w:r>
        <w:rPr>
          <w:spacing w:val="-4"/>
          <w:sz w:val="21"/>
          <w:szCs w:val="28"/>
          <w:rtl w:val="true"/>
          <w:lang w:val="en-US" w:bidi="ar-EG"/>
        </w:rPr>
        <w:t xml:space="preserve">.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يساعد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توفير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التحليل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أيضاً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بلدان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تحديد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حواجز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الاستجاب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لمشاكل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محددة</w:t>
      </w:r>
      <w:r>
        <w:rPr>
          <w:spacing w:val="-4"/>
          <w:sz w:val="21"/>
          <w:szCs w:val="28"/>
          <w:rtl w:val="true"/>
          <w:lang w:val="en-US" w:bidi="ar-EG"/>
        </w:rPr>
        <w:t xml:space="preserve">.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قام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مركز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بإجراء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بعض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دراس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لتبيان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علاق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متبادل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بين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أنظم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سياس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ممارساتها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تنظيمية،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تسعيرها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وخدمات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إنترنت</w:t>
      </w:r>
      <w:r>
        <w:rPr>
          <w:spacing w:val="-6"/>
          <w:sz w:val="21"/>
          <w:szCs w:val="28"/>
          <w:rtl w:val="true"/>
          <w:lang w:val="en-US" w:bidi="ar-EG"/>
        </w:rPr>
        <w:t>/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خدمات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هاتفية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ومعدلات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نفاذ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pacing w:val="-6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6"/>
          <w:sz w:val="21"/>
          <w:sz w:val="21"/>
          <w:szCs w:val="28"/>
          <w:rtl w:val="true"/>
          <w:lang w:val="en-US" w:bidi="ar-EG"/>
        </w:rPr>
        <w:t>الإنترنت</w:t>
      </w:r>
      <w:r>
        <w:rPr>
          <w:spacing w:val="-6"/>
          <w:sz w:val="21"/>
          <w:szCs w:val="28"/>
          <w:rtl w:val="true"/>
          <w:lang w:val="en-US" w:bidi="ar-EG"/>
        </w:rPr>
        <w:t xml:space="preserve">/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هاتف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Cs w:val="28"/>
          <w:rtl w:val="true"/>
          <w:lang w:val="en-US" w:bidi="ar-EG"/>
        </w:rPr>
        <w:t>(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نظر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شريح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بعنوان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sz w:val="21"/>
          <w:sz w:val="21"/>
          <w:szCs w:val="28"/>
          <w:rtl w:val="true"/>
          <w:lang w:val="en-US" w:bidi="ar-EG"/>
        </w:rPr>
        <w:t>ما</w:t>
      </w:r>
      <w:r>
        <w:rPr>
          <w:rFonts w:cs="Times New Roman"/>
          <w:i/>
          <w:i/>
          <w:iCs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sz w:val="21"/>
          <w:sz w:val="21"/>
          <w:szCs w:val="28"/>
          <w:rtl w:val="true"/>
          <w:lang w:val="en-US" w:bidi="ar-EG"/>
        </w:rPr>
        <w:t>هو</w:t>
      </w:r>
      <w:r>
        <w:rPr>
          <w:rFonts w:cs="Times New Roman"/>
          <w:i/>
          <w:i/>
          <w:iCs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sz w:val="21"/>
          <w:sz w:val="21"/>
          <w:szCs w:val="28"/>
          <w:rtl w:val="true"/>
          <w:lang w:val="en-US" w:bidi="ar-EG"/>
        </w:rPr>
        <w:t>السبب</w:t>
      </w:r>
      <w:r>
        <w:rPr>
          <w:rFonts w:cs="Times New Roman"/>
          <w:i/>
          <w:i/>
          <w:iCs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sz w:val="21"/>
          <w:sz w:val="21"/>
          <w:szCs w:val="28"/>
          <w:rtl w:val="true"/>
          <w:lang w:val="en-US" w:bidi="ar-EG"/>
        </w:rPr>
        <w:t>الرئيسي</w:t>
      </w:r>
      <w:r>
        <w:rPr>
          <w:rFonts w:cs="Times New Roman"/>
          <w:i/>
          <w:i/>
          <w:iCs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i/>
          <w:i/>
          <w:iCs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sz w:val="21"/>
          <w:sz w:val="21"/>
          <w:szCs w:val="28"/>
          <w:rtl w:val="true"/>
          <w:lang w:val="en-US" w:bidi="ar-EG"/>
        </w:rPr>
        <w:t>استعمال</w:t>
      </w:r>
      <w:r>
        <w:rPr>
          <w:rFonts w:cs="Times New Roman"/>
          <w:i/>
          <w:i/>
          <w:iCs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sz w:val="21"/>
          <w:sz w:val="21"/>
          <w:szCs w:val="28"/>
          <w:rtl w:val="true"/>
          <w:lang w:val="en-US" w:bidi="ar-EG"/>
        </w:rPr>
        <w:t>الهاتف</w:t>
      </w:r>
      <w:r>
        <w:rPr>
          <w:rFonts w:cs="Times New Roman"/>
          <w:i/>
          <w:i/>
          <w:iCs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sz w:val="21"/>
          <w:sz w:val="21"/>
          <w:szCs w:val="28"/>
          <w:rtl w:val="true"/>
          <w:lang w:val="en-US" w:bidi="ar-EG"/>
        </w:rPr>
        <w:t>العام</w:t>
      </w:r>
      <w:r>
        <w:rPr>
          <w:rFonts w:cs="Times New Roman"/>
          <w:i/>
          <w:i/>
          <w:iCs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sz w:val="21"/>
          <w:sz w:val="21"/>
          <w:szCs w:val="28"/>
          <w:rtl w:val="true"/>
          <w:lang w:val="en-US" w:bidi="ar-EG"/>
        </w:rPr>
        <w:t>أكثر</w:t>
      </w:r>
      <w:r>
        <w:rPr>
          <w:rFonts w:cs="Times New Roman"/>
          <w:i/>
          <w:i/>
          <w:iCs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i/>
          <w:i/>
          <w:iCs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sz w:val="21"/>
          <w:sz w:val="21"/>
          <w:szCs w:val="28"/>
          <w:rtl w:val="true"/>
          <w:lang w:val="en-US" w:bidi="ar-EG"/>
        </w:rPr>
        <w:t>غيره</w:t>
      </w:r>
      <w:r>
        <w:rPr>
          <w:spacing w:val="-4"/>
          <w:sz w:val="21"/>
          <w:szCs w:val="28"/>
          <w:rtl w:val="true"/>
          <w:lang w:val="en-US" w:bidi="ar-EG"/>
        </w:rPr>
        <w:t xml:space="preserve">).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التحليل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جانب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عرض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محدود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أكثر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مما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ينبغي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حد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ذاته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ليتيح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فهماً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مفيداً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لتطور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يستلزم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أمر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مزيد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استقصاء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الأبحاث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جيد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نوعي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لاستكمال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الدراس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قائمة</w:t>
      </w:r>
      <w:r>
        <w:rPr>
          <w:spacing w:val="-4"/>
          <w:sz w:val="21"/>
          <w:szCs w:val="28"/>
          <w:rtl w:val="true"/>
          <w:lang w:val="en-US" w:bidi="ar-EG"/>
        </w:rPr>
        <w:t xml:space="preserve">.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ألقى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عرض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ضوء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أيضاً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ضرور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نفاذ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جمهور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أكد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أهمي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مؤشرات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ستقيس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مدى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إتاحة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واستعمال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مثل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هذه</w:t>
      </w:r>
      <w:r>
        <w:rPr>
          <w:rFonts w:cs="Times New Roman"/>
          <w:spacing w:val="-4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4"/>
          <w:sz w:val="21"/>
          <w:sz w:val="21"/>
          <w:szCs w:val="28"/>
          <w:rtl w:val="true"/>
          <w:lang w:val="en-US" w:bidi="ar-EG"/>
        </w:rPr>
        <w:t>المرافق</w:t>
      </w:r>
      <w:r>
        <w:rPr>
          <w:spacing w:val="-4"/>
          <w:sz w:val="21"/>
          <w:szCs w:val="28"/>
          <w:rtl w:val="true"/>
          <w:lang w:val="en-US" w:bidi="ar-EG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3106420" cy="2315845"/>
                <wp:effectExtent l="0" t="0" r="0" b="0"/>
                <wp:wrapSquare wrapText="bothSides"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4892"/>
                            </w:tblGrid>
                            <w:tr>
                              <w:trPr/>
                              <w:tc>
                                <w:tcPr>
                                  <w:tcW w:w="4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1"/>
                                      <w:szCs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082925" cy="2315845"/>
                                        <wp:effectExtent l="0" t="0" r="0" b="0"/>
                                        <wp:docPr id="6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2925" cy="2315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182.35pt;mso-wrap-distance-left:9pt;mso-wrap-distance-right:0pt;mso-wrap-distance-top:0pt;mso-wrap-distance-bottom:0pt;margin-top:15.8pt;mso-position-vertical-relative:text;margin-left:23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4892"/>
                      </w:tblGrid>
                      <w:tr>
                        <w:trPr/>
                        <w:tc>
                          <w:tcPr>
                            <w:tcW w:w="48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</w:tabs>
                              <w:spacing w:lineRule="auto" w:line="240" w:before="0" w:after="0"/>
                              <w:jc w:val="both"/>
                              <w:rPr>
                                <w:sz w:val="21"/>
                                <w:szCs w:val="28"/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pict>
                                <v:group id="shape_0" style="position:absolute;margin-left:241pt;margin-top:-14.65pt;width:235.5pt;height:178.8pt" coordorigin="4820,-293" coordsize="4710,3576">
                                  <v:shape id="shape_0" fillcolor="white" stroked="f" o:allowincell="f" style="position:absolute;left:5096;top:-293;width:4043;height:281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92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  <w:t>ما هو السبب الرئيسي في استعمال الهاتف العام أكثر من غيره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7514;top:7;width:773;height:323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21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2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  <w:t>أفضل قيمة للنقد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8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2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  <w:t>يعمل دائماً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6110;top:7;width:905;height:323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21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2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  <w:t>أقرب إليّ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18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2"/>
                                              <w:b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  <w:t>المكان الأسلم للنداء فيه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4820;top:3097;width:4709;height:185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center" w:pos="269" w:leader="none"/>
                                              <w:tab w:val="center" w:pos="1043" w:leader="none"/>
                                              <w:tab w:val="center" w:pos="1817" w:leader="none"/>
                                              <w:tab w:val="center" w:pos="2597" w:leader="none"/>
                                              <w:tab w:val="center" w:pos="3377" w:leader="none"/>
                                              <w:tab w:val="center" w:pos="4145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0" w:lineRule="auto" w:line="204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6"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6"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  <w:t>أوغندا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6"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6"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  <w:t>رواندا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6"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6"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  <w:t>ناميبيا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6"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6"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  <w:t>إثيوبيا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6"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6"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  <w:t>بوتسوانا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6"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6"/>
                                              <w:bCs/>
                                              <w:rFonts w:ascii="Times New Roman Bold;Times New Roman" w:hAnsi="Times New Roman Bold;Times New Roman" w:eastAsia="Times New Roman" w:cs="Times New Roman Bold;Times New Roman"/>
                                              <w:color w:val="auto"/>
                                              <w:lang w:val="en-GB" w:bidi="ar-EG"/>
                                            </w:rPr>
                                            <w:t>جنوب إفريقيا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drawing>
                                <wp:inline distT="0" distB="0" distL="0" distR="0">
                                  <wp:extent cx="3082925" cy="2315845"/>
                                  <wp:effectExtent l="0" t="0" r="0" b="0"/>
                                  <wp:docPr id="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925" cy="23158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060700</wp:posOffset>
                </wp:positionH>
                <wp:positionV relativeFrom="paragraph">
                  <wp:posOffset>-186055</wp:posOffset>
                </wp:positionV>
                <wp:extent cx="2990850" cy="2270760"/>
                <wp:effectExtent l="0" t="2540" r="0" b="8763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2270880"/>
                          <a:chOff x="0" y="0"/>
                          <a:chExt cx="2990880" cy="2270880"/>
                        </a:xfrm>
                      </wpg:grpSpPr>
                      <wps:wsp>
                        <wps:cNvSpPr txBox="1"/>
                        <wps:spPr>
                          <a:xfrm>
                            <a:off x="175320" y="0"/>
                            <a:ext cx="2567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>ما هو السبب الرئيسي في استعمال الهاتف العام أكثر من غير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190440"/>
                            <a:ext cx="49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2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>أفضل قيمة للنقد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2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>يعمل دائما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90440"/>
                            <a:ext cx="5752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2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>أقرب إليّ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2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>المكان الأسلم للنداء في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0"/>
                            <a:ext cx="29908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269" w:leader="none"/>
                                  <w:tab w:val="center" w:pos="1043" w:leader="none"/>
                                  <w:tab w:val="center" w:pos="1817" w:leader="none"/>
                                  <w:tab w:val="center" w:pos="2597" w:leader="none"/>
                                  <w:tab w:val="center" w:pos="3377" w:leader="none"/>
                                  <w:tab w:val="center" w:pos="4145" w:leader="none"/>
                                </w:tabs>
                                <w:overflowPunct w:val="false"/>
                                <w:bidi w:val="1"/>
                                <w:spacing w:before="0" w:after="0" w:lineRule="auto" w:line="20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>أوغندا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>رواندا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>ناميبيا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>إثيوبيا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>بوتسوانا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>جنوب إفريقي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-14.65pt;width:235.5pt;height:178.8pt" coordorigin="4820,-293" coordsize="4710,3576">
                <v:shape id="shape_0" fillcolor="white" stroked="f" o:allowincell="f" style="position:absolute;left:5096;top:-293;width:4043;height:28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>ما هو السبب الرئيسي في استعمال الهاتف العام أكثر من غير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14;top:7;width:773;height:323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2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>أفضل قيمة للنقد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2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>يعمل دائما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0;top:7;width:905;height:323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2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>أقرب إليّ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2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>المكان الأسلم للنداء في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0;top:3097;width:4709;height:18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269" w:leader="none"/>
                            <w:tab w:val="center" w:pos="1043" w:leader="none"/>
                            <w:tab w:val="center" w:pos="1817" w:leader="none"/>
                            <w:tab w:val="center" w:pos="2597" w:leader="none"/>
                            <w:tab w:val="center" w:pos="3377" w:leader="none"/>
                            <w:tab w:val="center" w:pos="4145" w:leader="none"/>
                          </w:tabs>
                          <w:overflowPunct w:val="false"/>
                          <w:bidi w:val="1"/>
                          <w:spacing w:before="0" w:after="0" w:lineRule="auto" w:line="20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>أوغندا</w:t>
                        </w: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>رواندا</w:t>
                        </w: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>ناميبيا</w:t>
                        </w: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>إثيوبيا</w:t>
                        </w: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>بوتسوانا</w:t>
                        </w: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>جنوب إفريقي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134"/>
        </w:tabs>
        <w:spacing w:before="0" w:after="0"/>
        <w:jc w:val="both"/>
        <w:rPr>
          <w:sz w:val="21"/>
          <w:szCs w:val="28"/>
          <w:lang w:val="en-US" w:bidi="ar-EG"/>
        </w:rPr>
      </w:pPr>
      <w:r>
        <w:rPr>
          <w:sz w:val="21"/>
          <w:sz w:val="21"/>
          <w:szCs w:val="28"/>
          <w:rtl w:val="true"/>
          <w:lang w:val="en-US" w:bidi="ar-EG"/>
        </w:rPr>
        <w:t>وتب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خبر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حصائ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أوروب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Cs w:val="28"/>
          <w:lang w:val="en-US" w:bidi="ar-EG"/>
        </w:rPr>
        <w:t>EUROSTAT</w:t>
      </w:r>
      <w:r>
        <w:rPr>
          <w:sz w:val="21"/>
          <w:szCs w:val="28"/>
          <w:rtl w:val="true"/>
          <w:lang w:val="en-US" w:bidi="ar-EG"/>
        </w:rPr>
        <w:t>)</w:t>
      </w:r>
      <w:r>
        <w:rPr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ه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د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ض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جموع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لوائح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شأ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صدا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حينه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قابليته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مقارن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نسي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يعم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حصائ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أوروب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حالي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صدا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صك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قانون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تسهي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حص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شأ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أبرز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رض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ضرور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جراء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ستقصاء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حصو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دقيق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ستعما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أث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sz w:val="21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1134"/>
        </w:tabs>
        <w:jc w:val="both"/>
        <w:rPr>
          <w:sz w:val="21"/>
          <w:szCs w:val="28"/>
          <w:lang w:val="en-US" w:bidi="ar-EG"/>
        </w:rPr>
      </w:pPr>
      <w:r>
        <w:rPr>
          <w:sz w:val="21"/>
          <w:sz w:val="21"/>
          <w:szCs w:val="28"/>
          <w:rtl w:val="true"/>
          <w:lang w:val="en-US" w:bidi="ar-EG"/>
        </w:rPr>
        <w:t>وبمض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وق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صبح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دا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ها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قياس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داء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بلدا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لبناء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وطن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دولية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أبرز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رض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قد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رابط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شرك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ماع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أند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Cs w:val="28"/>
          <w:lang w:val="en-US" w:bidi="ar-EG"/>
        </w:rPr>
        <w:t>ASETA</w:t>
      </w:r>
      <w:r>
        <w:rPr>
          <w:sz w:val="21"/>
          <w:szCs w:val="28"/>
          <w:rtl w:val="true"/>
          <w:lang w:val="en-US" w:bidi="ar-EG"/>
        </w:rPr>
        <w:t>)</w:t>
      </w:r>
      <w:r>
        <w:rPr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أكاديم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Cs w:val="28"/>
          <w:lang w:val="en-US" w:bidi="ar-EG"/>
        </w:rPr>
        <w:t>ITA</w:t>
      </w:r>
      <w:r>
        <w:rPr>
          <w:sz w:val="21"/>
          <w:szCs w:val="28"/>
          <w:rtl w:val="true"/>
          <w:lang w:val="en-US" w:bidi="ar-EG"/>
        </w:rPr>
        <w:t>)</w:t>
      </w:r>
      <w:r>
        <w:rPr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نموذج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رياض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تقيي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فجو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رقم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داخ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ل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قلي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ظ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ا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أبرز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هم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إحصائ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تحلي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تحدي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فجو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رقم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ج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أثي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سياس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ا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تحسينه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ن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قتضاء</w:t>
      </w:r>
      <w:r>
        <w:rPr>
          <w:sz w:val="21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1134"/>
        </w:tabs>
        <w:spacing w:before="180" w:after="0"/>
        <w:jc w:val="both"/>
        <w:rPr/>
      </w:pP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الإحصاءات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حسب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نوع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الجنس</w:t>
      </w:r>
    </w:p>
    <w:p>
      <w:pPr>
        <w:pStyle w:val="Normal"/>
        <w:tabs>
          <w:tab w:val="clear" w:pos="1134"/>
        </w:tabs>
        <w:jc w:val="both"/>
        <w:rPr>
          <w:spacing w:val="-1"/>
          <w:sz w:val="21"/>
          <w:szCs w:val="28"/>
          <w:lang w:val="en-US" w:bidi="ar-EG"/>
        </w:rPr>
      </w:pPr>
      <w:r>
        <w:rPr>
          <w:spacing w:val="-1"/>
          <w:sz w:val="21"/>
          <w:sz w:val="21"/>
          <w:szCs w:val="28"/>
          <w:rtl w:val="true"/>
          <w:lang w:val="en-US" w:bidi="ar-EG"/>
        </w:rPr>
        <w:t>جمع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إحصاءات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مصنفة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حسب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نوع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جنس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جانب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هام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لفهم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فجوة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رقمية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Cs w:val="28"/>
          <w:rtl w:val="true"/>
          <w:lang w:val="en-US" w:bidi="ar-EG"/>
        </w:rPr>
        <w:t>(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بين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نساء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والرجال</w:t>
      </w:r>
      <w:r>
        <w:rPr>
          <w:spacing w:val="-1"/>
          <w:sz w:val="21"/>
          <w:szCs w:val="28"/>
          <w:rtl w:val="true"/>
          <w:lang w:val="en-US" w:bidi="ar-EG"/>
        </w:rPr>
        <w:t xml:space="preserve">)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ولمعالجة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استجابة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للتحديات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إنمائية</w:t>
      </w:r>
      <w:r>
        <w:rPr>
          <w:spacing w:val="-1"/>
          <w:sz w:val="21"/>
          <w:szCs w:val="28"/>
          <w:rtl w:val="true"/>
          <w:lang w:val="en-US" w:bidi="ar-EG"/>
        </w:rPr>
        <w:t xml:space="preserve">.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وعلى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رغم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التزامات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دولية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والوطنية،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لا تزال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هناك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ندرة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مصنفة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حسب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نوع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جنس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بشأن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مجتمع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spacing w:val="-1"/>
          <w:sz w:val="21"/>
          <w:szCs w:val="28"/>
          <w:rtl w:val="true"/>
          <w:lang w:val="en-US" w:bidi="ar-EG"/>
        </w:rPr>
        <w:t xml:space="preserve">.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وتركز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مصنفة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حسب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نوع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جنس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قائمة،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والتي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جمع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معظمها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عن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طريق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ستقصاءات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أسرة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معيشية،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حسن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توثيق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وتحليل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نفاذ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نساء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والرجال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واستعمالها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والدراية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بها</w:t>
      </w:r>
      <w:r>
        <w:rPr>
          <w:spacing w:val="-1"/>
          <w:sz w:val="21"/>
          <w:szCs w:val="28"/>
          <w:rtl w:val="true"/>
          <w:lang w:val="en-US" w:bidi="ar-EG"/>
        </w:rPr>
        <w:t xml:space="preserve">.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وقام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عدد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محدود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بلدان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باستقصاءات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رفيعة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تخصص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تتعلق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بتكنولوجيا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تدعم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بالوثائق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تواتر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استعمال،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ومواقع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نفاذ،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وأنواع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أنشطة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والغرض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استعمال</w:t>
      </w:r>
      <w:r>
        <w:rPr>
          <w:spacing w:val="-1"/>
          <w:sz w:val="21"/>
          <w:szCs w:val="28"/>
          <w:rtl w:val="true"/>
          <w:lang w:val="en-US" w:bidi="ar-EG"/>
        </w:rPr>
        <w:t xml:space="preserve">.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وأوضح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عرض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مدى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فائدة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ستقصاءات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أسرة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معيشية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جمع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معطيات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أكثر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وأفضل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مصنفة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حسب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نوع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جنس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بشأن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spacing w:val="-1"/>
          <w:sz w:val="21"/>
          <w:szCs w:val="28"/>
          <w:rtl w:val="true"/>
          <w:lang w:val="en-US" w:bidi="ar-EG"/>
        </w:rPr>
        <w:t xml:space="preserve">.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وتفسر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إتاحة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محدودة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لمثل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هذه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استقصاءات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جزئياً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افتقار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متبقي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بيانات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هذا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ميدان</w:t>
      </w:r>
      <w:r>
        <w:rPr>
          <w:spacing w:val="-1"/>
          <w:sz w:val="21"/>
          <w:szCs w:val="28"/>
          <w:rtl w:val="true"/>
          <w:lang w:val="en-US" w:bidi="ar-EG"/>
        </w:rPr>
        <w:t xml:space="preserve">.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وإن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كان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اتحاد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يجمع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حالياً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معطيات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عن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عدد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إناث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لاتي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يستعملن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إنترنت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وعن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عدد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ذكور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والإناث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عاملين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مجال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داخل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دول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أعضاء،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فمن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مهم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مضي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أبعد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عدد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نساء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والرجال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عاملين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لحسن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توثيق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وظائف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يشغلونها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وتحليل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تغييرات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بمضي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وقت</w:t>
      </w:r>
      <w:r>
        <w:rPr>
          <w:spacing w:val="-1"/>
          <w:sz w:val="21"/>
          <w:szCs w:val="28"/>
          <w:rtl w:val="true"/>
          <w:lang w:val="en-US" w:bidi="ar-EG"/>
        </w:rPr>
        <w:t xml:space="preserve">.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وباشر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اتحاد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مؤخراً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مشروعاً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لتجميع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وتحليل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معلومات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تراعي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فوارق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بين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جنسين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كماً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ونوعاً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مصادر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وطنية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ودولية</w:t>
      </w:r>
      <w:r>
        <w:rPr>
          <w:spacing w:val="-1"/>
          <w:sz w:val="21"/>
          <w:szCs w:val="28"/>
          <w:rtl w:val="true"/>
          <w:lang w:val="en-US" w:bidi="ar-EG"/>
        </w:rPr>
        <w:t xml:space="preserve">.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ومن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شأن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هذه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معلومات،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تشمل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بلدان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متقدمة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والنامية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والتي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يحتمل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تجميعها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قاعدة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معطيات،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أن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توفر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مصدراً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هاماً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لإحصاءات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مصنفة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حسب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نوع</w:t>
      </w:r>
      <w:r>
        <w:rPr>
          <w:rFonts w:cs="Times New Roman"/>
          <w:spacing w:val="-1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pacing w:val="-1"/>
          <w:sz w:val="21"/>
          <w:sz w:val="21"/>
          <w:szCs w:val="28"/>
          <w:rtl w:val="true"/>
          <w:lang w:val="en-US" w:bidi="ar-EG"/>
        </w:rPr>
        <w:t>الجنس</w:t>
      </w:r>
      <w:r>
        <w:rPr>
          <w:spacing w:val="-1"/>
          <w:sz w:val="21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1134"/>
        </w:tabs>
        <w:spacing w:before="180" w:after="0"/>
        <w:jc w:val="both"/>
        <w:rPr>
          <w:b/>
          <w:b/>
          <w:bCs/>
          <w:sz w:val="21"/>
          <w:szCs w:val="28"/>
          <w:lang w:val="en-US" w:bidi="ar-EG"/>
        </w:rPr>
      </w:pP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المؤشرات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الرئيسي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للاتصالات</w:t>
      </w:r>
    </w:p>
    <w:p>
      <w:pPr>
        <w:pStyle w:val="Normal"/>
        <w:tabs>
          <w:tab w:val="clear" w:pos="1134"/>
        </w:tabs>
        <w:jc w:val="both"/>
        <w:rPr>
          <w:sz w:val="21"/>
          <w:szCs w:val="28"/>
          <w:lang w:val="en-US" w:bidi="ar-EG"/>
        </w:rPr>
      </w:pPr>
      <w:r>
        <w:rPr>
          <w:sz w:val="21"/>
          <w:sz w:val="21"/>
          <w:szCs w:val="28"/>
          <w:rtl w:val="true"/>
          <w:lang w:val="en-US" w:bidi="ar-EG"/>
        </w:rPr>
        <w:t>عرض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قائ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يخطط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تضمينه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مل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قاد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قرر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تص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ا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lang w:val="en-US" w:bidi="ar-EG"/>
        </w:rPr>
        <w:t>2005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تشم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قائ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جديد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روض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سابق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ث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ريض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نطاق،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نفاذ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جت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ح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تنق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 w:val="21"/>
          <w:szCs w:val="28"/>
          <w:rtl w:val="true"/>
          <w:lang w:val="en-US" w:bidi="ar-EG"/>
        </w:rPr>
        <w:t>انظ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شريح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عنوا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مؤشرات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المتنقل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الخلوي</w:t>
      </w:r>
      <w:r>
        <w:rPr>
          <w:sz w:val="21"/>
          <w:szCs w:val="28"/>
          <w:rtl w:val="true"/>
          <w:lang w:val="en-US" w:bidi="ar-EG"/>
        </w:rPr>
        <w:t xml:space="preserve">). </w:t>
      </w:r>
      <w:r>
        <w:rPr>
          <w:sz w:val="21"/>
          <w:sz w:val="21"/>
          <w:szCs w:val="28"/>
          <w:rtl w:val="true"/>
          <w:lang w:val="en-US" w:bidi="ar-EG"/>
        </w:rPr>
        <w:t>ودع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رض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وثيق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تض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تف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يه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خلا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ن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الم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Cs w:val="28"/>
          <w:lang w:val="en-US" w:bidi="ar-EG"/>
        </w:rPr>
        <w:t>WTI</w:t>
      </w:r>
      <w:r>
        <w:rPr>
          <w:sz w:val="21"/>
          <w:szCs w:val="28"/>
          <w:rtl w:val="true"/>
          <w:lang w:val="en-US" w:bidi="ar-EG"/>
        </w:rPr>
        <w:t>)</w:t>
      </w:r>
      <w:r>
        <w:rPr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ا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lang w:val="en-US" w:bidi="ar-EG"/>
        </w:rPr>
        <w:t>2003</w:t>
      </w:r>
      <w:r>
        <w:rPr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كذلك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عاريفها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واف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اركو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قائ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لاحظو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جديد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خض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نجاح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مل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قر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اركو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حتفاظ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بعض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شي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قد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هد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 w:val="21"/>
          <w:szCs w:val="28"/>
          <w:rtl w:val="true"/>
          <w:lang w:val="en-US" w:bidi="ar-EG"/>
        </w:rPr>
        <w:t>مث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د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ترك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لكس</w:t>
      </w:r>
      <w:r>
        <w:rPr>
          <w:sz w:val="21"/>
          <w:szCs w:val="28"/>
          <w:rtl w:val="true"/>
          <w:lang w:val="en-US" w:bidi="ar-EG"/>
        </w:rPr>
        <w:t xml:space="preserve">). </w:t>
      </w:r>
      <w:r>
        <w:rPr>
          <w:sz w:val="21"/>
          <w:sz w:val="21"/>
          <w:szCs w:val="28"/>
          <w:rtl w:val="true"/>
          <w:lang w:val="en-US" w:bidi="ar-EG"/>
        </w:rPr>
        <w:t>وسيع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نظ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قاد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ن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الم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يحتم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حذ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قائ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يتوق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ذلك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د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بلدا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واص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طيات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اقترح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شارك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حذ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ن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أجهز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راديو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تلفزيو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نظر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صعوب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م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بي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ن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نظر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أ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ؤشري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ق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ضمن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قائ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أساس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تف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يه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خلال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الاجتماع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الموضوعي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للقمة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العالمية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لمجتمع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المعني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بقياس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مجتمع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 w:val="21"/>
          <w:szCs w:val="28"/>
          <w:rtl w:val="true"/>
          <w:lang w:val="en-US" w:bidi="ar-EG"/>
        </w:rPr>
        <w:t>الذ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نظمت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"</w:t>
      </w:r>
      <w:r>
        <w:rPr>
          <w:sz w:val="21"/>
          <w:sz w:val="21"/>
          <w:szCs w:val="28"/>
          <w:rtl w:val="true"/>
          <w:lang w:val="en-US" w:bidi="ar-EG"/>
        </w:rPr>
        <w:t>الشراك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ن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قياس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أج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نمية</w:t>
      </w:r>
      <w:r>
        <w:rPr>
          <w:sz w:val="21"/>
          <w:szCs w:val="28"/>
          <w:rtl w:val="true"/>
          <w:lang w:val="en-US" w:bidi="ar-EG"/>
        </w:rPr>
        <w:t xml:space="preserve">") </w:t>
      </w:r>
      <w:r>
        <w:rPr>
          <w:sz w:val="21"/>
          <w:sz w:val="21"/>
          <w:szCs w:val="28"/>
          <w:rtl w:val="true"/>
          <w:lang w:val="en-US" w:bidi="ar-EG"/>
        </w:rPr>
        <w:t>فإنه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ستظ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جزءاً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قائ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sz w:val="21"/>
          <w:szCs w:val="28"/>
          <w:rtl w:val="true"/>
          <w:lang w:val="en-US" w:bidi="ar-EG"/>
        </w:rPr>
        <w:t xml:space="preserve">. </w:t>
      </w:r>
      <w:r>
        <w:rPr>
          <w:sz w:val="21"/>
          <w:sz w:val="21"/>
          <w:szCs w:val="28"/>
          <w:rtl w:val="true"/>
          <w:lang w:val="en-US" w:bidi="ar-EG"/>
        </w:rPr>
        <w:t>وتعه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اتصال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إرسا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عاريف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جديد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كذلك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راجع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مؤشرات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قدي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 w:val="21"/>
          <w:szCs w:val="28"/>
          <w:rtl w:val="true"/>
          <w:lang w:val="en-US" w:bidi="ar-EG"/>
        </w:rPr>
        <w:t>إ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جدت</w:t>
      </w:r>
      <w:r>
        <w:rPr>
          <w:sz w:val="21"/>
          <w:szCs w:val="28"/>
          <w:rtl w:val="true"/>
          <w:lang w:val="en-US" w:bidi="ar-EG"/>
        </w:rPr>
        <w:t xml:space="preserve">) </w:t>
      </w:r>
      <w:r>
        <w:rPr>
          <w:sz w:val="21"/>
          <w:sz w:val="21"/>
          <w:szCs w:val="28"/>
          <w:rtl w:val="true"/>
          <w:lang w:val="en-US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بلدا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تعلي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عليه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بحلو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نها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براي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lang w:val="en-US" w:bidi="ar-EG"/>
        </w:rPr>
        <w:t>2005</w:t>
      </w:r>
      <w:r>
        <w:rPr>
          <w:sz w:val="21"/>
          <w:szCs w:val="28"/>
          <w:rtl w:val="true"/>
          <w:lang w:val="en-US" w:bidi="ar-EG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3810</wp:posOffset>
                </wp:positionH>
                <wp:positionV relativeFrom="paragraph">
                  <wp:posOffset>6350</wp:posOffset>
                </wp:positionV>
                <wp:extent cx="3451225" cy="2613025"/>
                <wp:effectExtent l="0" t="0" r="0" b="0"/>
                <wp:wrapSquare wrapText="bothSides"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5435"/>
                            </w:tblGrid>
                            <w:tr>
                              <w:trPr>
                                <w:trHeight w:val="4115" w:hRule="atLeast"/>
                              </w:trPr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442970" cy="2604135"/>
                                        <wp:effectExtent l="0" t="0" r="0" b="0"/>
                                        <wp:docPr id="6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28635" t="18233" r="8903" b="190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2970" cy="2604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</w:tabs>
                                    <w:spacing w:lineRule="exact" w:line="20" w:before="0" w:after="0"/>
                                    <w:jc w:val="both"/>
                                    <w:rPr>
                                      <w:sz w:val="21"/>
                                      <w:szCs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205.75pt;mso-wrap-distance-left:0pt;mso-wrap-distance-right:9pt;mso-wrap-distance-top:0pt;mso-wrap-distance-bottom:0pt;margin-top:0.5pt;mso-position-vertical-relative:text;margin-left:-0.3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5435"/>
                      </w:tblGrid>
                      <w:tr>
                        <w:trPr>
                          <w:trHeight w:val="4115" w:hRule="atLeast"/>
                        </w:trPr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42970" cy="2604135"/>
                                  <wp:effectExtent l="0" t="0" r="0" b="0"/>
                                  <wp:docPr id="6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28635" t="18233" r="8903" b="190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2970" cy="260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</w:tabs>
                              <w:spacing w:lineRule="exact" w:line="20" w:before="0" w:after="0"/>
                              <w:jc w:val="both"/>
                              <w:rPr>
                                <w:sz w:val="21"/>
                                <w:szCs w:val="28"/>
                                <w:lang w:val="en-US" w:bidi="ar-EG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</w:tabs>
        <w:jc w:val="both"/>
        <w:rPr>
          <w:sz w:val="21"/>
          <w:szCs w:val="28"/>
          <w:lang w:val="en-US" w:bidi="ar-EG"/>
        </w:rPr>
      </w:pPr>
      <w:r>
        <w:rPr>
          <w:sz w:val="21"/>
          <w:szCs w:val="28"/>
          <w:rtl w:val="true"/>
          <w:lang w:val="en-US" w:bidi="ar-EG"/>
        </w:rPr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b/>
        <w:szCs w:val="22"/>
        <w:bCs/>
        <w:rFonts w:cs="Times New Roman" w:ascii="Times New Roman" w:hAnsi="Times New Roman"/>
      </w:rPr>
      <w:fldChar w:fldCharType="separate"/>
    </w:r>
    <w:r>
      <w:rPr>
        <w:rtl w:val="true"/>
        <w:rStyle w:val="PageNumber"/>
        <w:b/>
        <w:szCs w:val="22"/>
        <w:bCs/>
        <w:rFonts w:cs="Times New Roman" w:ascii="Times New Roman" w:hAnsi="Times New Roman"/>
      </w:rPr>
      <w:t>11</w:t>
    </w:r>
    <w:r>
      <w:rPr>
        <w:rtl w:val="true"/>
        <w:rStyle w:val="PageNumber"/>
        <w:b/>
        <w:szCs w:val="22"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4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  <w:lang w:bidi="ar-EG"/>
        </w:rPr>
        <w:tab/>
      </w:r>
      <w:r>
        <w:rPr>
          <w:sz w:val="18"/>
          <w:sz w:val="18"/>
          <w:szCs w:val="24"/>
          <w:rtl w:val="true"/>
          <w:lang w:bidi="ar-EG"/>
        </w:rPr>
        <w:t>البرنامج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وثائق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علوم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أساس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تاح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وقع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ال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شبك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عالمية</w:t>
      </w:r>
      <w:r>
        <w:rPr>
          <w:sz w:val="18"/>
          <w:szCs w:val="24"/>
          <w:rtl w:val="true"/>
          <w:lang w:bidi="ar-EG"/>
        </w:rPr>
        <w:t xml:space="preserve">: </w:t>
      </w:r>
      <w:hyperlink r:id="rId1">
        <w:r>
          <w:rPr>
            <w:rStyle w:val="InternetLink"/>
            <w:sz w:val="18"/>
            <w:szCs w:val="24"/>
          </w:rPr>
          <w:t>http://www.itu.int/ITU-D/ict/WICT05/index.html</w:t>
        </w:r>
      </w:hyperlink>
      <w:r>
        <w:rPr>
          <w:sz w:val="18"/>
          <w:szCs w:val="24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</w:tabs>
      <w:spacing w:before="0" w:after="0"/>
      <w:jc w:val="center"/>
      <w:rPr>
        <w:rFonts w:ascii="Times New Roman Bold;Times New Roman" w:hAnsi="Times New Roman Bold;Times New Roman" w:cs="Times New Roman Bold;Times New Roman"/>
        <w:b/>
        <w:b/>
        <w:bCs/>
        <w:sz w:val="21"/>
        <w:szCs w:val="28"/>
        <w:lang w:val="en-US" w:bidi="ar-EG"/>
      </w:rPr>
    </w:pPr>
    <w:r>
      <w:rPr>
        <w:rFonts w:ascii="Times New Roman Bold;Times New Roman" w:hAnsi="Times New Roman Bold;Times New Roman" w:cs="Times New Roman Bold;Times New Roman"/>
        <w:b/>
        <w:b/>
        <w:bCs/>
        <w:sz w:val="21"/>
        <w:sz w:val="21"/>
        <w:szCs w:val="28"/>
        <w:rtl w:val="true"/>
        <w:lang w:val="en-US" w:bidi="ar-EG"/>
      </w:rPr>
      <w:t>التقرير الختامي للاجتماع المعني بمؤشرات الاتصالات العالمية</w:t>
    </w:r>
    <w:r>
      <w:rPr>
        <w:rFonts w:cs="Times New Roman Bold;Times New Roman" w:ascii="Times New Roman Bold;Times New Roman" w:hAnsi="Times New Roman Bold;Times New Roman"/>
        <w:b/>
        <w:bCs/>
        <w:sz w:val="21"/>
        <w:szCs w:val="28"/>
        <w:rtl w:val="true"/>
        <w:lang w:val="en-US" w:bidi="ar-EG"/>
      </w:rPr>
      <w:t>/</w:t>
    </w:r>
    <w:r>
      <w:rPr>
        <w:rFonts w:ascii="Times New Roman Bold;Times New Roman" w:hAnsi="Times New Roman Bold;Times New Roman" w:cs="Times New Roman Bold;Times New Roman"/>
        <w:b/>
        <w:b/>
        <w:bCs/>
        <w:sz w:val="21"/>
        <w:sz w:val="21"/>
        <w:szCs w:val="28"/>
        <w:rtl w:val="true"/>
        <w:lang w:val="en-US" w:bidi="ar-EG"/>
      </w:rPr>
      <w:t>مؤشرات تكنولوجيا المعلومات والاتصالات</w:t>
    </w:r>
    <w:r>
      <w:rPr>
        <w:rFonts w:cs="Times New Roman Bold;Times New Roman" w:ascii="Times New Roman Bold;Times New Roman" w:hAnsi="Times New Roman Bold;Times New Roman"/>
        <w:b/>
        <w:bCs/>
        <w:sz w:val="21"/>
        <w:szCs w:val="28"/>
        <w:rtl w:val="true"/>
        <w:lang w:val="en-US" w:bidi="ar-EG"/>
      </w:rPr>
      <w:br/>
    </w:r>
    <w:r>
      <w:rPr>
        <w:rFonts w:ascii="Times New Roman Bold;Times New Roman" w:hAnsi="Times New Roman Bold;Times New Roman" w:cs="Times New Roman Bold;Times New Roman"/>
        <w:b/>
        <w:b/>
        <w:bCs/>
        <w:sz w:val="21"/>
        <w:sz w:val="21"/>
        <w:szCs w:val="28"/>
        <w:rtl w:val="true"/>
        <w:lang w:val="en-US" w:bidi="ar-EG"/>
      </w:rPr>
      <w:t xml:space="preserve">جنيف، سويسرا، </w:t>
    </w:r>
    <w:r>
      <w:rPr>
        <w:rFonts w:cs="Times New Roman Bold;Times New Roman" w:ascii="Times New Roman Bold;Times New Roman" w:hAnsi="Times New Roman Bold;Times New Roman"/>
        <w:b/>
        <w:bCs/>
        <w:sz w:val="21"/>
        <w:szCs w:val="28"/>
        <w:lang w:val="en-US" w:bidi="ar-EG"/>
      </w:rPr>
      <w:t>11</w:t>
    </w:r>
    <w:r>
      <w:rPr>
        <w:rFonts w:cs="Times New Roman Bold;Times New Roman" w:ascii="Times New Roman Bold;Times New Roman" w:hAnsi="Times New Roman Bold;Times New Roman"/>
        <w:b/>
        <w:bCs/>
        <w:sz w:val="21"/>
        <w:szCs w:val="28"/>
        <w:rtl w:val="true"/>
        <w:lang w:val="en-US" w:bidi="ar-EG"/>
      </w:rPr>
      <w:t>-</w:t>
    </w:r>
    <w:r>
      <w:rPr>
        <w:rFonts w:cs="Times New Roman Bold;Times New Roman" w:ascii="Times New Roman Bold;Times New Roman" w:hAnsi="Times New Roman Bold;Times New Roman"/>
        <w:b/>
        <w:bCs/>
        <w:sz w:val="21"/>
        <w:szCs w:val="28"/>
        <w:lang w:val="en-US" w:bidi="ar-EG"/>
      </w:rPr>
      <w:t>10</w:t>
    </w:r>
    <w:r>
      <w:rPr>
        <w:rFonts w:cs="Times New Roman Bold;Times New Roman" w:ascii="Times New Roman Bold;Times New Roman" w:hAnsi="Times New Roman Bold;Times New Roman"/>
        <w:b/>
        <w:bCs/>
        <w:sz w:val="21"/>
        <w:szCs w:val="28"/>
        <w:rtl w:val="true"/>
        <w:lang w:val="en-US" w:bidi="ar-EG"/>
      </w:rPr>
      <w:t xml:space="preserve"> </w:t>
    </w:r>
    <w:r>
      <w:rPr>
        <w:rFonts w:ascii="Times New Roman Bold;Times New Roman" w:hAnsi="Times New Roman Bold;Times New Roman" w:cs="Times New Roman Bold;Times New Roman"/>
        <w:b/>
        <w:b/>
        <w:bCs/>
        <w:sz w:val="21"/>
        <w:sz w:val="21"/>
        <w:szCs w:val="28"/>
        <w:rtl w:val="true"/>
        <w:lang w:val="en-US" w:bidi="ar-EG"/>
      </w:rPr>
      <w:t xml:space="preserve">فبراير </w:t>
    </w:r>
    <w:r>
      <w:rPr>
        <w:rFonts w:cs="Times New Roman Bold;Times New Roman" w:ascii="Times New Roman Bold;Times New Roman" w:hAnsi="Times New Roman Bold;Times New Roman"/>
        <w:b/>
        <w:bCs/>
        <w:sz w:val="21"/>
        <w:szCs w:val="28"/>
        <w:lang w:val="en-US" w:bidi="ar-EG"/>
      </w:rPr>
      <w:t>2005</w:t>
    </w:r>
  </w:p>
  <w:p>
    <w:pPr>
      <w:pStyle w:val="Normal"/>
      <w:tabs>
        <w:tab w:val="clear" w:pos="1134"/>
      </w:tabs>
      <w:spacing w:lineRule="exact" w:line="60" w:before="0" w:after="0"/>
      <w:jc w:val="center"/>
      <w:rPr>
        <w:rFonts w:ascii="Times New Roman Bold;Times New Roman" w:hAnsi="Times New Roman Bold;Times New Roman" w:cs="Times New Roman Bold;Times New Roman"/>
        <w:b/>
        <w:b/>
        <w:bCs/>
        <w:sz w:val="21"/>
        <w:szCs w:val="28"/>
        <w:lang w:val="en-US" w:bidi="ar-EG"/>
      </w:rPr>
    </w:pPr>
    <w:r>
      <w:rPr>
        <w:rFonts w:cs="Times New Roman Bold;Times New Roman" w:ascii="Times New Roman Bold;Times New Roman" w:hAnsi="Times New Roman Bold;Times New Roman"/>
        <w:b/>
        <w:bCs/>
        <w:sz w:val="21"/>
        <w:szCs w:val="28"/>
        <w:rtl w:val="true"/>
        <w:lang w:val="en-US" w:bidi="ar-EG"/>
      </w:rPr>
    </w:r>
  </w:p>
  <w:p>
    <w:pPr>
      <w:pStyle w:val="Header"/>
      <w:spacing w:lineRule="exact" w:line="20" w:before="0" w:after="0"/>
      <w:jc w:val="both"/>
      <w:rPr>
        <w:b/>
        <w:b/>
        <w:bCs/>
        <w:szCs w:val="22"/>
        <w:lang w:val="en-US" w:bidi="ar-EG"/>
      </w:rPr>
    </w:pPr>
    <w:r>
      <w:rPr>
        <w:b/>
        <w:bCs/>
        <w:szCs w:val="22"/>
        <w:rtl w:val="true"/>
        <w:lang w:val="en-US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1134" w:leader="none"/>
      </w:tabs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left" w:pos="822" w:leader="none"/>
        <w:tab w:val="left" w:pos="1248" w:leader="none"/>
      </w:tabs>
      <w:overflowPunct w:val="false"/>
      <w:autoSpaceDE w:val="false"/>
      <w:spacing w:lineRule="auto" w:line="180" w:before="60" w:after="60"/>
      <w:ind w:left="0" w:right="0" w:hanging="0"/>
      <w:jc w:val="both"/>
      <w:textAlignment w:val="baseline"/>
      <w:outlineLvl w:val="3"/>
    </w:pPr>
    <w:rPr>
      <w:rFonts w:cs="Times New Roman"/>
      <w:b/>
      <w:bCs/>
      <w:sz w:val="20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2">
    <w:name w:val="أ )"/>
    <w:basedOn w:val="DefaultParagraphFont"/>
    <w:qFormat/>
    <w:rPr>
      <w:spacing w:val="10"/>
    </w:rPr>
  </w:style>
  <w:style w:type="character" w:styleId="Italic">
    <w:name w:val="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itrecote">
    <w:name w:val="titrecote"/>
    <w:basedOn w:val="Normal"/>
    <w:qFormat/>
    <w:pPr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/>
    </w:rPr>
  </w:style>
  <w:style w:type="paragraph" w:styleId="Titre">
    <w:name w:val="titre"/>
    <w:basedOn w:val="Normal"/>
    <w:qFormat/>
    <w:pPr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/>
    </w:rPr>
  </w:style>
  <w:style w:type="paragraph" w:styleId="Titre1">
    <w:name w:val="titre1"/>
    <w:basedOn w:val="Normal"/>
    <w:qFormat/>
    <w:pPr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lang w:val="en-US"/>
    </w:rPr>
  </w:style>
  <w:style w:type="paragraph" w:styleId="Titre2">
    <w:name w:val="titre2"/>
    <w:basedOn w:val="Normal"/>
    <w:qFormat/>
    <w:pPr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lang w:val="en-US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pacing w:lineRule="exact" w:line="260"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ig">
    <w:name w:val="Fig"/>
    <w:basedOn w:val="Normal"/>
    <w:next w:val="Normal"/>
    <w:qFormat/>
    <w:pPr>
      <w:tabs>
        <w:tab w:val="clear" w:pos="113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36" w:after="0"/>
      <w:jc w:val="center"/>
      <w:textAlignment w:val="baseline"/>
    </w:pPr>
    <w:rPr>
      <w:rFonts w:cs="Times New Roman"/>
      <w:sz w:val="20"/>
      <w:szCs w:val="20"/>
      <w:lang w:val="en-US"/>
    </w:rPr>
  </w:style>
  <w:style w:type="paragraph" w:styleId="TableText">
    <w:name w:val="Table_Text"/>
    <w:basedOn w:val="Normal"/>
    <w:qFormat/>
    <w:pPr>
      <w:keepLines/>
      <w:tabs>
        <w:tab w:val="clear" w:pos="113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190" w:before="100" w:after="100"/>
      <w:jc w:val="left"/>
      <w:textAlignment w:val="baseline"/>
    </w:pPr>
    <w:rPr>
      <w:rFonts w:cs="Times New Roman"/>
      <w:sz w:val="18"/>
      <w:szCs w:val="21"/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1134"/>
      </w:tabs>
      <w:overflowPunct w:val="false"/>
      <w:autoSpaceDE w:val="false"/>
      <w:bidi w:val="0"/>
      <w:spacing w:lineRule="auto" w:line="240" w:before="20" w:after="20"/>
      <w:textAlignment w:val="baseline"/>
    </w:pPr>
    <w:rPr>
      <w:rFonts w:cs="Times New Roman"/>
      <w:sz w:val="18"/>
      <w:szCs w:val="18"/>
    </w:rPr>
  </w:style>
  <w:style w:type="paragraph" w:styleId="TableHead">
    <w:name w:val="Table_Head"/>
    <w:basedOn w:val="TableText"/>
    <w:qFormat/>
    <w:pPr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bCs/>
      <w:sz w:val="22"/>
      <w:szCs w:val="22"/>
      <w:lang w:val="en-GB"/>
    </w:rPr>
  </w:style>
  <w:style w:type="paragraph" w:styleId="Enumlev1">
    <w:name w:val="enumlev1"/>
    <w:basedOn w:val="Normal"/>
    <w:qFormat/>
    <w:pPr>
      <w:tabs>
        <w:tab w:val="clear" w:pos="113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80" w:after="0"/>
      <w:ind w:left="794" w:right="794" w:hanging="794"/>
      <w:textAlignment w:val="baseline"/>
    </w:pPr>
    <w:rPr>
      <w:rFonts w:cs="Times New Roman"/>
      <w:sz w:val="24"/>
      <w:szCs w:val="24"/>
    </w:rPr>
  </w:style>
  <w:style w:type="paragraph" w:styleId="Equation">
    <w:name w:val="Equation"/>
    <w:basedOn w:val="Normal"/>
    <w:qFormat/>
    <w:pPr>
      <w:tabs>
        <w:tab w:val="clear" w:pos="1134"/>
        <w:tab w:val="left" w:pos="794" w:leader="none"/>
        <w:tab w:val="center" w:pos="4876" w:leader="none"/>
        <w:tab w:val="right" w:pos="9752" w:leader="none"/>
      </w:tabs>
      <w:overflowPunct w:val="false"/>
      <w:autoSpaceDE w:val="false"/>
      <w:bidi w:val="0"/>
      <w:spacing w:lineRule="auto" w:line="240"/>
      <w:textAlignment w:val="baseline"/>
    </w:pPr>
    <w:rPr>
      <w:rFonts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113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ind w:left="360" w:right="0" w:hanging="0"/>
      <w:textAlignment w:val="baseline"/>
    </w:pPr>
    <w:rPr>
      <w:rFonts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113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ind w:left="643" w:right="0" w:hanging="0"/>
      <w:textAlignment w:val="baseline"/>
    </w:pPr>
    <w:rPr>
      <w:rFonts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113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ind w:left="926" w:right="0" w:hanging="0"/>
      <w:textAlignment w:val="baseline"/>
    </w:pPr>
    <w:rPr>
      <w:rFonts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1134"/>
        <w:tab w:val="left" w:pos="794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ind w:left="1209" w:right="0" w:hanging="0"/>
      <w:textAlignment w:val="baseline"/>
    </w:pPr>
    <w:rPr>
      <w:rFonts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1134"/>
        <w:tab w:val="left" w:pos="794" w:leader="none"/>
        <w:tab w:val="left" w:pos="1191" w:leader="none"/>
        <w:tab w:val="left" w:pos="1588" w:leader="none"/>
        <w:tab w:val="left" w:pos="1800" w:leader="none"/>
        <w:tab w:val="left" w:pos="1985" w:leader="none"/>
      </w:tabs>
      <w:overflowPunct w:val="false"/>
      <w:autoSpaceDE w:val="false"/>
      <w:bidi w:val="0"/>
      <w:spacing w:lineRule="auto" w:line="240"/>
      <w:ind w:left="1800" w:right="0" w:hanging="0"/>
      <w:textAlignment w:val="baseline"/>
    </w:pPr>
    <w:rPr>
      <w:rFonts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113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ind w:left="360" w:right="0" w:hanging="0"/>
      <w:textAlignment w:val="baseline"/>
    </w:pPr>
    <w:rPr>
      <w:rFonts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113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ind w:left="643" w:right="0" w:hanging="0"/>
      <w:textAlignment w:val="baseline"/>
    </w:pPr>
    <w:rPr>
      <w:rFonts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113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ind w:left="926" w:right="0" w:hanging="0"/>
      <w:textAlignment w:val="baseline"/>
    </w:pPr>
    <w:rPr>
      <w:rFonts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1134"/>
        <w:tab w:val="left" w:pos="794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ind w:left="1209" w:right="0" w:hanging="0"/>
      <w:textAlignment w:val="baseline"/>
    </w:pPr>
    <w:rPr>
      <w:rFonts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113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ind w:left="1492" w:right="0" w:hanging="0"/>
      <w:textAlignment w:val="baseline"/>
    </w:pPr>
    <w:rPr>
      <w:rFonts w:cs="Times New Roman"/>
      <w:sz w:val="24"/>
      <w:szCs w:val="24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113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120"/>
      <w:jc w:val="center"/>
      <w:textAlignment w:val="baseline"/>
    </w:pPr>
    <w:rPr>
      <w:rFonts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11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</w:pPr>
    <w:rPr>
      <w:rFonts w:cs="Times New Roman"/>
      <w:sz w:val="20"/>
      <w:szCs w:val="20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1134"/>
        <w:tab w:val="left" w:pos="454" w:leader="none"/>
      </w:tabs>
      <w:overflowPunct w:val="false"/>
      <w:autoSpaceDE w:val="false"/>
      <w:bidi w:val="0"/>
      <w:spacing w:lineRule="exact" w:line="199" w:before="86" w:after="0"/>
      <w:textAlignment w:val="baseline"/>
    </w:pPr>
    <w:rPr>
      <w:rFonts w:cs="Times New Roman"/>
      <w:sz w:val="18"/>
      <w:szCs w:val="21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113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120"/>
      <w:jc w:val="center"/>
      <w:textAlignment w:val="baseline"/>
    </w:pPr>
    <w:rPr>
      <w:rFonts w:cs="Times New Roman"/>
      <w:sz w:val="24"/>
      <w:szCs w:val="20"/>
    </w:rPr>
  </w:style>
  <w:style w:type="paragraph" w:styleId="Itema">
    <w:name w:val="Item a)"/>
    <w:basedOn w:val="Normal"/>
    <w:qFormat/>
    <w:pPr>
      <w:numPr>
        <w:ilvl w:val="0"/>
        <w:numId w:val="12"/>
      </w:numPr>
      <w:tabs>
        <w:tab w:val="clear" w:pos="1134"/>
        <w:tab w:val="left" w:pos="1440" w:leader="none"/>
      </w:tabs>
      <w:overflowPunct w:val="false"/>
      <w:autoSpaceDE w:val="false"/>
      <w:bidi w:val="0"/>
      <w:spacing w:lineRule="auto" w:line="240" w:before="120" w:after="120"/>
      <w:textAlignment w:val="baseline"/>
    </w:pPr>
    <w:rPr>
      <w:rFonts w:eastAsia="BatangChe" w:cs="Times New Roman"/>
      <w:sz w:val="24"/>
      <w:szCs w:val="20"/>
      <w:lang w:val="en-US" w:eastAsia="ko-KR"/>
    </w:rPr>
  </w:style>
  <w:style w:type="paragraph" w:styleId="CouvRec">
    <w:name w:val="Couv Rec #"/>
    <w:basedOn w:val="Normal"/>
    <w:qFormat/>
    <w:pPr>
      <w:keepLines/>
      <w:tabs>
        <w:tab w:val="clear" w:pos="113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379" w:before="6" w:after="0"/>
      <w:ind w:left="1418" w:right="0" w:hanging="0"/>
      <w:jc w:val="both"/>
      <w:textAlignment w:val="baseline"/>
    </w:pPr>
    <w:rPr>
      <w:rFonts w:ascii="Arial" w:hAnsi="Arial" w:cs="Times New Roman"/>
      <w:b/>
      <w:bCs/>
      <w:caps/>
      <w:sz w:val="32"/>
      <w:szCs w:val="40"/>
      <w:lang w:val="en-US"/>
    </w:rPr>
  </w:style>
  <w:style w:type="paragraph" w:styleId="CouvRec5">
    <w:name w:val="Couv Rec # 5"/>
    <w:basedOn w:val="Normal"/>
    <w:qFormat/>
    <w:pPr>
      <w:tabs>
        <w:tab w:val="clear" w:pos="1134"/>
        <w:tab w:val="right" w:pos="9639" w:leader="none"/>
      </w:tabs>
      <w:overflowPunct w:val="false"/>
      <w:autoSpaceDE w:val="false"/>
      <w:spacing w:lineRule="auto" w:line="480" w:before="0" w:after="0"/>
      <w:ind w:left="284" w:right="0" w:hanging="0"/>
      <w:jc w:val="left"/>
      <w:textAlignment w:val="baseline"/>
    </w:pPr>
    <w:rPr>
      <w:rFonts w:cs="Times New Roman"/>
      <w:sz w:val="28"/>
      <w:szCs w:val="32"/>
      <w:lang w:val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1134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cs="Times New Roman"/>
      <w:b/>
      <w:bCs/>
      <w:sz w:val="36"/>
      <w:szCs w:val="46"/>
      <w:lang w:val="en-US"/>
    </w:rPr>
  </w:style>
  <w:style w:type="paragraph" w:styleId="Itut">
    <w:name w:val="itu-t"/>
    <w:basedOn w:val="Normal"/>
    <w:qFormat/>
    <w:pPr>
      <w:tabs>
        <w:tab w:val="clear" w:pos="1134"/>
        <w:tab w:val="left" w:pos="720" w:leader="none"/>
        <w:tab w:val="left" w:pos="1247" w:leader="none"/>
      </w:tabs>
      <w:overflowPunct w:val="false"/>
      <w:autoSpaceDE w:val="false"/>
      <w:spacing w:lineRule="exact" w:line="800" w:before="0" w:after="0"/>
      <w:ind w:left="0" w:right="0" w:hanging="0"/>
      <w:jc w:val="right"/>
      <w:textAlignment w:val="baseline"/>
    </w:pPr>
    <w:rPr>
      <w:rFonts w:ascii="Times New Roman Bold;Times New Roman" w:hAnsi="Times New Roman Bold;Times New Roman" w:cs="Times New Roman Bold;Times New Roman"/>
      <w:b/>
      <w:sz w:val="48"/>
      <w:szCs w:val="26"/>
      <w:lang w:val="fr-FR"/>
    </w:rPr>
  </w:style>
  <w:style w:type="paragraph" w:styleId="Titresimple">
    <w:name w:val="titresimple"/>
    <w:basedOn w:val="Normal"/>
    <w:qFormat/>
    <w:pPr>
      <w:spacing w:lineRule="auto" w:line="184"/>
      <w:ind w:left="0" w:right="0" w:hanging="0"/>
      <w:jc w:val="center"/>
    </w:pPr>
    <w:rPr>
      <w:sz w:val="2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D/ict/WICT05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5:43:00Z</dcterms:created>
  <dc:creator>pawin</dc:creator>
  <dc:description/>
  <cp:keywords/>
  <dc:language>en-US</dc:language>
  <cp:lastModifiedBy>POOL</cp:lastModifiedBy>
  <cp:lastPrinted>2005-04-06T15:07:00Z</cp:lastPrinted>
  <dcterms:modified xsi:type="dcterms:W3CDTF">2005-04-06T13:08:00Z</dcterms:modified>
  <cp:revision>82</cp:revision>
  <dc:subject/>
  <dc:title> </dc:title>
</cp:coreProperties>
</file>