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1 March 201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97</w:t>
              <w:br/>
            </w:r>
            <w:r>
              <w:rPr>
                <w:bCs/>
              </w:rPr>
              <w:t>TSAG/R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860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tsag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the Telecommunication Standardization Advisory Group (TSAG)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revised Annex A to Recommendation ITU-T A.23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63 of 15 October 2009, I hereby inform you that 34 Member States participating in the last meeting of the Telecommunication Standardization Advisory Group (TSAG) </w:t>
      </w:r>
      <w:r>
        <w:rPr>
          <w:b/>
        </w:rPr>
        <w:t>approved</w:t>
      </w:r>
      <w:r>
        <w:rPr/>
        <w:t xml:space="preserve"> the text of draft revised Annex A to Recommendation ITU-T A.23 during its Plenary session held on 11 February 2010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 of the revised Annex A of Recommendation ITU-T A.23 which was approved 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sed Annex A to Recommendation ITU-T A.23 - Guide for ITU-T and ISO/IEC JTC 1 Cooperation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1.03.10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1.03.1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tsag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1:00Z</dcterms:created>
  <dc:creator>schifferli</dc:creator>
  <dc:description/>
  <cp:keywords/>
  <dc:language>en-US</dc:language>
  <cp:lastModifiedBy>schiffer</cp:lastModifiedBy>
  <cp:lastPrinted>2010-03-11T10:06:00Z</cp:lastPrinted>
  <dcterms:modified xsi:type="dcterms:W3CDTF">2010-03-11T11:15:00Z</dcterms:modified>
  <cp:revision>7</cp:revision>
  <dc:subject/>
  <dc:title>INTERNATIONAL TELECOMMUNICATION UNION</dc:title>
</cp:coreProperties>
</file>