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 октябр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58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>COM 13/TK</w:t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>+41 22 730 5126</w:t>
              <w:br/>
              <w:t>+41 22 730 585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13-й Исследовательской комиссии, имеющее целью утверждение</w:t>
              <w:br/>
              <w:t>проекта новой Рекомендации МСЭ-T Y.2704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 ВАСЭ (Йоханнесбург, 2008 г.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b/>
                <w:bCs/>
                <w:szCs w:val="22"/>
                <w:lang w:val="ru-RU"/>
              </w:rPr>
              <w:t>29 января 2010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3</w:t>
        <w:noBreakHyphen/>
        <w:t>й Исследовательской комиссии "Будущие сети, включая сети подвижной связи и сети последующих поколений"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имею честь сообщить вам, что указанная Исследовательская комиссия, собрание которой состоится 29 января 2010 года, намеревается применить для утверждения вышеупомянутого проекта новой Рекомендац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е, краткое изложение предлагаемого к утверждению проекта новой Рекомендации МСЭ</w:t>
        <w:noBreakHyphen/>
        <w:t xml:space="preserve">Т и указание на место ее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 Членам МСЭ, Членам Сектора или Ассоциированным членам, располагающим информацией о принадлежащим им или другим сторонам патентах, которые могут полностью либо частично охватывать элементы проекта предлагаемой к утверждению Рекомендации, сообщить об этом БСЭ в соответствии с общей патентной политикой для МСЭ</w:t>
        <w:noBreakHyphen/>
        <w:t>Т/МСЭ-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13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 указанной новой Рекомендации на предмет ее утверждения, направленную в мой адрес до 2400 UTC </w:t>
      </w:r>
      <w:r>
        <w:rPr>
          <w:b/>
          <w:bCs/>
          <w:szCs w:val="22"/>
          <w:lang w:val="ru-RU"/>
        </w:rPr>
        <w:t>20 января 2010 года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Рекомендацию на предмет ее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новой Рекомендации.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а указанной новой Рекомендации на предмет ее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29 января 2010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13</w:t>
        <w:noBreakHyphen/>
        <w:t>й Исследовательской комиссии, будут предоставлены в Коллективном письме 4/13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58 БСЭ)</w:t>
      </w:r>
    </w:p>
    <w:p>
      <w:pPr>
        <w:pStyle w:val="Annextitle1"/>
        <w:rPr>
          <w:lang w:val="ru-RU"/>
        </w:rPr>
      </w:pPr>
      <w:r>
        <w:rPr>
          <w:lang w:val="ru-RU"/>
        </w:rPr>
        <w:t>Краткое изложение и место размещения текста</w:t>
      </w:r>
    </w:p>
    <w:p>
      <w:pPr>
        <w:pStyle w:val="RecNo"/>
        <w:jc w:val="left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оект новой Рекомендации МСЭ-Т Y.2704</w:t>
        <w:br/>
        <w:t>(COM 13-R 12)</w:t>
      </w:r>
    </w:p>
    <w:p>
      <w:pPr>
        <w:pStyle w:val="Rectitle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Механизмы и процедуры безопасности для сетей последующих поколений</w:t>
      </w:r>
    </w:p>
    <w:p>
      <w:pPr>
        <w:pStyle w:val="Headingb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/>
      </w:pPr>
      <w:r>
        <w:rPr>
          <w:lang w:val="ru-RU" w:eastAsia="ja-JP"/>
        </w:rPr>
        <w:t>В Рекомендации Y.2701 "Требования к безопасности для сетей последующих поколений версии 1" излагаются требования к безопасности для сетей последующих поколений (СПП) и их интерфейсов, например UNIs, NNIs и ANIs. В данной Рекомендации описываются некоторые механизмы безопасности, которые могут быть использованы для выполнения требований, описанных в Рекомендации Y.2701 "Требования к безопасности для сетей последующих поколений версии 1",</w:t>
      </w:r>
      <w:r>
        <w:rPr>
          <w:i/>
          <w:lang w:val="ru-RU" w:eastAsia="ja-JP"/>
        </w:rPr>
        <w:t xml:space="preserve"> </w:t>
      </w:r>
      <w:r>
        <w:rPr>
          <w:lang w:val="ru-RU" w:eastAsia="ja-JP"/>
        </w:rPr>
        <w:t>и конкретно указывается набор возможностей для каждого отобранного механизма. В частности, в данной Рекомендации описываются механизмы идентификации, аутентификации и авторизации; затем идет рассмотрение безопасности на транспортном уровне для системы сигнализации и OAMP (эксплуатация, управление, техническое обслуживание и обеспечение), а также безопасность среды передачи. Далее описываются механизмы, относящиеся к данным проверки безопасности, и, наконец, дается описание реализации этих механизмов. Механизмы безопасности, описанные в данной Рекомендации основаны на использовании доверительной модели, определение которой приводится в [Y.2701]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еречень механизмов безопасности, описанный в данной Рекомендации, не является полным. Поставщикам услуг сети СПП предлагается поддерживать использование других инструментов, возможностей и оперативных мер безопасности тогда, когда они необходимы кроме тех механизмов безопасности, которые конкретно указаны в данной Рекомендации для обеспечения безопасности СПП.</w:t>
      </w:r>
    </w:p>
    <w:p>
      <w:pPr>
        <w:pStyle w:val="Normal"/>
        <w:spacing w:before="720" w:after="0"/>
        <w:jc w:val="center"/>
        <w:rPr>
          <w:lang w:val="ru-RU" w:eastAsia="ja-JP"/>
        </w:rPr>
      </w:pPr>
      <w:r>
        <w:rPr>
          <w:lang w:val="ru-RU" w:eastAsia="ja-JP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lang w:val="fr-FR"/>
      </w:rPr>
    </w:pPr>
    <w:r>
      <w:rPr>
        <w:sz w:val="16"/>
        <w:lang w:val="fr-FR"/>
      </w:rPr>
      <w:t>ITU-T\BUREAU\CIRC\05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ru-RU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cs="Times New Roman"/>
      <w:bCs w:val="false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3:00Z</dcterms:created>
  <dc:creator>macabalo</dc:creator>
  <dc:description/>
  <cp:keywords/>
  <dc:language>en-US</dc:language>
  <cp:lastModifiedBy>ITU</cp:lastModifiedBy>
  <cp:lastPrinted>2009-10-06T17:45:00Z</cp:lastPrinted>
  <dcterms:modified xsi:type="dcterms:W3CDTF">2009-10-09T08:15:00Z</dcterms:modified>
  <cp:revision>13</cp:revision>
  <dc:subject/>
  <dc:title>ITU Normal.dot</dc:title>
</cp:coreProperties>
</file>