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391160</wp:posOffset>
                </wp:positionV>
                <wp:extent cx="621093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6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  <w:lang w:val="fr-FR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78635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5" r="-1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63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7.6pt;mso-wrap-distance-left:0pt;mso-wrap-distance-right:9pt;mso-wrap-distance-top:0pt;mso-wrap-distance-bottom:0pt;margin-top:30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6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  <w:lang w:val="fr-FR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78635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snapToGrid w:val="false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cs="Times New Roman"/>
          <w:sz w:val="24"/>
          <w:lang w:val="fr-FR"/>
        </w:rPr>
      </w:pPr>
      <w:r>
        <w:rPr/>
        <w:tab/>
      </w:r>
      <w:bookmarkStart w:id="2" w:name="Date"/>
      <w:bookmarkEnd w:id="2"/>
      <w:r>
        <w:rPr>
          <w:rFonts w:cs="Times New Roman" w:ascii="Times New Roman" w:hAnsi="Times New Roman"/>
          <w:sz w:val="24"/>
          <w:lang w:val="fr-FR"/>
        </w:rPr>
        <w:t>Genève, le 4 février 200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26"/>
      </w:tblGrid>
      <w:tr>
        <w:trPr>
          <w:trHeight w:val="340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RefData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1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br/>
              <w:t>COM 5/JKK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:</w:t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5@itu.int</w:t>
              </w:r>
            </w:hyperlink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4" w:name="Addressee"/>
            <w:bookmarkEnd w:id="4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- Au Directeur du Bureau des 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Suppression de la Question 7/5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6" w:name="StartTyping"/>
      <w:bookmarkEnd w:id="6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fr-FR"/>
        </w:rPr>
        <w:t>Par la Circulaire TSB 7 du 3 décembre 2008, et à la demande des Membres présents à la réunion de la Commission d’études 5 (Genève, 24-28 novembre 2008) il a été décidé de supprimer la Question susmentionnée, conformément aux dispositions de la Résolution 1, Section 7, de l’AMNT (Johannesburg, 2008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fr-FR"/>
        </w:rPr>
        <w:t>A la date du 3 février 2009, les conditions de suppression de cette Question ont été rempli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fr-FR"/>
        </w:rPr>
        <w:t>8 Administrations des Etats Membres ont répondu à la consultation, et aucune objection à cette suppression n’a été reçu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La Question 7/5 :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Aspects techniques du dégroupage et du partage d'éléments d'installations extérieures dans les réseaux</w:t>
      </w:r>
      <w:r>
        <w:rPr>
          <w:rFonts w:cs="Times New Roman" w:ascii="Times New Roman" w:hAnsi="Times New Roman"/>
          <w:b/>
          <w:sz w:val="24"/>
          <w:lang w:val="fr-FR"/>
        </w:rPr>
        <w:t xml:space="preserve"> est donc supprimé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  <w:lang w:val="fr-FR"/>
        </w:rPr>
        <w:br/>
        <w:br/>
        <w:t>Malcolm Johnson</w:t>
        <w:br/>
        <w:t>Directeur du Bureau de la</w:t>
        <w:br/>
        <w:t>normalisation des télécommunications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right" w:pos="2694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5@itu.in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3:00Z</dcterms:created>
  <dc:creator>schiffer</dc:creator>
  <dc:description>May 1996, NT version (32 bits)</dc:description>
  <cp:keywords/>
  <dc:language>en-US</dc:language>
  <cp:lastModifiedBy>ITU</cp:lastModifiedBy>
  <cp:lastPrinted>2008-12-09T15:24:00Z</cp:lastPrinted>
  <dcterms:modified xsi:type="dcterms:W3CDTF">2009-02-04T14:53:00Z</dcterms:modified>
  <cp:revision>2</cp:revision>
  <dc:subject/>
  <dc:title>ITU LetterHead Template</dc:title>
</cp:coreProperties>
</file>