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3 février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T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58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bation des nouvelles Recommandations UIT-T Y. 2703, Y.2720 et Y.1901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242 du 29 septembre 2008, j'ai l'honneur de vous informer que 24 Etats Membres participant à la dernière réunion de la Commission d'études 13 </w:t>
      </w:r>
      <w:r>
        <w:rPr>
          <w:b/>
        </w:rPr>
        <w:t>ont approuvé</w:t>
      </w:r>
      <w:r>
        <w:rPr/>
        <w:t>, durant la séance plénière du 23 janvier 2009, 3 projets de nouvelle Recommandation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s titres des nouvelles Recommandations UIT-T qui ont été approuvées sont les suivants: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UIT-T Y.2703 – Application du service AAA dans les réseaux NGN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UIT-T Y.2720 – Cadre de gestion d'identité des réseaux NGN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UIT-T Y.1901 – Prescriptions applicables à la prise en charge des services de TVIP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 ces Recommandations seront prochainement disponibles sur le site web de l'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'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44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65638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7.02.09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6.02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MT/r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6:00Z</dcterms:created>
  <dc:creator>schiffer</dc:creator>
  <dc:description/>
  <cp:keywords/>
  <dc:language>en-US</dc:language>
  <cp:lastModifiedBy>ITU</cp:lastModifiedBy>
  <cp:lastPrinted>2009-02-16T16:30:00Z</cp:lastPrinted>
  <dcterms:modified xsi:type="dcterms:W3CDTF">2009-02-17T13:36:00Z</dcterms:modified>
  <cp:revision>2</cp:revision>
  <dc:subject/>
  <dc:title>UNION INTERNATIONALE DES TÉLÉCOMMUNICATIONS</dc:title>
</cp:coreProperties>
</file>