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166" w:leader="none"/>
        </w:tabs>
        <w:spacing w:before="0" w:after="0"/>
        <w:rPr/>
      </w:pPr>
      <w:r>
        <w:rPr/>
        <w:tab/>
        <w:t>Genève, le 30 janvier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1/AO</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66</w:t>
              <w:br/>
              <w:t>+41 22 730 5853</w:t>
              <w:br/>
            </w:r>
            <w:hyperlink r:id="rId3">
              <w:r>
                <w:rPr>
                  <w:rStyle w:val="InternetLink"/>
                  <w:lang w:val="en-US"/>
                </w:rPr>
                <w:t>tsbsg11@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Question 12/11 révisée</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rPr/>
      </w:pPr>
      <w:r>
        <w:rPr/>
        <w:t>1</w:t>
        <w:tab/>
        <w:t>A la demande du Président de la Commission d'études 11 (</w:t>
      </w:r>
      <w:r>
        <w:rPr>
          <w:i/>
          <w:lang w:val="fr-CH"/>
        </w:rPr>
        <w:t>Spécifications de signalisation, protocoles et spécifications de test</w:t>
      </w:r>
      <w:r>
        <w:rPr>
          <w:lang w:val="fr-CH"/>
        </w:rPr>
        <w:t xml:space="preserve">), </w:t>
      </w:r>
      <w:r>
        <w:rPr/>
        <w:t>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19 au 23 janvier 2009, ont décidé par consensus d'approuver la Question révisée suivante:</w:t>
      </w:r>
    </w:p>
    <w:p>
      <w:pPr>
        <w:pStyle w:val="Normal"/>
        <w:rPr/>
      </w:pPr>
      <w:r>
        <w:rPr/>
        <w:t>Question 12/11 – Spécifications de test pour les technologies NID et USN (voir Annexe 1)</w:t>
      </w:r>
    </w:p>
    <w:p>
      <w:pPr>
        <w:pStyle w:val="Normal"/>
        <w:rPr/>
      </w:pPr>
      <w:r>
        <w:rPr/>
        <w:t>2</w:t>
        <w:tab/>
      </w:r>
      <w:r>
        <w:rPr>
          <w:b/>
        </w:rPr>
        <w:t>La Question 12/11 est donc approuvée</w:t>
      </w:r>
      <w:r>
        <w:rPr>
          <w:b/>
          <w:bCs/>
        </w:rPr>
        <w:t>.</w:t>
      </w:r>
    </w:p>
    <w:p>
      <w:pPr>
        <w:pStyle w:val="Normal"/>
        <w:rPr/>
      </w:pPr>
      <w:r>
        <w:rPr/>
        <w:t>3</w:t>
        <w:tab/>
        <w:t>Les Recommandations issues de l'étude de cette Question sont censées faire l'objet de la variante de la procédure d'approbation (AAP).</w:t>
      </w:r>
    </w:p>
    <w:p>
      <w:pPr>
        <w:pStyle w:val="Normal"/>
        <w:rPr/>
      </w:pPr>
      <w:r>
        <w:rPr/>
        <w:t>Veuillez agréer, Madame, Monsieur, l'assurance de ma considération distinguée.</w:t>
      </w:r>
    </w:p>
    <w:p>
      <w:pPr>
        <w:pStyle w:val="Normal"/>
        <w:spacing w:before="720" w:after="0"/>
        <w:rPr/>
      </w:pPr>
      <w:r>
        <w:rPr/>
        <w:t>Malcolm Johnson</w:t>
        <w:br/>
        <w:t>Directeur du Bureau de la</w:t>
        <w:br/>
        <w:t>normalisation des télécommunications</w:t>
      </w:r>
    </w:p>
    <w:p>
      <w:pPr>
        <w:pStyle w:val="Normal"/>
        <w:spacing w:before="720" w:after="0"/>
        <w:rPr/>
      </w:pPr>
      <w:r>
        <w:rPr>
          <w:b/>
          <w:bCs/>
        </w:rPr>
        <w:t>Annexe</w:t>
      </w:r>
      <w:r>
        <w:rPr>
          <w:bCs/>
        </w:rPr>
        <w:t>: 1</w:t>
      </w:r>
      <w:r>
        <w:br w:type="page"/>
      </w:r>
    </w:p>
    <w:p>
      <w:pPr>
        <w:pStyle w:val="Normal"/>
        <w:jc w:val="center"/>
        <w:rPr/>
      </w:pPr>
      <w:r>
        <w:rPr/>
        <w:t>ANNEXE 1</w:t>
      </w:r>
    </w:p>
    <w:p>
      <w:pPr>
        <w:pStyle w:val="Normal"/>
        <w:jc w:val="center"/>
        <w:rPr/>
      </w:pPr>
      <w:r>
        <w:rPr/>
        <w:t>(à la Circulaire TSB 17)</w:t>
      </w:r>
    </w:p>
    <w:p>
      <w:pPr>
        <w:pStyle w:val="Normal"/>
        <w:spacing w:before="240" w:after="0"/>
        <w:jc w:val="center"/>
        <w:rPr>
          <w:b/>
          <w:b/>
        </w:rPr>
      </w:pPr>
      <w:r>
        <w:rPr>
          <w:b/>
          <w:bCs/>
        </w:rPr>
        <w:t xml:space="preserve">Question 12/11 </w:t>
      </w:r>
      <w:ins w:id="0" w:author="bouchard" w:date="2009-02-02T13:40:00Z">
        <w:r>
          <w:rPr>
            <w:b/>
            <w:bCs/>
          </w:rPr>
          <w:t xml:space="preserve">révisée </w:t>
        </w:r>
      </w:ins>
      <w:r>
        <w:rPr>
          <w:b/>
          <w:bCs/>
        </w:rPr>
        <w:t xml:space="preserve">– </w:t>
      </w:r>
      <w:r>
        <w:rPr>
          <w:b/>
        </w:rPr>
        <w:t xml:space="preserve">Spécifications de test pour les technologies </w:t>
      </w:r>
      <w:ins w:id="1" w:author="bouchard" w:date="2009-02-02T13:40:00Z">
        <w:r>
          <w:rPr>
            <w:b/>
          </w:rPr>
          <w:t xml:space="preserve">NID et </w:t>
        </w:r>
      </w:ins>
      <w:r>
        <w:rPr>
          <w:b/>
        </w:rPr>
        <w:t>USN</w:t>
      </w:r>
      <w:del w:id="2" w:author="POOL" w:date="2009-02-02T11:09:00Z">
        <w:r>
          <w:rPr>
            <w:b/>
          </w:rPr>
          <w:delText xml:space="preserve"> et RFID</w:delText>
        </w:r>
      </w:del>
    </w:p>
    <w:p>
      <w:pPr>
        <w:pStyle w:val="Heading1"/>
        <w:ind w:left="794" w:hanging="794"/>
        <w:rPr/>
      </w:pPr>
      <w:r>
        <w:rPr/>
        <w:t>1</w:t>
        <w:tab/>
        <w:t>Motifs</w:t>
      </w:r>
    </w:p>
    <w:p>
      <w:pPr>
        <w:pStyle w:val="Normal"/>
        <w:rPr>
          <w:ins w:id="14" w:author="POOL" w:date="2009-02-02T11:09:00Z"/>
        </w:rPr>
      </w:pPr>
      <w:del w:id="3" w:author="bouchard" w:date="2009-02-02T13:47:00Z">
        <w:r>
          <w:rPr/>
          <w:delText xml:space="preserve">Le réseau de capteurs ubiquitaires (USN) et </w:delText>
        </w:r>
      </w:del>
      <w:del w:id="4" w:author="bouchard" w:date="2009-02-02T13:40:00Z">
        <w:r>
          <w:rPr/>
          <w:delText xml:space="preserve">l'identification </w:delText>
        </w:r>
      </w:del>
      <w:ins w:id="5" w:author="bouchard" w:date="2009-02-02T13:40:00Z">
        <w:r>
          <w:rPr/>
          <w:t xml:space="preserve">L'identification </w:t>
        </w:r>
      </w:ins>
      <w:r>
        <w:rPr/>
        <w:t xml:space="preserve">par radiofréquence (RFID) </w:t>
      </w:r>
      <w:ins w:id="6" w:author="bouchard" w:date="2009-02-02T13:47:00Z">
        <w:r>
          <w:rPr/>
          <w:t xml:space="preserve">utilisée </w:t>
        </w:r>
      </w:ins>
      <w:ins w:id="7" w:author="bouchard" w:date="2009-02-02T13:41:00Z">
        <w:r>
          <w:rPr/>
          <w:t>dans les aspects réseau de</w:t>
        </w:r>
      </w:ins>
      <w:ins w:id="8" w:author="bouchard" w:date="2009-02-02T13:48:00Z">
        <w:r>
          <w:rPr/>
          <w:t>s systèmes</w:t>
        </w:r>
      </w:ins>
      <w:ins w:id="9" w:author="bouchard" w:date="2009-02-02T13:41:00Z">
        <w:r>
          <w:rPr/>
          <w:t xml:space="preserve"> </w:t>
        </w:r>
      </w:ins>
      <w:ins w:id="10" w:author="bouchard" w:date="2009-02-02T13:48:00Z">
        <w:r>
          <w:rPr/>
          <w:t>d</w:t>
        </w:r>
      </w:ins>
      <w:ins w:id="11" w:author="bouchard" w:date="2009-02-02T13:41:00Z">
        <w:r>
          <w:rPr/>
          <w:t xml:space="preserve">'identification y compris la RFID (NID) [Note] et le réseau de capteurs ubiquitaires </w:t>
        </w:r>
      </w:ins>
      <w:r>
        <w:rPr/>
        <w:t xml:space="preserve">sont de nouvelles technologies qui n'étaient pas largement mises en oeuvre dans la pratique avant 2005. Les concepts de société ubiquitaire, de réseau ubiquitaire et de ville ubiquitaire, pour ne citer que quelques exemples, ont été formulés dans la perspective d'une application au niveau mondial des technologies USN et </w:t>
      </w:r>
      <w:del w:id="12" w:author="bouchard" w:date="2009-02-02T14:18:00Z">
        <w:r>
          <w:rPr/>
          <w:delText>RFID</w:delText>
        </w:r>
      </w:del>
      <w:ins w:id="13" w:author="bouchard" w:date="2009-02-02T14:18:00Z">
        <w:r>
          <w:rPr/>
          <w:t>NID</w:t>
        </w:r>
      </w:ins>
      <w:r>
        <w:rPr/>
        <w:t xml:space="preserve">. </w:t>
      </w:r>
    </w:p>
    <w:p>
      <w:pPr>
        <w:pStyle w:val="Normal"/>
        <w:rPr>
          <w:ins w:id="22" w:author="POOL" w:date="2009-02-02T11:10:00Z"/>
        </w:rPr>
      </w:pPr>
      <w:ins w:id="15" w:author="POOL" w:date="2009-02-02T11:09:00Z">
        <w:r>
          <w:rPr/>
          <w:t xml:space="preserve">[Note] </w:t>
        </w:r>
      </w:ins>
      <w:ins w:id="16" w:author="bouchard" w:date="2009-02-02T13:50:00Z">
        <w:r>
          <w:rPr>
            <w:i/>
            <w:iCs/>
          </w:rPr>
          <w:t>D</w:t>
        </w:r>
      </w:ins>
      <w:ins w:id="17" w:author="bouchard" w:date="2009-02-02T13:48:00Z">
        <w:r>
          <w:rPr>
            <w:i/>
            <w:iCs/>
          </w:rPr>
          <w:t xml:space="preserve">éfini </w:t>
        </w:r>
      </w:ins>
      <w:ins w:id="18" w:author="bouchard" w:date="2009-02-02T13:50:00Z">
        <w:r>
          <w:rPr>
            <w:i/>
            <w:iCs/>
          </w:rPr>
          <w:t xml:space="preserve">en 2006 </w:t>
        </w:r>
      </w:ins>
      <w:ins w:id="19" w:author="bouchard" w:date="2009-02-02T13:48:00Z">
        <w:r>
          <w:rPr>
            <w:i/>
            <w:iCs/>
          </w:rPr>
          <w:t>par la JCA</w:t>
          <w:noBreakHyphen/>
          <w:t>NID (Activité conjointe de coordination sur les aspects réseau des systèmes d'identification y compris la RFID) de l'UIT</w:t>
          <w:noBreakHyphen/>
          <w:t>T</w:t>
        </w:r>
      </w:ins>
      <w:ins w:id="20" w:author="bouchard" w:date="2009-02-02T13:50:00Z">
        <w:r>
          <w:rPr>
            <w:i/>
            <w:iCs/>
          </w:rPr>
          <w:t>, le concept de NID</w:t>
        </w:r>
      </w:ins>
      <w:ins w:id="21" w:author="bouchard" w:date="2009-02-02T13:48:00Z">
        <w:r>
          <w:rPr>
            <w:i/>
            <w:iCs/>
          </w:rPr>
          <w:t xml:space="preserve"> est couramment employé par les CE 13, 16 et 17 de l'UIT</w:t>
          <w:noBreakHyphen/>
          <w:t>T.</w:t>
        </w:r>
      </w:ins>
    </w:p>
    <w:p>
      <w:pPr>
        <w:pStyle w:val="Normal"/>
        <w:rPr/>
      </w:pPr>
      <w:r>
        <w:rPr/>
        <w:t>Le réseau USN est un réseau autoorganisé sans architecture stable. Des noeuds de capteurs peuvent être connectés au NGN par l'intermédiaire de la passerelle qui assure la conversion entre le protocole ZigBee, protocole spécial du réseau USN, et le protocole TCP/IP. Il pourrait y avoir plus de 10 000 noeuds de capteurs dans un seul réseau USN et tous ces noeuds seraient connectés à la passerelle par un bond multiple depuis un noeud de capteurs vers un autre en suivant l'itinéraire le plus approprié.</w:t>
      </w:r>
    </w:p>
    <w:p>
      <w:pPr>
        <w:pStyle w:val="Normal"/>
        <w:rPr/>
      </w:pPr>
      <w:r>
        <w:rPr/>
        <w:t>La structure de ce réseau USN peut utiliser le regroupement pour l'optimisation des voies d'acheminement, regroupement qui contribue par ailleurs à la stabilité de l'architecture.</w:t>
      </w:r>
    </w:p>
    <w:p>
      <w:pPr>
        <w:pStyle w:val="Normal"/>
        <w:rPr/>
      </w:pPr>
      <w:r>
        <w:rPr/>
        <w:t xml:space="preserve">On constate que si l'on veut tester un réseau USN d'après un réseau type, il faut résoudre le problème de l'architecture. De plus, le réseau USN étant un réseau autoorganisé, il faudra prévoir une méthode de test entièrement nouvelle. </w:t>
      </w:r>
    </w:p>
    <w:p>
      <w:pPr>
        <w:pStyle w:val="Normal"/>
        <w:rPr/>
      </w:pPr>
      <w:r>
        <w:rPr/>
        <w:t xml:space="preserve">En revanche, la structure du réseau </w:t>
      </w:r>
      <w:del w:id="23" w:author="bouchard" w:date="2009-02-02T13:52:00Z">
        <w:r>
          <w:rPr/>
          <w:delText xml:space="preserve">RFID </w:delText>
        </w:r>
      </w:del>
      <w:ins w:id="24" w:author="bouchard" w:date="2009-02-02T13:52:00Z">
        <w:r>
          <w:rPr/>
          <w:t xml:space="preserve">NID </w:t>
        </w:r>
      </w:ins>
      <w:r>
        <w:rPr/>
        <w:t xml:space="preserve">est très simple. Toutefois, par suite de la mise en oeuvre rapide de ces réseaux à l'échelle mondiale, il faudra aussi une méthode de test pour cette technologie </w:t>
      </w:r>
      <w:del w:id="25" w:author="bouchard" w:date="2009-02-02T14:19:00Z">
        <w:r>
          <w:rPr/>
          <w:delText>RFID</w:delText>
        </w:r>
      </w:del>
      <w:ins w:id="26" w:author="bouchard" w:date="2009-02-02T14:19:00Z">
        <w:r>
          <w:rPr/>
          <w:t>NID</w:t>
        </w:r>
      </w:ins>
      <w:r>
        <w:rPr/>
        <w:t>.</w:t>
      </w:r>
    </w:p>
    <w:p>
      <w:pPr>
        <w:pStyle w:val="Heading1"/>
        <w:ind w:left="794" w:hanging="794"/>
        <w:rPr/>
      </w:pPr>
      <w:r>
        <w:rPr/>
        <w:t>2</w:t>
        <w:tab/>
        <w:t>Question</w:t>
      </w:r>
    </w:p>
    <w:p>
      <w:pPr>
        <w:pStyle w:val="Normal"/>
        <w:rPr/>
      </w:pPr>
      <w:r>
        <w:rPr/>
        <w:t>Les sujets à étudier sont notamment les suivants (la liste n'est pas exhaustive):</w:t>
      </w:r>
    </w:p>
    <w:p>
      <w:pPr>
        <w:pStyle w:val="Enumlev1"/>
        <w:rPr/>
      </w:pPr>
      <w:r>
        <w:rPr/>
        <w:t>•</w:t>
      </w:r>
      <w:r>
        <w:rPr/>
        <w:tab/>
        <w:t xml:space="preserve">Quelle architecture du réseau type faut-il prévoir pour réaliser des tests sur les technologies USN et </w:t>
      </w:r>
      <w:del w:id="27" w:author="bouchard" w:date="2009-02-02T13:53:00Z">
        <w:r>
          <w:rPr/>
          <w:delText>RFID</w:delText>
        </w:r>
      </w:del>
      <w:ins w:id="28" w:author="bouchard" w:date="2009-02-02T13:53:00Z">
        <w:r>
          <w:rPr/>
          <w:t>NID</w:t>
        </w:r>
      </w:ins>
      <w:r>
        <w:rPr/>
        <w:t>?</w:t>
      </w:r>
    </w:p>
    <w:p>
      <w:pPr>
        <w:pStyle w:val="Enumlev1"/>
        <w:rPr/>
      </w:pPr>
      <w:r>
        <w:rPr/>
        <w:t>•</w:t>
      </w:r>
      <w:r>
        <w:rPr/>
        <w:tab/>
        <w:t xml:space="preserve">Quels types de technologies USN et </w:t>
      </w:r>
      <w:del w:id="29" w:author="bouchard" w:date="2009-02-02T13:53:00Z">
        <w:r>
          <w:rPr/>
          <w:delText xml:space="preserve">RFID </w:delText>
        </w:r>
      </w:del>
      <w:ins w:id="30" w:author="bouchard" w:date="2009-02-02T13:53:00Z">
        <w:r>
          <w:rPr/>
          <w:t xml:space="preserve">NID </w:t>
        </w:r>
      </w:ins>
      <w:r>
        <w:rPr/>
        <w:t>pourraient être testés sur le réseau type?</w:t>
      </w:r>
    </w:p>
    <w:p>
      <w:pPr>
        <w:pStyle w:val="Enumlev1"/>
        <w:rPr/>
      </w:pPr>
      <w:r>
        <w:rPr/>
        <w:t>•</w:t>
      </w:r>
      <w:r>
        <w:rPr/>
        <w:tab/>
        <w:t xml:space="preserve">Quels types de tests sont nécessaires pour les composants de réseaux USN et </w:t>
      </w:r>
      <w:del w:id="31" w:author="bouchard" w:date="2009-02-02T13:53:00Z">
        <w:r>
          <w:rPr/>
          <w:delText>RFID</w:delText>
        </w:r>
      </w:del>
      <w:ins w:id="32" w:author="bouchard" w:date="2009-02-02T13:53:00Z">
        <w:r>
          <w:rPr/>
          <w:t>NID</w:t>
        </w:r>
      </w:ins>
      <w:r>
        <w:rPr/>
        <w:t>?</w:t>
      </w:r>
    </w:p>
    <w:p>
      <w:pPr>
        <w:pStyle w:val="Enumlev1"/>
        <w:rPr/>
      </w:pPr>
      <w:r>
        <w:rPr/>
        <w:t>•</w:t>
      </w:r>
      <w:r>
        <w:rPr/>
        <w:tab/>
        <w:t xml:space="preserve">Quels sont les scénarios de test pour les technologies USN et </w:t>
      </w:r>
      <w:del w:id="33" w:author="bouchard" w:date="2009-02-02T13:53:00Z">
        <w:r>
          <w:rPr/>
          <w:delText xml:space="preserve">RFID </w:delText>
        </w:r>
      </w:del>
      <w:ins w:id="34" w:author="bouchard" w:date="2009-02-02T13:53:00Z">
        <w:r>
          <w:rPr/>
          <w:t xml:space="preserve">NID </w:t>
        </w:r>
      </w:ins>
      <w:r>
        <w:rPr/>
        <w:t>sur le réseau type?</w:t>
      </w:r>
    </w:p>
    <w:p>
      <w:pPr>
        <w:pStyle w:val="Heading1"/>
        <w:ind w:left="794" w:hanging="794"/>
        <w:rPr/>
      </w:pPr>
      <w:r>
        <w:rPr/>
        <w:t>3</w:t>
        <w:tab/>
        <w:t>Tâches</w:t>
      </w:r>
    </w:p>
    <w:p>
      <w:pPr>
        <w:pStyle w:val="Normal"/>
        <w:rPr/>
      </w:pPr>
      <w:r>
        <w:rPr/>
        <w:t>Les tâches sont notamment les suivantes (la liste n'est pas exhaustive):</w:t>
      </w:r>
    </w:p>
    <w:p>
      <w:pPr>
        <w:pStyle w:val="Enumlev1"/>
        <w:rPr/>
      </w:pPr>
      <w:r>
        <w:rPr/>
        <w:t>•</w:t>
      </w:r>
      <w:r>
        <w:rPr/>
        <w:tab/>
        <w:t xml:space="preserve">Déterminer l'architecture de la partie du réseau type pour réaliser des tests des composants de réseaux USN et </w:t>
      </w:r>
      <w:del w:id="35" w:author="bouchard" w:date="2009-02-02T13:53:00Z">
        <w:r>
          <w:rPr/>
          <w:delText>RFID</w:delText>
        </w:r>
      </w:del>
      <w:ins w:id="36" w:author="bouchard" w:date="2009-02-02T13:53:00Z">
        <w:r>
          <w:rPr/>
          <w:t>NID</w:t>
        </w:r>
      </w:ins>
      <w:r>
        <w:rPr/>
        <w:t>.</w:t>
      </w:r>
    </w:p>
    <w:p>
      <w:pPr>
        <w:pStyle w:val="Enumlev1"/>
        <w:rPr/>
      </w:pPr>
      <w:r>
        <w:rPr/>
        <w:t>•</w:t>
      </w:r>
      <w:r>
        <w:rPr/>
        <w:tab/>
        <w:t xml:space="preserve">Déterminer les types de composants de réseaux USN et </w:t>
      </w:r>
      <w:del w:id="37" w:author="bouchard" w:date="2009-02-02T13:53:00Z">
        <w:r>
          <w:rPr/>
          <w:delText xml:space="preserve">RFID </w:delText>
        </w:r>
      </w:del>
      <w:ins w:id="38" w:author="bouchard" w:date="2009-02-02T13:53:00Z">
        <w:r>
          <w:rPr/>
          <w:t xml:space="preserve">NID </w:t>
        </w:r>
      </w:ins>
      <w:r>
        <w:rPr/>
        <w:t>pour des tests sur le réseau type.</w:t>
      </w:r>
    </w:p>
    <w:p>
      <w:pPr>
        <w:pStyle w:val="Enumlev1"/>
        <w:rPr/>
      </w:pPr>
      <w:r>
        <w:rPr/>
        <w:t>•</w:t>
      </w:r>
      <w:r>
        <w:rPr/>
        <w:tab/>
        <w:t xml:space="preserve">Déterminer les types de test à appliquer aux technologies USN et </w:t>
      </w:r>
      <w:del w:id="39" w:author="bouchard" w:date="2009-02-02T13:54:00Z">
        <w:r>
          <w:rPr/>
          <w:delText xml:space="preserve">RFID </w:delText>
        </w:r>
      </w:del>
      <w:ins w:id="40" w:author="bouchard" w:date="2009-02-02T13:54:00Z">
        <w:r>
          <w:rPr/>
          <w:t xml:space="preserve">NID </w:t>
        </w:r>
      </w:ins>
      <w:r>
        <w:rPr/>
        <w:t>pour des tests sur le réseau type.</w:t>
      </w:r>
    </w:p>
    <w:p>
      <w:pPr>
        <w:pStyle w:val="Enumlev1"/>
        <w:rPr/>
      </w:pPr>
      <w:r>
        <w:rPr/>
        <w:t>•</w:t>
      </w:r>
      <w:r>
        <w:rPr/>
        <w:tab/>
        <w:t xml:space="preserve">Elaborer la méthode de test des technologies USN et </w:t>
      </w:r>
      <w:del w:id="41" w:author="bouchard" w:date="2009-02-02T13:54:00Z">
        <w:r>
          <w:rPr/>
          <w:delText xml:space="preserve">RFID </w:delText>
        </w:r>
      </w:del>
      <w:ins w:id="42" w:author="bouchard" w:date="2009-02-02T13:54:00Z">
        <w:r>
          <w:rPr/>
          <w:t xml:space="preserve">NID </w:t>
        </w:r>
      </w:ins>
      <w:r>
        <w:rPr/>
        <w:t>sur le réseau type.</w:t>
      </w:r>
    </w:p>
    <w:p>
      <w:pPr>
        <w:pStyle w:val="Heading1"/>
        <w:ind w:left="794" w:hanging="794"/>
        <w:rPr/>
      </w:pPr>
      <w:r>
        <w:rPr/>
        <w:t>4</w:t>
        <w:tab/>
        <w:t>Relations</w:t>
      </w:r>
    </w:p>
    <w:p>
      <w:pPr>
        <w:pStyle w:val="Headingb"/>
        <w:rPr/>
      </w:pPr>
      <w:r>
        <w:rPr/>
        <w:t>Recommandations:</w:t>
      </w:r>
    </w:p>
    <w:p>
      <w:pPr>
        <w:pStyle w:val="Enumlev1"/>
        <w:rPr/>
      </w:pPr>
      <w:r>
        <w:rPr/>
        <w:t>•</w:t>
      </w:r>
      <w:r>
        <w:rPr/>
        <w:tab/>
        <w:t>Séries Q, Y, H, I, M et F.</w:t>
      </w:r>
    </w:p>
    <w:p>
      <w:pPr>
        <w:pStyle w:val="Headingb"/>
        <w:rPr/>
      </w:pPr>
      <w:r>
        <w:rPr/>
        <w:t>Questions:</w:t>
      </w:r>
    </w:p>
    <w:p>
      <w:pPr>
        <w:pStyle w:val="Enumlev1"/>
        <w:rPr/>
      </w:pPr>
      <w:r>
        <w:rPr/>
        <w:t>•</w:t>
      </w:r>
      <w:r>
        <w:rPr/>
        <w:tab/>
        <w:t>1/11-5/11, 7/11 et 8/11-11/11.</w:t>
      </w:r>
    </w:p>
    <w:p>
      <w:pPr>
        <w:pStyle w:val="Headingb"/>
        <w:rPr/>
      </w:pPr>
      <w:r>
        <w:rPr/>
        <w:t>Commissions d'études:</w:t>
      </w:r>
    </w:p>
    <w:p>
      <w:pPr>
        <w:pStyle w:val="Enumlev1"/>
        <w:rPr/>
      </w:pPr>
      <w:r>
        <w:rPr/>
        <w:t>•</w:t>
      </w:r>
      <w:r>
        <w:rPr/>
        <w:tab/>
        <w:t>Commission(s) d'études de l'UIT-T chargée(s) de l'architecture des NGN.</w:t>
      </w:r>
    </w:p>
    <w:p>
      <w:pPr>
        <w:pStyle w:val="Enumlev1"/>
        <w:rPr>
          <w:ins w:id="43" w:author="POOL" w:date="2009-02-02T11:11:00Z"/>
        </w:rPr>
      </w:pPr>
      <w:r>
        <w:rPr/>
        <w:t>•</w:t>
      </w:r>
      <w:r>
        <w:rPr/>
        <w:tab/>
        <w:t>Commission(s) d'études de l'UIT-T chargée(s) des services et applications multimédias.</w:t>
      </w:r>
    </w:p>
    <w:p>
      <w:pPr>
        <w:pStyle w:val="Enumlev1"/>
        <w:rPr/>
      </w:pPr>
      <w:ins w:id="44" w:author="POOL" w:date="2009-02-02T11:11:00Z">
        <w:r>
          <w:rPr/>
          <w:t>•</w:t>
        </w:r>
      </w:ins>
      <w:ins w:id="45" w:author="POOL" w:date="2009-02-02T11:11:00Z">
        <w:r>
          <w:rPr/>
          <w:tab/>
          <w:t xml:space="preserve">Commission(s) d'études de l'UIT-T </w:t>
        </w:r>
      </w:ins>
      <w:ins w:id="46" w:author="bouchard" w:date="2009-02-02T13:54:00Z">
        <w:r>
          <w:rPr/>
          <w:t>chargée</w:t>
        </w:r>
      </w:ins>
      <w:ins w:id="47" w:author="bouchard" w:date="2009-02-02T14:00:00Z">
        <w:r>
          <w:rPr/>
          <w:t>(</w:t>
        </w:r>
      </w:ins>
      <w:ins w:id="48" w:author="bouchard" w:date="2009-02-02T13:54:00Z">
        <w:r>
          <w:rPr/>
          <w:t>s</w:t>
        </w:r>
      </w:ins>
      <w:ins w:id="49" w:author="bouchard" w:date="2009-02-02T14:00:00Z">
        <w:r>
          <w:rPr/>
          <w:t>)</w:t>
        </w:r>
      </w:ins>
      <w:ins w:id="50" w:author="bouchard" w:date="2009-02-02T13:54:00Z">
        <w:r>
          <w:rPr/>
          <w:t xml:space="preserve"> des systèmes d'identification</w:t>
        </w:r>
      </w:ins>
      <w:ins w:id="51" w:author="POOL" w:date="2009-02-02T11:11:00Z">
        <w:r>
          <w:rPr/>
          <w:t>.</w:t>
        </w:r>
      </w:ins>
    </w:p>
    <w:p>
      <w:pPr>
        <w:pStyle w:val="Headingb"/>
        <w:rPr/>
      </w:pPr>
      <w:r>
        <w:rPr/>
        <w:t>Organismes de normalisation:</w:t>
      </w:r>
    </w:p>
    <w:p>
      <w:pPr>
        <w:pStyle w:val="Enumlev1"/>
        <w:rPr/>
      </w:pPr>
      <w:r>
        <w:rPr/>
        <w:t>•</w:t>
      </w:r>
      <w:r>
        <w:rPr/>
        <w:tab/>
        <w:t>Entre autres, les organisations suivantes: IETF, ETSI, les organismes de normalisation régionaux s'occupant des NGN.</w:t>
      </w:r>
    </w:p>
    <w:p>
      <w:pPr>
        <w:pStyle w:val="Enumlev1"/>
        <w:rPr/>
      </w:pPr>
      <w:r>
        <w:rPr/>
      </w:r>
    </w:p>
    <w:p>
      <w:pPr>
        <w:pStyle w:val="Enumlev1"/>
        <w:rPr/>
      </w:pPr>
      <w:r>
        <w:rPr/>
      </w:r>
    </w:p>
    <w:p>
      <w:pPr>
        <w:pStyle w:val="Normal"/>
        <w:jc w:val="center"/>
        <w:rPr/>
      </w:pPr>
      <w:r>
        <w:rPr/>
        <w:t>______________</w:t>
      </w:r>
    </w:p>
    <w:p>
      <w:pPr>
        <w:pStyle w:val="Normal"/>
        <w:ind w:right="-427" w:hanging="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65588)</w:t>
      <w:tab/>
    </w:r>
    <w:r>
      <w:rPr>
        <w:sz w:val="16"/>
      </w:rPr>
      <w:fldChar w:fldCharType="begin"/>
    </w:r>
    <w:r>
      <w:rPr>
        <w:sz w:val="16"/>
      </w:rPr>
      <w:instrText xml:space="preserve"> SAVEDATE \@"dd\.MM\.yy" </w:instrText>
    </w:r>
    <w:r>
      <w:rPr>
        <w:sz w:val="16"/>
      </w:rPr>
      <w:fldChar w:fldCharType="separate"/>
    </w:r>
    <w:r>
      <w:rPr>
        <w:sz w:val="16"/>
      </w:rPr>
      <w:t>03.0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3.0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overflowPunct w:val="true"/>
      <w:autoSpaceDE w:val="true"/>
      <w:spacing w:before="0" w:after="0"/>
      <w:ind w:right="-14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1@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6:00Z</dcterms:created>
  <dc:creator>POOL</dc:creator>
  <dc:description/>
  <cp:keywords/>
  <dc:language>en-US</dc:language>
  <cp:lastModifiedBy>POOL</cp:lastModifiedBy>
  <cp:lastPrinted>2009-02-03T08:31:00Z</cp:lastPrinted>
  <dcterms:modified xsi:type="dcterms:W3CDTF">2009-02-03T08:10:00Z</dcterms:modified>
  <cp:revision>9</cp:revision>
  <dc:subject/>
  <dc:title>UNION INTERNATIONALE DES TÉLÉCOMMUNICATIONS</dc:title>
</cp:coreProperties>
</file>